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12280" cy="10579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57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57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57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4pt;height:833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57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57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54" w:right="3054" w:gutter="0" w:header="0" w:top="6097" w:footer="0" w:bottom="1052"/>
          <w:pgNumType w:fmt="decimal"/>
          <w:formProt w:val="false"/>
          <w:textDirection w:val="lrTb"/>
        </w:sectPr>
      </w:pPr>
    </w:p>
    <w:p>
      <w:pPr>
        <w:sectPr>
          <w:type w:val="nextPage"/>
          <w:pgSz w:w="16838" w:h="23811"/>
          <w:pgMar w:left="3109" w:right="3109" w:gutter="0" w:header="0" w:top="6077" w:footer="0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0467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46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2430" cy="10467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2430" cy="1046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9pt;height:824.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2430" cy="10467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2430" cy="1046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12" w:right="3112" w:gutter="0" w:header="0" w:top="552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9255" cy="10463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9255" cy="10463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9255" cy="1046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.65pt;height:823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9255" cy="104635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9255" cy="1046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7" w:right="3217" w:gutter="0" w:header="0" w:top="439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5270" cy="104819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048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5270" cy="104819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5270" cy="1048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825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5270" cy="104819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5270" cy="1048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69" w:right="3069" w:gutter="0" w:header="0" w:top="513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93865" cy="103358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033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3865" cy="10335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1033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95pt;height:813.8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3865" cy="103358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1033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61" w:right="3261" w:gutter="0" w:header="0" w:top="605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0025" cy="103447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10344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75pt;height:814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103447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99" w:right="3299" w:gutter="0" w:header="0" w:top="733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01765" cy="104641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1046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765" cy="104641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765" cy="1046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95pt;height:823.9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765" cy="104641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765" cy="1046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4" w:right="3184" w:gutter="0" w:header="0" w:top="545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7180" cy="104330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104330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1043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821.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104330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1043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7" w:right="3217" w:gutter="0" w:header="0" w:top="4321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5270" cy="1036320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5270" cy="10363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527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1pt;height:816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5270" cy="10363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527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186" w:right="3186" w:gutter="0" w:header="0" w:top="5464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640" cy="102533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102533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2pt;height:807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102533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49" w:right="3249" w:gutter="0" w:header="0" w:top="724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65265" cy="1051877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1051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105187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1051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828.2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105187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1051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215" w:right="3215" w:gutter="0" w:header="0" w:top="6625" w:footer="0" w:bottom="79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8445" cy="1040574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1040574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5pt;height:819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104057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84720" cy="1052512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5251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6pt;height:828.7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5251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82" w:right="2682" w:gutter="0" w:header="0" w:top="72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nsolas" w:cs="Consola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