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515"/>
      </w:tblGrid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ные данные (для заключения договора):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ебного заведения</w:t>
            </w:r>
          </w:p>
        </w:tc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афедры</w:t>
            </w:r>
          </w:p>
        </w:tc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рассылки (обязательно указывать индекс)</w:t>
            </w:r>
          </w:p>
        </w:tc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ый месяц публикациии</w:t>
            </w:r>
          </w:p>
        </w:tc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очка автора научного жур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ый научный вестник (Вестник Объединения православных ученых)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8:00Z</dcterms:created>
  <dc:creator>Admin</dc:creator>
  <dc:description/>
  <cp:keywords/>
  <dc:language>en-US</dc:language>
  <cp:lastModifiedBy>HolyBob</cp:lastModifiedBy>
  <cp:lastPrinted>2015-01-20T15:58:00Z</cp:lastPrinted>
  <dcterms:modified xsi:type="dcterms:W3CDTF">2015-01-20T12:58:00Z</dcterms:modified>
  <cp:revision>2</cp:revision>
  <dc:subject/>
  <dc:title>Фамилия</dc:title>
</cp:coreProperties>
</file>