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contextualSpacing/>
        <w:jc w:val="center"/>
        <w:rPr/>
      </w:pPr>
      <w:r>
        <w:rPr>
          <w:rFonts w:cs="Times New Roman" w:ascii="Times New Roman" w:hAnsi="Times New Roman"/>
          <w:b/>
          <w:sz w:val="28"/>
          <w:szCs w:val="28"/>
        </w:rPr>
        <w:t>МЕЖРЕГИОНАЛЬНАЯ ПРОСВЕТИТЕЛЬСКАЯ                   ОБЩЕСТВЕННАЯ ОРГАНИЗАЦИЯ</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ЪЕДИНЕНИЕ ПРАВОСЛАВНЫХ УЧЁНЫХ»</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 И. СУЛИМОВ, И. В. ЧЕРНИГОВСКИХ, В. Д. ЧЕРНЫХ</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pPr>
      <w:r>
        <w:rPr>
          <w:rFonts w:cs="Times New Roman" w:ascii="Times New Roman" w:hAnsi="Times New Roman"/>
          <w:b/>
          <w:sz w:val="28"/>
          <w:szCs w:val="28"/>
        </w:rPr>
        <w:t>ПУТЬ КРЕСТА: СПЕЦИФИКА ХРИСТИАНСКОЙ               ЭКСПАНСИИ В НОВОЕ ВРЕМЯ</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ОНОГРАФИЯ </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ОРОНЕЖ 2018</w:t>
      </w:r>
    </w:p>
    <w:p>
      <w:pPr>
        <w:pStyle w:val="Normal"/>
        <w:spacing w:before="0" w:after="200"/>
        <w:contextualSpacing/>
        <w:jc w:val="both"/>
        <w:rPr/>
      </w:pPr>
      <w:r>
        <w:rPr>
          <w:rFonts w:cs="Times New Roman" w:ascii="Times New Roman" w:hAnsi="Times New Roman"/>
          <w:sz w:val="28"/>
          <w:szCs w:val="28"/>
        </w:rPr>
        <w:t>УДК 316.3</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БК 87.6</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89</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Главный редактор Серии-Председатель Межрегиональной просветительской общественной организации «Объединение православных ученых» Г.В.Заридз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ецензенты:</w:t>
      </w:r>
    </w:p>
    <w:p>
      <w:pPr>
        <w:pStyle w:val="Normal"/>
        <w:jc w:val="center"/>
        <w:rPr>
          <w:rFonts w:ascii="Times New Roman" w:hAnsi="Times New Roman" w:cs="Times New Roman"/>
          <w:sz w:val="28"/>
          <w:szCs w:val="28"/>
        </w:rPr>
      </w:pPr>
      <w:r>
        <w:rPr>
          <w:rFonts w:cs="Times New Roman" w:ascii="Times New Roman" w:hAnsi="Times New Roman"/>
          <w:sz w:val="28"/>
          <w:szCs w:val="28"/>
        </w:rPr>
        <w:t>Д-р филос. наук А. В. АРАПОВ(«Воронеж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р филос. наук Б. В. Васильев («Воронежский государственный аграрный университет»)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815"/>
        <w:gridCol w:w="8471"/>
      </w:tblGrid>
      <w:tr>
        <w:trPr>
          <w:trHeight w:val="2568" w:hRule="atLeast"/>
        </w:trPr>
        <w:tc>
          <w:tcPr>
            <w:tcW w:w="815" w:type="dxa"/>
            <w:vMerge w:val="restart"/>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89</w:t>
            </w:r>
          </w:p>
        </w:tc>
        <w:tc>
          <w:tcPr>
            <w:tcW w:w="8471" w:type="dxa"/>
            <w:tcBorders/>
          </w:tcPr>
          <w:p>
            <w:pPr>
              <w:pStyle w:val="Normal"/>
              <w:spacing w:before="0" w:after="200"/>
              <w:ind w:firstLine="34"/>
              <w:contextualSpacing/>
              <w:jc w:val="both"/>
              <w:rPr/>
            </w:pPr>
            <w:r>
              <w:rPr>
                <w:rFonts w:cs="Times New Roman" w:ascii="Times New Roman" w:hAnsi="Times New Roman"/>
                <w:b/>
                <w:sz w:val="28"/>
                <w:szCs w:val="28"/>
              </w:rPr>
              <w:t xml:space="preserve">Сулимов С. И., Черниговских И. В., Черных В. Д.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уть креста: специфика христианской экспансии в Новое время: монография / С. И. Сулимов, И. В. Черниговских, В. Д. Черных. – Воронеж : Воронежский ЦНТИ – филиал ФГБУ «РЭА» Минэнерго России</w:t>
            </w:r>
            <w:r>
              <w:rPr>
                <w:rFonts w:cs="Times New Roman" w:ascii="Times New Roman" w:hAnsi="Times New Roman"/>
                <w:bCs/>
                <w:spacing w:val="-6"/>
                <w:sz w:val="28"/>
                <w:szCs w:val="28"/>
              </w:rPr>
              <w:t>,</w:t>
            </w:r>
            <w:r>
              <w:rPr>
                <w:rFonts w:cs="Times New Roman" w:ascii="Times New Roman" w:hAnsi="Times New Roman"/>
                <w:sz w:val="28"/>
                <w:szCs w:val="28"/>
              </w:rPr>
              <w:t xml:space="preserve"> 2018. – 272 с.</w:t>
            </w:r>
          </w:p>
          <w:p>
            <w:pPr>
              <w:pStyle w:val="Normal"/>
              <w:spacing w:before="0" w:after="20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lang w:val="en-US"/>
              </w:rPr>
              <w:t>ISBN</w:t>
            </w:r>
            <w:r>
              <w:rPr>
                <w:rFonts w:cs="Times New Roman" w:ascii="Times New Roman" w:hAnsi="Times New Roman"/>
                <w:color w:val="FF0000"/>
                <w:sz w:val="24"/>
                <w:szCs w:val="24"/>
              </w:rPr>
              <w:t xml:space="preserve"> </w:t>
            </w:r>
            <w:r>
              <w:rPr>
                <w:rStyle w:val="Wmicallto"/>
                <w:rFonts w:cs="Times New Roman" w:ascii="Times New Roman" w:hAnsi="Times New Roman"/>
                <w:color w:val="000000"/>
                <w:sz w:val="27"/>
                <w:szCs w:val="27"/>
                <w:shd w:fill="FFFFFF" w:val="clear"/>
              </w:rPr>
              <w:t>978-5-4218-0373-7</w:t>
            </w:r>
            <w:r>
              <w:rPr>
                <w:rFonts w:cs="Times New Roman" w:ascii="Times New Roman" w:hAnsi="Times New Roman"/>
                <w:color w:val="000000"/>
                <w:sz w:val="27"/>
                <w:szCs w:val="27"/>
                <w:shd w:fill="FFFFFF" w:val="clear"/>
              </w:rPr>
              <w:t>.</w:t>
            </w:r>
          </w:p>
        </w:tc>
      </w:tr>
      <w:tr>
        <w:trPr/>
        <w:tc>
          <w:tcPr>
            <w:tcW w:w="815" w:type="dxa"/>
            <w:vMerge w:val="continue"/>
            <w:tcBorders/>
          </w:tcPr>
          <w:p>
            <w:pPr>
              <w:pStyle w:val="Normal"/>
              <w:snapToGrid w:val="false"/>
              <w:spacing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471" w:type="dxa"/>
            <w:tcBorders/>
          </w:tcPr>
          <w:p>
            <w:pPr>
              <w:pStyle w:val="Normal"/>
              <w:spacing w:lineRule="auto" w:line="240" w:before="0" w:after="200"/>
              <w:ind w:firstLine="601"/>
              <w:contextualSpacing/>
              <w:jc w:val="both"/>
              <w:rPr/>
            </w:pPr>
            <w:r>
              <w:rPr>
                <w:rFonts w:cs="Times New Roman" w:ascii="Times New Roman" w:hAnsi="Times New Roman"/>
                <w:sz w:val="20"/>
                <w:szCs w:val="20"/>
              </w:rPr>
              <w:t xml:space="preserve">Данная работа посвящена социально-философскому анализу христианской религиозной экспансии в </w:t>
            </w:r>
            <w:r>
              <w:rPr>
                <w:rFonts w:cs="Times New Roman" w:ascii="Times New Roman" w:hAnsi="Times New Roman"/>
                <w:sz w:val="20"/>
                <w:szCs w:val="20"/>
                <w:lang w:val="en-US"/>
              </w:rPr>
              <w:t>XVI</w:t>
            </w:r>
            <w:r>
              <w:rPr>
                <w:rFonts w:cs="Times New Roman" w:ascii="Times New Roman" w:hAnsi="Times New Roman"/>
                <w:sz w:val="20"/>
                <w:szCs w:val="20"/>
              </w:rPr>
              <w:t>-</w:t>
            </w:r>
            <w:r>
              <w:rPr>
                <w:rFonts w:cs="Times New Roman" w:ascii="Times New Roman" w:hAnsi="Times New Roman"/>
                <w:sz w:val="20"/>
                <w:szCs w:val="20"/>
                <w:lang w:val="en-US"/>
              </w:rPr>
              <w:t>XVIII</w:t>
            </w:r>
            <w:r>
              <w:rPr>
                <w:rFonts w:cs="Times New Roman" w:ascii="Times New Roman" w:hAnsi="Times New Roman"/>
                <w:sz w:val="20"/>
                <w:szCs w:val="20"/>
              </w:rPr>
              <w:t xml:space="preserve"> вв. Опираясь на классические и современные исследования, авторы проводят сравнительный анализ колонизации Сибири и Алеутских островов православной Церковью, Латинской Америки и Канады – католической Церковью, а также протестантское миссионерство в Новой Англии. Работа адресована студентам и преподавателям гуманитарных факультетов, а также широкому кругу читателей, интересующимся социально-философской и исторической проблематикой.</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426" w:type="dxa"/>
        <w:jc w:val="left"/>
        <w:tblInd w:w="-70" w:type="dxa"/>
        <w:tblLayout w:type="fixed"/>
        <w:tblCellMar>
          <w:top w:w="0" w:type="dxa"/>
          <w:left w:w="70" w:type="dxa"/>
          <w:bottom w:w="0" w:type="dxa"/>
          <w:right w:w="70" w:type="dxa"/>
        </w:tblCellMar>
      </w:tblPr>
      <w:tblGrid>
        <w:gridCol w:w="2114"/>
        <w:gridCol w:w="7312"/>
      </w:tblGrid>
      <w:tr>
        <w:trPr>
          <w:trHeight w:val="1090" w:hRule="atLeast"/>
        </w:trPr>
        <w:tc>
          <w:tcPr>
            <w:tcW w:w="2114" w:type="dxa"/>
            <w:tcBorders/>
          </w:tcPr>
          <w:p>
            <w:pPr>
              <w:pStyle w:val="Normal"/>
              <w:snapToGrid w:val="false"/>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7312" w:type="dxa"/>
            <w:tcBorders/>
          </w:tcPr>
          <w:p>
            <w:pPr>
              <w:pStyle w:val="Normal"/>
              <w:spacing w:lineRule="auto" w:line="240" w:before="0" w:after="200"/>
              <w:ind w:left="476" w:hanging="0"/>
              <w:contextualSpacing/>
              <w:jc w:val="right"/>
              <w:rPr/>
            </w:pPr>
            <w:r>
              <w:rPr>
                <w:rFonts w:eastAsia="Times New Roman" w:cs="Times New Roman" w:ascii="Times New Roman" w:hAnsi="Times New Roman"/>
              </w:rPr>
              <w:t xml:space="preserve">                </w:t>
            </w:r>
            <w:r>
              <w:rPr>
                <w:rFonts w:cs="Times New Roman" w:ascii="Times New Roman" w:hAnsi="Times New Roman"/>
              </w:rPr>
              <w:t xml:space="preserve">©  МП ОО </w:t>
            </w:r>
          </w:p>
          <w:p>
            <w:pPr>
              <w:pStyle w:val="Normal"/>
              <w:spacing w:lineRule="auto" w:line="240" w:before="0" w:after="200"/>
              <w:ind w:left="476" w:hanging="0"/>
              <w:contextualSpacing/>
              <w:jc w:val="right"/>
              <w:rPr>
                <w:rFonts w:ascii="Times New Roman" w:hAnsi="Times New Roman" w:cs="Times New Roman"/>
              </w:rPr>
            </w:pPr>
            <w:r>
              <w:rPr>
                <w:rFonts w:cs="Times New Roman" w:ascii="Times New Roman" w:hAnsi="Times New Roman"/>
              </w:rPr>
              <w:t xml:space="preserve">«Объединение </w:t>
            </w:r>
          </w:p>
          <w:p>
            <w:pPr>
              <w:pStyle w:val="Normal"/>
              <w:spacing w:lineRule="auto" w:line="240" w:before="0" w:after="200"/>
              <w:ind w:left="476" w:hanging="0"/>
              <w:contextualSpacing/>
              <w:jc w:val="right"/>
              <w:rPr>
                <w:rFonts w:ascii="Times New Roman" w:hAnsi="Times New Roman" w:cs="Times New Roman"/>
              </w:rPr>
            </w:pPr>
            <w:r>
              <w:rPr>
                <w:rFonts w:cs="Times New Roman" w:ascii="Times New Roman" w:hAnsi="Times New Roman"/>
              </w:rPr>
              <w:t xml:space="preserve">православных </w:t>
            </w:r>
          </w:p>
          <w:p>
            <w:pPr>
              <w:pStyle w:val="Normal"/>
              <w:spacing w:lineRule="auto" w:line="240" w:before="0" w:after="200"/>
              <w:ind w:left="476" w:hanging="0"/>
              <w:contextualSpacing/>
              <w:jc w:val="right"/>
              <w:rPr/>
            </w:pPr>
            <w:r>
              <w:rPr>
                <w:rFonts w:cs="Times New Roman" w:ascii="Times New Roman" w:hAnsi="Times New Roman"/>
              </w:rPr>
              <w:t>учёных», 2018</w:t>
            </w:r>
          </w:p>
        </w:tc>
      </w:tr>
    </w:tbl>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851"/>
        <w:contextualSpacing/>
        <w:jc w:val="both"/>
        <w:rPr>
          <w:rFonts w:ascii="Times New Roman" w:hAnsi="Times New Roman" w:cs="Times New Roman"/>
          <w:sz w:val="20"/>
          <w:szCs w:val="20"/>
        </w:rPr>
      </w:pPr>
      <w:r>
        <w:rPr>
          <w:rFonts w:cs="Times New Roman" w:ascii="Times New Roman" w:hAnsi="Times New Roman"/>
          <w:sz w:val="20"/>
          <w:szCs w:val="20"/>
        </w:rPr>
        <w:t>Оригинал-макет данного издания является собственностью МП ОО «Объединение православных учёных», его репродуцирование (воспроизведение) любым способом без согласия Объединения запрещается.</w:t>
      </w:r>
    </w:p>
    <w:p>
      <w:pPr>
        <w:pStyle w:val="Normal"/>
        <w:tabs>
          <w:tab w:val="clear" w:pos="708"/>
          <w:tab w:val="left" w:pos="993"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Оглавление</w:t>
      </w:r>
    </w:p>
    <w:tbl>
      <w:tblPr>
        <w:tblW w:w="9286" w:type="dxa"/>
        <w:jc w:val="left"/>
        <w:tblInd w:w="-108" w:type="dxa"/>
        <w:tblLayout w:type="fixed"/>
        <w:tblCellMar>
          <w:top w:w="0" w:type="dxa"/>
          <w:left w:w="108" w:type="dxa"/>
          <w:bottom w:w="0" w:type="dxa"/>
          <w:right w:w="108" w:type="dxa"/>
        </w:tblCellMar>
      </w:tblPr>
      <w:tblGrid>
        <w:gridCol w:w="7738"/>
        <w:gridCol w:w="1548"/>
      </w:tblGrid>
      <w:tr>
        <w:trPr/>
        <w:tc>
          <w:tcPr>
            <w:tcW w:w="7738" w:type="dxa"/>
            <w:tcBorders/>
          </w:tcPr>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tc>
        <w:tc>
          <w:tcPr>
            <w:tcW w:w="1548" w:type="dxa"/>
            <w:tcBorders/>
          </w:tcPr>
          <w:p>
            <w:pPr>
              <w:pStyle w:val="Normal"/>
              <w:tabs>
                <w:tab w:val="clear" w:pos="708"/>
                <w:tab w:val="left" w:pos="993"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38" w:type="dxa"/>
            <w:tcBorders/>
          </w:tcPr>
          <w:p>
            <w:pPr>
              <w:pStyle w:val="Normal"/>
              <w:spacing w:before="0" w:after="200"/>
              <w:ind w:firstLine="567"/>
              <w:contextualSpacing/>
              <w:jc w:val="both"/>
              <w:rPr/>
            </w:pPr>
            <w:r>
              <w:rPr>
                <w:rFonts w:cs="Times New Roman" w:ascii="Times New Roman" w:hAnsi="Times New Roman"/>
                <w:b/>
                <w:sz w:val="28"/>
                <w:szCs w:val="28"/>
              </w:rPr>
              <w:t>Глава 1.</w:t>
            </w:r>
            <w:r>
              <w:rPr>
                <w:rFonts w:cs="Times New Roman" w:ascii="Times New Roman" w:hAnsi="Times New Roman"/>
                <w:sz w:val="28"/>
                <w:szCs w:val="28"/>
              </w:rPr>
              <w:t xml:space="preserve"> Что такое экспансия?</w:t>
            </w:r>
          </w:p>
        </w:tc>
        <w:tc>
          <w:tcPr>
            <w:tcW w:w="1548" w:type="dxa"/>
            <w:tcBorders/>
          </w:tcPr>
          <w:p>
            <w:pPr>
              <w:pStyle w:val="Normal"/>
              <w:tabs>
                <w:tab w:val="clear" w:pos="708"/>
                <w:tab w:val="left" w:pos="993"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738" w:type="dxa"/>
            <w:tcBorders/>
          </w:tcPr>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 Понятие и виды экспансии</w:t>
            </w:r>
          </w:p>
        </w:tc>
        <w:tc>
          <w:tcPr>
            <w:tcW w:w="1548" w:type="dxa"/>
            <w:tcBorders/>
          </w:tcPr>
          <w:p>
            <w:pPr>
              <w:pStyle w:val="Normal"/>
              <w:tabs>
                <w:tab w:val="clear" w:pos="708"/>
                <w:tab w:val="left" w:pos="993"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738" w:type="dxa"/>
            <w:tcBorders/>
          </w:tcPr>
          <w:p>
            <w:pPr>
              <w:pStyle w:val="Normal"/>
              <w:spacing w:before="0" w:after="200"/>
              <w:ind w:firstLine="567"/>
              <w:contextualSpacing/>
              <w:jc w:val="both"/>
              <w:rPr/>
            </w:pPr>
            <w:r>
              <w:rPr>
                <w:rFonts w:cs="Times New Roman" w:ascii="Times New Roman" w:hAnsi="Times New Roman"/>
                <w:sz w:val="28"/>
                <w:szCs w:val="28"/>
              </w:rPr>
              <w:t>1.2. Феномен святости как ориентир религиозной экспансии</w:t>
            </w:r>
          </w:p>
        </w:tc>
        <w:tc>
          <w:tcPr>
            <w:tcW w:w="1548" w:type="dxa"/>
            <w:tcBorders/>
          </w:tcPr>
          <w:p>
            <w:pPr>
              <w:pStyle w:val="Normal"/>
              <w:tabs>
                <w:tab w:val="clear" w:pos="708"/>
                <w:tab w:val="left" w:pos="993"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738" w:type="dxa"/>
            <w:tcBorders/>
          </w:tcPr>
          <w:p>
            <w:pPr>
              <w:pStyle w:val="Normal"/>
              <w:spacing w:before="0" w:after="200"/>
              <w:ind w:firstLine="567"/>
              <w:contextualSpacing/>
              <w:jc w:val="both"/>
              <w:rPr/>
            </w:pPr>
            <w:r>
              <w:rPr>
                <w:rFonts w:cs="Times New Roman" w:ascii="Times New Roman" w:hAnsi="Times New Roman"/>
                <w:b/>
                <w:sz w:val="28"/>
                <w:szCs w:val="28"/>
              </w:rPr>
              <w:t>Глава 2.</w:t>
            </w:r>
            <w:r>
              <w:rPr>
                <w:rFonts w:cs="Times New Roman" w:ascii="Times New Roman" w:hAnsi="Times New Roman"/>
                <w:sz w:val="28"/>
                <w:szCs w:val="28"/>
              </w:rPr>
              <w:t xml:space="preserve"> Святые покровители: православие в Сибири и на Дальнем Востоке</w:t>
            </w:r>
          </w:p>
        </w:tc>
        <w:tc>
          <w:tcPr>
            <w:tcW w:w="1548" w:type="dxa"/>
            <w:tcBorders/>
          </w:tcPr>
          <w:p>
            <w:pPr>
              <w:pStyle w:val="Normal"/>
              <w:tabs>
                <w:tab w:val="clear" w:pos="708"/>
                <w:tab w:val="left" w:pos="993"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738" w:type="dxa"/>
            <w:tcBorders/>
          </w:tcPr>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 Крещение тайги: сибирские святители и их паства</w:t>
            </w:r>
          </w:p>
        </w:tc>
        <w:tc>
          <w:tcPr>
            <w:tcW w:w="1548" w:type="dxa"/>
            <w:tcBorders/>
          </w:tcPr>
          <w:p>
            <w:pPr>
              <w:pStyle w:val="Normal"/>
              <w:tabs>
                <w:tab w:val="clear" w:pos="708"/>
                <w:tab w:val="left" w:pos="993"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738" w:type="dxa"/>
            <w:tcBorders/>
          </w:tcPr>
          <w:p>
            <w:pPr>
              <w:pStyle w:val="Normal"/>
              <w:spacing w:before="0" w:after="200"/>
              <w:ind w:firstLine="567"/>
              <w:contextualSpacing/>
              <w:jc w:val="both"/>
              <w:rPr/>
            </w:pPr>
            <w:r>
              <w:rPr>
                <w:rFonts w:cs="Times New Roman" w:ascii="Times New Roman" w:hAnsi="Times New Roman"/>
                <w:sz w:val="28"/>
                <w:szCs w:val="28"/>
              </w:rPr>
              <w:t>2.2. Среди скал и чудовищ: православие в Русской Америке</w:t>
            </w:r>
          </w:p>
        </w:tc>
        <w:tc>
          <w:tcPr>
            <w:tcW w:w="1548" w:type="dxa"/>
            <w:tcBorders/>
          </w:tcPr>
          <w:p>
            <w:pPr>
              <w:pStyle w:val="Normal"/>
              <w:tabs>
                <w:tab w:val="clear" w:pos="708"/>
                <w:tab w:val="left" w:pos="993"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7738" w:type="dxa"/>
            <w:tcBorders/>
          </w:tcPr>
          <w:p>
            <w:pPr>
              <w:pStyle w:val="Normal"/>
              <w:spacing w:before="0" w:after="200"/>
              <w:ind w:firstLine="567"/>
              <w:contextualSpacing/>
              <w:jc w:val="both"/>
              <w:rPr/>
            </w:pPr>
            <w:r>
              <w:rPr>
                <w:rFonts w:cs="Times New Roman" w:ascii="Times New Roman" w:hAnsi="Times New Roman"/>
                <w:b/>
                <w:sz w:val="28"/>
                <w:szCs w:val="28"/>
              </w:rPr>
              <w:t>Глава 3.</w:t>
            </w:r>
            <w:r>
              <w:rPr>
                <w:rFonts w:cs="Times New Roman" w:ascii="Times New Roman" w:hAnsi="Times New Roman"/>
                <w:sz w:val="28"/>
                <w:szCs w:val="28"/>
              </w:rPr>
              <w:t xml:space="preserve"> Воины Святого Престола: католицизм в Новом Свете </w:t>
            </w:r>
          </w:p>
        </w:tc>
        <w:tc>
          <w:tcPr>
            <w:tcW w:w="1548" w:type="dxa"/>
            <w:tcBorders/>
          </w:tcPr>
          <w:p>
            <w:pPr>
              <w:pStyle w:val="Normal"/>
              <w:tabs>
                <w:tab w:val="clear" w:pos="708"/>
                <w:tab w:val="left" w:pos="993"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7738" w:type="dxa"/>
            <w:tcBorders/>
          </w:tcPr>
          <w:p>
            <w:pPr>
              <w:pStyle w:val="Normal"/>
              <w:spacing w:before="0" w:after="200"/>
              <w:ind w:firstLine="567"/>
              <w:contextualSpacing/>
              <w:jc w:val="both"/>
              <w:rPr/>
            </w:pPr>
            <w:r>
              <w:rPr>
                <w:rFonts w:cs="Times New Roman" w:ascii="Times New Roman" w:hAnsi="Times New Roman"/>
                <w:sz w:val="28"/>
                <w:szCs w:val="28"/>
              </w:rPr>
              <w:t>3.1. Заря над джунглями: христианство на Юкатане и в Андах</w:t>
            </w:r>
          </w:p>
        </w:tc>
        <w:tc>
          <w:tcPr>
            <w:tcW w:w="1548" w:type="dxa"/>
            <w:tcBorders/>
          </w:tcPr>
          <w:p>
            <w:pPr>
              <w:pStyle w:val="Normal"/>
              <w:tabs>
                <w:tab w:val="clear" w:pos="708"/>
                <w:tab w:val="left" w:pos="993"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7738" w:type="dxa"/>
            <w:tcBorders/>
          </w:tcPr>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2. Крещение страданием: католицизм в Канаде</w:t>
            </w:r>
          </w:p>
        </w:tc>
        <w:tc>
          <w:tcPr>
            <w:tcW w:w="1548" w:type="dxa"/>
            <w:tcBorders/>
          </w:tcPr>
          <w:p>
            <w:pPr>
              <w:pStyle w:val="Normal"/>
              <w:tabs>
                <w:tab w:val="clear" w:pos="708"/>
                <w:tab w:val="left" w:pos="993"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7738" w:type="dxa"/>
            <w:tcBorders/>
          </w:tcPr>
          <w:p>
            <w:pPr>
              <w:pStyle w:val="Normal"/>
              <w:spacing w:before="0" w:after="200"/>
              <w:ind w:firstLine="567"/>
              <w:contextualSpacing/>
              <w:jc w:val="both"/>
              <w:rPr>
                <w:rFonts w:ascii="Times New Roman" w:hAnsi="Times New Roman" w:cs="Times New Roman"/>
                <w:i/>
                <w:i/>
                <w:sz w:val="28"/>
                <w:szCs w:val="28"/>
              </w:rPr>
            </w:pPr>
            <w:r>
              <w:rPr>
                <w:rFonts w:cs="Times New Roman" w:ascii="Times New Roman" w:hAnsi="Times New Roman"/>
                <w:b/>
                <w:sz w:val="28"/>
                <w:szCs w:val="28"/>
              </w:rPr>
              <w:t>Глава 4.</w:t>
            </w:r>
            <w:r>
              <w:rPr>
                <w:rFonts w:cs="Times New Roman" w:ascii="Times New Roman" w:hAnsi="Times New Roman"/>
                <w:sz w:val="28"/>
                <w:szCs w:val="28"/>
              </w:rPr>
              <w:t xml:space="preserve"> «Царство святых»: протестантская экспансия в Северной Америке</w:t>
            </w:r>
          </w:p>
        </w:tc>
        <w:tc>
          <w:tcPr>
            <w:tcW w:w="1548" w:type="dxa"/>
            <w:tcBorders/>
          </w:tcPr>
          <w:p>
            <w:pPr>
              <w:pStyle w:val="Normal"/>
              <w:tabs>
                <w:tab w:val="clear" w:pos="708"/>
                <w:tab w:val="left" w:pos="993"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7738" w:type="dxa"/>
            <w:tcBorders/>
          </w:tcPr>
          <w:p>
            <w:pPr>
              <w:pStyle w:val="Normal"/>
              <w:spacing w:before="0" w:after="200"/>
              <w:ind w:firstLine="567"/>
              <w:contextualSpacing/>
              <w:jc w:val="both"/>
              <w:rPr/>
            </w:pPr>
            <w:r>
              <w:rPr>
                <w:rFonts w:cs="Times New Roman" w:ascii="Times New Roman" w:hAnsi="Times New Roman"/>
                <w:sz w:val="28"/>
                <w:szCs w:val="28"/>
              </w:rPr>
              <w:t>4.1. Подвижники Новой Англии: свои среди чужих и чужие среди своих</w:t>
            </w:r>
          </w:p>
        </w:tc>
        <w:tc>
          <w:tcPr>
            <w:tcW w:w="1548" w:type="dxa"/>
            <w:tcBorders/>
          </w:tcPr>
          <w:p>
            <w:pPr>
              <w:pStyle w:val="Normal"/>
              <w:tabs>
                <w:tab w:val="clear" w:pos="708"/>
                <w:tab w:val="left" w:pos="993"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7738" w:type="dxa"/>
            <w:tcBorders/>
          </w:tcPr>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2. Индейские конгрегации: мученики без Рая</w:t>
            </w:r>
          </w:p>
        </w:tc>
        <w:tc>
          <w:tcPr>
            <w:tcW w:w="1548" w:type="dxa"/>
            <w:tcBorders/>
          </w:tcPr>
          <w:p>
            <w:pPr>
              <w:pStyle w:val="Normal"/>
              <w:tabs>
                <w:tab w:val="clear" w:pos="708"/>
                <w:tab w:val="left" w:pos="993"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9</w:t>
            </w:r>
          </w:p>
        </w:tc>
      </w:tr>
      <w:tr>
        <w:trPr/>
        <w:tc>
          <w:tcPr>
            <w:tcW w:w="7738" w:type="dxa"/>
            <w:tcBorders/>
          </w:tcPr>
          <w:p>
            <w:pPr>
              <w:pStyle w:val="Normal"/>
              <w:spacing w:before="0" w:after="200"/>
              <w:ind w:firstLine="567"/>
              <w:contextualSpacing/>
              <w:jc w:val="both"/>
              <w:rPr/>
            </w:pPr>
            <w:r>
              <w:rPr>
                <w:rFonts w:cs="Times New Roman" w:ascii="Times New Roman" w:hAnsi="Times New Roman"/>
                <w:b/>
                <w:sz w:val="28"/>
                <w:szCs w:val="28"/>
              </w:rPr>
              <w:t>Глава 5.</w:t>
            </w:r>
            <w:r>
              <w:rPr>
                <w:rFonts w:cs="Times New Roman" w:ascii="Times New Roman" w:hAnsi="Times New Roman"/>
                <w:sz w:val="28"/>
                <w:szCs w:val="28"/>
              </w:rPr>
              <w:t xml:space="preserve"> Деформации, или что бывает, когда батюшку не слушают</w:t>
            </w:r>
          </w:p>
        </w:tc>
        <w:tc>
          <w:tcPr>
            <w:tcW w:w="1548" w:type="dxa"/>
            <w:tcBorders/>
          </w:tcPr>
          <w:p>
            <w:pPr>
              <w:pStyle w:val="Normal"/>
              <w:tabs>
                <w:tab w:val="clear" w:pos="708"/>
                <w:tab w:val="left" w:pos="993"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35</w:t>
            </w:r>
          </w:p>
        </w:tc>
      </w:tr>
      <w:tr>
        <w:trPr/>
        <w:tc>
          <w:tcPr>
            <w:tcW w:w="7738" w:type="dxa"/>
            <w:tcBorders/>
          </w:tcPr>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 Бурханизм: алтайский мессия</w:t>
            </w:r>
          </w:p>
        </w:tc>
        <w:tc>
          <w:tcPr>
            <w:tcW w:w="1548" w:type="dxa"/>
            <w:tcBorders/>
          </w:tcPr>
          <w:p>
            <w:pPr>
              <w:pStyle w:val="Normal"/>
              <w:tabs>
                <w:tab w:val="clear" w:pos="708"/>
                <w:tab w:val="left" w:pos="993"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35</w:t>
            </w:r>
          </w:p>
        </w:tc>
      </w:tr>
      <w:tr>
        <w:trPr/>
        <w:tc>
          <w:tcPr>
            <w:tcW w:w="7738" w:type="dxa"/>
            <w:tcBorders/>
          </w:tcPr>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2. Вуду: от Христа к Змею</w:t>
            </w:r>
          </w:p>
        </w:tc>
        <w:tc>
          <w:tcPr>
            <w:tcW w:w="1548" w:type="dxa"/>
            <w:tcBorders/>
          </w:tcPr>
          <w:p>
            <w:pPr>
              <w:pStyle w:val="Normal"/>
              <w:tabs>
                <w:tab w:val="clear" w:pos="708"/>
                <w:tab w:val="left" w:pos="993"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7738" w:type="dxa"/>
            <w:tcBorders/>
          </w:tcPr>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tc>
        <w:tc>
          <w:tcPr>
            <w:tcW w:w="1548" w:type="dxa"/>
            <w:tcBorders/>
          </w:tcPr>
          <w:p>
            <w:pPr>
              <w:pStyle w:val="Normal"/>
              <w:tabs>
                <w:tab w:val="clear" w:pos="708"/>
                <w:tab w:val="left" w:pos="993"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68</w:t>
            </w:r>
          </w:p>
        </w:tc>
      </w:tr>
    </w:tbl>
    <w:p>
      <w:pPr>
        <w:pStyle w:val="Normal"/>
        <w:tabs>
          <w:tab w:val="clear" w:pos="708"/>
          <w:tab w:val="left" w:pos="993"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временную эпоху глобализации неслучайно сравнивают с «мировой деревней», в которой все со всеми знакомы, но из этого не следует, что все друг к другу хорошо относятся. В наши дни никто не удивляется исламу в Западной Европе, многочисленным испаноязычным рабочим в США, обилию выходцев из Центральной Азии в России, а также настоящему засилью западных капитала и массовой культуры в странах Азии и Африки. Некоторые исследователи считают это естественным и благотворным явлением (Ф. Фукуяма), другие полагают, что подобное всеобщее смешение – тревожная тенденция (В. Г. Федотова), а некоторые авторы прямо отмечают, что мир не может долго оставаться пестрым и мультикультурным (С. Хантингтон, П. Дж. Бьюкенен). Совместное проживание представителей различных, далеко не всегда совместимых культур по соседству друг с другом в мегаполисах Западной Европы и Северной Америки не интегрирует их в единое общество, а те культурные компоненты, которые глобальное общество пытается совместить, далеко не всегда оказываются равноценными и взаимозаменяемыми. Например, популярность западного кинематографа и эстрады на Ближнем Востоке и в Северной Африке не умаляет значения ислама в духовной жизни этих регионов и, более того, не высказываясь против западной массовой культуры, мусульмане Леванта и Магриба бескомпромиссно отвергают западные политические идеи (например, принцип светского государства). Некоторых исследователей ставит в тупик ревностный католицизм латиноамериканцев, в котором они далеко превосходят своих европейских и североамериканских единоверцев, но при котором же их общество устроено принципиально иным образом, нежели в Европе.</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оворя о современном мире, авторы нередко забывают, что глобализация является рукотворным процессом, естественность которого весьма спорна. Она имеет своё начало, которое отечественный исследователь В. Г. Федотова датирует эпохой Великих географических открыт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еликие путешествия и открытия происходят не сами по себе, совершенные какой-то неведомой объективной силой, а осуществляются конкретными людьми. Открытие Индии Васко да Гамой и покорение Сибири Ермаком были осуществлены именно Васко да Гамой и Ермаком, а не абстрактным человечеством, осознавшим необходимость процесса глобализации. Точно также первую в мире колониальную империю (португальскую) строил именно вице-король Альфонсо де Альбукерке, исходя из своих представлений о том, что правильно или неправильно (а если посмотреть шире, то исходя из разделяемого им учения о Добре и Зле). Другой человек на его месте поступал бы иначе, и осуществляемое им предприятие стало бы иным. То есть архитекторами современного глобального мира являются не «капитализм» и «колониализм», а конкретные народы и их яркие представители, наиболее полно воплощающие в себе и реализующие в мире главные ценностные принципы этих народов. И поэтому глобальный мир может быть правильно понят, только если познакомиться с его создателями и их действующими мотивами.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 самого первого взгляда можно выделить трёх таких «архитекторов»: Иберия (Португалия и Испания), Англия и Россия. При более близком рассмотрении выяснится, что по стилю своей первоначальной колониальной экспансии к иберийцам была близка Франция, и те бывшие колонии, в которых французы оставили свой оригинальный след (Канада), совсем не похожи на бывшие английские колонии, хотя не всегда имеют сходство и с Ибероамерикой. Российская экспансия в Новое время носила особый характер, который не всегда даже позволяет назвать её колониальной и приравнять к аналогичным действиям испанцев или англичан. Однако эти три культурных организма, действуя далеко не в равных пропорциях, придали современному миру тот облик, в котором он находится сейчас.</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Политические и экономические мотивы держав-колонизаторов и предпринимаемые в соответствии с ними шаги изучены в наши дни очень хорошо. Если бы мы задались целью перечислить всех авторов, посвятивших этой проблеме хотя бы одну работу, то список занял бы не одну страницу. А вот культурные и, особенно, религиозные принципы, наложившие на строительство империй и наследовавший им глобальный мир неизгладимый отпечаток, хоть и рассматривались рядом авторов, но почти всегда воспринимались как нечто вторичное и не очень важное. Возможно, всё дело в специфике марксистского понимания истории, которое доминировало в отечественной науке на протяжении почти целого столетия. Но, так или иначе, этот пробел необходимо восполнить, что и мы попытаемся сделать в данной работе.</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е религии как мотива экспансии, равно как и самого феномена экспансии, имеет широкую, но не всегда глубокую степень разработанности. Так, в отечественной философской мысли начало рассмотрению этой проблемы положили А. С. Хомяков и Л. А. Тихомиров. В западной социальной философии их эстафету в ХХ в. перехватили М. Вебер и В. Зомбарт. Но, к сожалению, многие авторы, изучая экспансию обществ, воспринимают её виды как эквивалентные друг другу и не особенно стремятся конкретизировать их. Так, Н. Я. Данилевский, К. Н. Леонтьев, О. Шпенглер и А. Дж. Тойнби в прошлом и Дж. Даймонд в наши дни глубоко и тщательно рассматривают механизмы, позволяющие одним обществам цвести и приводящие другие общества к гибели. Среди этих факторов они единогласно отмечают религию как один из самых влиятельных. Но ни один из этих авторов не анализирует потенциал и формы экспансии конкретных религий; например, А. Дж. Тойнби в одинаковом контексте говорит как о росте влияния буддизма, так и о христианском прозелитизме, исходя из того что обе конфессии являются религиями. В наши дни касательно оригинального экспансионистского потенциала ислама провели ряд работ французский автор Ж. Кепель, отечественный историк Б. В. Долгов и англо-пакистанский исследователь А. Тарик. Но аналогичная работа в отношении христианских конфессий пока ещё не проделана, хотя для понимания жизни современного мира этот шаг является необходимым.</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работа включает в себя пять глав, каждая из которых подчинена решению поставленной выше задачи. В первой главе рассматривается феномен экспансии и уточняется специфика экспансии в религиозной сфере. Вторая глава посвящена экспансии православия в Сибирь и на Дальний Восток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на материале которой обнаруживаются особенности православного прозелитизма. В той же главе для сравнения приводится небольшой очерк российской экспансии на побережье Северной Америки, в котором религиозные мотивы не играли почти никакой роли, а доминировали экономические и политические соображения. Третья глава познакомит читателя с католическим прозелитизмом в испанской Америке и французской Канаде, что позволит уточнить отличительные особенности католической экспансии. В четвертой главе приводится анализ пуританского протестантизма и его роли в освоении Новой Англии в </w:t>
      </w:r>
      <w:r>
        <w:rPr>
          <w:rFonts w:cs="Times New Roman" w:ascii="Times New Roman" w:hAnsi="Times New Roman"/>
          <w:sz w:val="28"/>
          <w:szCs w:val="28"/>
          <w:lang w:val="en-US"/>
        </w:rPr>
        <w:t>XVII</w:t>
      </w:r>
      <w:r>
        <w:rPr>
          <w:rFonts w:cs="Times New Roman" w:ascii="Times New Roman" w:hAnsi="Times New Roman"/>
          <w:sz w:val="28"/>
          <w:szCs w:val="28"/>
        </w:rPr>
        <w:t xml:space="preserve"> в., а также содержится небольшой материал о его дальнейшей судьбе на лоне порожденного им же общества. Пятая глава не потребовалась бы, если бы замыслы людей всегда осуществлялись именно так, как их задумывают творцы. В этой главе рассматриваются социально-духовные деформации, возникшие при недобросовестном или мошенническом распространении христианства среди неофитов. Так, читатель познакомится с хилиастическим движением бурханизма, захлестнувшим Алтай в начале ХХ в., и синкретическим афро-карибским культом вуду, ставшим проклятием острова Гаити</w:t>
      </w:r>
      <w:r>
        <w:rPr>
          <w:rFonts w:cs="Times New Roman" w:ascii="Times New Roman" w:hAnsi="Times New Roman"/>
          <w:i/>
          <w:sz w:val="28"/>
          <w:szCs w:val="28"/>
        </w:rPr>
        <w:t xml:space="preserve">. </w:t>
      </w:r>
      <w:r>
        <w:rPr>
          <w:rFonts w:cs="Times New Roman" w:ascii="Times New Roman" w:hAnsi="Times New Roman"/>
          <w:sz w:val="28"/>
          <w:szCs w:val="28"/>
        </w:rPr>
        <w:t>В заключении делаются выводы и подводятся итоги работы.</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Глава 1. Что такое экспансия?</w:t>
      </w:r>
    </w:p>
    <w:p>
      <w:pPr>
        <w:pStyle w:val="Normal"/>
        <w:numPr>
          <w:ilvl w:val="1"/>
          <w:numId w:val="4"/>
        </w:numPr>
        <w:tabs>
          <w:tab w:val="clear" w:pos="708"/>
          <w:tab w:val="left" w:pos="993" w:leader="none"/>
        </w:tabs>
        <w:spacing w:before="0" w:after="20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нятие и виды экспанси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гда речь идёт об экспансии в какой-либо сфере, то обычно имеется в виду агрессивное, хищническое вторжение в чужую жизнь, а слово «экспансивность» давно уже стало более мягким синонимом «наглости». Между тем, немецкий философ О. Шпенглер справедливо отмечает, что такое поведение является исторически самой первой и естественной формой отношений между людьми и обществами: «Война – это первичная форма политики всех живых существ. Можно даже сказать, что в глубине борьба и жизнь суть одно и то же и что с желанием борьбы угасает бытие. (…) Если всякая высокая политика является заменой меча более духовным оружием, а честолюбие государственного деятеля на высших стадиях любой культуры направлено на то, чтобы сделать войну почти не нужной, то всё же остается глубинная связь между дипломатией и военным искусством: тот же характер борьбы, та же тактика, та же военная хитрость, необходимость материальных ресурсов в тылу для придания веса операциям. Даже цель одна и та же – рост собственной жизненной единицы – сословия или нации – за счет други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ругое дело, что общество развивается, лишь перерастая такое отношение к окружающему миру или хотя бы модифицируя его из безудержного потребления в обмен с окружающим миром. Вряд ли хоть какое-нибудь общество могло бы долго существовать, если бы единственным способом отношений его членов друг к другу было бы нескончаемое противостояние и хищничество. Это была бы «война всех против всех», которой британский философ Томас Гоббс ещё в </w:t>
      </w:r>
      <w:r>
        <w:rPr>
          <w:rFonts w:cs="Times New Roman" w:ascii="Times New Roman" w:hAnsi="Times New Roman"/>
          <w:sz w:val="28"/>
          <w:szCs w:val="28"/>
          <w:lang w:val="en-US"/>
        </w:rPr>
        <w:t>XVII</w:t>
      </w:r>
      <w:r>
        <w:rPr>
          <w:rFonts w:cs="Times New Roman" w:ascii="Times New Roman" w:hAnsi="Times New Roman"/>
          <w:sz w:val="28"/>
          <w:szCs w:val="28"/>
        </w:rPr>
        <w:t xml:space="preserve"> в. предрекал завершиться общественным договором и установлением хоть какого-то подобия гражданского мира.</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Но всякая ли агрессия является экспансией? Что отличает экспансию от любого другого противостояния или силового давления? Отечественный исследователь Б. Н. Шапталов определяет экспансию и экспансионизм следующим образом: «О том, что система экспансионизма сложилась, можно уверенно утверждать в том случае, когда тот или иной народ и представленное им государство начинает влиять на течение истории достаточно большого числа этносов в цивилизационно определяющих их жизнедеятельность сферах, прежде всего в экономике и культуре. Просто захват одного государства другим, как правило, ограничивается сменой состава правящей элиты, изменением границ государства, но не обязательно изменением принципов существования подчиненного народа. Поэтому необходимо различать голую агрессию и экспансиониз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Таким образом, экспансия – это не только и не столько агрессия или война (хотя она может сопровождаться ими), а определяющее влияние одного субъекта на жизнь другого. Мы умышленно не говорим о влиянии субъекта экспансии на её объект, потому что, как выяснится ниже, экспансия – это субъект-субъектные отношения, в которых обе стороны влияют друг на друга, хотя и с различной интенсивностью. И поэтому какая-нибудь локальная война или грабительский набег хоть и являются актами агрессии, но к экспансии не относятся. Например, Фолклендская война (1982 г.) между Великобританией и Аргентиной, в ходе которой вооруженные силы обеих держав на протяжении двух месяцев пытались выбить друг друга с островов Фолклендского архипелага, вряд ли может считаться экспансией. Ведь, вырывая друг у друга определенную территорию, Англия и Аргентина сталкивались на периферии, сражались малыми экспедиционными силами и поэтому фактически не влияли друг на друга ни в каком плане, кроме репутации. Ни победа, ни поражение в этой войне не обусловила дальнейшую жизнь воюющих сторон. То же самое можно сказать о многочисленных корсарских экспедициях легендарных пиратов Карибского моря: агрессия и грабительские мотивы присутствовали в избытке, а вот определяющего влияния эти акции на общество как испанских, так и британских колоний не оказали. И наоборот, вторжение завоевателей, не только побеждающих и разоряющих, но также остающихся на новой земле, правящих побежденным народом и навязывающих ему свои образцы поведения можно, вполне можно считать экспансией. Но даже в данном, почти хрестоматийном случае, с необходимостью должно соблюдаться ещё одно условие: чужой образец (например, стиль жизни или юридическое законодательство) станут для побежденных определяющими только в том случае, если победители будут проявлять, помимо агрессии и грубой силы, такие качества, которым побежденные захотят подражать. То есть залогом удачной экспансии оказывается даже не победоносная война, а признанное обеими сторонами (победителями и побежденными) доминирование одной из них. Б. Н. Шапталов пишет, что такое доминирование быстро превращается в лидирование: «Основополагающей чертой рождающегося экспансиониста является повышенная активность, целью которой является </w:t>
      </w:r>
      <w:r>
        <w:rPr>
          <w:rFonts w:cs="Times New Roman" w:ascii="Times New Roman" w:hAnsi="Times New Roman"/>
          <w:i/>
          <w:sz w:val="28"/>
          <w:szCs w:val="28"/>
        </w:rPr>
        <w:t>доминирование</w:t>
      </w:r>
      <w:r>
        <w:rPr>
          <w:rFonts w:cs="Times New Roman" w:ascii="Times New Roman" w:hAnsi="Times New Roman"/>
          <w:sz w:val="28"/>
          <w:szCs w:val="28"/>
        </w:rPr>
        <w:t xml:space="preserve"> (здесь и ниже – курсив автора). (…) Высшим проявлением экспансионизма является </w:t>
      </w:r>
      <w:r>
        <w:rPr>
          <w:rFonts w:cs="Times New Roman" w:ascii="Times New Roman" w:hAnsi="Times New Roman"/>
          <w:i/>
          <w:sz w:val="28"/>
          <w:szCs w:val="28"/>
        </w:rPr>
        <w:t>лидерство</w:t>
      </w:r>
      <w:r>
        <w:rPr>
          <w:rFonts w:cs="Times New Roman" w:ascii="Times New Roman" w:hAnsi="Times New Roman"/>
          <w:sz w:val="28"/>
          <w:szCs w:val="28"/>
        </w:rPr>
        <w:t>. Лидер – это экспансионист, прокладывающий новые пути в будущее, создающий новый алгоритм истории, рождающий новое цивилизационное качеств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То есть доминирование победителей над побежденными здесь выступает не как грубое навязывание своей воли, а как совместное очарование одним и тем же лидером, который сначала подвиг на экспансию своих подчиненных, а потом сумел добиться признания у побежденных. Действие этого механизма отчетливо заметно в отношениях между сувереном и его данниками: обложенные данью народы или племена делают выплаты не столько из страха перед завоевателем, сколько в надежде на его покровительство. С воплощением зла таких договоров не заключают и таких надежд на него не возлагают. А лидер завоевателей, в свою очередь, не позволяет без нужды обижать данников даже своим соратникам хотя бы только потому, что его связывают с данниками двусторонние отношения (хотя бы соглашение об уплате дани).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знает немало тому примеров, когда победители и побежденные вскоре образовывали единый общественный организм и взаимно влияли друг на друга, хотя в этом единстве роль положительного примера всегда играют вчерашние победители. В качестве иллюстрации можно привести покорение русскими Сибири, когда буквально через пару лет после последних сражений туземцы получали правовой статус «инородцев» и «ясачных людей», юридическое законодательство защищало их наряду с русскими же переселенцами, а нападения на них независимых племен с неизбежностью вызывало карательные меры со стороны русской же администрации. В то же время любой сибирский туземец мог по собственному желанию войти в общество русских переселенцев, если принимал их образ жизни и разделял основные ценности. Так, уже в </w:t>
      </w:r>
      <w:r>
        <w:rPr>
          <w:rFonts w:cs="Times New Roman" w:ascii="Times New Roman" w:hAnsi="Times New Roman"/>
          <w:sz w:val="28"/>
          <w:szCs w:val="28"/>
          <w:lang w:val="en-US"/>
        </w:rPr>
        <w:t>XVIII</w:t>
      </w:r>
      <w:r>
        <w:rPr>
          <w:rFonts w:cs="Times New Roman" w:ascii="Times New Roman" w:hAnsi="Times New Roman"/>
          <w:sz w:val="28"/>
          <w:szCs w:val="28"/>
        </w:rPr>
        <w:t xml:space="preserve"> в. многие сибирские священники были представителями коренных национальностей, но считались не «инородцами», а представителями духовного сословия, в правовом и социальном отношении неотличимыми от клириков из великорусских областей. Аналогичным, хотя по форме непохожим примером экспансии как подчинения победителей и побежденных единому лидеру может служить норманнское завоевание в Западной Европе. Во время своих грабительских набегов викинги вели себя так, что европейские хронисты вполне оправданно считали их кровожадными чудовищами. Но стоило части налетчиков-скандинавов остаться в Европе (например, в Нормандии или Мерсии), как они быстро инкорпорировались в западноевропейское общество, выступая в роли предводителей и хозяев захваченных областей, но уже вовсе не грабителей и мясников. Так, французский король Карл Простоватый пожаловал титул герцога Нормандии ярлу викингов Роллону. Возможно, у монарха почти не оставалось выбора, но всё-таки кровожадным чудовищам не жалуют титулы, да чудовища обычно о них и не просят. То есть монарх признал лидера завоевателей частью французского общества и определил его социальное положение герцогским титулом. Так что экспансивный иноземец и его дружина превратились в рыцарей, от которых побежденные жители Нормандии ждали защиты и покровительства и которых заочно уважали так, как привыкли уважать своих прежних сеньоров.</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ако экспансия осуществляется не какими-то универсальными лидерами и такими же «шаблонными» их подчиненными, а представителями конкретных обществ, которые таким образом пытаются решить стоящие перед ними проблемы. Поэтому экспансия далеко не всегда протекает в одних и тех же формах: «Экспансионистская система строится не по шаблону, а исходя из четко доминирующих в социуме целей. Если у «вас» цель захват земель, то будет одна экспансионистская система, если завоевание рынка высокотехнологичной продукции – другая, если доминирование на рынке нефти – третья и т.д. В таком целеполагании заключено качественное отличие одной экспансионистской системы от друго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оэтому Б. Н. Шапталов выделяет следующие виды экспансии: </w:t>
      </w:r>
      <w:r>
        <w:rPr>
          <w:rFonts w:cs="Times New Roman" w:ascii="Times New Roman" w:hAnsi="Times New Roman"/>
          <w:i/>
          <w:sz w:val="28"/>
          <w:szCs w:val="28"/>
        </w:rPr>
        <w:t xml:space="preserve">политическая, экономическая, культурная </w:t>
      </w:r>
      <w:r>
        <w:rPr>
          <w:rFonts w:cs="Times New Roman" w:ascii="Times New Roman" w:hAnsi="Times New Roman"/>
          <w:sz w:val="28"/>
          <w:szCs w:val="28"/>
        </w:rPr>
        <w:t>и</w:t>
      </w:r>
      <w:r>
        <w:rPr>
          <w:rFonts w:cs="Times New Roman" w:ascii="Times New Roman" w:hAnsi="Times New Roman"/>
          <w:i/>
          <w:sz w:val="28"/>
          <w:szCs w:val="28"/>
        </w:rPr>
        <w:t xml:space="preserve"> идеологическая</w:t>
      </w:r>
      <w:r>
        <w:rPr>
          <w:rFonts w:cs="Times New Roman" w:ascii="Times New Roman" w:hAnsi="Times New Roman"/>
          <w:sz w:val="28"/>
          <w:szCs w:val="28"/>
        </w:rPr>
        <w:t>. Эти виды качественно различаются между собой и далеко не всегда сопутствуют друг другу. Даже если они всё же взаимодействуют, то доминирует среди них какой-то один тип, а остальные лишь дополняют его и имеют в нём свой источник.</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 что же представляют собой указанные выше типы экспансии? Под </w:t>
      </w:r>
      <w:r>
        <w:rPr>
          <w:rFonts w:cs="Times New Roman" w:ascii="Times New Roman" w:hAnsi="Times New Roman"/>
          <w:i/>
          <w:sz w:val="28"/>
          <w:szCs w:val="28"/>
        </w:rPr>
        <w:t>политической</w:t>
      </w:r>
      <w:r>
        <w:rPr>
          <w:rFonts w:cs="Times New Roman" w:ascii="Times New Roman" w:hAnsi="Times New Roman"/>
          <w:sz w:val="28"/>
          <w:szCs w:val="28"/>
        </w:rPr>
        <w:t xml:space="preserve"> экспансией Б. Н. Шапталов понимает силовое доминирование одного общества над другим, навязывание победителями своей воли побежденным. Но такое «господство» без экономического превосходства не может быть ни прочным, ни долговременным. Например, в Средние века и даже ранее Новое время случались победоносные, но бесплодные атаки дикарями цивилизованных мест. Это и многочисленные набеги кочевников, которые играли роль скорее могильщиков цивилизаций, нежели их новых повелителей, и даже нападения североамериканских индейцев на европейские поселки и фактории, которые иногда завершались поражением защитников и разграблением или уничтожением обороняемого последними имущества. Но такие чисто военные акции никогда не приводили к проникающему и определяющему влиянию, которое мы именуем экспансией. Таким образом, попытка политической экспансии в чистом виде – это всегда ситуативная агрессия, и исход той или иной кампании не имеет большого значения. Так, индейцы выиграли сражение при Литтл-Бигхорн (1876 г.), но войну за Чёрные холмы (1876-1877 гг.) всё-таки проиграли (как и все остальное противостояние с США). Поэтому мы должны признать, что с состоявшейся политической экспансией всегда связана экспансия </w:t>
      </w:r>
      <w:r>
        <w:rPr>
          <w:rFonts w:cs="Times New Roman" w:ascii="Times New Roman" w:hAnsi="Times New Roman"/>
          <w:i/>
          <w:sz w:val="28"/>
          <w:szCs w:val="28"/>
        </w:rPr>
        <w:t>экономическая</w:t>
      </w:r>
      <w:r>
        <w:rPr>
          <w:rFonts w:cs="Times New Roman" w:ascii="Times New Roman" w:hAnsi="Times New Roman"/>
          <w:sz w:val="28"/>
          <w:szCs w:val="28"/>
        </w:rPr>
        <w:t>, которую Б. Н. Шапталов определяет следующим образом: «…экономическая экспансия по своей сути – не паразитирование на чужих или своих богатствах, а способ создания производительных сил за счёт привлечения плохо используемых другими народами имеющихся у них материальных средств и интеллектуальных возможносте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То есть грабёж не всегда является частью экономической экспансии: для того, чтобы таковое случилось, награбленное должно не проматываться, а инвестироваться в производство. Грань здесь тонкая: ограбленному одинаково обидно, будет отнятое у него имущество пропито или ляжет в основу чужой промышленности. Но для истории всё-таки важен смысл грабежа как экономического действия потому, что грабёж ради «красивой жизни» имеет иные следствия, нежели грабёж ради инвестиции добычи в производительные силы. В первом случае экономическая экспансия, как и любая другая, не состоится, а силовое превосходство будет только делом случая. Например, захват пиратами нескольких испанских «золотых» галеонов не сделал остров Тортугу богаче, а её старшин – влиятельнее. И, наоборот, вывоз из Северной Америки пушнины и ценных пород дерева, пусть даже вопреки мнению индейцев, позволил английским промышленникам открыть мануфактуры, чуть позже – наладить производство современного оружия, а затем пришло и политическое господство. Ведь при помощи многочисленного и простого в обращении огнестрельного оружия стало возможным всегда одолевать индейцев на поле боя, а значит, навязывать им свою волю. Такое политическое доминирование достигается даже не всегда при помощи страха – иногда индейцы соглашались служить англичанам взамен за промышленные товары (хотя бы за огнестрельное оружие), которые не возникли бы, не будь первоначального грабежа. Но пока мы рассматривали лишь грабёж, простое и прямое орудие экономической экспансии, а в реальной истории всё гораздо сложнее. Например, вместо прямого и наглого грабежа в ней чаще встречается монопольная торговля, далеко не всегда связанная с войной или силовыми угрозами. Однако не следует забывать, что англо-французская колонизация начиналась именно с устройства факторий, то есть с экономической экспансии, которая в подходящий момент дополнилась политическим доминированием.</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чень спорным представляется выделение Б. Н. Шапталовым </w:t>
      </w:r>
      <w:r>
        <w:rPr>
          <w:rFonts w:cs="Times New Roman" w:ascii="Times New Roman" w:hAnsi="Times New Roman"/>
          <w:i/>
          <w:sz w:val="28"/>
          <w:szCs w:val="28"/>
        </w:rPr>
        <w:t>идеологической</w:t>
      </w:r>
      <w:r>
        <w:rPr>
          <w:rFonts w:cs="Times New Roman" w:ascii="Times New Roman" w:hAnsi="Times New Roman"/>
          <w:sz w:val="28"/>
          <w:szCs w:val="28"/>
        </w:rPr>
        <w:t xml:space="preserve"> экспансии в отдельный вид. Под такой экспансией исследователь понимает пропаганду и навязывание идеологической системы, превращающее её в побудительный мотив всего общества. Но, во-первых, обычно идеология распространяется в пределах одного общества, представляя интересы отдельных его групп, а в случае победы своей группы-субъекта навязывается другим группам не всегда успешно. Например, несмотря на активную и крайне навязчивую пропаганду марксизма в СССР, побудительным мотивом деятельности большинства советских людей он так и не стал. Во-вторых, идеология представляет собой явление культуры и, более того, лишь одно общество породило все самые распространенные в мире идеологии, а остальные общества выступают лишь их носителями. Вот что пишет об этом американский исследователь С. Хантингтон: «Основные политические идеологии двадцатого века включают либерализм, социализм, анархизм, корпоративизм, национализм, фашизм и христианскую демократию. Объединяет их одно: они все – порождения западной цивилизации. Ни одна другая цивилизация не породила достаточно значимую политическую идеологию. Запад, в свою очередь, никогда не порождал основной религии. Все главные мировые религии родились в не-западных цивилизациях и в большинстве случаев раньше, чем западная цивилизация. По мере того как мир уходит от господства Запада, сходят на нет идеологии, олицетворяющие позднюю западную цивилизацию, и на их место приходят религиозные и другие формы культурной идентичност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Получается, идеология представляет собой временное явление, оригинальную форму духовной культуры, которая не только несравнима по длительности существования ни с одной религиозной системой, но даже в наши дни уходит в прошлое и вряд ли будет играть в экспансиях будущего серьёзную роль. Поэтому гораздо более целесообразно говорить о </w:t>
      </w:r>
      <w:r>
        <w:rPr>
          <w:rFonts w:cs="Times New Roman" w:ascii="Times New Roman" w:hAnsi="Times New Roman"/>
          <w:i/>
          <w:sz w:val="28"/>
          <w:szCs w:val="28"/>
        </w:rPr>
        <w:t>культурной</w:t>
      </w:r>
      <w:r>
        <w:rPr>
          <w:rFonts w:cs="Times New Roman" w:ascii="Times New Roman" w:hAnsi="Times New Roman"/>
          <w:sz w:val="28"/>
          <w:szCs w:val="28"/>
        </w:rPr>
        <w:t xml:space="preserve"> экспансии, частью которой является и идеологическое доминирование. Вот как характеризует культурную экспансию Б. Н. Шапталов: «Без экспансионистской составляющей ни книги, ни научные открытия, ни искусство (ставшее затем «массовым», то есть доступным и даже обязательным для всех) не вышли бы за узкие рамки «посвященных» и потому были бы мало востребованы. Неэкспансионистские культуры быстро останавливаются в развитии, теряют творческую потенцию, канонизируются на одном – «классическом» - уровне и надолго впадают в спячку»</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Исследователь, безусловно, прав в том, что культурное творчество по самой своей сути является экспансивным. Ведь ни писатель, ни учёный не создают своих творений для того, чтобы держать их в секрете. Более того, творцы культуры обычно вдохновляются обратной мыслью – мыслью о том, что их творчество будет по достоинству оценено соотечественниками (а  перспективе – всем человечеством) и станет вдохновлять реципиентов на замыслы и деяния, которые этим авторам кажутся хорошими. Поэтому, пока культура жива, она будет экспансивной, даже если экспансия тех или иных её форм носит избирательный характер.</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 xml:space="preserve">В феномене культурной экспансии есть несколько моментов, требующих прояснения. Во-первых, культурная экспансия не всегда является спутником экспансии политической или экономической. Конечно, ассимиляция побеждённых культурой победителей давно стала хрестоматийным примером, но бывает и наоборот. Например, на рубеже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 н.э. Римская империя лежала в руинах, её богатство давно сменилось нищетой, легионов уже не существовало, государственная администрация разбежалась и даже Италией правил вождь варваров Теодорих (он называл себя королём, но сути это не меняло). Однако при его дворе нашлось место римскому историку Кассиодору, который провёл генеалогическое исследование в античном стиле и написал для варварского монарха… историю его народа. Грубый вождь готов, вопреки популярному стереотипу, не растопил книгой печь и, по слухам, даже выучился читать по-латыни, чтобы разобраться в ней. Вот как варварский вождь отзывался о деятеле очаровавшей его культуры и акте духовного творчества: «Он (Кассиодор – авт.) погрузился в древность нашего рода и вычитал там то, что едва хранилось в памяти наших предков. Он вывел из мрака забвения готских королей, восстановив в полном блеске славу рода Амалов, ясно показав, что мы составляем 17-е поколение королевской династии. Первоначальную готскую историю он связал с римской, соединив как бы в один роскошный венок то, что было разбросано по широкому полю книг»</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Это и есть культурная экспансия в чистом виде, когда литературное или научное произведение привлекает и очаровывает реципиента, не опираясь ни на какие стимулы, кроме собственных достоинств. А из такого интереса со временем вырастает желание приобщиться к остальным произведениям данной культуры и, в перспективе, научиться самому создавать нечто подобное. Именно поэтому важным компонентом культурной экспансии является распространение обществом-экспансионистом своего языка: один факт его освоения делает для прозелита доступным духовный опыт экспансиониста и автоматически делает творчество неофита достоянием экспансии. К сожалению, распространение языка нередко превращается в его навязывание (например, через деловую документацию или печать), что приводит прозелитов не к приобщению, а к разрыву в собственном культурном развит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вторых, культура всегда многообразна, и не все её компоненты находят одинаковое выражение в процессе экспансии. Например, в наши дни в Западной Европе проживает больше миллиона мусульман, тщательно выполняющих все обряды этой религии, но далеко не все из них хоть в какой-то мере знакомы с творчеством мусульманских писателей, поэтов и философов. Поэтому необходимо признать, что не все компоненты культуры одинаково важны для экспансии, и важно выделить самый экспансивный из них. Думается, что это религия, ведь остальные формы духовной культуры производны от неё. Ещё в начале ХХ в. отечественный философ и богослов П. Флоренский доказал, что культ является материальным выражением религиозной веры, а светская культура представляет собой секуляризованные фрагменты культа, которые затем начинают жить собственной, автономной жизнью: «Явления культа – храм, утварь храмовая, другие принадлежности храма и домовой молитвы и также все элементы культа – вроде текста и напева песнопения, молитв, освященных веществ и т.д. и т.д.; объединенные в конкретно-целостные </w:t>
      </w:r>
      <w:r>
        <w:rPr>
          <w:rFonts w:cs="Times New Roman" w:ascii="Times New Roman" w:hAnsi="Times New Roman"/>
          <w:i/>
          <w:sz w:val="28"/>
          <w:szCs w:val="28"/>
        </w:rPr>
        <w:t>единства</w:t>
      </w:r>
      <w:r>
        <w:rPr>
          <w:rFonts w:cs="Times New Roman" w:ascii="Times New Roman" w:hAnsi="Times New Roman"/>
          <w:sz w:val="28"/>
          <w:szCs w:val="28"/>
        </w:rPr>
        <w:t xml:space="preserve"> (здесь и ниже курсив автора), они суть </w:t>
      </w:r>
      <w:r>
        <w:rPr>
          <w:rFonts w:cs="Times New Roman" w:ascii="Times New Roman" w:hAnsi="Times New Roman"/>
          <w:i/>
          <w:sz w:val="28"/>
          <w:szCs w:val="28"/>
        </w:rPr>
        <w:t>орудия</w:t>
      </w:r>
      <w:r>
        <w:rPr>
          <w:rFonts w:cs="Times New Roman" w:ascii="Times New Roman" w:hAnsi="Times New Roman"/>
          <w:sz w:val="28"/>
          <w:szCs w:val="28"/>
        </w:rPr>
        <w:t xml:space="preserve"> этой культурной деятельности: ими, и чрез них и в них культ как деятельность проявляется и осуществляетс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В частности, широкое распространение искусства в отрыве от остального культурного комплекса вряд ли можно назвать экспансией, потому что вряд ли искусство, взятое само по себе, способно оказывать на общество определяющее в цивилизационном плане влияние. Так, А. Дж. Тойнби приводит пример, когда греческие скульптурные стили благодаря завоеваниям Александра македонского распространились на Востоке вплоть до Японии, однако ни на что, кроме местной скульптурной традиции, они не повлиял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Зато если представить аналогичное по масштабам распространение какой-нибудь религии, то это была бы настоящая культурная волна.</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 и любая другая форма культуры, религия может быть экспансивной. В чём же выражается религиозная экспансия и как она протекает? Под религиозной экспансией мы понимаем распространение того или иного культа на новом ареале и занятие им в духовной жизни господствующего положения, то есть символическое завоевание им новой паствы. Завоевание это в большинстве случаев именно символическое, потому что в вопросах веры никто ни с кем не просто не сражается и даже конфронтация наступает далеко не всегда. Например, вот как описывает Библия экспансию христианства в Малой Азии в </w:t>
      </w:r>
      <w:r>
        <w:rPr>
          <w:rFonts w:cs="Times New Roman" w:ascii="Times New Roman" w:hAnsi="Times New Roman"/>
          <w:sz w:val="28"/>
          <w:szCs w:val="28"/>
          <w:lang w:val="en-US"/>
        </w:rPr>
        <w:t>I</w:t>
      </w:r>
      <w:r>
        <w:rPr>
          <w:rFonts w:cs="Times New Roman" w:ascii="Times New Roman" w:hAnsi="Times New Roman"/>
          <w:sz w:val="28"/>
          <w:szCs w:val="28"/>
        </w:rPr>
        <w:t xml:space="preserve"> в. н.э.: «В Листре некоторый муж, не владевший ногами, сидел, будучи хром от чрева матери своей, и никогда не ходил. Он слушал говорившего Павла, который, взглянув на него и увидев, что он имеет веру для получения исцеления, Сказал громким голосом: тебе говорю во имя Господа Иисуса Христа: стань на ноги твои прямо. И он тотчас вскочил и стал ходить. Народ же, увидев, что сделал Павел, возвысил свой голос, говоря по-ликаонски: боги в образе человеческом сошли к нам. И называли Варнаву Зевсом, а Павла Ермием, потому что он начальствовал в слове. Жрец же идола Зевса, находившегося перед их городом, приведши к воротам волов и принесши венки, хотел вместе с народом совершить жертвоприношение. Но апостолы Варнава и Павел, услышавши о сем, разодрали свои одежды и, бросившись в народ, громогласно говорили: Мужи! Что Вы делаете? И мы – подобные вам человеки, и благовествуем вам, чтобы вы обратились от сих ложных к Богу живому, Который сотворил небо и землю, и море и всё, что в них» (Деян., 13:8-15). Обратим внимание на тот факт, что апостолы Варнава и Павел не нападали на языческие верования и не обличали язычников, а просто благовествовали и сотворили чудо, облегчившее жизнь одному из слушателей. Но после их проповеди и этого чуда язычники уверовали (то есть вошли в паству апостолов), и даже жрец Зевса признал святость апостолов, хотя и выразил это понимание в привычных языческих выражениях. Могут последовать возражения, что дальнейшая экспансия христианства полна страданий мучеников и сопровождалась частыми преследованиями верующих. Это так, но то была борьба не христианства и язычества как двух религий, а христианской религии с языческой государственностью, и в этой борьбе государство применяло не только и не столько духовные и культурные, сколько политические методы. Европейское средневековье показало потом похожую картину политической экспансии, замаскированной под ревностное распространение христианства, когда западные светские и духовные правители устанавливали свою политическую власть сначала в Леванте, а потом на Балканах и в Прибалтике под предлогом крещения язычников и «возвращения» православных и мусульман в «истинную» веру. Конечно, среди них были и такие, кто относился к своей пастырской миссии серьёзно, но в большинстве случаев религия была лишь предлогом для вторжения и политического доминирования.</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оворя о религиозной экспансии, важно сделать одно уточнение. Каждый тип религий имеет собственный, оригинальный экспансионистский потенциал, который связан с характерным именно для этого типа религий пониманием Бога Создателя и Царства Божьего. Отечественный исследователь Л. А, Тихомиров так описывает эти типы религий и их экспансионистский потенциал: «В общем, идея Бога Создателя и Царства Божия имела, таким образом, очень мало вариаций. Их три: 1) частная идея Царства Божия в учении Моисея, пророков и – окончательно – в Откровении Спасителя; 2) еврейский талмудический вариант – перенос Царства Божия в земное владычество Царства Израиля; 3) магометанский вариант – перенесший Царство Божие в земной царство правоверных. В обоих последних вариантах, впрочем, не исключается и Царство Божие в будущем Небесном существовании люде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удаизм, понимаемый исключительно как религия, не может претендовать на прозелитизм в силу своего четко очерченного национального характера. Его адептом может быть только еврей, и поэтому распространяться иудаизм может только в еврейской среде. Представителям других национальностей вход в кагал и синагогу закрыт хотя бы только потому, что люди не могут изменить свою национальность. Поэтому иудаизм может быть знаменем и вдохновляющим мотивом еврейской политической или экономической экспансии, но распространяться в отрыве от национальной общины для него невозможно. </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Внешне похожим, но, по сути, принципиально иным выглядит экспансионистский потенциал ислама. С одной стороны, данная религия претендует именно на земное господство общины верующих, то есть неотделима от политической экспансии, но «мусульманин» - это не национальность, а вероисповедание. Стать адептом ислама может любой желающий, и поэтому ислам применяет не только политические, но и духовные методы борьбы, вербуя прозелитов среди представителей самых разных национальностей и не превознося и не дискриминируя никого по национальному признаку. Другое дело, что, претендуя на политическое господство правоверных, он автоматически принижает неверных (ведь господствовать можно только над кем-то) и поэтому всегда сопровождается политическим противостоянием с ними. Вот как характеризует экспансионистский потенциал ислама православный исследователь прот. Даниил (Сысоев): «Для того чтобы понять эту религию, необходимо помнить, что ислам – не то, что понимается под словом «религия» на Западе. Это не аналог Церкви или секты, чья цель – в преображении души человека. Скорее это некий глобальный социально-политический проект построения царства Божия на земле. В этом ислам скорее близок к компартии, национал-социализму или нынешней глобализации. Для мусульман не существует разрыва между политикой и религией – это две стороны одного целого, регулируемого законом (шариатом), приписанным Аллаху»</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Именно поэтому некоторые течения ислама отвергают культ святых, но ни одно из мусульманских направлений не допускает мысли о светском государстве и равенстве всех конфессий перед законом. Другое дело, что нередко у мусульманских общин не хватает политических возможностей для доминирования в той или иной стране или регионе.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Христианская же экспансия осуществляется иначе. С одной стороны, как и ислам, христианство не имеет национального фактора и принимает в свою паству представителей любых национальностей. Но, с другой стороны, акцент в прозелитизме делается именно на духовное преображение. Так, государство может быть названо христианским не тогда, когда его правитель крестился, но только в том случае, если большинство населения – верующие и подчиняют свою повседневную жизнь христианским правилам. Политическое господство для христианства не просто не самоцель, но иногда даже опасное излишество, потому что навязать прозелиту веру силой попросту невозможно. И наоборот – порой смирение и кротость служат более убедительным примером для неофитов, нежели грубая сила и материальное богатство. Более того, в Новом Завете и трудах отцов Церкви нередко встречается прямое указание на то, что человеческая душа имеет большую цену, чем политическая власть или экономическое преуспевание. Например, Иисус Христос открыто отвергал власть и богатство как самоцель: «Ибо какая польза человеку, если он приобретет весь мир, а душе своей повредит?» (Мк. 8:36) Поэтому настоящий проповедник христианства – не правитель, умеющий заставить выполнять обряды, а подвижник, своей жизнью доказывающий истинность своей веры. К сожалению, христианство нередко использовалось и используется как ширма для политических и экономических экспансионистских притязаний. К тому же, очень важны вопросы метода. В главах, посвященных прозелитизму конкретных христианских конфессий, мы увидим, каким именно образом можно понимать Откровение Иисуса Христа и транслировать его потенциальным прозелитам.</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же говорить об экспансионистском потенциале языческих культов, не признающих Бога Создателя, то выяснится парадоксальный факт: при всей своей пестроте и разнообразии такие культы качественно не отличаются друг от друга и легко соседствуют между собой. Они не вдохновляют политических и экономических шагов, хотя всегда присутствуют в таких мероприятиях как внешняя декорация. Также они не враждуют друг с другом из-за паствы, потому что, не имея четкой нравственной доктрины и не претендуя на единобожие, один культ, распространяясь, не вступает в конфронтацию с другими культами. Британский философ Г. К. Честертон охарактеризовал отношения между языческими религиями следующим образом: «Многобожие для язычников – совсем не то, что католичество для католика. Оно никогда не было мировоззрением, полной истиной, объясняющей всё на свете. Мифология удовлетворяла одни потребности, с другими вопросами обращались в другие инстан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Именно поэтому язычникам неведомы религиозные войны и богословские диспуты: в глазах язычника все культы равноценны, и любой из этих культов может оказывать определяющее влияние на духовную жизнь общества точно так же, как и другой аналогичный ему культ.</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так, мы рассмотрели различные виды экспансии, особенно сосредоточив внимание на культурной экспансии и религиозном прозелитизме как её основе. Прежде, чем переходить к исследованию характера христианской экспансии в Новое время, необходимо уточнить особенность, сопровождавшую любые типы экспансий в ту эпоху. Выше мы определили экспансию как проникающее влияние одного общества на другое, цивилизационно определяющее жизнь последнего. Но такого влияния можно добиться самыми различными путями, используя очень богатый арсенал методов. Какой же метод наиболее часто применялся христианскими странами в Новое время? Думается, что это колонизация. Неслучайно период мировой истории с </w:t>
      </w:r>
      <w:r>
        <w:rPr>
          <w:rFonts w:cs="Times New Roman" w:ascii="Times New Roman" w:hAnsi="Times New Roman"/>
          <w:sz w:val="28"/>
          <w:szCs w:val="28"/>
          <w:lang w:val="en-US"/>
        </w:rPr>
        <w:t>XVI</w:t>
      </w:r>
      <w:r>
        <w:rPr>
          <w:rFonts w:cs="Times New Roman" w:ascii="Times New Roman" w:hAnsi="Times New Roman"/>
          <w:sz w:val="28"/>
          <w:szCs w:val="28"/>
        </w:rPr>
        <w:t xml:space="preserve"> в. по </w:t>
      </w:r>
      <w:r>
        <w:rPr>
          <w:rFonts w:cs="Times New Roman" w:ascii="Times New Roman" w:hAnsi="Times New Roman"/>
          <w:sz w:val="28"/>
          <w:szCs w:val="28"/>
          <w:lang w:val="en-US"/>
        </w:rPr>
        <w:t>XX</w:t>
      </w:r>
      <w:r>
        <w:rPr>
          <w:rFonts w:cs="Times New Roman" w:ascii="Times New Roman" w:hAnsi="Times New Roman"/>
          <w:sz w:val="28"/>
          <w:szCs w:val="28"/>
        </w:rPr>
        <w:t xml:space="preserve"> в. называют эпохой колониализма. Мы не поймём особенностей распространения христианства в колониальную эпоху, если не уточним, что такое колонизация и каковы её основные особенности.</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 xml:space="preserve">Современный отечественный автор А. В. Головнёв, глубоко исследовавший такие феномены как колонизация и колониализм, отмечает, что колонизация представляет собой </w:t>
      </w:r>
      <w:r>
        <w:rPr>
          <w:rFonts w:cs="Times New Roman" w:ascii="Times New Roman" w:hAnsi="Times New Roman"/>
          <w:i/>
          <w:sz w:val="28"/>
          <w:szCs w:val="28"/>
        </w:rPr>
        <w:t>особый</w:t>
      </w:r>
      <w:r>
        <w:rPr>
          <w:rFonts w:cs="Times New Roman" w:ascii="Times New Roman" w:hAnsi="Times New Roman"/>
          <w:sz w:val="28"/>
          <w:szCs w:val="28"/>
        </w:rPr>
        <w:t xml:space="preserve"> тип экспансии: «Колонизация – технология освоения нового пространства. В отличие от миграции, обозначающей любое значительное пространственное движение, в том числе сезонное, она подразумевает появление нового очага обитания (колонии) при сохранении исходного (метрополии). Колонизация предполагает не просто переход из одной местности в другую, а установление постоянной коммуникации между метрополией и колонией»</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То есть для колонизации характерно основание новых очагов при сохранении старых. Если же метрополия перемещается в колонию, оставив старое место жительства, то это не колонизация, а миграция. Последняя тоже является разновидностью экспансии, но к рассматриваемому нами историческому периоду не относится. Например, захват варварами римских провинций с последующим основанием в них собственных королевств – яркий пример миграции и политической экспансии, но поскольку варварские метрополии за Рейном и Дунаем после переселения племён на новые земли переставали существовать, то к колонизации такая экспансия не относится. Колониальная экспансия Нового времени как в Сибири, так и в Мексике или Новой Англии развивалась по иному сценарию, именно такому, как описал А. В. Головнёв. Французский исследователь Л. Болье отмечает, что колонизация, в отличие от миграции, может осуществляться только развитыми обществами: «Дикари или варвары эмигрируют подчас, даже часто, - доказательством тому, между прочим, служит постепенное занятие островов Океании малайской расою, - но колонии основываются только цивилизованными народами. (…) Общество основывает колонии, когда, достигнув высокой степени зрелости и силы, оно выделяет из своих недр новое общество, покровительствует ему, окружает его лучшими условиями для развития и ведёт его к возмужанию. Колонизация есть одно из самых сложных и тонких явлений социальной физиологи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То есть колонизация характеризуется, прежде всего, поддержкой, которую оказывает метрополия колониям. Следовательно, общество-колонизатор уже достаточно развито не только для того, чтобы вести независимую жизнь, но даже имеет избыток сил и средств, которые как бы инвестирует в чужие края, осваивая и благоустраивая их.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менно в процессе колонизации происходят самые значительные культурные диалоги и обмены, потому что общество-колонизатор достаточно созрело для того, чтобы иметь и предлагать собственные, оригинальные достижения в какой-то отдельной сфере (например, в политике или религии) или даже во всех сферах общественной жизни одновременно. Если даже основание колонии как политическое и экономическое мероприятие терпит крах, то само появление колонизаторов всё равно оставляет глубокий след в жизни общества, которое колонизации подвергается или соседствует с ней. Отечественный исследователь В. Н. Топоров, к творчеству которого мы часто будем обращаться в данной работе, так описывает эффект от встречи развитого общества с соседями: «Если заранее планируемые как нечто «главное» и единственно необходимое «встречи» нередко оказываются сомнительными и часто обречены на неудачу, то встречи непредвиденные, спонтанные и случайные, когда интуиция вступает в дело и оказывается лучшим путеводителем, чем разум, встречи, возникающие как бы на пересечении каких-то совсем иных планов и дел и потому не возмущаемые «порядком» рефлексии, обрушивающиеся на человека разом, неожиданно, дают если не понять, то почувствовать радость общения, его благодатное действие»</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Такой эффект достигается, прежде всего, за счёт того, что колонизацию ведут представители развитого общества, и им всегда есть, что сказать или предложить новым знакомым. Например, совсем недолгое присутствие португальского корабля в японской гавани и буквально мимолетная встреча капитана с японским князем познакомили японцев с огнестрельным оружием, потому что моряк из вежливости подарил самураю несколько мушкетов. А уже через десять лет ни одно сражение в Японии не обходилось без применения огнестрельного оружия.</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Ещё одной отличительной особенностью колонизации является активный и предприимчивый характер её участников. Если в миграции участвуют все члены общества, независимо от своих способностей, то колонизация носит нередко добровольный характер. Человек, больше всего ценящий покой и стабильность, безразлично относящийся ко всему новому и отвлеченному, вряд ли отправится в колониальную экспедицию. История знает прецеденты, когда людей заставляли участвовать в колонизационных процессах насильно, принуждая к этому или предлагая временно пожить в колонии за искусственно преувеличенное материальное вознаграждение. В соответствующей части данной работы мы рассмотрим такие случаи и увидим, к каким побочным последствиям они приводили. Но не пригнанные на новые земли силой колонисты и не одногодичные переселенцы определяют лицо колониального общества, а инициаторы колонизации, именно те люди, что пришли добровольно, исходя из своих личных соображений и мотивов. Нередко такие мотивы могут быть совсем неблаговидными (например, алчность и жажда наживы), но им всегда сопутствуют немалая сила воли и отвага. А. Г. Головнёв остроумно заметил по этому поводу: «Колонизация не поддерживала уравновешенный миропорядок (как нередко преподносится), а нарушала его, развиваясь в бурлящей стихии разрывов и перемен. При обращении к её истокам, а не итогам, видно, что главным мотивом экспансии были не выгоды торговли и не выселение лишних ртов, а открытие пространства возможностей и неясностей»</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нас очень важен вопрос: возможна ли религиозная колонизация, или религиозная экспансия лишь сопутствует колониальным мероприятиям политического и экономического характера? Религиозная колонизация замечательно описана в Деяниях святых апостолов. В частности, проповедь апостола Павла в Афинах – яркий пример не очень удачной попытки основать колонию в виде Церкви (понимаемой здесь как община верующих). Но это же и пример той самой судьбоносной встречи, во время которой случайное важнее запланированного: депутаты ареопага в большинстве своём не восприняли апостола всерьёз и смеялись над его словами, но во время этой же проповеди апостол познакомился с Дионисием Ареопагитом, который в дальнейшем стал верным соратником Павла (Деян. 17:18-34). Другим, на этот раз удачным примером христианской колонизации может послужить основание Церкви в Коринфе, которая продолжает служение и после того как апостол Павел продолжил своё путешествие. Замечательным примером поддержки колонии метрополией при религиозной колонизации является послание апостола Павла к Титу, епископу острова Крит, в котором апостол наставляет пастыря и даёт ему подробные указания об организации христианской жизни и отношениях с иудеями (Тит. 1:4-16). Могут последовать возражения, что в те времена у Церкви не было столицы, а значит, не может быть и метрополии. А. В. Головнёв поясняет, что метрополия – это не конкретное географическое место, а центр власти (в нашем случае – духовной): «Метрополия – не столько конкретное место, сколько очаг власти, способный перемещаться в пространстве; «миграция метрополий» означает перемещение центров власти и экспанси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То есть в данном случае метрополией были сами апостолы, а колониями – создаваемые ими христианские общины. Этот механизм годится и для иллюстрации приведенного нами выше тезиса о том, что на острие процесса колонизации всегда находятся самые волевые и яркие представители экспансивного общества. Если считать христиан обществом, отличным от античного или восточного, то колонизация осуществлялась именно апостолами, то есть самыми убежденными и преданными учениками Иисуса Христа, а все прочие Его слушатели (например, Никодим) оставались в Палестине и не участвовали в распространении веры по греко-римскому миру.</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умеется, каждая религия имеет собственный потенциал колониальной экспансии, если только под её знамёнами не осуществляется экспансия политическая или экономическая. Например, сложно говорить о религиозной колонизации, если данная религия не имеет клерикальной иерархии. Так, трудно представить колониальную экспансию античного язычества, потому что оно не имело стабильных общин даже на своей родине (каждый римлянин и грек почитал любых богов, если они были ему полезны). Зато с задачами колонизации хорошо справлялись гностические секты и производное от них манихейство, поскольку в них имелось иерархически устроенное духовенство, которое обеспечивало связь и взаимодействие между метрополией и колониями. Удивительное исключение представляет собой зороастризм, имеющий разветвленный клир и развитую этическую доктрину, охватывающую все сферы общественной жизни, но не перешагнувший границы национального персидского государства (царства Сасанидов).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лам оказался очень экспансивным, но его экспансия почти всегда носила политический характер, лишь закамуфлированный религиозными лозунгами. Иерархии духовенства суннитский ислам не знает, хотя клир как таковой в данной религии довольно многочислен. Когда суннитов возглавлял халиф (до 1924 г.), то можно было говорить о наличии метрополии и колоний, но метрополия существовала лишь формально. По словам отечественного востоковеда В. В. Бартольда, уже в Х в. духовная и светская власть в исламском мире оказались разделены, и обычно светская власть прикрывалась духовной для оправдания своих политических, по сути мирских притязаний: «После 945 г. халифу был оставлен только религиозный авторитет; действительная власть перешла к светским правителям, </w:t>
      </w:r>
      <w:r>
        <w:rPr>
          <w:rFonts w:cs="Times New Roman" w:ascii="Times New Roman" w:hAnsi="Times New Roman"/>
          <w:i/>
          <w:sz w:val="28"/>
          <w:szCs w:val="28"/>
        </w:rPr>
        <w:t>султанам</w:t>
      </w:r>
      <w:r>
        <w:rPr>
          <w:rFonts w:cs="Times New Roman" w:ascii="Times New Roman" w:hAnsi="Times New Roman"/>
          <w:sz w:val="28"/>
          <w:szCs w:val="28"/>
        </w:rPr>
        <w:t xml:space="preserve"> (здесь и ниже - курсив автора). Термин </w:t>
      </w:r>
      <w:r>
        <w:rPr>
          <w:rFonts w:cs="Times New Roman" w:ascii="Times New Roman" w:hAnsi="Times New Roman"/>
          <w:i/>
          <w:sz w:val="28"/>
          <w:szCs w:val="28"/>
        </w:rPr>
        <w:t>султан</w:t>
      </w:r>
      <w:r>
        <w:rPr>
          <w:rFonts w:cs="Times New Roman" w:ascii="Times New Roman" w:hAnsi="Times New Roman"/>
          <w:sz w:val="28"/>
          <w:szCs w:val="28"/>
        </w:rPr>
        <w:t xml:space="preserve"> в Х в. получил значение единоличного светского правителя, в отличие от духовного владыки, </w:t>
      </w:r>
      <w:r>
        <w:rPr>
          <w:rFonts w:cs="Times New Roman" w:ascii="Times New Roman" w:hAnsi="Times New Roman"/>
          <w:i/>
          <w:sz w:val="28"/>
          <w:szCs w:val="28"/>
        </w:rPr>
        <w:t>имам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Но имамы обычно вели религиозную проповедь лишь с разрешения султана и выступали скорее как апологеты того или иного светского правителя (например, объявляя его «защитником правоверных»), нежели как лидеры автономной от светских властей общины верующих.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 экспансионистском потенциале буддизма говорить сложно, потому что данная религия, несмотря на глубокое внимание ко всем сторонам жизни индивида, не претендует на доминирование ни в одной из сфер жизни общества. Так, буддизм безразлично относится как к политическим режимам, так и к альтернативным религиозным культам. Например, будучи распространен в Китае и Японии, буддизм не вступил в конфронтацию ни с конфуцианской философией, ни даже с языческой религией синтоизма. Поэтому, наверное, ни в одном государстве мира буддизм не претендует на статус государственной религии, то есть присутствует, имеет кое-где очень многочисленную паству, но не стремится к доминированию. Французский исследователь-религиовед П. Жане полагает, что такая специфика связана с отрицанием буддизмом какой-либо значимости общественных отношений: «Трудно возвыситься в нравственном величии более чем возвысился буддизм. Но подобно всякому религиозному учению, более занятому вечными благами, чем благами мирскими, буддизм, сколько мы можем судить по свидетельствам, почти вовсе оставил в стороне гражданские и практические доблести, на которых зиждется порядок человеческих обществ; он произвёл святых, но никогда не подумал произвести граждан»</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этому христианство представляет собой едва ли не единственный случай религии, способной к самостоятельной, независимой от политики и экономики колониальной экспансии. В других главах мы увидим, как осуществлялась христианская колониальная экспансия на заре Нового времени, как она переплеталась с политической экспансией государств, как возникали и жили христианские колонии и кем были люди, основывавшие их. Но прежде чем говорить о свершившихся исторических фактах, необходимо уточнить идеалы, во имя которых совершались все эти масштабные духовные и социальные шаги. Главным идеалом любой теонцентрической религии является святость, и в следующем параграфе мы уточним понимание этого явления в различных христианских конфессиях.</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 xml:space="preserve">Итак, в данном параграфе мы установили суть экспансии как проникающее и доминирующее в цивилизационном масштабе влияние одного общества на другое, которое может протекать в таких сферах как политика, экономика и культура (прежде всего, религия). Частным случаем экспансии является колонизация, характеризующаяся созданием новых очагов доминирующего общества (колоний) при сохранении </w:t>
      </w:r>
      <w:r>
        <w:rPr>
          <w:rFonts w:cs="Times New Roman" w:ascii="Times New Roman" w:hAnsi="Times New Roman"/>
          <w:sz w:val="28"/>
          <w:szCs w:val="28"/>
          <w:lang w:val="en-US"/>
        </w:rPr>
        <w:t>alma</w:t>
      </w:r>
      <w:r>
        <w:rPr>
          <w:rFonts w:cs="Times New Roman" w:ascii="Times New Roman" w:hAnsi="Times New Roman"/>
          <w:sz w:val="28"/>
          <w:szCs w:val="28"/>
        </w:rPr>
        <w:t>-</w:t>
      </w:r>
      <w:r>
        <w:rPr>
          <w:rFonts w:cs="Times New Roman" w:ascii="Times New Roman" w:hAnsi="Times New Roman"/>
          <w:sz w:val="28"/>
          <w:szCs w:val="28"/>
          <w:lang w:val="en-US"/>
        </w:rPr>
        <w:t>mater</w:t>
      </w:r>
      <w:r>
        <w:rPr>
          <w:rFonts w:cs="Times New Roman" w:ascii="Times New Roman" w:hAnsi="Times New Roman"/>
          <w:sz w:val="28"/>
          <w:szCs w:val="28"/>
        </w:rPr>
        <w:t xml:space="preserve"> (метрополии). Успешное создание колонии свидетельствует о высоком уровне развития общества-колонизатора, потому что метрополия поддерживает и развивает колонию, а значит, имеет потенциал развития, превышающий её собственные нужды. Колонизация возможна не только в политической и экономической, но и в религиозной сфере. Из всех религий наиболее склонно к созданию колоний христианство. В следующем параграфе мы уточним христианское понимание святости, потому что христианская колониальная экспансия Нового времени ориентировалась именно на этот идеал.</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ртольд В. В. Работы по истории ислама и Арабского халифата / В. В. Бартольд. – 784 с.</w:t>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ье Л. Колонизация у новейших народов / Л. Болье. – СПб. : Общественная Польза, 1877. – 134 с.</w:t>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ловнёв А. В. Феномен колонизации / А. В. Головнёв. – Екатеринбург : УрО РАН, 2015. – 592 с.</w:t>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ане П. Мораль и политика на Древнем Востоке: Брахманизм, буддизма, зороастризм, конфуцианство / П. Жане. – М. : ЛИБРОКОМ, 2012. – Изд. 2-е. – 106 с.</w:t>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жно ли быть хорошим и не спастись? / сост. А. В. Фомин. – М. : Новая мысль, 2013. – 560 с.</w:t>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хомиров Л. А. Религиозно-философские основы истории / Л. А. Тихомиров. – М. : Айрис-пресс, 2004. – 687 с.</w:t>
      </w:r>
    </w:p>
    <w:p>
      <w:pPr>
        <w:pStyle w:val="Normal"/>
        <w:numPr>
          <w:ilvl w:val="0"/>
          <w:numId w:val="2"/>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Тойнби А. Дж. Постижение истории / А. Дж. Тойнби. – М. : Айрис-пресс, 2010. – 640 с.</w:t>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опоров В. Н. Святость и святые в русской духовной культуре. В 2-х т. / В. Н. Топоров.– М. : Школа «Языки русской культуры», 1998. – Т 2: Три века христианства на Руси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в.). – 864 с.</w:t>
      </w:r>
    </w:p>
    <w:p>
      <w:pPr>
        <w:pStyle w:val="Normal"/>
        <w:numPr>
          <w:ilvl w:val="0"/>
          <w:numId w:val="2"/>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Трегубова Д. Д. «Языковое строительство» в Бурят-Монгольской АССР в 1920-1930-е годы / Д. Д. Трегубова // Человек: образ и сущность. Гуманитарные аспекты. Науч. журнал ИНИОН РАН. – 2017, №1-2 (28-29): Социокультурные трансформации в условиях геополитических преобразований. – С. 185-201.</w:t>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спенский Ф. И. История Византийской империи. В 5 т. / Ф. И. Успенский. – М. : Астрель, 2005. – Т. 1. Период </w:t>
      </w:r>
      <w:r>
        <w:rPr>
          <w:rFonts w:cs="Times New Roman" w:ascii="Times New Roman" w:hAnsi="Times New Roman"/>
          <w:sz w:val="28"/>
          <w:szCs w:val="28"/>
          <w:lang w:val="en-US"/>
        </w:rPr>
        <w:t>I</w:t>
      </w:r>
      <w:r>
        <w:rPr>
          <w:rFonts w:cs="Times New Roman" w:ascii="Times New Roman" w:hAnsi="Times New Roman"/>
          <w:sz w:val="28"/>
          <w:szCs w:val="28"/>
        </w:rPr>
        <w:t xml:space="preserve"> (до 527 г.). Период </w:t>
      </w:r>
      <w:r>
        <w:rPr>
          <w:rFonts w:cs="Times New Roman" w:ascii="Times New Roman" w:hAnsi="Times New Roman"/>
          <w:sz w:val="28"/>
          <w:szCs w:val="28"/>
          <w:lang w:val="en-US"/>
        </w:rPr>
        <w:t>II</w:t>
      </w:r>
      <w:r>
        <w:rPr>
          <w:rFonts w:cs="Times New Roman" w:ascii="Times New Roman" w:hAnsi="Times New Roman"/>
          <w:sz w:val="28"/>
          <w:szCs w:val="28"/>
        </w:rPr>
        <w:t xml:space="preserve"> (518-610 гг.). – 621 с.</w:t>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дотова В. Г. Глобальный капитализм: три великие трансформации / В. Г. Федотова, В. А. Колпаков, Н. Н. Федотова. – М. : Культурная революция, 2008. – 608 с.</w:t>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лоренский П. А. Философия культа. Опыт православной теодицеи / П. А. Флоренский. – М. : Мысль, 2004. – 685 с.</w:t>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нтингтон С. Столкновение цивилизаций / С. Хантингтон. – М. : АСТ, 2011. – 571 с.</w:t>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стертон Г. К. Вечный человек / Г. К. Честертон. – М. : Политиздат, 1991. – 544 с.</w:t>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апталов Б. Н. Теория и практика экспансионизма: опыт сильных держав / Б. Н. Шапталов. – М. : ЛИБРОКОМ, 2009. – 384 с.</w:t>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пенглер О. Закат Европы. Очерки морфологии мировой истории в 2 т. / О. Шпенглер.– Минск : Попурри, 2009. – Т 2. Всемирно-исторические перспективы. – 704 с.</w:t>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Феномен святости как ориентир религиозной экспансии.</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ыдущем параграфе нами было установлено, что религия, понимаемая как важный компонент духовной культуры, способна к экспансии и колонизации, причем, в большей степени, чем другие компоненты духовной сферы (например, искусство). При этом ключевой категорией религиозной жизни и, тем более, экспансии является </w:t>
      </w:r>
      <w:r>
        <w:rPr>
          <w:rFonts w:cs="Times New Roman" w:ascii="Times New Roman" w:hAnsi="Times New Roman"/>
          <w:i/>
          <w:sz w:val="28"/>
          <w:szCs w:val="28"/>
        </w:rPr>
        <w:t>святость</w:t>
      </w:r>
      <w:r>
        <w:rPr>
          <w:rFonts w:cs="Times New Roman" w:ascii="Times New Roman" w:hAnsi="Times New Roman"/>
          <w:sz w:val="28"/>
          <w:szCs w:val="28"/>
        </w:rPr>
        <w:t xml:space="preserve">. Вопреки популярному мнению, данное явление присуще не только христианству или буддизму, а любой религии вообще. Другое дело, что понимание святости меняется в зависимости от конкретного культа или конфессии. Отечественный исследователь В. Н. Топоров, рассматривая данный вопрос, обратился к семантике самого термина «святость», и вот что он обнаружил: «Прежде всего, нужно напомнить, что само понятие святости (как и соответствующее слово), столь существенное в христианстве, в частности, в православии и ещё уже – в русской церковно-религиозной традиции, гораздо древнее и христианства, и времени сложения русского языка, культуры и народа. В основе слова </w:t>
      </w:r>
      <w:r>
        <w:rPr>
          <w:rFonts w:cs="Times New Roman" w:ascii="Times New Roman" w:hAnsi="Times New Roman"/>
          <w:i/>
          <w:sz w:val="28"/>
          <w:szCs w:val="28"/>
        </w:rPr>
        <w:t>святой</w:t>
      </w:r>
      <w:r>
        <w:rPr>
          <w:rFonts w:cs="Times New Roman" w:ascii="Times New Roman" w:hAnsi="Times New Roman"/>
          <w:sz w:val="28"/>
          <w:szCs w:val="28"/>
        </w:rPr>
        <w:t xml:space="preserve"> (здесь и ниже – курсив автора) лежит праславянский элемент </w:t>
      </w:r>
      <w:r>
        <w:rPr>
          <w:rFonts w:cs="Times New Roman" w:ascii="Times New Roman" w:hAnsi="Times New Roman"/>
          <w:i/>
          <w:sz w:val="28"/>
          <w:szCs w:val="28"/>
          <w:lang w:val="en-US"/>
        </w:rPr>
        <w:t>sve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i/>
          <w:sz w:val="28"/>
          <w:szCs w:val="28"/>
          <w:lang w:val="en-US"/>
        </w:rPr>
        <w:t>svent</w:t>
      </w:r>
      <w:r>
        <w:rPr>
          <w:rFonts w:cs="Times New Roman" w:ascii="Times New Roman" w:hAnsi="Times New Roman"/>
          <w:sz w:val="28"/>
          <w:szCs w:val="28"/>
        </w:rPr>
        <w:t xml:space="preserve">), родственный обозначениям этого же понятия в балтийских (ср. лит. </w:t>
      </w:r>
      <w:r>
        <w:rPr>
          <w:rFonts w:cs="Times New Roman" w:ascii="Times New Roman" w:hAnsi="Times New Roman"/>
          <w:i/>
          <w:sz w:val="28"/>
          <w:szCs w:val="28"/>
          <w:lang w:val="en-US"/>
        </w:rPr>
        <w:t>sventas</w:t>
      </w:r>
      <w:r>
        <w:rPr>
          <w:rFonts w:cs="Times New Roman" w:ascii="Times New Roman" w:hAnsi="Times New Roman"/>
          <w:sz w:val="28"/>
          <w:szCs w:val="28"/>
        </w:rPr>
        <w:t xml:space="preserve">), иранских (ср. авест. </w:t>
      </w:r>
      <w:r>
        <w:rPr>
          <w:rFonts w:cs="Times New Roman" w:ascii="Times New Roman" w:hAnsi="Times New Roman"/>
          <w:i/>
          <w:sz w:val="28"/>
          <w:szCs w:val="28"/>
          <w:lang w:val="en-US"/>
        </w:rPr>
        <w:t>spenta</w:t>
      </w:r>
      <w:r>
        <w:rPr>
          <w:rFonts w:cs="Times New Roman" w:ascii="Times New Roman" w:hAnsi="Times New Roman"/>
          <w:i/>
          <w:sz w:val="28"/>
          <w:szCs w:val="28"/>
        </w:rPr>
        <w:t>-</w:t>
      </w:r>
      <w:r>
        <w:rPr>
          <w:rFonts w:cs="Times New Roman" w:ascii="Times New Roman" w:hAnsi="Times New Roman"/>
          <w:sz w:val="28"/>
          <w:szCs w:val="28"/>
        </w:rPr>
        <w:t xml:space="preserve">) и ряде иных языков. В конечном счёте, этот элемент в приведённых примерах и других им подобных образует звено, которое соединяет и теперешнее русское слово </w:t>
      </w:r>
      <w:r>
        <w:rPr>
          <w:rFonts w:cs="Times New Roman" w:ascii="Times New Roman" w:hAnsi="Times New Roman"/>
          <w:i/>
          <w:sz w:val="28"/>
          <w:szCs w:val="28"/>
        </w:rPr>
        <w:t>святой</w:t>
      </w:r>
      <w:r>
        <w:rPr>
          <w:rFonts w:cs="Times New Roman" w:ascii="Times New Roman" w:hAnsi="Times New Roman"/>
          <w:sz w:val="28"/>
          <w:szCs w:val="28"/>
        </w:rPr>
        <w:t xml:space="preserve"> с индоевропейской основой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i/>
          <w:sz w:val="28"/>
          <w:szCs w:val="28"/>
          <w:lang w:val="en-US"/>
        </w:rPr>
        <w:t>uen</w:t>
      </w:r>
      <w:r>
        <w:rPr>
          <w:rFonts w:cs="Times New Roman" w:ascii="Times New Roman" w:hAnsi="Times New Roman"/>
          <w:i/>
          <w:sz w:val="28"/>
          <w:szCs w:val="28"/>
        </w:rPr>
        <w:t>-</w:t>
      </w:r>
      <w:r>
        <w:rPr>
          <w:rFonts w:cs="Times New Roman" w:ascii="Times New Roman" w:hAnsi="Times New Roman"/>
          <w:i/>
          <w:sz w:val="28"/>
          <w:szCs w:val="28"/>
          <w:lang w:val="en-US"/>
        </w:rPr>
        <w:t>to</w:t>
      </w:r>
      <w:r>
        <w:rPr>
          <w:rFonts w:cs="Times New Roman" w:ascii="Times New Roman" w:hAnsi="Times New Roman"/>
          <w:i/>
          <w:sz w:val="28"/>
          <w:szCs w:val="28"/>
        </w:rPr>
        <w:t>-</w:t>
      </w:r>
      <w:r>
        <w:rPr>
          <w:rFonts w:cs="Times New Roman" w:ascii="Times New Roman" w:hAnsi="Times New Roman"/>
          <w:sz w:val="28"/>
          <w:szCs w:val="28"/>
        </w:rPr>
        <w:t>, обозначающей возрастание, набухание, вспухание, то есть увеличение объема или иных физических характеристик. В языческую эпоху это «увеличение» чаще всего трактовалось как результат действия особой жизненной, плодоносящей силы или – позже – как её образ, символ»</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То есть изначально под святостью понимался избыток плодоносящих, жизненных сил, причём, необязательно носителем этих сил являлся человек. Например, Дж. Дж. Фрэзер приводит данные о поклонении деревьям, которое в разные эпохи процветало почти у всех народов Европы: «В Упсале – древней столице Швеции – была священная роща; деревья в ней считались божественными. Деревьям и рощам поклонялись и славяне-язычники. Литовцы были обращены в христианство лишь к концу </w:t>
      </w:r>
      <w:r>
        <w:rPr>
          <w:rFonts w:cs="Times New Roman" w:ascii="Times New Roman" w:hAnsi="Times New Roman"/>
          <w:sz w:val="28"/>
          <w:szCs w:val="28"/>
          <w:lang w:val="en-US"/>
        </w:rPr>
        <w:t>XIV</w:t>
      </w:r>
      <w:r>
        <w:rPr>
          <w:rFonts w:cs="Times New Roman" w:ascii="Times New Roman" w:hAnsi="Times New Roman"/>
          <w:sz w:val="28"/>
          <w:szCs w:val="28"/>
        </w:rPr>
        <w:t xml:space="preserve"> века. К этому времени культ деревьев продолжал играть у них важную роль. Некоторые из них почитали огромные дубы и другие </w:t>
      </w:r>
      <w:r>
        <w:rPr>
          <w:rFonts w:cs="Times New Roman" w:ascii="Times New Roman" w:hAnsi="Times New Roman"/>
          <w:i/>
          <w:sz w:val="28"/>
          <w:szCs w:val="28"/>
        </w:rPr>
        <w:t>большие развесистые</w:t>
      </w:r>
      <w:r>
        <w:rPr>
          <w:rFonts w:cs="Times New Roman" w:ascii="Times New Roman" w:hAnsi="Times New Roman"/>
          <w:sz w:val="28"/>
          <w:szCs w:val="28"/>
        </w:rPr>
        <w:t xml:space="preserve"> (курсив наш – авт.) деревья, от которых получали оракульские указан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Получается, что дерево считалось божеством или воплощением божества только потому, что было «большим и развесистым», иначе говоря – демонстрировало свою жизненную силу.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менительно к человеку такое понимание святости требовало тех же самых качеств. Неслучайно главы языческих пантеонов, такие как Зевс и Один, являются зрелыми, но полными сил мужчинами, многодетными отцами, далеко не всегда верными своим женам. Например, у древнегреческого Зевса внебрачных детей гораздо больше, чем законных, и языческая паства считала это поведение не распутством, а проявлением божественности. Подражая таким богам, язычники культивировали аналогичную святость и в себе самих, и в своих мифических героях. Геракл, внебрачный сын Зевса, не уступает своему отцу ни в многодетности, ни в постоянных демонстрациях физической мощи. Точно так же ведёт себя божественный сын скандинавского Одина Тор, кроме физической силы и буйного нрава отличающийся колоссальным аппетитом и пристрастием к пьянству. Приблизительно такие же черты требовались и от реальных людей, если они претендовали на роль языческих святых (античные авторы называют это «божественностью»). Так, в эллинистическую эпоху обожествление храбрых, физически сильных и политически могущественных людей стало прямо-таки модным. Сначала объявил себя живым богом Александр Македонский, который всем своим образом жизни пытался подражать персонажам Гомера, а ему наследовала целая плеяда диадохов, каждый из которых примерял на себя героическое обличье лишь несколько раз в жизни. Однако греки без колебаний объявляли богами их всех, не видя качественной разницы между Зевсом и удачливым полководцем Деметрием Полиоркетом. Французский исследователь Ф. Шаму поясняет такие решения: «В то время как другие боги, если они существуют, недоступны или равнодушны, Деметрий находится здесь, он видим, это не статуя из дерева или камня, а живой, истинный бог»</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Аналогичным образом понимали святость и не связанные со средиземноморской культурой индийцы. В. Н. Топоров приводит отрывок из «Вед», в котором молодость и переполненность жизненной силой преподносится как свидетельство божественной избранности: «Именно Индру определила Дхилиана для добывания (богатства), великого, высокого, лишенного старости, юного, </w:t>
      </w:r>
      <w:r>
        <w:rPr>
          <w:rFonts w:cs="Times New Roman" w:ascii="Times New Roman" w:hAnsi="Times New Roman"/>
          <w:i/>
          <w:sz w:val="28"/>
          <w:szCs w:val="28"/>
        </w:rPr>
        <w:t>набухшего</w:t>
      </w:r>
      <w:r>
        <w:rPr>
          <w:rFonts w:cs="Times New Roman" w:ascii="Times New Roman" w:hAnsi="Times New Roman"/>
          <w:sz w:val="28"/>
          <w:szCs w:val="28"/>
        </w:rPr>
        <w:t xml:space="preserve"> (здесь и ниже курсив автора) от неодолимой </w:t>
      </w:r>
      <w:r>
        <w:rPr>
          <w:rFonts w:cs="Times New Roman" w:ascii="Times New Roman" w:hAnsi="Times New Roman"/>
          <w:i/>
          <w:sz w:val="28"/>
          <w:szCs w:val="28"/>
        </w:rPr>
        <w:t>силы</w:t>
      </w:r>
      <w:r>
        <w:rPr>
          <w:rFonts w:cs="Times New Roman" w:ascii="Times New Roman" w:hAnsi="Times New Roman"/>
          <w:sz w:val="28"/>
          <w:szCs w:val="28"/>
        </w:rPr>
        <w:t xml:space="preserve">, который сразу же полностью </w:t>
      </w:r>
      <w:r>
        <w:rPr>
          <w:rFonts w:cs="Times New Roman" w:ascii="Times New Roman" w:hAnsi="Times New Roman"/>
          <w:i/>
          <w:sz w:val="28"/>
          <w:szCs w:val="28"/>
        </w:rPr>
        <w:t>возрос</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Из всех индийских божеств Индра наиболее подходит под языческий критерий святости, и он же является в индуизме одним из самых популярных богов. Вот как описывает воплощенное индийское языческое представление о святости французский автор Д. П. Шантепи де ля Соссей: «Индра любимец индусов, наиболее национальный и народный из всех ведических богов, наиболее часто упоминаемый, выше всех почитаемый. Его образ могуч и мужественен, «мощный бык», он преисполнен мужской силы, и в руках у него гигантская мощь. В бою он непобедимый исполин, низвергающий врагов своих. Светловолосый, а не тёмный сын юга, мчится он в своей колеснице, которую влекут по воздуху блестящие кони; с громовой палицей в руках, он мечет молнии во все стороны»</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Востоке, правда, встречалось и другое представление о святости: в зороастризме и буддизме святость приравнивается к ритуальной чистоте, то есть отсутствию скверны. Но это понимание святости почему-то оказалось непопулярным. В то время как «Авеста», священная книга зороастризма, требует от верующих сохранять в чистоте мысль, слово и дело, одно из самых ярких божеств зороастрийского пантеона, Митра, вполне соответствует всем тем качествам, которые индийцы подчеркивали у Индры, а греки и германцы – у Зевса и Одина. Иногда, особенно в мифах древних европейцев, «набухание» жизненной силой понималось опосредованно, когда «набухает» не герой или божество, а творение их рук. Например, боги-кузнецы Гефест и Велунд создают сказочные артефакты, без которых герои не могут одержать победу (Гефест вооружает Ахилла, Велунд куёт цепь, на которую потом был посажен инфернальный волк-мироед). Их жизненная и магическая сила выражается не в физической мощи, а в мастерстве и переходит в изделие. Именно такими божествами вдохновлялись древние ремесленники, а мастер с золотыми руками вполне мог войти в пантеон на правах друга или спутника героя. Таковы Пигмалион и Дедал в античной мифологии. Но, к сожалению, первенствовал в языческом мировоззрении именно «святой» верзила, одинаково бесшабашный на поле боя, дружеском пиру и в сердечных делах.</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ристианстве святость подверглась одухотворению. В. Н. Топоров пишет о трансформации языческого понимания святости под влиянием христианства: «На старом субстрате (предельное материальное изобилие) с введением христианства сложилось представление о новом типе святости – </w:t>
      </w:r>
      <w:r>
        <w:rPr>
          <w:rFonts w:cs="Times New Roman" w:ascii="Times New Roman" w:hAnsi="Times New Roman"/>
          <w:i/>
          <w:sz w:val="28"/>
          <w:szCs w:val="28"/>
        </w:rPr>
        <w:t>духовной</w:t>
      </w:r>
      <w:r>
        <w:rPr>
          <w:rFonts w:cs="Times New Roman" w:ascii="Times New Roman" w:hAnsi="Times New Roman"/>
          <w:sz w:val="28"/>
          <w:szCs w:val="28"/>
        </w:rPr>
        <w:t xml:space="preserve"> (курсив автора), понимаемой как некое «сверхчеловеческое» благодатное состояние, когда происходит возрастание в духе, творчество в духе. Идея материального роста не исключается, но её мотивировка решительно изменяется: жито свято не потому, что оно растёт и плодоносит, но оно растёт и плодоносит потому, что оно свято искони, по условию, в соответствии с высшей волей»</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То есть христианский святой – это человек, стремящийся соответствовать Божественному Замыслу, и поэтому дело его рук вполне может быть не менее удачным и замечательным, чем действия переполненного силой языческого героя. Например, святой Георгий Победоносец одолевает чудовищного змея, но не благодаря собственной силе и находчивости, а потому что служит Богу и выполняет очень сложную работу, которую Бог же ему и поручил. Но святой Георгий – фигура наполовину сказочная, и его реальное житие содержит описание не легендарного боя с чудовищем, а восьмидневные пытки, которым подверг легионера-христианина император Диоклетиан. Поэтому лучше обратиться к другим, более историчным примерам христианской святости, на которых можно проследить свойства данного явления, выражающиеся в известных и зафиксированных современниками действиях. Но, прежде всего, следует оговориться о том, что христианское понимание святости не настаивает на том, чтобы святой был известен или его поведение было зрелищным. Современный православный богослов А. И. Осипов, говоря о святости, прямо указывает, что канонизация того или святого Церковью (то есть официальное признание человека святым) всегда сопряжена с соблазном польстить этим шагом светским властям и поэтому требует особой осторожности и духовной трезвости: «Канонизация является таким актом Церкви, которым она предлагает верующим живой пример для подражания: или подвига страданий и смерти за Христа (мученики), или доброй христианской жизни тех, кто среди мира сумел сохраниться от соблазна и греха (праведники). В последнем случае, конечно, всегда присутствует опасность поддаться мирским оценкам жизни человека, придав несвойственное значение его внешней церковной или социальной деятельности и забыв о духовных критериях. Ибо в таком случае святцы могут превратиться в пантеон, в котором «святыми» станут не чистые сердцем, а славные мира сего: цари, князья, церковные иерархи, общественные деятели и т.д.»</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Для нас в этом высказывании важно то, что святость - это не аналог почетного звания, которое Церковь может присвоить талантливому или лично ей симпатичному человеку.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вятая жизнь возможна только с Христом и под Его покровительством. Так, В. Н. Топоров, рассуждая о способностях и талантах святых, однозначно утверждает, что это – дар Божий, а не врожденная или развитая упражнениями одаренность. В качестве примера исследователь приводит прп. Сергия Радонежского, который в детстве и юности долгое время не мог научиться читать. Все товарищи по учебе давно уже его обогнали, никакие занятия не приносили ощутимых результатов, но молитва всё исправила буквально в одночасье. «Варфоломей (мирское имя прп. Сергия – авт.) тяжело переживал свой неуспех, столь разительно и, казалось, в худшую сторону отделявший его от других. Недаром он так близко принимал всё это к сердцу, тяжело переживал и искал выход из положения. По свидетельству «Жития», </w:t>
      </w:r>
      <w:r>
        <w:rPr>
          <w:rFonts w:cs="Times New Roman" w:ascii="Times New Roman" w:hAnsi="Times New Roman"/>
          <w:i/>
          <w:sz w:val="28"/>
          <w:szCs w:val="28"/>
        </w:rPr>
        <w:t>отрокъ же в тайне часто съ слезами моляшеся Богу, глаголя: «Господи! Ты дай мне грамоту сию, Ты научи мя и вразуми мя»</w:t>
      </w:r>
      <w:r>
        <w:rPr>
          <w:rFonts w:cs="Times New Roman" w:ascii="Times New Roman" w:hAnsi="Times New Roman"/>
          <w:sz w:val="28"/>
          <w:szCs w:val="28"/>
        </w:rPr>
        <w:t xml:space="preserve"> (здесь и ниже курсив автора). Кажется, что акцент здесь должен быть поставлен не только и не столько на «грамоте», сколько на </w:t>
      </w:r>
      <w:r>
        <w:rPr>
          <w:rFonts w:cs="Times New Roman" w:ascii="Times New Roman" w:hAnsi="Times New Roman"/>
          <w:i/>
          <w:sz w:val="28"/>
          <w:szCs w:val="28"/>
        </w:rPr>
        <w:t>Господи</w:t>
      </w:r>
      <w:r>
        <w:rPr>
          <w:rFonts w:cs="Times New Roman" w:ascii="Times New Roman" w:hAnsi="Times New Roman"/>
          <w:sz w:val="28"/>
          <w:szCs w:val="28"/>
        </w:rPr>
        <w:t xml:space="preserve"> и этом двукратно повторенном призывном </w:t>
      </w:r>
      <w:r>
        <w:rPr>
          <w:rFonts w:cs="Times New Roman" w:ascii="Times New Roman" w:hAnsi="Times New Roman"/>
          <w:i/>
          <w:sz w:val="28"/>
          <w:szCs w:val="28"/>
        </w:rPr>
        <w:t>Ты</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Таким образом, святой добровольно превращает себя в сосуд, вмещающий всё то, чем наполнит его Бог, и поэтому добровольно стремится быть орудием в Божьих руках – реализовывать полученный от Бога дар и следовать Божественному предназначению. На добровольном характере данного решения необходимо сделать акцент: Бог никого не делает святым или подвижником насильно. Человек вправе пренебречь любым призывом Бога и жить исключительно для самого себя, и именно поэтому, выбирая жизнь с Богом и для Бога, человек становится не игрушкой в Божьих руках, а полноправным сотрудником Бога, имеющим свою волю и ограничивающим её исключительно по собственным соображениям (например, из любви к Богу). Святой ориентируется в своей жизни на Иисуса Христа, но с такой же вероятностью мог бы и не ориентироваться на Него, меняя, тем самым, святость на прославление себя и угождение себе. Поэтому носитель святости в христианском её понимании реализует не собственный исключительный потенциал (например, физическую силу или мастерство), а как бы берёт у Бога взаймы для реализации этого займа в достижении Божьих целей.</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 какие это цели? Какую цель преследует сотрудничество человека и Бога, и почему человек не мог бы достигать её без Бога? В. Н. Топоров справедливо указывает, что эта цель глобальна и без соотнесения человека с Богом попросту непонятна: ««Делающий делает дело», и дело нуждается в том, чтобы его делали и, следовательно, в субъекте делания – делающем. Эта связь и как бы взаимная заинтересованность субъекта и объекта зависит от субъекта и возможна лишь при определенных качествах субъекта делания. Именно эта ситуация как раз и объясняет антиэнтропический характер подобного делания и придаёт ему его подлинный смысл – </w:t>
      </w:r>
      <w:r>
        <w:rPr>
          <w:rFonts w:cs="Times New Roman" w:ascii="Times New Roman" w:hAnsi="Times New Roman"/>
          <w:i/>
          <w:sz w:val="28"/>
          <w:szCs w:val="28"/>
        </w:rPr>
        <w:t>изживание хаотического и деструктивного и приближение к совершенному устроению мира</w:t>
      </w:r>
      <w:r>
        <w:rPr>
          <w:rFonts w:cs="Times New Roman" w:ascii="Times New Roman" w:hAnsi="Times New Roman"/>
          <w:sz w:val="28"/>
          <w:szCs w:val="28"/>
        </w:rPr>
        <w:t xml:space="preserve"> (курсив наш – авт.). Когда делаемое исполнено столь глубокого смысла и цель его столь высока, нужно, чтобы и делающий был достоин и смысла своего делания, и преследуемой им цели. Простого исполнителя-эмпирика здесь недостаточно: нужен творец, труд которого был бы подлинным боговдохновенным </w:t>
      </w:r>
      <w:r>
        <w:rPr>
          <w:rFonts w:cs="Times New Roman" w:ascii="Times New Roman" w:hAnsi="Times New Roman"/>
          <w:i/>
          <w:sz w:val="28"/>
          <w:szCs w:val="28"/>
        </w:rPr>
        <w:t>творчеством</w:t>
      </w:r>
      <w:r>
        <w:rPr>
          <w:rFonts w:cs="Times New Roman" w:ascii="Times New Roman" w:hAnsi="Times New Roman"/>
          <w:sz w:val="28"/>
          <w:szCs w:val="28"/>
        </w:rPr>
        <w:t xml:space="preserve"> (здесь и ниже – курсив автора) в гармонизации мира, человека, его жизни. Но эта гармонизация, приближение к Богу, одухотворение злобы дня, христианизация быта совершается во имя </w:t>
      </w:r>
      <w:r>
        <w:rPr>
          <w:rFonts w:cs="Times New Roman" w:ascii="Times New Roman" w:hAnsi="Times New Roman"/>
          <w:i/>
          <w:sz w:val="28"/>
          <w:szCs w:val="28"/>
        </w:rPr>
        <w:t>Христа</w:t>
      </w:r>
      <w:r>
        <w:rPr>
          <w:rFonts w:cs="Times New Roman" w:ascii="Times New Roman" w:hAnsi="Times New Roman"/>
          <w:sz w:val="28"/>
          <w:szCs w:val="28"/>
        </w:rPr>
        <w:t>, по примеру Его, уповая на Него»</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Святой как бы разделяет с Богом ответственность за мир и, служа Богу (следовательно, будучи знакомым с Его заповедями и требованиями), старается поддерживать мир в том состоянии, которое Творец подразумевал при творении. Неслучайно даже монахи-затворники как в наши дни, так и в первые века н.э. разбивают возле своих жилищ цветники, то есть даже в мелочи стремятся сделать мир прекраснее и совершеннее, чем он был бы сам по себе. Например, свт. Феофан Затворник даёт такой совет своей знакомой, желающей вести уединенный образ жизни в сельском имении: «В деревне будете анахореткой. Присоединяю к Вашим мечтам нечто своё. Найдите естественную пещеру или выкопайте её своими руками. С одного боку, если можно, пусть будет маленький источник, с другого – какое-нибудь фруктовое дерево; спереди – небольшой цветничок. К дереву и цветам приучите нескольких поющих птичек. Вставайте раньше и, уединяясь сюда, вместе с птичками пойте славу Создавшему всяческая!»</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Таким образом, святитель даёт совет, как даже в такой мелочи как садоводство можно воплотить в мире Божий замысел, то есть сделать мир хоть немножко ближе к тому идеалу, которым руководствовался при творении Творец. И, наоборот, личные идеалы человека, каким бы талантливым и эрудированным он ни был, не имеют никакого отношения к святости, если они несовместимы с принципами Иисуса Христа. Носитель христианской святости ни в коем случае не тиражирует в своих действиях свою личность и собственное мировоззрение, если они идут вразрез с божественными заповедями и старается добиться как можно большего соответствия собственных желаний учению Христа.</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Н. Топоров подчеркивает, что любой святой является, прежде всего, трудником, хотя труд его далеко не всегда выражается в выращивании цветов и вообще какой-нибудь ручной работе. На примерах прп. Феодосия Печерского и прп. Сергия Радонежского исследователь выделяет три формы труда, который совершается святым для Бога: в душе, в хозяйстве (например, монастырском) и вне церковной ограды. Применительно к православию и опираясь на примеры средневековых подвижников, исследователь так характеризует эти формы трудничества:</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труд над душой</w:t>
      </w:r>
      <w:r>
        <w:rPr>
          <w:rFonts w:cs="Times New Roman" w:ascii="Times New Roman" w:hAnsi="Times New Roman"/>
          <w:sz w:val="28"/>
          <w:szCs w:val="28"/>
        </w:rPr>
        <w:t xml:space="preserve"> является самым важным, потому что духовно далёкий от Христа человек попросту не может ни понять, ни тем более воплотить христианские идеалы в индифферентном к религии мире. К примеру, человек, считающий Бога карающим судьёй или даже палачом, сочтёт наиболее богоугодным деянием поиск и наказание виновных, список которых будет расширяться по мере того как носитель такой ложной святости будет узнавать новые заповеди. Поэтому воспитание самого себя и преображение своей души в христианском духе является первоочередной задачей христианина, а святой на этом пути просто добивается самых больших успехов. Вот как характеризует эти успехи В. Н. Топоров: «В русском культурно-языковом космосе слова </w:t>
      </w:r>
      <w:r>
        <w:rPr>
          <w:rFonts w:cs="Times New Roman" w:ascii="Times New Roman" w:hAnsi="Times New Roman"/>
          <w:i/>
          <w:sz w:val="28"/>
          <w:szCs w:val="28"/>
        </w:rPr>
        <w:t>смирение, смиренный, смирный</w:t>
      </w:r>
      <w:r>
        <w:rPr>
          <w:rFonts w:cs="Times New Roman" w:ascii="Times New Roman" w:hAnsi="Times New Roman"/>
          <w:sz w:val="28"/>
          <w:szCs w:val="28"/>
        </w:rPr>
        <w:t xml:space="preserve"> (здесь и ниже курсив автора) ориентированы на связь со словом </w:t>
      </w:r>
      <w:r>
        <w:rPr>
          <w:rFonts w:cs="Times New Roman" w:ascii="Times New Roman" w:hAnsi="Times New Roman"/>
          <w:i/>
          <w:sz w:val="28"/>
          <w:szCs w:val="28"/>
        </w:rPr>
        <w:t>мир</w:t>
      </w:r>
      <w:r>
        <w:rPr>
          <w:rFonts w:cs="Times New Roman" w:ascii="Times New Roman" w:hAnsi="Times New Roman"/>
          <w:sz w:val="28"/>
          <w:szCs w:val="28"/>
        </w:rPr>
        <w:t xml:space="preserve"> и, соответственно, акцентируют значение тихости (мирности), кротости, способности и готовности к усвоению себе этого состояния, достигаемого неким волевым движением самоограничения себя по сравнению с исходным («средним», до смирения) состоянием»</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Именно на это направлены такие, на взгляд светского человека, непонятные монашеские подвиги как молчание или отсечение собственной воли. Святые первых веков – столпники и пустынники – культивировали в себе именно эту добродетель, прекрасно понимая, что до преображения собственной души они не смогут преобразить мир вокруг себя;</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труд в пределах церковной ограды</w:t>
      </w:r>
      <w:r>
        <w:rPr>
          <w:rFonts w:cs="Times New Roman" w:ascii="Times New Roman" w:hAnsi="Times New Roman"/>
          <w:sz w:val="28"/>
          <w:szCs w:val="28"/>
        </w:rPr>
        <w:t xml:space="preserve"> (монастыре, скиту, приходе и т.д.) выражается в экономическом обеспечении христианской жизни. Христианская святость, в отличие от буддийской, очень далека от идеала бездеятельности или паразитирования на мирянах</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Но, в то же время, православие не допускает превращения прихода или монастыря в сугубо экономическую единицу, ставящую во главе своей деятельности исключительно материальное процветание обители. В. Н. Топоров, анализируя Киево-Печерскую Лавру, руководимую прп. Феодосием Печерским, отмечает, что труд подвижников в пределах церковной ограды имеет не только и не столько экономическое, сколько воспитательное значение: «Этот труд монашеской братии был добровольным, непринудительным, хотя и вытекал из нужд жизни «печерских» насельников. Труд воспринимался как «простой», естественный, насущный, вытекающий из потребностей всей братии и каждого монаха. Нужды, цели и средства её достижения были ясны, результаты труда сохраняли неотчуждаемость от самого труда и от совершающих его тружеников. Поэтому такой труд не порывал с живым здравым смыслом, не становился рутинным. Ежедневное повторение не обезличивало его и, подобно ритуалу, от постоянного воспроизводства он набирал ещё большую силу. И ещё одна важная особенность этого «ручного» труда – его неотделимость от труда – службы Богу, от «святой службы», придающей высокий смысл труду вообще»</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Можно заключить, что хозяйственный труд православных подвижников – это разновидность служения Богу, а не способ разбогатеть и не реклама собственного трудолюбия и мастерства;</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труд в миру </w:t>
      </w:r>
      <w:r>
        <w:rPr>
          <w:rFonts w:cs="Times New Roman" w:ascii="Times New Roman" w:hAnsi="Times New Roman"/>
          <w:sz w:val="28"/>
          <w:szCs w:val="28"/>
        </w:rPr>
        <w:t>представляет собой разноплановое и очень рискованное служение, потому что в этой сфере подвижник, духовное лицо, постоянно имеет дело с мирянами, далеко не все из которых разделяют его взгляды или хотят слушать наставления. Но именно этот фрагмент святости заметен светским исследователям и может оцениваться как исторический фактор, поэтому необходимо выделить хотя бы самые распространенные его точки приложения и мотивы. Во-первых, это дела милосердия или милостыня. Например, прп. Феодосий Печерский известен как постоянный заступник за бесправных и попавших в беду киевлян перед князем и его сановниками, а также еженедельная посылка тюремным узникам хлеба для пропитания. Во-вторых, это постоянное миротворчество, стремление мирить князей между собой, хотя никаких политических механизмов для того, чтобы добиться выполнения своих пожеланий святой не имел. В-третьих, это, вытекающая из второй формы деятельности, христианизация политики, которую православная Церковь решает, в основном, при помощи наставлений, благих примеров и посредничества между конфликтующими сторонами. Церковь не может не участвовать в политике, но делает это не как политическая сила, а как субъект духовной деятельности. Епископ или иной церковный иерарх не претендует и не может претендовать на светскую власть, но его проповеди и беседы на протяжении многих веков вдохновляют светских властителей на принятие и реализацию одухотворенных, богоугодных решений. Священник не может вступить в схватку на мечах, но уже почти две тысячи лет ему удается разнимать такие схватки. Когда говорят об участии православной Церкви в политике, то нередко путают духовное участие с прямым фактическим вмешательством. Отечественный исследователь Л. А. Тихомиров очень чётко разграничил эти формы участия: ««Не вмешивайте Церковь в политику», - говорят нам. Неправда. Нужно сказать: не смешивайте Церкви с партиями, но за то дайте нашей, сбившейся с пути «политике» опору той высочайшей истины, которая лежит в христианском учении и которая уничтожает все иллюзии, фантазии, все односторонние увлечения людей политики»</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То есть православная Церковь не претендует на создание собственного политического представительства и на непосредственное участие в политическом процессе, но стремится к взаимодействию со всеми его мирскими участниками с целью одухотворить их.</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ледняя форма святого трудничества нередко приводит к восприятию Церкви как участника политической экспансии и самостоятельной политической силы. Многие светские исследователи справедливо указывают на политиков-клириков, нередко появлявшихся в истории, действующих ничуть не более духовно, чем их мирские оппоненты. В частности, примерами такой «политизации» Церкви служат в России инок Вассиан Патрикеев и архиепископ Феофан Прокопович, а в Европе – кардинал Ришелье. Эти персонажи действительно были теми, кем их считают наши современники: администраторами или даже интриганами в рясах. Но к святости их поведение не имеет ни малейшего отношения. Современный православный исследователь свящ. Владимир (Соколов) указывает, что попытки превращения духовной деятельности в политическую, время от времени предпринимаемые отдельными представителями Церкви, являются искушением, которое «политики в рясах» не смогли преодолеть. Гораздо чаще такая позиция выражается не в прямом вмешательстве клира в политику, а в безответственном соглашательстве церковных иерархов со светскими властями, даже когда действия последних противоречат христианской аксиологии: «Идея православного царства, высказанная поначалу, как идея духовного наследования Византии и защиты Православия государственной властью, сдерживающей приход антихриста и помогающей в деле спасения, превращалась постепенно в идею сильной православной империи, устраивающей крепкую социальную, земную жизнь»</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Но, повторимся, такое бездумное поддакивание любому претендующему на могущество правителю к православной святости отношения не имеет. Более того, святость проявлялась именно в готовности противоречить властному монарху и всяческие его вразумлять, если его приказы не соответствуют букве и духу Евангелия. Так, истинными православными святыми являются святители митрополит Филипп Московский, не побоявшийся высказываться против политики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Грозного, и епископ Митрофан Воронежский, открыто и честно критиковавший западнические причуды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еликого.</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я о мотивах православного труда в миру, В. Н. Топоров указывает жалость и милосердие. Православный святой, взаимодействуя со светскими властями и рядовыми мирянами, не ищет для виновных наказания или установления их вины, не просит помощи для Церкви (хотя очень часто в ней нуждается), но сам стремится на помощь… падшим и виноватым. Вот как характеризует эту позицию, заложенную ещё прп. Феодосием Печерским, исследователь: «Жалость была у Феодосия предвестием дела и знаком начала его; как из куколки вылетает  бабочка, так из жалости являлось </w:t>
      </w:r>
      <w:r>
        <w:rPr>
          <w:rFonts w:cs="Times New Roman" w:ascii="Times New Roman" w:hAnsi="Times New Roman"/>
          <w:i/>
          <w:sz w:val="28"/>
          <w:szCs w:val="28"/>
        </w:rPr>
        <w:t>дело жалости</w:t>
      </w:r>
      <w:r>
        <w:rPr>
          <w:rFonts w:cs="Times New Roman" w:ascii="Times New Roman" w:hAnsi="Times New Roman"/>
          <w:sz w:val="28"/>
          <w:szCs w:val="28"/>
        </w:rPr>
        <w:t xml:space="preserve"> (курсив автора), благотворительное деяние, имеющее своей целью помощь тому, кто жалок и вызывает жалость. Два фактора определяют с наибольшей глубиной описываемую ситуацию – соучастие (жалкий = жалость, т.е. убогий и Феодосий, печалящийся в связи с ним) и причинно-следственная цепь – жалкость – жалость = деяние, ликвидирующее её, уничтожающее её причину»</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Именно жалость к ближним и дальним является основным мотивом участия православной Церкви в мирской деятельности. Это ни в коем случае не требование справедливости или правосудия. Не отделение виновных от невинных, а забота о том, кто в этой заботе нуждается. Например, прп. Феодосий старался помирить князей Святослава и Всеволода Ярославичей с их братом князем Изяславом Изгнанником не потому, что Изяслав не был ни в чем виноват, а потому, что братоубийственная война и изгнание близкого родственника в христианском обществе недопустимы при любых обстоятельствах.</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 xml:space="preserve">Возможно, читатель обратил внимание, что, говоря о христианском понимании святости, мы заостряем внимание именно на православной Церкви и её святых. Этот акцент не случаен, потому что рассмотренные нами особенности идеала святости относятся именно к православному его пониманию и ярче всего выражаются в православной экспансии, которую мы рассмотрим в следующей главе. Но христианство включает в себя ещё две конфессии – католицизм и протестантизм, в которых понимание святости будет несколько иным, хотя и соответствующим выделенным В. Н. Топоровым трём формам трудничества. В других главах мы увидим, как выглядела католическая и протестантская экспансия на практике, а пока выделим оригинальные особенности их идеала святости.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так, христианская святость складывается из трёх форм трудничества: труд над душой, труд в Церкви и труд в миру. Как видит такую деятельность католицизм? За свою долгую историю католическая Церковь дала миру немало подвижников, но её понимание работы над душой коренным образом отличается от православного. В частности, православная Церковь базирует своё представление о святости на словах Христа: «Кто имеет заповеди Мои и соблюдает их, тот любит Меня» (Ин. 12:14). Католическая же Церковь призывает верующих уподобиться Христу в Его страданиях и прочувствовать их на себе хотя бы при помощи воображения (в католической терминологии это состояние называется «</w:t>
      </w:r>
      <w:r>
        <w:rPr>
          <w:rFonts w:cs="Times New Roman" w:ascii="Times New Roman" w:hAnsi="Times New Roman"/>
          <w:sz w:val="28"/>
          <w:szCs w:val="28"/>
          <w:lang w:val="en-US"/>
        </w:rPr>
        <w:t>compassio</w:t>
      </w:r>
      <w:r>
        <w:rPr>
          <w:rFonts w:cs="Times New Roman" w:ascii="Times New Roman" w:hAnsi="Times New Roman"/>
          <w:sz w:val="28"/>
          <w:szCs w:val="28"/>
        </w:rPr>
        <w:t>» - «сострадание»). Именно из этого учения происходит популярный на Западе культ стигматов и особые истерические состояния, в которые ввергают себя некоторые католические монахи, слишком уж сосредотачивающиеся на воображении крестных мучений Спасителя. А. Н. Лосев и А. И. Осипов собрали материал о множестве католических святых, которые с православной точки зрения пребывали в состоянии прелести или даже довели себя до сумасшествия. Не будем заострять на этом внимание, отметим лишь, что важной чертой католической духовности является именно это «сострадание» (не ближнему, а распятому Христу), и поэтому католический подвижник ориентируется не на смирение, а на мечтательность и воображение (католические авторы, такие как Игнатий Лойола, открыто это признают).</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рковном труде католическая Церковь исходит из экономической и политической автономии Церкви от мира. Этому способствовала ранняя история католицизма, когда в силу гибели светского государства (Западной Римской империи) Церковь была вынуждена столетиями содержать и защищать себя сама. Признаваемый и православными, и католиками прп. Бенедикт Нурсийский вменил монахам в обязанность заниматься хозяйственной деятельностью и содержать монастыри собственным трудом. Но, воспринимая себя как отдельное государство, западная Церковь быстро превратила монастыри в самостоятельные экономические единицы, которые, с одной стороны, благодаря труду иноков были примером материального процветания, но, с другой стороны, потребовали большого количества рабочих рук, которого у клириков попросту не было. Поэтому уже к концу первого тысячелетия н.э. в католицизме велись жаркие споры о том, может ли монастырь пользоваться услугами мирян и, если может, то на каких условиях. Экономический успех был для католической Церкви так важен, что некоторые монашеские ордена (например, бенедиктинцы) узаконили на своих землях крепостное право и владели крестьянами, как самые обычные помещики. Другие ордена шли на самые различные ухищрения: например, монахи ордена Святого Бернара принимали неимущих в свои ряды на правах «младших монахов» или «конверзов», единственной обязанностью которых был труд ради процветания обители</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Монахи-францисканцы официально отказывались от любой собственности, но это не мешало им арендовать у других орденов и епархий храмы и монастыри со всеми вытекающими из этого экономическими последствиями (то есть орден не имел собственности лишь юридически). К чести католиков следует отметить, что западное монашество сыграло колоссальную роль в хозяйственном освоении земель Центральной и Северной Европы, а также в восстановлении и тиражировании античной и святоотеческой литературы, поскольку умственный труд считался таким же необходимым, как и физический. Но католический монастырь (и западный святой как идеал его братии) всё-таки больше склоняется к экономической деятельности, чем к духовной.</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Католический труд в миру также очень сильно отличается от православного, и этому есть объективные причины. Как уже говорилось выше, западная Церковь на протяжении всего раннего Средневековья была вынуждена защищать себя сама, как лавируя между политическими притязаниями варварских вождей и первых королей, так и собственноручно обороняя себя и свою паству от мадьяр и викингов. Поэтому, горячо поддерживая тезис о необходимости христианизации политики, она понимает его буквально: как подчинение любых политических отношений Папе Римскому (хотя бы его третейскому суду). Этому также способствует важный католический догмат о том, что Папа является главой Церкви и, следовательно, заместителем Иисуса Христа. Поэтому христианизация политики в глазах католика тождественна подчинению политики папской власти. И это не просто декларация: в частности, светская власть Папы над Центральной Италией была свергнута лишь в 1870 г. Современный отечественный автор И. С. Новоженова отмечает, что прямая власть католического клира иногда была даже эффективнее власти светских правителей: «В Средние века Католическая Церковь выполняла функции светской власти и делала это вполне эффективно, так как обладала дееспособной централизованной и иерархической организацией»</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атолическое духовенство даже догматически отличается от мирян (право на Причастие хлебом и вином даровано только клирикам, в то время как миряне довольствуют лишь хлебом) и наделено управленческими функциями по умолчанию. В частности, аналогом православного послушания в католицизме является церковная дисциплина, поставленная в западной Церкви на очень высокий уровень. Мирянин во всех вопросах не просто обязан подчиняться клирику, но эта власть воспринимается как услуга со стороны представителя духовенства. И, разумеется, Папы долгое время пытались добиться такого же повиновения от светских монархов. Такая политика не привела к успеху, но подарила Риму бесценный опыт политического реализма, хотя и обесценила духовный опыт католицизма. Отечественный философ В. В. Зеньковский писал по этому поводу: «Не будем отрицать, что теократические пути развития католичества как раз и определили его чрезвычайное влияние на исторический процесс, создали его историческую силу, – но разве не здесь же лежит и источник всей исторической трагедии Запада, отошедшего в Новое время от Церкви и построившего внецерковную культуру, одушевляемую идеалами Христа, но лишенную силы Христовой? (…) Католичество слишком близко подошло к исторической эмпирии, оно захотело слишком быстро и упрощено решить задачу, завещанную нам Христом, – и забыло, «какого мы духа»»</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политический реализм католиков позволял им очень умело проводить христианизацию политики так, как они её понимали. Ещё в Средние века славянские народы Восточной Германии и коренные жители Прибалтики оказались насильно втянуты в орбиту католического христианского мира и против своей воли введены в историю на правах «младших братьев». Хотя, конечно, цена, уплаченная ими за такое «приобщение к культуре», и методы, применяемые католической Церковью, оказались страшными. Так, отечественный историк И. Д. Беляев красочно описывает крещение Прибалтики рижским епископом Альбертом: «Альберт сразу понял, что мало надежды на быстрый спех в обращении ливонских язычников в латинство, – будут ли для этого употреблены крест и меч, как думал папа, приказавши меченосцам нашить на одежду изображение меча и креста, - или один только крест, как воображал покойный Мейнгард (предшественник Альберта на рижской кафедре – авт.), и, понявши, составил себе такой план деятельности, по которому прежде всего должно заняться распространением немецких владений в ливонском крае, покорением тамошних племен, а потом уже крестить покоренных. (…) На девятом году его епископства, посредством беспрерывных войн и союзов, была покорена вся Ливония на имя Церкви Рижской Богоматери. Русские, т.е. полоцкие удельные князья, имевшие там свои владения, почти все или были изгнаны, или поступили в вассальные отношения к епископу Альберту, а ливонцы насильно окрещены в латинскую веру; так что епископ в том же году разделил Ливонию на три равные части: одну часть взял себе, другую отдал ордену Меченосцев и третью, городу Риге, а в следующем году (1207) уже начал войну с эстонцами, или чудью»</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То есть для того, чтобы крестить язычников-литовцев, католический епископ, собрав вооруженные силы, нанёс им удар, лишил независимости и даже разделил земли новообращенного народа между своими светскими партнёрами. При этом важно отметить, что речь идёт не о беспринципном интригане, а о верующем подвижнике, основывающем свои взгляды на очень уважаемом католиками учении святого Августина. В частности, в основе католической религиозной экспансии лежало утверждение святого о том, что человек либо христианин, либо жертва или даже слуга Сатаны. Норвежский исследователь Т. Б. Эриксен так описывает эту основополагающую позицию Августина: «Христианство не имеет понятия «нейтральный человек», который не принадлежит ни Богу, ни Диаволу. Человек, который не принадлежит Богу, принадлежит Диаволу и на деле одержим демонами. В средневековом христианстве понятие «человек» ещё ничего не говорило о его достоинстве, достоинство определялось только через связь человека с Богом. Борьба с язычниками, еретиками и отпавшими от веры – это борьба не против людей, а против самого Диавола»</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И поэтому католический святой, креститель с мечом в руках, искренне полагал, что спасает свою новую, несознательную паству от Сатаны и, тем самым, сотрудничает с Богом, хотя бы и используя далеко не евангельские методы.</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жет возникнуть вопрос: почему говоря о католическом понимании святости мы затрагиваем политические моменты? Эта неразрывная связь святости как духовной категории с обязательным её политическим выражением основывается на самой сути католицизма: учении о папстве. Ещё Римский Папа Григорий </w:t>
      </w:r>
      <w:r>
        <w:rPr>
          <w:rFonts w:cs="Times New Roman" w:ascii="Times New Roman" w:hAnsi="Times New Roman"/>
          <w:sz w:val="28"/>
          <w:szCs w:val="28"/>
          <w:lang w:val="en-US"/>
        </w:rPr>
        <w:t>VII</w:t>
      </w:r>
      <w:r>
        <w:rPr>
          <w:rFonts w:cs="Times New Roman" w:ascii="Times New Roman" w:hAnsi="Times New Roman"/>
          <w:sz w:val="28"/>
          <w:szCs w:val="28"/>
        </w:rPr>
        <w:t xml:space="preserve"> в каноническом документе «Диктат Папы» среди различных папских полномочий озвучил и такие: «Римский папа, если он был избран в соответствии с канонами, с учётом заслуг святого Петра, несомненно, становится святым… Нельзя считать католиком (то есть истинным христианином) того, у кого нет единства с Церковью Римской»</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Следовательно, главным и единственным духовным ориентиром является воля Папы, а никак не Евангелие. Но Папа может быть только один, ему нельзя подражать или равняться на него в личной жизни. Поэтому для католика единственный путь к Богу пролегает через выполнение всех установлений римского понтифика и Церкви, возглавляемой им. Не все католики одобряют решения римской курии, и не все западные церковные деятели самоотверженно реализуют их, но оспаривать распоряжении Папы для католика невозможно. Ведь, как гласит «Диктат Папы», христианином можно быть, лишь находясь в единстве с Римской Церковью, которую возглавляет, опять же, Папа. Именно поэтому католики иногда откровенно, но чаще негласно настаивают на первенстве церковной дисциплины над любыми другими духовными соображениями. Например, канонизированный католиками основатель ордена иезуитов Игнатий Лойола прямо писал: «Если Церковь утверждает, что белое есть черное, то в это надо верить; иезуит должен смотреть на старших как на Самого Христа»</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А поскольку папство является не только религиозным, но и политическим институтом, то католической церковное служение оказывается неотделимым от политики.</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ое понимание святости и сотрудничества с Богом имеет для нашего повествования очень важное значение, потому что оно наложило неизгладимый отпечаток на католический прозелитизм эпохи, о которой пойдёт речь в следующих главах. В Новое время, когда католичество получило возможность для колониальной экспансии, его иерархи, разумеется, уже не воевали со светскими правителями, но сохранили опыт церковной автономии в мирских делах и держались по отношению к светским властям гораздо более независимо и авторитарно, чем это могли позволить себе православные святители.</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 протестантском понимании святости, которое для нашего исследования также важно, сложно говорить определенно. Ведь сам термин «протестантизм» означает совокупность антикатолических религиозных движений эпохи Реформации. Трудно найти общий знаменатель для лютеран, кальвинистов, анабаптистов, пуритан и т.д., но, к счастью, некоторые их общие особенности были всё-таки обнаружены М. Вебером и А. И. Осиповым. Во-первых, протестантизм является производным от западноевропейского католицизма и в других культурах не имеет аналогов. Одним из основных мотивов антикатолического протеста был именно отказ от наднациональной церковной иерархии, института папства и, если посмотреть шире, от Церкви вообще</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Протестантизм признаёт группы и ассоциации верующих, но отрицает иерархию в них. Застрельщик и самый яркий деятель Реформации Мартин Лютер прямо утверждал, что священник в качественном отношении ничем не отличается от мирянина, то есть никакой особой Благодати у клирика нет, а церковное служение – просто одна из многих человеческих профессий. Этот догмат получил в протестантизме название «священство всех», и немецкий исследователь Г. Брендлер охарактеризовал этот принцип очень точно: «Церковь становится более простой и дешёвой. Она ограничивает свои функции проповедью, крещением и причащением и интегрируется без каких-либо особых прав в жизнь городской и сельской общины. Такая церковь подчинена общественной пользе»</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Во-вторых, именно по этой причине среди протестантов нет конфессионального единства: под этим названием относительно мирно сосуществуют лютеране, кальвинисты, анабаптисты, пуритане и т.д. В. В. Зеньковский справедливо полагал, что индивидуализм протестантов явился закономерной негативной реакцией на католическую церковную иерархию, требовавшую беспрекословного подчинения мирян власти Папы и его клира</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И, отвергая церковное учение о коллективном спасении верующих, протестанты отвергают и церковную канонизацию святых, заменяя её Божественным предопределением. То есть святым человека ещё до его рождения делает Бог, и человек в течение жизни не может изменить этот свой статус. И, наоборот, некоторым людям святость недоступна в силу того же самого предопределения, и они оказываются обречены на вечные муки независимо от своего земного образа жизни.</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Исходя из таких совокупных особенностей протестантизма, мы рассмотрим его понимание святости по тем же критериям, которые применяли для аналогичного исследования святости в православии и католицизме.</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руд над душой в большинстве течений протестантизма считается излишним из-за учения о предопределении к спасению или адским мукам. Предопределенный для рая человек заранее рождается с такой душой, какую хочет видеть Бог. Мартин Лютер, больше других протестантских богословов обсуждавший этот вопрос, предположил, что отличительной чертой «избранных» является вера в собственную избранность. Поэтому он предлагал всячески культивировать в себе эту веру и отвергать всякое сомнение в собственной предопределенности к спасению. Современный православный исследователь А. И. Осипов остроумно заметил: «Лютер учит о человеке как о соляном столпе, который ничего не может сделать для своего спасения и, следовательно, не должен делать. Более потрясающего «открытия» в религиозной истории человечества ещё не было – спастись можно, ничего для этого не делая!»</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Можно сказать, что Лютер был одним из основателей модного ныне «позитивного мышления», так как советовал верующим почаще думать о своей «избранности» и пореже – о своих грехах, даже если они явно заметны. По мысли Лютера, грехи избранных Бог не учитывает и не карает.</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нятие труда «в пределах церковной ограды» в протестантизме совершенно отсутствует, потому что отсутствует сословие духовенства. Церковь для протестантов – просто здание, в котором они могут собираться по воскресеньям, а вовсе не социальный институт, живущий собственной жизнью, как это обстоит в православии и католицизме. Поэтому «в пределах церковной ограды» у протестантов не происходит ничего, что не происходило бы за её пределами. Поскольку протестантизм основывается на лютеранском принципе «священства всех», то подвижнический труд оказывается как бы разлит по всей протестантской пастве, не отделяясь от труда вне церковной ограды.</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 xml:space="preserve">Учение о труде вне церковной ограды разработано в протестантизме достаточно глубоко. Основополагающими здесь являются идеи Мартина Лютера и его швейцарского «коллеги» Жана Кальвина, основателя альтернативного протестантского течения, кальвинизма. Лютеранское учение о труде коротко и ёмко описал М. Вебер: «Профессиональное призвание есть то, что человек должен </w:t>
      </w:r>
      <w:r>
        <w:rPr>
          <w:rFonts w:cs="Times New Roman" w:ascii="Times New Roman" w:hAnsi="Times New Roman"/>
          <w:i/>
          <w:sz w:val="28"/>
          <w:szCs w:val="28"/>
        </w:rPr>
        <w:t>принять</w:t>
      </w:r>
      <w:r>
        <w:rPr>
          <w:rFonts w:cs="Times New Roman" w:ascii="Times New Roman" w:hAnsi="Times New Roman"/>
          <w:sz w:val="28"/>
          <w:szCs w:val="28"/>
        </w:rPr>
        <w:t xml:space="preserve"> (здесь и ниже курсив автора), как веление Господне, с чем он должен «мириться», этот оттенок преобладает у Лютера, хотя в его учении есть и другая идея, согласно которой профессиональная деятельность является задачей, поставленной перед человеком Богом, притом </w:t>
      </w:r>
      <w:r>
        <w:rPr>
          <w:rFonts w:cs="Times New Roman" w:ascii="Times New Roman" w:hAnsi="Times New Roman"/>
          <w:i/>
          <w:sz w:val="28"/>
          <w:szCs w:val="28"/>
        </w:rPr>
        <w:t>главной</w:t>
      </w:r>
      <w:r>
        <w:rPr>
          <w:rFonts w:cs="Times New Roman" w:ascii="Times New Roman" w:hAnsi="Times New Roman"/>
          <w:sz w:val="28"/>
          <w:szCs w:val="28"/>
        </w:rPr>
        <w:t xml:space="preserve"> задачей»</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То есть от христианина-протестанта, независимо от его предопределения к спасению или гибели, требуется выполнять свои профессиональные обязанности. Труд оказывается обязательным, но получатель его результатов не указан: в отличие от православия и католицизма лютеранство ничего не говорит о милосердии. Лютеранин при желании может заниматься благотворительностью, но если он ею не занимается, то это никак не влияет на его избранность. В кальвинизме трудовой момент ещё сильнее отделен от милосердия и доброделания, потому что Кальвин объявил бедных предопределенными к вечной гибели и строго запретил помогать им. Избранные же к спасению, по мысли Кальвина, должны быть благодарны Богу за Его выбор и ежедневно выражать свою благодарность нравственной чистотой и безукоризненным выполнением профессиональных обязанностей. Протестантский мыслитель даже настаивал, что пользоваться результатами труда (например, зарплатой) грешно, потому что труд – это процесс благодарения Бога и хвалы Ему за избранность, а не способ удовлетворять материальные запросы. «Мир существует для того, и только для того, чтобы служить самопрославлению Бога; христианин-избранник существует для того, чтобы осуществлять в своей мирской жизни заповеди во славу Всевышнего. Богу угодна социальная деятельность христианина, ибо Он хочет, чтобы социальное устройство жизни соответствовало Его заповедям и поставленной Им цели»</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Более того, материальные успехи, хоть и не использованные человеком для чьей-нибудь выгоды, но зримые, в кальвинизме считаются доказательством избранности того или иного человека.  Например, человек, достигший общественного признания или заметного всем богатства, приравнивается в кальвинизме к святому, хотя именно это слово кальвинисты не употребляют. Таким образом, в протестантизме нет разделения на «кесарево» и «Божье», отданное «кесарю» автоматически считается отданным Богу, а на какую-то особую часть человеческой жизни и деятельности Бог не претендует.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т христианизации политики протестантизм не просто отказывается, а полагает, что социальная и политическая жизнь не нуждается ни в каких духовных благословениях и протекает так, как угодно Богу. В частности, протестанты любых течений одобрительно относятся к идее национального государства, над которым не довлеют никакие наднациональные религиозные принципы</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Обобщая всё, сказанное о протестантизме, можно сказать, что протестантская святость похожа на рецидив язычества в усложненной форме. Если языческий «святой» (например, любимец богов вроде Геракла или Ахилла) заведомо, по праву рождения наделен чрезвычайно жизненной силой, то в протестантизме «избранность» тоже даётся от рождения (или не даётся вообще) и выражается в мирских успехах (например, в богатстве и общественном признании). Но и языческий герой, и протестантский святой спешат афишировать свою оригинальность. Так, Геракл не довольствуется своим полубожественным происхождением, а постоянно выпячивает его в многочисленных подвигах, которые с точки зрения практической пользы далеко не всегда необходимы (например, похищение коней царя Диомеда). Протестант точно так же торопится выпятить свою «избранность», выражающуюся в материальных успехах. Языческий герой «рекламирует» покровительствующее ему божество, и по той же схеме пытается «рекламировать» «избравшего» его Бога протестант. Ниже, в посвященной протестантской экспансии главе мы увидим, к каким противоречивым результатам это приводило.</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так, в данном параграфе мы рассмотрели понимание святости в язычестве и различных христианских конфессиях (православии, католицизме и протестантизме). В дохристианскую эпоху святость приравнивается к избытку жизненной силы, конвертируемому либо в физическую мощь, либо в опосредованное политическое могущество. Христианское понимание святости тесно связано с угождением Богу и сотрудничеством с Ним, которое одухотворяет человеческую деятельность. Но если православное учение о святости неотделимо от духовной борьбы, внешним выражением и следствием которой являются трудовая и политическая деятельность, то в католицизме святость неотделима от служения Папе и, более широко, Церкви. Протестантизм представляет собой завуалированный откат к язычеству, поскольку объявляет признаком святости заметные окружающим мирские трудовые и финансовые успехи, и это лишь количественно отличается от приравнивания святости к жизненной силе в языческих религиях.</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мы проследим как, ориентируясь на свои идеалы святости, православие, католичество и протестантизм вели свои колониальные экспансии в Новое время. Следующая глава будет посвящена православной экспанси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в Сибири и на Дальнем Востоке.</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7"/>
        </w:numPr>
        <w:tabs>
          <w:tab w:val="clear" w:pos="708"/>
          <w:tab w:val="left" w:pos="993" w:leader="none"/>
        </w:tabs>
        <w:spacing w:before="0" w:after="200"/>
        <w:ind w:left="0" w:firstLine="567"/>
        <w:contextualSpacing/>
        <w:jc w:val="both"/>
        <w:rPr/>
      </w:pPr>
      <w:hyperlink r:id="rId2" w:tgtFrame="_blank">
        <w:r>
          <w:rPr>
            <w:rStyle w:val="InternetLink"/>
            <w:rFonts w:cs="Times New Roman" w:ascii="Times New Roman" w:hAnsi="Times New Roman"/>
            <w:bCs/>
            <w:color w:val="000000"/>
            <w:sz w:val="28"/>
            <w:szCs w:val="28"/>
            <w:u w:val="none"/>
          </w:rPr>
          <w:t>Авакян-Форер</w:t>
        </w:r>
      </w:hyperlink>
      <w:r>
        <w:rPr>
          <w:rFonts w:cs="Times New Roman" w:ascii="Times New Roman" w:hAnsi="Times New Roman"/>
          <w:bCs/>
          <w:sz w:val="28"/>
          <w:szCs w:val="28"/>
        </w:rPr>
        <w:t xml:space="preserve"> А. Г.</w:t>
      </w:r>
      <w:r>
        <w:rPr>
          <w:rFonts w:cs="Times New Roman" w:ascii="Times New Roman" w:hAnsi="Times New Roman"/>
          <w:sz w:val="28"/>
          <w:szCs w:val="28"/>
        </w:rPr>
        <w:t xml:space="preserve"> К вопросу о связи экономики и религиозной этики / А. Г. Авакян-Форер // Вестник Тульского государственного университета. Серия: Теология. 2017, № 1. – С. 249-254.</w:t>
      </w:r>
    </w:p>
    <w:p>
      <w:pPr>
        <w:pStyle w:val="Normal"/>
        <w:numPr>
          <w:ilvl w:val="0"/>
          <w:numId w:val="7"/>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ляев И. Д. История Пскова и Псковской земли / И. Д. Беляев. – М. : Вече, 2016. – 352 с.</w:t>
      </w:r>
    </w:p>
    <w:p>
      <w:pPr>
        <w:pStyle w:val="Normal"/>
        <w:numPr>
          <w:ilvl w:val="0"/>
          <w:numId w:val="7"/>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рендлер М. Мартин Лютер: теология и революция / Г. Брендлер. – СПб. : Университетская книга, 2000. – 368 с.</w:t>
      </w:r>
    </w:p>
    <w:p>
      <w:pPr>
        <w:pStyle w:val="Normal"/>
        <w:numPr>
          <w:ilvl w:val="0"/>
          <w:numId w:val="7"/>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бер М. Избранное: протестантская этика и дух капитализма / М. Вебер. – М. : РОССПЭН, 2006. – 7-е изд. – 656 с.</w:t>
      </w:r>
    </w:p>
    <w:p>
      <w:pPr>
        <w:pStyle w:val="Normal"/>
        <w:numPr>
          <w:ilvl w:val="0"/>
          <w:numId w:val="7"/>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изингер Т. Иезуиты. Полная история их явных и тайных деяний от основания ордена до настоящего времени / Т. Гризингер. – Минск : МФЦП, 2004. – 640 с.</w:t>
      </w:r>
    </w:p>
    <w:p>
      <w:pPr>
        <w:pStyle w:val="Normal"/>
        <w:numPr>
          <w:ilvl w:val="0"/>
          <w:numId w:val="7"/>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Зеньковский В. В. Собрание сочинений. В 2-х т. / В. В. Зеньковский. – М. : Русский путь, 2008. – Т 2: О православии и религиозной культуре. Статьи и очерки. – 528 с.</w:t>
      </w:r>
    </w:p>
    <w:p>
      <w:pPr>
        <w:pStyle w:val="Normal"/>
        <w:numPr>
          <w:ilvl w:val="0"/>
          <w:numId w:val="7"/>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Иллюстрированная история религий / авт.-сост. Д. П. Шантепи де ля Соссей. – М. : Эксмо, 2008. – 592 с.</w:t>
      </w:r>
    </w:p>
    <w:p>
      <w:pPr>
        <w:pStyle w:val="Normal"/>
        <w:numPr>
          <w:ilvl w:val="0"/>
          <w:numId w:val="7"/>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савин Л. П. Монашество в Средние века / Л. П. Карсавин. – М. : Ломоносовъ, 2013. – 192 с.</w:t>
      </w:r>
    </w:p>
    <w:p>
      <w:pPr>
        <w:pStyle w:val="Normal"/>
        <w:numPr>
          <w:ilvl w:val="0"/>
          <w:numId w:val="7"/>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жно ли быть хорошим и не спастись? / сост. А. В. Фомин. – М. : Новая мысль, 2013. – 560 с.</w:t>
      </w:r>
    </w:p>
    <w:p>
      <w:pPr>
        <w:pStyle w:val="Normal"/>
        <w:numPr>
          <w:ilvl w:val="0"/>
          <w:numId w:val="7"/>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воженова И. С. Секуляризация и движение «Новая Эра» / И. С. Новоженова // Православие и католичество: социальные аспекты: проблемно-тематический сборник. – М. : ИНИОН РАН, 1998. – С. 223-243.</w:t>
      </w:r>
    </w:p>
    <w:p>
      <w:pPr>
        <w:pStyle w:val="Normal"/>
        <w:numPr>
          <w:ilvl w:val="0"/>
          <w:numId w:val="7"/>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ипов А. И. Путь разума в поисках истины / А. И. Осипов. – М. : изд-во Сретенского монастыря, 2014. – 496 с.</w:t>
      </w:r>
    </w:p>
    <w:p>
      <w:pPr>
        <w:pStyle w:val="Normal"/>
        <w:numPr>
          <w:ilvl w:val="0"/>
          <w:numId w:val="7"/>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вятитель Феофан Затворник. Что есть духовная жизнь и как на неё настроиться? Собрание писем </w:t>
      </w:r>
      <w:r>
        <w:rPr>
          <w:rFonts w:cs="Times New Roman" w:ascii="Times New Roman" w:hAnsi="Times New Roman"/>
          <w:sz w:val="28"/>
          <w:szCs w:val="28"/>
          <w:lang w:val="en-US"/>
        </w:rPr>
        <w:t>/</w:t>
      </w:r>
      <w:r>
        <w:rPr>
          <w:rFonts w:cs="Times New Roman" w:ascii="Times New Roman" w:hAnsi="Times New Roman"/>
          <w:sz w:val="28"/>
          <w:szCs w:val="28"/>
        </w:rPr>
        <w:t xml:space="preserve"> Феофан Затворник, святитель. – М. : Сибирская Благозвонница, 2013. – 509 с.</w:t>
      </w:r>
    </w:p>
    <w:p>
      <w:pPr>
        <w:pStyle w:val="Normal"/>
        <w:numPr>
          <w:ilvl w:val="0"/>
          <w:numId w:val="7"/>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ящ. Владимир (Соколов). Мистика или духовность? Ереси против христианства / Владимир (Соколов), свящ. – М. : Данилов мужской монастырь, 2014. – 560 с.</w:t>
      </w:r>
    </w:p>
    <w:p>
      <w:pPr>
        <w:pStyle w:val="Normal"/>
        <w:numPr>
          <w:ilvl w:val="0"/>
          <w:numId w:val="7"/>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Сулимов С. И. Капитализм как феномен европейской культуры / С. И. Сулимов, Д. Д. Трегубова // «Культура и духовное производство»: материалы междунар. науч. конф., 24 апреля 2015 года. – Донецк : Социально-гуманитарный институт ДонНТУ, 2015. – С. 61-65.</w:t>
      </w:r>
    </w:p>
    <w:p>
      <w:pPr>
        <w:pStyle w:val="Normal"/>
        <w:numPr>
          <w:ilvl w:val="0"/>
          <w:numId w:val="7"/>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хомиров Л. А. Христианство и политика / Л. А. Тихомиров. – Калуга : Облиздат, 2002. – 616 с.</w:t>
      </w:r>
    </w:p>
    <w:p>
      <w:pPr>
        <w:pStyle w:val="Normal"/>
        <w:numPr>
          <w:ilvl w:val="0"/>
          <w:numId w:val="7"/>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опоров В. Н. Святость и святые в русской духовной культуре в 2 т. / В. Н. Топоров. – М. : Гнозис, 1995. – Т 1: Первый век христианства на Руси. – 875 с.</w:t>
      </w:r>
    </w:p>
    <w:p>
      <w:pPr>
        <w:pStyle w:val="Normal"/>
        <w:numPr>
          <w:ilvl w:val="0"/>
          <w:numId w:val="7"/>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опоров В. Н. Святость и святые в русской духовной культуре. В 2-х т. / В. Н. Топоров.– М. : Школа «Языки русской культуры», 1998. – Т 2: Три века христианства на Руси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в.). – 864 с.</w:t>
      </w:r>
    </w:p>
    <w:p>
      <w:pPr>
        <w:pStyle w:val="Normal"/>
        <w:numPr>
          <w:ilvl w:val="0"/>
          <w:numId w:val="7"/>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рэзер Дж. Дж. Золотая ветвь. Исследование магии и религии / Дж. Дж. Фрэзер. – М. : АСТ, 2003. – 781 с.</w:t>
      </w:r>
    </w:p>
    <w:p>
      <w:pPr>
        <w:pStyle w:val="Normal"/>
        <w:numPr>
          <w:ilvl w:val="0"/>
          <w:numId w:val="7"/>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аму Ф. Эллинистическая цивилизация / Ф. Шаму. – Екатеринбург : У-Фактория, 2008. – 480 с.</w:t>
      </w:r>
    </w:p>
    <w:p>
      <w:pPr>
        <w:pStyle w:val="Normal"/>
        <w:numPr>
          <w:ilvl w:val="0"/>
          <w:numId w:val="7"/>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риксен Т. Б. Августин. Беспокойное сердце / Т. Б. Эриксен. – М. : Прогресс – Традиция, 2003. – 384 с.</w:t>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pPr>
      <w:r>
        <w:rPr>
          <w:rFonts w:cs="Times New Roman" w:ascii="Times New Roman" w:hAnsi="Times New Roman"/>
          <w:b/>
          <w:sz w:val="28"/>
          <w:szCs w:val="28"/>
        </w:rPr>
        <w:t>Глава 2. Святые покровители: православие в Сибири и на Дальнем Востоке.</w:t>
      </w:r>
    </w:p>
    <w:p>
      <w:pPr>
        <w:pStyle w:val="Normal"/>
        <w:tabs>
          <w:tab w:val="clear" w:pos="708"/>
          <w:tab w:val="left" w:pos="993" w:leader="none"/>
        </w:tabs>
        <w:spacing w:before="0" w:after="200"/>
        <w:ind w:firstLine="567"/>
        <w:contextualSpacing/>
        <w:jc w:val="both"/>
        <w:rPr/>
      </w:pPr>
      <w:r>
        <w:rPr>
          <w:rFonts w:cs="Times New Roman" w:ascii="Times New Roman" w:hAnsi="Times New Roman"/>
          <w:b/>
          <w:sz w:val="28"/>
          <w:szCs w:val="28"/>
        </w:rPr>
        <w:t>2.1. Крещение тайги: сибирские святители и их паства.</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данной главе мы поверхностно рассмотрим экспансию православного христианства в Сибири и в тихоокеанских владениях России (Русской Америке). Важность этого явления нередко недооценивается, советские и современные исследователи почти всегда акцентируют внимание на политических и экономических факторах освоения этих земель. Некоторые западные авторы вообще не воспринимают освоение Сибири всерьёз, предпочитая сосредотачиваться на колонизации европейскими державами Нового Света и преподносить предпринимавшиеся при этом действия как образец героизма, духовности и политической дальновидности. При этом обычно упускается из вида, что Сибирь своими размерами превосходит Новую Испанию и Новую Англию вместе взятые, и поэтому её освоение было не менее героическим и, временами, драматичным, чем Конкиста и путешествия «отцов-пилигримов».  Также немаловажен тот факт, что, в отличие от бывших европейских колоний, Сибирь остается неотъемлемой частью России по сей день, а Русская Америка покинула состав империи согласно решению российского же правительства, а вовсе не в результате происков сепаратистов или войны за независимость. Пресловутая Новая Испания и создавшая её Конкиста, а также Новая Англия, два века назад превратившаяся в Соединенные Штаты Америки, в наши дни не имеют к своим бывшим метрополиям никакого отношения и рассматривают своё колониальное прошлое как досадный эпизод и вопиющую историческую несправедливость. Испанский философ Х. Ортега-и-Гассет печально констатирует: «У жителей Центральной и Южной Америки общее прошлое с испанцами, общий язык, общая кровь, и тем не менее они не образуют единой нации. Почему? Не хватает одного и, видимо, самого главного – общего будущего. Испания не сумела создать такую программу коллективного будущего, которая увлекла бы эти близкие народы. И зоологическое родство не помогло. Плебисцит отклонил Испанию, и не выручили ни архивы, ни предки, ни память, ни «отчий край»»</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Ничего подобного не произошло в Сибири</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Советские авторы могли бы возразить, что в этом заключается особенность русского национального менталитета или политический стиль русской колонизации. В данной главе мы увидим, что это совсем не так. Завоеватели всех стран и эпох по сути своей одинаковы, даже если они говорят в своё оправдание разные слова. А вот роль религии во время русского освоения Сибири в наши дни оценена не в полной мере, хотя, возможно, именно в этой сфере и скрыт ключ к пониманию духового и социального единства Сибири с Россией. Итак, перейдём к увлекательной и драматичной истории русской колонизации Сибири и православной экспансии как её части.</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 xml:space="preserve">Говоря о характере русской колонизации, отечественный историк Н. И. Никитин выделяет два её типа: правительственная и вольнонародная. Оба этих типа постоянно взаимодействовали между собой по следующему сценарию: стихийно сформировавшийся потом колонистов (вольнонародная колонизация) вторгался на неосвоенные земли, но самостоятельно удержаться там не мог и просил правительство о помощи. Помощь эта приходила, но взамен требовалось подчиняться приказам царской администрации, что снова гнало «вольных людей» на восток, на необжитые ещё территории. В частности, первыми вольнонародными переселенцами стали казаки Ермака, отправившиеся в поход не просто не по приказу Москвы, а вопреки царской воле. Спонсором и идейным вдохновителем Сибирского похода была купеческая компания братьев Строгановых, действовавшая, исходя из собственных экономических интересов. Вот как описывает суть вольнонародной колонизации Н. И. Никитин: «Непосредственной базой продвижения в Сибирь являлись быстро заселявшиеся во второй половине </w:t>
      </w:r>
      <w:r>
        <w:rPr>
          <w:rFonts w:cs="Times New Roman" w:ascii="Times New Roman" w:hAnsi="Times New Roman"/>
          <w:sz w:val="28"/>
          <w:szCs w:val="28"/>
          <w:lang w:val="en-US"/>
        </w:rPr>
        <w:t>XVI</w:t>
      </w:r>
      <w:r>
        <w:rPr>
          <w:rFonts w:cs="Times New Roman" w:ascii="Times New Roman" w:hAnsi="Times New Roman"/>
          <w:sz w:val="28"/>
          <w:szCs w:val="28"/>
        </w:rPr>
        <w:t xml:space="preserve"> в. Пермская земля и Камский край. Ведущую роль в освоении этого региона играли богатые сольвычегодские купцы и солепромышленники Строгановы, получившие от Ивана Грозного во владение на льготных условиях обширные территории по верхней Каме и её восточным притокам. (…) Приглашенный и снаряженный Строгановыми отряд атамана Ермака разгромил Сибирское ханство и тем самым открыл путь за Урал как правительственной, так и вольнонародной колонизации»</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Несмотря на военную победу над татарами, казаков было слишком мало для того, чтобы прочно обосноваться за Уралом, и поэтому они добровольно обратились к правительству с просьбой принять их завоевания под государственную опеку. В Сибири уже в 1584 г. появились регулярные войска, в 1586 г. была основана Тюмень, в 1587 г. – Тобольск. Вместе с городами в Сибири появились воеводы, то есть представители военной и гражданской царской администрации, а для обеспечения службы стрелецких гарнизонов в сибирские города иногда даже принудительно переводились ремесленники. И вот с этого момента большинство историков делают фундаментальную ошибку.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сходя из близости государственных чиновников и переезда в Сибирь трудящегося простонародья, многие исследователи полагают, что началась добрососедская жизнь русских переселенцев и туземного населения, безмерно благодарного России за своё освобождение от власти татарских ханов. Например, Н. И. Никитин оптимистично заключает: «Государственная  власть официально ставила переселенцев и аборигенов в социальном отношении в одинаковое положение. (…) Русские в России не стали господствующей, «имперской» нацией. В колонизируемых районах налоги и повинности коренных жителей отличались от возложенного на русских «тягла» лишь формой да, как правило, меньшими размерами. Такие характерные для западноевропейской колонизации Америки или Австралии явления, как умышленное истребление аборигенов для «очистки» от них нужных переселенцам территорий, были на окраинах России немыслимы»</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Получается почти идиллическая картина: русское и сибирское простонародье живёт – не тужит под мудрым управлением презирающей расизм и шовинизм администрации. На самом же деле это было не просто не так, а совсем не так.</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й историк В. В. Пузанов отмечает, что к </w:t>
      </w:r>
      <w:r>
        <w:rPr>
          <w:rFonts w:cs="Times New Roman" w:ascii="Times New Roman" w:hAnsi="Times New Roman"/>
          <w:sz w:val="28"/>
          <w:szCs w:val="28"/>
          <w:lang w:val="en-US"/>
        </w:rPr>
        <w:t>XVII</w:t>
      </w:r>
      <w:r>
        <w:rPr>
          <w:rFonts w:cs="Times New Roman" w:ascii="Times New Roman" w:hAnsi="Times New Roman"/>
          <w:sz w:val="28"/>
          <w:szCs w:val="28"/>
        </w:rPr>
        <w:t xml:space="preserve"> в. в России были две системы комплектования войск, и созданные двумя этими способами войска заметно различались: «Русское государство обладало двумя ко времени завоевания Сибирского царства системами комплектования войска, основу боевой мощи составляли служилые люди по отечеству – около 25000 дворян, имевших в качестве обеспечения поместья. Второстепенную роль в </w:t>
      </w:r>
      <w:r>
        <w:rPr>
          <w:rFonts w:cs="Times New Roman" w:ascii="Times New Roman" w:hAnsi="Times New Roman"/>
          <w:sz w:val="28"/>
          <w:szCs w:val="28"/>
          <w:lang w:val="en-US"/>
        </w:rPr>
        <w:t>XVI</w:t>
      </w:r>
      <w:r>
        <w:rPr>
          <w:rFonts w:cs="Times New Roman" w:ascii="Times New Roman" w:hAnsi="Times New Roman"/>
          <w:sz w:val="28"/>
          <w:szCs w:val="28"/>
        </w:rPr>
        <w:t xml:space="preserve"> в. играли служилые люди по прибору – стрельцы, казака, служившие за небольшую денежную сумму. В </w:t>
      </w:r>
      <w:r>
        <w:rPr>
          <w:rFonts w:cs="Times New Roman" w:ascii="Times New Roman" w:hAnsi="Times New Roman"/>
          <w:sz w:val="28"/>
          <w:szCs w:val="28"/>
          <w:lang w:val="en-US"/>
        </w:rPr>
        <w:t>XVII</w:t>
      </w:r>
      <w:r>
        <w:rPr>
          <w:rFonts w:cs="Times New Roman" w:ascii="Times New Roman" w:hAnsi="Times New Roman"/>
          <w:sz w:val="28"/>
          <w:szCs w:val="28"/>
        </w:rPr>
        <w:t xml:space="preserve"> в. их роль постепенно всё росла, тогда как роль дворянской конницы уменьшалась. Здесь главную роль играл процесс усиления роли пехоты по сравнению с конницей и переход от восточной тактики к новоевропейской, что происходило на протяжении всего </w:t>
      </w:r>
      <w:r>
        <w:rPr>
          <w:rFonts w:cs="Times New Roman" w:ascii="Times New Roman" w:hAnsi="Times New Roman"/>
          <w:sz w:val="28"/>
          <w:szCs w:val="28"/>
          <w:lang w:val="en-US"/>
        </w:rPr>
        <w:t>XVII</w:t>
      </w:r>
      <w:r>
        <w:rPr>
          <w:rFonts w:cs="Times New Roman" w:ascii="Times New Roman" w:hAnsi="Times New Roman"/>
          <w:sz w:val="28"/>
          <w:szCs w:val="28"/>
        </w:rPr>
        <w:t xml:space="preserve"> в. В Сибири, с самого начала поселения здесь русских, главную роль играли служилые люди по прибору. Русское правительство не могло перебрасывать крупные контингенты конницы с юга на запад, где постоянно имелась большая опасность государству, на далёкий восток. И даже если бы оно решилось это сделать, то в Сибири не было возможности создать сколько-нибудь значимую поместную базу из-за отсутствия необходимого количества крестьян, инородцев же русское правительство крепостить не давало, справедливо опасаясь, что в этом случае они разбегутся»</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То есть привычные для Центральной России дворяне в Сибири почти не бывали, и её защита была возложена на многочисленные полурегулярные формирования типа стрельцов и казаков. Причём, столкновения с башкирами и енисейскими киргизами, хоть и не отличались масштабностью, но носили перманентный характер. Поэтому правительство предоставляло желающим служить в Сибири многочисленные льготы. Например, если стрельцы соглашались прослужить в Тобольске три года, то даже проезд в оба конца государство им организовывало бесплатно. Администрация смотрела сквозь пальцы на случаи самоуправства и нелегальной коммерции среди служилых людей, чтобы хоть как-то заинтересовать их оставаться в Сибири подольше.</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 xml:space="preserve">Справедливости ради следует отметить, что в 1607 г., когда в Центральной России бушевала гражданская война, в Сибири наметилось антирусское восстание, которое местные воеводы сумели упредить и погасить при помощи террора и запугивания. Вот как описывает те события отечественный историк </w:t>
      </w:r>
      <w:r>
        <w:rPr>
          <w:rFonts w:cs="Times New Roman" w:ascii="Times New Roman" w:hAnsi="Times New Roman"/>
          <w:sz w:val="28"/>
          <w:szCs w:val="28"/>
          <w:lang w:val="en-US"/>
        </w:rPr>
        <w:t>XVIII</w:t>
      </w:r>
      <w:r>
        <w:rPr>
          <w:rFonts w:cs="Times New Roman" w:ascii="Times New Roman" w:hAnsi="Times New Roman"/>
          <w:sz w:val="28"/>
          <w:szCs w:val="28"/>
        </w:rPr>
        <w:t xml:space="preserve"> в. Г. Ф. Миллер: «В 1607 г. городу Берёзову угрожала опасность разорения со стороны берёзовских остяков и вогулов, к которым хотели присоединиться пелымские и сургутские вогулы и остяки, а также самоеды. Собралось до 2000 человек. (…) Воевода князь Пётр Ахамашукович Черкасский принял все меры предосторожности: он не только вновь укрепил город рвами и во рву острогом и палисадом, но и «переимал» понемногу главнейших изменников и подверг их заслуженному наказанию, и, таким образом, угрожавшее городу несчастье было заблаговременно предотвращено. Среди казненных находилась остяцкая женщина, повешенная за её волшебство, и два остяцких шайтанщика, принимавшие немалое участие в подготовке восстания: они заверяли остяков в удачном исходе задуманного ими дела»</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Восстания периодически случались на протяжении всей первой половины </w:t>
      </w:r>
      <w:r>
        <w:rPr>
          <w:rFonts w:cs="Times New Roman" w:ascii="Times New Roman" w:hAnsi="Times New Roman"/>
          <w:sz w:val="28"/>
          <w:szCs w:val="28"/>
          <w:lang w:val="en-US"/>
        </w:rPr>
        <w:t>XVII</w:t>
      </w:r>
      <w:r>
        <w:rPr>
          <w:rFonts w:cs="Times New Roman" w:ascii="Times New Roman" w:hAnsi="Times New Roman"/>
          <w:sz w:val="28"/>
          <w:szCs w:val="28"/>
        </w:rPr>
        <w:t xml:space="preserve"> в., но никаких шансов одолеть вооруженных огнестрельным оружием казаков и стрельцов сибирские туземцы не имели, тем более что до середины </w:t>
      </w:r>
      <w:r>
        <w:rPr>
          <w:rFonts w:cs="Times New Roman" w:ascii="Times New Roman" w:hAnsi="Times New Roman"/>
          <w:sz w:val="28"/>
          <w:szCs w:val="28"/>
          <w:lang w:val="en-US"/>
        </w:rPr>
        <w:t>XVIII</w:t>
      </w:r>
      <w:r>
        <w:rPr>
          <w:rFonts w:cs="Times New Roman" w:ascii="Times New Roman" w:hAnsi="Times New Roman"/>
          <w:sz w:val="28"/>
          <w:szCs w:val="28"/>
        </w:rPr>
        <w:t xml:space="preserve"> в. действовал запрет на продажу им не только оружия, но и любых металлических предметов. Но всё-таки для удержания туземцев в повиновении и сборе с них пушной дани (ясака), а также обороны рубежей от кочевников-киргизов, башкир и калмыков правительству требовалось постоянное присутствие военных контингентов хотя бы в сибирских городах и крепостях. Поэтому, как уже говорилось выше, для служилых людей, соглашавшихся провести несколько лет за Уралом, создавались многочисленные льготы и послабления.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увеличения численности этих отрядов в Сибири были созданы особые условия для ссыльных, позволяющие любому попавшему в Сибирь по приговору суда преступнику или военнопленному сделать карьеру на службе у местных воевод. Вот как описывает ссыльных дореволюционный историк П. Н. Буцинский: «Даже для таких преступников, как государственные изменники, разбойники и душегубцы, которых правительство приказывало сибирским воеводам «заключать в тюрьму», это тюремное заключение продолжалось год, два года и редко более. А потом служилые люди верстались в службы (по месту ссылки – авт.) и государевым денежным и хлебным довольствием, а крестьяне сажались на государева пашню и притом получали от казны подмогу и ссуду, как и приборные из гулящих людей»</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Таким образом, уголовный преступник, разинский казак или пленный польский шляхтич получали в Сибири не просто второй шанс, а занимали в обществе положение, которое далеко не всегда они смогли бы занять на родине. П. Н. Буцинский указывает, что среди ссыльных было немало немецких и даже французских наемников, попавших в русский плен во время Смутного времени и русско-польской войны, были и плененные турки, а польско-литовских пленных в Томске собралось только, что в 1634 г. едва не дошло до антирусского погрома. За всей этой пёстрой публикой присматривали воеводы, имевшие буквально неограниченную власть: «В своём уезде по делам управления, суда и хозяйства каждый воевода имел большие полномочия. Особенно в первое время, когда права и обязанности воевод не были строго определены и когда им предписывалось «делать всякие дела по своему высмотру и как Бог на душу положит…»; воевода творил суд и расправу, собирал всякие пошлины с торговых и промышленных людей, собирал с инородцев ясак, налагал на жителей оброки и разные повинности по своему усмотрению и вообще был полновластным хозяином»</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Правительство пыталось ограничивать воевод, отзывая их и присылая новых на протяжении каждых двух лет, но на практике это почти не давало результатов. Сибирская административная система была коррумпирована сверху донизу, и воеводы не просто не боролись с этим, а, весьма вероятно, задавали тон. Что же стало причиной этой коррупции, и какое значение она имела для молодого сибирского общества?</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Отечественный дореволюционный историк В. К. Андриевич выделил такой мотив, приведший в Сибирь большинство служилых переселенцев и сотрудников администрации: «Тот мотив, который вызывал первое знакомство русских людей с местностями, лежащими между Уральскими горами и р. Обью – нажива – проходит через всю историю завоевания Сибири и служил побудительной причиной к постепенному надвиганию русских колонизаторов Сибири вплоть до берегов Великого океана и до настоящих южных границ её с Китаем. (…) Следовательно, первой побудительной причиной, вызвавшей появление русских людей в Приобских, Сибирских, землях, была: для частного лица – барыш, для правительства – сбор дани»</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Если Новый Свет был богат золотом, то сибирским аналогом стала пушнина. Промысловики и воеводы легко освоили совместный бизнес по браконьерскому отстрелу и контрабандному вывозу соболей и песцов, хотя по государственным законам частным лицам запрещался вывоз пушнины западнее Урала. Даже возвращавшимся со службы воеводам разрешалось взять с собой лишь несколько шкур на память. Однако воеводы, будучи единственными представителями царской администрации в Сибири, игнорировали этот запрет сами и позволяли игнорировать его своим протеже из числа промысловиков. Служилые люди не отставали от торговых, выбивая из туземного населения преувеличенный в несколько раз ясак, часть которого не передавалась государству, а тайком вывозилась в Центральную Россию и продавалась втридорога. Правительство желало видеть в туземцах налогоплательщиков, и поэтому не позволяло воеводам и казакам не только насильно крестить их, но даже применять в отношении аборигенов телесные наказания. Последний запрет соблюдался до тех пор, пока местные жители могли выплачивать положенный ясак, большей части которого предстояло осесть в карманах казаков и их высокопоставленных покровителей. Люди, не замешанные в нелегальном бизнесе (например, крестьяне-переселенцы), были в глазах воевод и их прихлебателей совершенно бесправны, и отношение к ним не отличалось от отношения к туземцам с той лишь разницей, что их часто заставляли бесплатно работать на воевод и могли выпороть. Американский историк А. С. Донелли отмечает, что реальное судопроизводство восточнее Урала одинаково игнорировало права истцов любой национальности, если они не могли оплатить благожелательность судьи: «Работа по отправлению правосудия была очень доходной для правительственных чиновников. Взяточничество, высокая судебная плата и другие злоупотребления создали судам плохую репутацию, хотя постоянные жалобы некоторых честных чиновников показывают, что были среди них и порядочные люди»</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Общие беды сближают, и русские крестьяне охотно общались с аборигенами, к сожалению, осуществляя лишь обмен пороками. «Из разных отписок воевод видно, что русские крестьяне ходят в инородческие юрты, а инородцы посещают русские деревни, вместе пьют водку, играют в зернь и карты»</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реди администрации и служилых людей быстро распространилось многоженство. Г. Ф. Миллер связывает появление этого обычая среди русских жителей с притоком донских казаков, многие из которых заимствовали этот обычай у татар. Но на Дону многоженство представляло собой всё-таки экзотику, так как не соответствовало житейским обычаям и традициям многочисленного великорусского элемента, постоянно прибывавшего в казачьи станицы, спасаясь от крепостного права. В Сибири же, на новом месте и буквально в новой жизни, новый порок не встретил никакой преграды, тем более что среди сибирских народов полигамия тоже встречалась. Вот как характеризует сложившуюся ситуацию Г. Ф. Миллер: «Согласно прежним грубым обычаям казаков на Дону и по примеру турок и татар, с которыми они находились в постоянных сношениях, и обычаям которых они подражали, они смотрели на брак, как на житейский договор, имеющий силу только до тех пор, пока этого хотят обе договаривающиеся стороны или пока одна повелевающая сторона, т.е. мужчина, находит его удобным. (…) Многоженство было распространенным пороком в Сибири. Оно не только удовлетворяло похоти зажиточных казаков, но и льстило их самолюбию, так как, по татарскому обычаю, повелевавший многими женами и наложницами приобретал тем самым больше почёт»</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Вслед за казаками многоженство было подхвачено воеводами и богатыми промысловиками, а остяцкие и вогульские девушки превратились в предмет купли-продажи. Некоторые воеводы демонстративно окружали себя гаремами и никого в этом вопросе не стеснялись. С учетом неограниченной власти воевод на местах и их взаимовыгодных коммерческих отношений с промысловиками, опасаться им было совершенно некого. Нелегальная пушная торговля позволяла подкупить даже самого бдительного ревизора, услужливые (и финансово заинтересованные) казаки были готовы расправиться с любым возмущенным туземцем, а излишнее морализаторство представителей «тяглого» населения легко гасилось при помощи телесных наказаний. Духовенство же в Сибири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практически отсутствовало. Даже в течение Смутного времени правительство не забывало присылать за Урал священников, хотя и в единичных масштабах, но служение в Сибири не считалось престижным и было сопряжено с такими тяготами, что каждый батюшка мечтал как можно скорее вернуться в Центральную Россию. В сибирских приходах подолгу оставались лишь алкоголики в рясах, довольные тем, что об их пороке не узнает начальство. Воеводы легко помыкали ими и даже принуждали венчать многоженцев одновременно с несколькими невестами, а чаще добивались молчания по поводу незаконного сожительства и обилия некрещеных внебрачных детей. Следует отметить, что переселенцы и коренные жители относились к такому клиру совершенно безразлично, и поэтому, когда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казанский старец Нифонт основывал Преображенский монастырь в Тюмени, ни администрация, ни жители не оказывали ему почти никакого содействия. Г. Ф. Миллер печально констатирует: «…вначале монастырь не имел никаких земельных владений и угодий, и старцы не получали на своё пропитания обычной ежегодной руги. Первые старцы несколько походили на древних подвижников тем, что сами распахивали для себя немного пашни, кроме того, некоторое количество обработанной пашенной земли монастырь получил как вклад от жителей»</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Получилось, что сибирские переселенцы фактически забыли православие, предпочитая жить так, как будто им в жизни ничего не надо, кроме потакания самим себе. Впрочем, крещение и вера – всегда результат свободного выбора людей. И если в ту бурную эпоху многие люди выбрали для себя бизнес или пьянство, а не христианство, то это был их свободный выбор. В. В. Зеньковский, рассуждая об идее Святой Руси, писал по этому поводу: «То, что Христос стал нам близок через Православие, есть счастливый для нас исторический факт; но из этого нельзя извлечь никаких оснований для утверждения особой, метафизической близости русской души к Православию»</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Поэтому те же самые русские люди, которые в детстве и юности были ревностными христианами, оказавшись в обстановке сибирской вседозволенности, нередко забывали о вере.</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никает закономерный вопрос: что так повлияло на переселенцев, которые на своей родине, в Центральной России вели вполне благочестивый образ жизни? Думается, что причин этому две. Во-первых, полнейшая вседозволенность начальства, в силу которой сразу же расцвели пышным цветом коррупция и нелегальный бизнес. Хозяевами Сибири оказались не пахари, а продажные воеводы, беспринципные промысловики и обеспечивающие им силовую поддержку казаки. Каждому «тяглому» жителю ежедневно наглядно показывали, на кого следует равняться, и при этом «хозяева жизни» нагло и неприкрыто потакали своим страстям и порокам, позволяя себе совершенно немыслимые для Центральной России поступки и привычки. Если не говорить о многоженстве, то одним из вопиющих примеров сибирской действительности можно считать разрешение воеводами человеческих жертвоприношений, изредка практиковавшихся остяками-язычниками. Если туземный староста или князь платил русской администрации мзду сверх положенного ясака, то воеводы демонстративно не замечали ни жертвоприношений</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ни даже судопроизводства по нормам туземного права, которые нередко противоречили российским аналогам. «Тяглое» простонародье, глядя на всё это и осознавая безысходность собственного положения, утешало себя водкой и азартными играми, приучая к этому и своих новых туземных знакомых. Во-вторых, этнический состав переселенцев за счёт ссыльных оказался очень пёстрым, но никто из них не принадлежал к законопослушным обывателям. Ведь для того, чтобы оказаться в сибирской ссылке, требовалось вначале сделать что-нибудь ужасное, и у каждого ссыльного это некогда получилось. Вот как описывает социально-духовный облик ссыльных в Сибири первой половины </w:t>
      </w:r>
      <w:r>
        <w:rPr>
          <w:rFonts w:cs="Times New Roman" w:ascii="Times New Roman" w:hAnsi="Times New Roman"/>
          <w:sz w:val="28"/>
          <w:szCs w:val="28"/>
          <w:lang w:val="en-US"/>
        </w:rPr>
        <w:t>XVII</w:t>
      </w:r>
      <w:r>
        <w:rPr>
          <w:rFonts w:cs="Times New Roman" w:ascii="Times New Roman" w:hAnsi="Times New Roman"/>
          <w:sz w:val="28"/>
          <w:szCs w:val="28"/>
        </w:rPr>
        <w:t xml:space="preserve"> в. П. Н. Буцинский: «Такой упадок у сибиряка религиозного чувства объясняется очень легко. В Сибири, особенно в городах, лицом к лицу столкнулись люди разных нравственных понятий: там были язычники, магометане, лютеране, католики и, наконец, русские православные; туда, как мы видели, ссылались пленные поляки, литовцы и немцы, принимавшие участие в смутной эпохе, а мы знаем, что в эту ужасную эпоху не только наши враги, терзавшие русскую землю, забыли Бога, для которых не было ничего святого и которые были более похожи на зверей, малороссийские и донские казаки вели себя не лучше врагов. Многие из этих извергов были пленены, сосланы в Сибирь и поверстаны на службу и, таким образом, вошли в состав сибирского населения; туда же ссылались на службу и на пашню воры, разбойники, душегубцы и другие преступники. И эта смесь элементов не могла не отразиться самым гибельным образом и на приборных, переведенцах и вольных переселенцах из русских людей, на их религиозных и нравственных понятиях»</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При этом, как уже говорилось выше, ссыльные, вопреки расхожему представлению, не томились в кандалах и казематах, а занимали в Сибири должности, эквивалентные своим прежним постам и родам занятий на воле. Так, попавший в плен польский шляхтич, привыкший смотреть на крестьян как на бессловесных животных, и немецкий наемник, превыше всего ценящий деньги, автоматически становились служилыми людьми, то есть ставились администрацией выше собственных переселенцев-пахарей. Например, в 1610-30-е гг. в Тобольске видное положение занимал сосланный в Сибирь западный дипломат (и, судя по всему, разоблаченный шпион), известный в русских источниках как Савва Француженин. Француз не только был зачислен в служилое сословие боярских детей, но и в 1634 г. получил назначение комендантом в Кузнецкий острог. Точно также сосланные за разбой или систематические кражи беглые крепостные становились в сибирских деревнях едва ли не героями, потому что позволяли до ссылки себе то, о чем законопослушные хлебопашцы могли только мечтать. То же самое можно сказать о сосланных казаках, безболезненно интегрировавшихся в ряды сибирского казачества, а иногда и задававших там тон. И вся эта публика придерживалась предельно различных верований и ценностей, причём, у себя на родине никто из них не стремился к тихой трудовой жизни. Это были те самые типы, которые постоянно ищут неопределенности и новых возможностей, и Сибирь предоставила им и первое, и второе буквально в избытке.</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 xml:space="preserve">Для тех ссыльных и добровольных переселенцев, которых тяготили очень зыбкие рамки даже сибирского закона, существовала возможность переместить свою активность в недавно открытое Забайкалье, превратившееся в настоящий заповедник браконьеров и грабителей всех мастей и расцветок. Если в Западной Сибири хотя бы власть воевод была непререкаемой и создавала некую видимость порядка, то восточнее Иркутска администрация дотянуться не могла, а большинство населенных пунктов представляли собой не города, а остроги (небольшие крепости, игравшие роль перевалочных пунктов для грабителей и промысловиков). Тем более что Забайкалье в перв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не входило в состав России, и его монгольское и бурятское население царские законы не защищали. Этим умело пользовались казачьи отряды, формально проникавшие в Забайкалье с разведывательными целями, а по факту занимавшиеся набегами на местных жителей и сбором с них самовольно наложенной дани. Так, в 1629 г. состоялось знакомство енисейских казаков атамана Якова Хрипунова с бурятами, в ходе которых казаки похитили нескольких бурятов, польстившись на серебряную оправу их оружия</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В 1631 г. был основан Братский острог, ставший опорным пунктом для походов в Забайкалье. Примечательно, что в этом укреплении вообще не было воеводы, и зимовавшие там промысловики и казаки управляли собой сами. Их грабежи и вымогательства вызвали массовое бегство бурятов из долины Ангары за Байкал, куда, впрочем, тут же протянулись загребущие руки братской торгово-уголовной публики. Так, одним из самых одиозных главарей промысловиков был ссыльный боярский сын Иван Похабов, в долине реки Муи апробировавший новый приём выбивания из бурятов серебра: возглавляемые им промысловики брали из числа местного населения заложников и отпускали их только за выкуп. При этом Похабов не отказывался и от таких проверенных временем приемов как самовольный сбор дани: «Прибыв в Баргузин, он с такой жестокостью отнёсся к населению, что многие тунгусы Баргузинского уезда разбежались; чтобы возместить происшедший от этого недобор в ясаке, он обложил данью тунгусов, живших около Баунтовского озера, и выстроил там острог того же названия»</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Только в 1656 г. был основан Нерчинск – первое официально подчиняющееся царской администрации поселение в Забайкалье. Нерчинский воевода Афанасий Пашков, выгодно отличавшийся от своих западносибирских коллег энергичностью и добросовестностью, устроил на территории воеводства хлебопашество и привлёк к нему ссыльных крестьян и даже служилых людей. Поэтому, чтобы избежать нежелательного внимания администрации, промысловики и их партнеры-казаки устремились ещё дальше на восток.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им ночным кошмаром монголов и бурятов стали такие главари промысловиков как Василий Поярков и Ерофей Хабаров. Первый исследовал долину Амура в 1640-е гг. и свёл весь культурный диалог с её жителями к постоянным грабежам и нападениям на них. Польский историк К. Валишевский даёт ему однозначную оценку: «Его спутники, впрочем, жаловались на своего начальника, рассказывая почти невероятные вещи о его жестокости и жадности. По их словам, он даже уничтожил часть провианта с тем, чтобы продавать подороже остаток своему отряду. И постоянно самым варварским образом обращался с туземцами, хотя они и оказывали ему самый радушный приём. Это был, вероятно, грубый и жестокий человек, каким и следует быть для предприятий подобного рода, и, считаясь с трудностями, с которыми им приходилось бороться, московское правительство тоже не выказывало себя слишком разборчивым в выборе средств для подобных начальников экспедиций»</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Разумеется, воеводы были готовы простить Пояркову любые выходки в адрес местного населения, потому что, с экономической и политической точки зрения, его путешествие из Якутска к устью Амура бесценно. В частности, якутский воевода Пётр Головин в 1646 г., встретившись с промысловиками Пояркова, не скупился на похвалы в их адрес. Легендарный Ерофей Хабаров пошёл по другому пути, выбрав для себя примером Ермака (хотя был не казаком, а промысловиком). В начале 1640-х гг. он успел провести несколько лет в якутской тюрьме, но затем получил свободу, пообещав якутскому воеводе Дмитрию Францбекову несметные богатства, если тот инвестирует средства в спланированную Хабаровым экспедицию. Воевода согласился, и вскоре Хабаров имел под своим командованием несколько сот казаков и добровольцев-промысловиков, а также немногочисленную, но вполне боеспособную артиллерию. В 1648-1652 гг. его воинство настолько увлеклось завоеванием и грабежом южного Забайкалья, что незаметно для самого себя перешло китайскую границу и построило на китайской территории укрепление Албазин. Попытки маньчжурских войск выбить незваных пришельцев успехом не увенчались, хотя казаки и понесли большие потери. Результатом этой авантюры стало заключение между Россией и Китаем мирного соглашения, которое положило начало интенсивным русско-китайским торговым и дипломатическим отношениям. Но самым оригинальным в этой истории является тот факт, что, основав Албазин, Хабаров докладывал в Иркутске о нём как о ничейной территории и просил воевод прислать регулярный гарнизон, что и было сделано. Получилось, что из-за авантюрных происков частного предпринимателя произошло кровавое столкновение между войсками двух империй. Впрочем, Хабаров виноватым себя не чувствовал и в последующие годы наладил прибыльный бизнес в Тобольске.</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остранцы внесли в освоение или, вернее сказать, покорение Забайкалья не меньший вклад, чем в колонизацию Сибири. Так, в 1686 г. обороной Албазина от китайцев руководил принявший православие немецкий наемник Афанасий Бейтон. Впрочем, его сложно упрекнуть недобросовестности, поскольку после гибели воеводы Алексея Толбузина он именно добровольно принял командование и возглавил оборону крепости от маньчжурских войск, отвергнув все предложения о капитуляции. Зато другой персонаж действовал в привычном для Западной Сибири репертуаре. Ведь это был ссыльный запорожский гетман Демьян с симптоматичным прозвищем Многогрешный. Попав под суд за шпионаж в пользу Османской империи и попытки перевести Левобережную Украину под турецкий протекторат, запорожец провёл несколько лет в иркутской тюрьме, а затем был назначен воеводой в Селенгинск, где быстро довёл туземное население до открытого восстания. На помощь восставшим пришли монголы Тушэту-хана Чихуньдорджа, и крепость оказалась в осаде. «В начале 1688 года большие толпы монголов подступили к Селенгинску и пытались зажечь оный, пуская стрелы с горючими веществами и зажженные пуки тростника, но были отбиты казаками, которыми начальствовал бывший запорожский гетман Демьян Многогрешный»</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 пишет В. К. Андриевич. При этом деятельность бывшего гетмана, приведшая к мятежу туземцев, не только не расследовалась, но за удачную оборону Селенгинска Многогрешный даже был награждён.</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зникает закономерный вопрос: неужели московское правительство ничего не знало о реальном положении дел в Сибири? Скорее всего, знало, потому что неслучайно частная торговля мехами и даже вывоз их за Урал строго преследовались. Значит, правительство было осведомлено о незаконных и откровенно криминальных махинациях собственных воевод и их протеже. Но, пока столица всё-таки получала свою долю сибирских доходов, кочевники не прорывались через оборонительные линии, а туземцы не поднимали открытых восстаний, всех всё устраивало. Следует признать, что политическая и экономическая экспансия в Сибири не просто удалась, а прошла именно блестяще. Таких быстрых и прочных военно-коммерческих успехов не добились в те же годы ни англичане в Северной Америке, ни испанцы в Южной. А духовно-нравственный климат региона никого в Центральной России не волновал, потому что на доходы не влиял и государственную стабильность не расшатывал. Например, Пётр </w:t>
      </w:r>
      <w:r>
        <w:rPr>
          <w:rFonts w:cs="Times New Roman" w:ascii="Times New Roman" w:hAnsi="Times New Roman"/>
          <w:sz w:val="28"/>
          <w:szCs w:val="28"/>
          <w:lang w:val="en-US"/>
        </w:rPr>
        <w:t>I</w:t>
      </w:r>
      <w:r>
        <w:rPr>
          <w:rFonts w:cs="Times New Roman" w:ascii="Times New Roman" w:hAnsi="Times New Roman"/>
          <w:sz w:val="28"/>
          <w:szCs w:val="28"/>
        </w:rPr>
        <w:t xml:space="preserve"> окончательно запретил частную торговлю соболями и даже направил за Урал особых ревизоров. На короткий срок контрабанда действительно прекратилась, зато вместо неё в Забайкалье пышным цветом расцвела торговля спиртными напитками, приведшая к массовому спаиванию местного населения. И это царя никоим образом уже не волновало, ведь доходы от торговли соболиными шкурами от этого ничуть не уменьшились. Обилие же в Сибири и Забайкалье типажей, по сравнению с которыми легендарные пираты Карибского моря и конкистадоры кажутся малыми детьми, не отражалось на политических и финансовых выгодах сибирской колонизации. По логике вещей, в течение ста-ста пятидесяти лет в Сибири должно было сложиться отдельное общество, существенно отличающееся от русского, как это произошло в Новой Англии. И тогда сецессия стала бы делом времени. Но этого, вопреки всем закономерностям исторического процесса, не произошло. Почему же?</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ело в том, что, как только сбавила обороты политическая и экономическая экспансия, то почти сразу же началась экспансия религиозная. Русская православная Церковь вовсе не была безразлична к Сибири и её духовной жизни, просто гражданская война Смутного времени не позволила Патриарху заняться устройством сибирской Церкви. Но уже в 1620-е гг. христианство шагнуло за Урал, несомое достойными пастырями, а не пьяными переселенцами, коррумпированными воеводами и алчными промысловиками. Г. Ф. Миллер полагает, что первой датой освоения Сибири православием было учреждение архиепископской кафедры в Тобольске. «Важнейшим событием, касающимся всей Сибири и имевшим много хороших последствий, было учреждение архиепископской кафедры в Тобольске, по словам летописи, главным образом благодаря ревности и благочестивому попечению патриарха и отца государева Филарета Никитича. До этого времени Сибирь принадлежала к Московской епархии, теперь же она получила отдельного архиепископа, в сан которого был посвящен Киприан, архимандрит Хутынского монастыря, находившегося вблизи Новгорода. Назначение такого ревностного и примерного пастыря было совершенно необходимо: облеченный властью, он со своими поучениями и мудрыми распоряжениями, при поддержке патриарха, искоренил все царившие в Сибири непорядки и злоупотребления и как в церковном чине, так и в миру, завёл во всём благочестие. Сибирские летописи относят его прибытие в Тобольск к 30 мая 7129 (1621) г.»</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Оценка Г. Ф. Миллера звучит слишком оптимистично. В действительности первый тобольский архиепископ Киприан (Старорусенников) застал сибирскую Церковь в ужасающем состоянии, но вполне отвечающем нравам сибирских мирян. Например, в немногочисленных сибирских монастырях монахи и монахини нередко не носили облачения и часто жили под одной крышей со всеми вытекающими из этого сожительства последствиями</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Архипастырь сразу же повёл борьбу с подобным непотребством и преуспел в ней, но это произошло только потому, что за церковное дело взялся церковный же иерарх. В решении мирских проблем батюшке успех сопутствовал в гораздо меньшей степени.</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амую первую очередь архиепископ Киприан столкнулся с неуважением, которое демонстрировали клиру при любом удобном случае воеводы и их многочисленные протеже. Например, белого священника за отказ признать двоеженство или троеженство могли избить или даже подвергнуть публичным телесным наказаниям. Мнение архиепископа и его помощников никого из светских чиновников не интересовало. Если бы перечить им вздумал обычный приходской священник, то, скорее всего, его либо исколотили до полусмерти, либо тихо убили бы. Но архиепископ не может бесследно исчезнуть, слишком велик масштаб данного иерарха. Тем более что архипастырь, сталкиваясь с безразличием и открытой агрессией, не стеснялся информировать о реальном положении дел Патриарха. П. Н. Буцинский так характеризует положение, в котором оказался за Уралом и вёл свою неравную борьбу тобольский архипастырь: «С самого приезда в Тобольск архиепископ Киприан начинает жаловаться царю и патриарху на грубое к себе отношение воевод и прочих служилых сибирских людей и на «жестокости», которые причиняют последние белому духовенству. По этим жалобам правительство посылает сибирским воеводам грозные грамоты, но видно, что они не обращали никакого внимания на эти грамоты, потому что и после Киприана его преемники продолжают жаловаться на то же самое и в тех же выражениях»</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Также архиепископа серьёзно обеспокоила проблема многоженства, которое нередко сопровождалось рождением незаконных детей. Многоженцы не только не крестили своих детей, но часто даже жен не воспринимали всерьёз и не стремились христианизировать их. Г. Ф. Миллер так описывает позицию архиепископа по этому вопросу: «Архиепископ обвинял казаков в том, что они во время своих поездок смешивались с татарскими, калмыцкими, остяцкими, вогульскими женщинами и приживали с ними детей, не заботясь о том, чтобы крестить тех и других»</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Все попытки разъяснить сибирякам недопустимость такого образа жизни ничего не дали. Архипастырь попытался учредить церковный суд по духовным вопросам, сотрудники которого проверяли законность браков и по этому критерию либо венчали их, либо расторгали. Однако воеводы попросту разрешили мирянам бойкотировать решения таких судов, а в некоторые уезды архиепископские функционеры даже не были допущены. Тогда владыка обратился к последнему средству: уведомил о многоженстве Патриарха и детально описал меры, при помощи которых светские власти защищают этот обычай. Уважение к архиепископу Киприану было так велико, что Патриарх отреагировал незамедлительно, обратившись к сибирякам с однозначным посланием против полигамии, приказав озвучить его во всех больших и малых церквях Сибири: «А сее бы нашу грамоту велел чести вслух в соборной церкви, и для того велел в церкви быть боярину, и воеводам, и дьяку, и детям боярским, и всяким служилым и жилецким людям. И которые будет речи будут им неразумны, и ты б им рассуждал и рассказывал на простую молву, чтоб ся наша грамота во всех сибирских городех была ведома, и самовольных бы, не по закону ходящих людей вперёд не было и прежнее их беззаконное дело нигде не именовалось»</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Неизвестно, возымело ли это послание немедленное действие на паству, но, по крайней мере, новых сообщений о случаях многоженства из Сибири не поступало.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не следует воспринимать архипастыря исключительно как непреклонного начальника-администратора: обладая пытливым умом и любознательностью, Киприан Тобольский стал первым русским, заинтересовавшимся историей Сибири. В частности, он встречался с несколькими ещё живыми в те годы участниками похода Ермака, записывал их рассказы и даже составил синодик с именами погибших при завоевании Сибирского ханства казаков. Однако разозленных несговорчивым иерархом воевод это нисколько не волновало. После того как архиепископ написал об их происках в Москву и даже добился вмешательства Патриарха, его участь была предрешена. На архипастыря посыпались лживые доносы, любое его распоряжение саботировалось, его помощников подвергали травле, и в 1626 г. архиепископ Киприан был вынужден покинуть тобольскую кафедру. Однако даже пятилетнего пребывания в Тобольске настоящего подвижника хватило для того, чтобы подать достойный пример сибирскому клиру. В частности, наследник и преемник владыки, свт. Нектарий (Теляшин), занимавший тобольскую кафедру в 1636-1640 гг., запретил монахам употреблять спиртное и применил запрет в первую очередь к себе и своим помощникам: «Будучи в Сибири, архиепископ Нектарий просил царя Михаила Федоровича о том, чтобы тобольские воеводы, вместо положенных на архиерейский дом ста ведер водки, давали пятьдесят пудов мёда, и царь разрешил подобную замену»</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К сожалению, такие шаги не могли быстро повлиять на мирян. Скорее всего, тобольские воеводы встретили эту просьбу владыки злорадным хохотом, потому что в результате замены водки на мёд они могли оставить сто ведер водки себе или продать их втридорога туземцам.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рхиепископы Киприан и свт. Нектарий пытались бороться с духовным разложением и политическим произволом, открыто и решительно становясь на их пути, противопоставляя им политические же меры. Именно поэтому у них не было шансов переломить ситуацию, ведь политическая власть совершенно легально находилась в руках воевод и их приспешников. Позицию, подобную той, что занял владыка Киприан, обычно занимали по отношению к светской власти католические иерархи, но за сибирским подвижником не стояла полунезависимая, автономная от светских властей организация, и поэтому силы были слишком не равны. В той ситуации нужен был именно святой, не противостоящий, а просвещающий и одухотворяющий. Человек, который своей жизнью мог бы перевернуть представления окружающих о правде и кривде. Рассуждая о сфере деятельности такого святого, В. О. Ключевский отметил: «Церковь действует на особом поприще, отличном от поля деятельности государства. У неё своя территория – это верующая совесть, своя политика – оборона этой совести от греховных влечений. Но, воспитывая верующего для </w:t>
      </w:r>
      <w:r>
        <w:rPr>
          <w:rFonts w:cs="Times New Roman" w:ascii="Times New Roman" w:hAnsi="Times New Roman"/>
          <w:i/>
          <w:sz w:val="28"/>
          <w:szCs w:val="28"/>
        </w:rPr>
        <w:t>грядущего</w:t>
      </w:r>
      <w:r>
        <w:rPr>
          <w:rFonts w:cs="Times New Roman" w:ascii="Times New Roman" w:hAnsi="Times New Roman"/>
          <w:sz w:val="28"/>
          <w:szCs w:val="28"/>
        </w:rPr>
        <w:t xml:space="preserve"> (здесь и ниже – курсив автора) града, она постепенно обновляет и перестраивает и град, </w:t>
      </w:r>
      <w:r>
        <w:rPr>
          <w:rFonts w:cs="Times New Roman" w:ascii="Times New Roman" w:hAnsi="Times New Roman"/>
          <w:i/>
          <w:sz w:val="28"/>
          <w:szCs w:val="28"/>
        </w:rPr>
        <w:t>зде пребывающий</w:t>
      </w:r>
      <w:r>
        <w:rPr>
          <w:rFonts w:cs="Times New Roman" w:ascii="Times New Roman" w:hAnsi="Times New Roman"/>
          <w:sz w:val="28"/>
          <w:szCs w:val="28"/>
        </w:rPr>
        <w:t>. Эта перестройка гражданского общежития под действием Церкви – таинственный и поучительный процесс в жизни христианских обществ»</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Но откуда же взять, как по заказу, такого святителя, который бы коснулся совести всех и каждого и своим примером научил или заставил жить по-божески? В тот злополучный час,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 Господь вспомнил о Сибири и прислал того, чьё имя навсегда будет связано с нею, святителя, который смог отмыть сибиряков от греха.</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линным крестителем Сибири стал святитель Филофей (Лещинский) (1650-1727 гг.). Представитель украинского дворянства, выпускник Киево-Могилянской Академии принял постриг в Киево-Печерской Лавре и некоторое время выполнял в ней обязанности эконома, но в 1702 г. был возведён в сан тобольского митрополита и отбыл в Сибирь. За восемьдесят лет, прошедших с владычества архиепископа Киприана (Старорусенникова) сибирская Церковь мало изменилась. Первое, с чем столкнулся святитель, была хозяйственная неустроенность, и здесь ему очень пригодился опыт эконома. Православный писатель Е. Н. Поселянин так описывает первые шаги владыки: «Мало было духовенства, было оно невежественным и не обеспечено. Митрополит принуждён был принимать в духовенство из крестьян, казаков и других сословий. Духовенство в городах не получало жалования из казны, в сёлах не имело земель. И то, и другое было дано по ходатайству митрополита пред Государем. Для подготовления добрых священников заведены были школы для детей духовного звания, и содержались за счёт архиерейского дома»</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То есть митрополит организовал в Тобольске духовное образование и оплачивал его из собственного кармана. Такого в Сибири ещё не знали: обычно воеводы и сменившие их в ходе петровских реформ губернаторы стремились только положить что-нибудь в свои карманы. При этом владыка поставил церковную жизнь на очень высокий уровень, использовав для этого свои старые украинские связи и опыт Киево-Могилянской академии: «Митрополиту Филофею обязана Сибирь созданием в 1704 году первого церковного хора из сосланных казаков. В 1705 году для привлечения умов духовной молодёжи по благочестию ввёл представление духовных драм. Таким образом, он стал родоначальником Сибирского театра. При нём с особым тщанием велось каменное церковное строительство, которым руководили зодчие из Киева. В 1710 году киевские художники создали в Софийском соборе резной иконостас для сибиряков, вызвавший всеобщее изумление»</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Принятые владыкой меры достойны прилежного и добросовестного администратора, но наверняка чиновники и служилые люди не обращали на это особого внимания. Каждый казак или промысловик наверняка оправдывал свой распутный нрав и жестокость по отношению к туземцам тем, что, мол, «работа у меня рискованная» и «легко быть добрым под нашей защитой». Но приключения святителя и его подлинная миссия только начинались.</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1711 г. митрополит Филофей тяжело заболел и, ожидая скорую смерть, ушёл на покой и принял схиму (под именем Фёдор). Кафедру занял его преемник владыка Иоанн (Максимович), о котором речь пойдёт ниже. А святитель Филофей неожиданно поправился и, оказавшись свободным от епархиальных дел, посвятил себя миссионерству. Тобольский губернатор князь М. П. Гагарин одобрил такое начинание, вероятно, надеясь, что непреклонный и несговорчивый иерарх погибнет во время рискованных путешествий к язычникам. Тем более что остяки и вогулы были не просто анимистами-идолопоклонниками, но именно они за негласную плату добивались у воевод разрешения приносить людей в жертву. Поэтому расправиться со слишком рьяным миссионером им бы труда не составило. Но не тут-то было: именно с путешествий святителя Филофея началось подлинное крещение Сибири. Вот как описывает его миссионерскую деятельность современный церковный исследователь протоиерей Анатолий (Дмитрук): «С июля 1712 года по 1715 год митрополит Филофей со своей миссией совершил пять миссионерских путешествий к инородцам Западной Сибири. Уже в 1712 году после личной проповеди в городе Самарове, остяки сами сжигают своего идола; на место идола миссионеры водрузили крест. В 1713 году миссионеры совершили второе путешествие по Иртышу и обратили до трёх с половиной тысяч язычников. Третье путешествие митрополит совершил в 1714 году и крестил до шестисот вогулов-язычников. Четвёртое имело целью крещение остяков, живших по берегам Оби, вблизи Берёзова, где уже распространили своё влияние мусульманские проповедники. Невзирая на упорство фанатиков, которые стреляли в святителя, река Сосва сделалась купелью остяков; здесь были устроены четыре храма. Весной 1715 года святитель совершил пятое миссионерское путешествие к кондинским вогулам и обратил их вместе с их шаманом Нахрангеем»</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В тех местах, где воевал и нашёл свою героическую смерть атаман Ермак, впервые взаимной неприязни наступил конец. Сто пятьдесят лет потребовалось ждать для того, чтобы потомки победителей и побеждённых искренне пожали друг другу руки и вместе вознесли молитву. Впрочем, не обошлось и без эксцессов. Принципиальный и неуступчивый святитель в годы своего пребывания на тобольской кафедре успел нажить себе немало врагов, и они умело воспользовались миссионерской поездкой митрополита. Современный церковный историк прот. Владислав (Цыпин) так описывает почти удавшееся покушение на жизнь святого: «В буренинских юртах в него стрелял остяцкий старшина. Но пуля, пронзив одежду подвижника, не повредила ему. Старшину схватили и привезли в Тобольск, а там митрополит взял его к себе домой, простил и убедил его в истине христианской веры, и язычник принял крещение»</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Тот факт, что батюшку обстрелял язычник или мусульманин по личным мотивам, вызывает очень серьёзные сомнения. Дело в том, что до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 в Сибири действовал запрет на продажу туземцам не только оружия, но даже металлических инструментов. Для того чтобы стрелять в святителя, остяцкому старшине пришлось бы каким-то немыслимым образом украсть или нелегально купить ружьё, что само по себе уже было тяжким преступлением. Фанатик-одиночка, скорее всего, пошёл бы более простым путём: выстрелил в святителя из привычного охотничьего лука или напал на него с ножом. Поэтому можно предположить, что в руки остяка вложил огнестрельное оружие какой-то русский, неподвластный закону или имеющий влиятельных покровителей. Это мог быть доверенный человек губернатора князя М. П. Гагарина, недаром тот беспрепятственно отпустил пожилого владыку к кровожадным идолопоклонникам, или авторитетный промысловик, бизнес которого понёс убытки из-за проповеди митрополита. Но в наши дни эта загадка уже не представляется решаемой, и мы никогда не узнаем, кто организовал это покушение. Главное, что оно не увенчалось успехом. Святителя спасло чудо, не единственное в ходе его миссионерских путешествий. Например, в долине Оби парализованная девочка, для крещения погруженная в реку, вышла на берег своими ногами и с тех пор отличалась не только отменным здоровьем, но и замечательной сноровкой во всех домашних делах.</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итрополит Филофей без всяких колебаний становился на сторону своей туземной паствы в её спорах с казаками, собирающими ясак. После одного из таких конфликтов его посетила идея научить остяков грамоте, чтобы они могли сами писать жалобы в любые инстанции вплоть до столицы. С этой целью он организовал начальное образование для туземных детей, а для получивших его открыл путь в ряды православного духовенства. В тобольском архиерейском доме за счёт митрополита открылась школа для туземных детей, в которой наряду с чтением и письмом преподавался Закон Божий. С этой минуты сибирский клир стал многонациональным, что, с одной стороны, сделало необязательным приезд батюшек из Центральной России, а с другой стороны создало для туземного населения влиятельных защитников, связанных со своей паствой не только верой, но и кровью. Память святителя ревностно чтится в долинах Оби и Иртыша. Например, ханты и манси в начале ХХ в. так отзывались о своём крестителе: «Добрый был старик, народ в обиду не давал; комиссары и воеводы боялись его; остяков сильно любил; верный слуга Божий был; святой был человек»</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В личной жизни, даже став глубоким стариком, святитель имел очень простой нрав, и, доживая свой век в Троицком монастыре в Тюмени, сохранял вот такие привычки: «Летом любил он ходить пешком до 9 вёрст к Ивановскому монастырю, где удил рыбу. Зимой он учил грамоте детей инородческих»</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вятителя Филофея (Лещинского) можно считать архитектором православной колониальной экспансии в Сибири. Именно он создал сибирскую Церковь как многонациональную общину верующих, в которой все перед Богом равны, и которая не даёт свою паству в обиду чиновным и просто наглым лихоимцам и грабителям. Конечно, до полного духовного единения сибирской паствы было ещё далеко, но сам факт крещения вводил туземца в новое общество, которое воспринимало его как своего. П. Н. Буцинский  описывает процесс постепенного объединения туземцев и русских в одно общество под влиянием православия следующим образом: «Новокрещенцы из инородцев были христианами только по имени; не будучи подготовлены к христианству, они и после крещения оставались такими же язычниками, какими и были прежде. Но, тем не менее, сам факт принятия инородцами той веры, которую исповедовали и их завоеватели, имел очень важное значение: единоверие более, чем что-либо другое, должно было сближать покоренных с победителями, и это сближение вело к усвоению инородцами русского языка, русских нравов и обычаев. Дети новокрещенцев уже более были христианами, чем их отцы, и их скорее можно назвать русскими, чем татарами, вогулами и остяками, и особенно тех, которые жили в русских городах»</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Однако это единство ничего бы в деле духовной экспансии не дало, пока русские переселенцы могли научить своих новых друзей лишь пить водку и играть в азартные игры. Поэтому было необходимо просвещение и для русской части сибиряков.</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ение этой задачи взял на себя преемник святителя Филофея (Лещинского) на посту тобольского митрополита владыка Иоанн (Максимович), вошедший в православные святцы как Иоанн Тобольский. Заняв должность ещё при жизни предшественника, новый архипастырь составил с ним очень удачный дуэт, взяв на себя те организационные обязанности, которые старец Филофей в силу постоянных миссионерских путешествий не успел выполнять. Е. Н. Поселянин сообщает о том, что подлинным призванием нового митрополита была учебная работа: «Всегдашний друг просвещения, митрополит Иоанн горячо заботился о созданной его предшественников в Тобольске славяно-латинской школе. Для неё он выписал знающих наставников из Киева и Чернигова, употреблял на неё свои доходы»</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Следует отметить, что батюшка тоже был выпускником Киево-Могилянской академии и до 1711 года занимал уважаемую и важную должность архиепископа Черниговского и Новгород-Северского. Попав в опалу у всесильного А. Д. Меньшикова, владыка отправился в Тобольск, ожидая самую страшную участь. И, по иронии судьбы (или, что наиболее вероятно, по Промыслу Божьему), ссыльный украинский архиепископ стал таким же благословением для Сибири, каким проклятием был для Забайкалья ссыльный украинский гетман Демьян Многогрешный. Если бывший запорожец привёз с собой за Урал лишь бесшабашность и алчность, то образованный клирик превратил Тобольск в очаг православной духовности и образованности. Будучи по натуре благочестивым и тихим человеком, митрополит не любил путешествий и новых знакомств (что отличало его от святителя Филофея), зато оказался талантливым богословом и писателем. Вот как характеризует его прот. Анатолий (Дмитрук): «О четырёхлетней жизни святителя Иоанна в Тобольске в рукописной Сибирской летописи говорится: «Митрополит Иоанн был тих, смирен, благорассудлив, о бедных сострадателен и милостив. Там же мы встречаем ещё две кратких, но замечательных заметки: «Едино у него увеселение было: писать душеполезные сочинения» (Иоанном написано было десять таких сочинений). За всё время пребывания в Тобольске он ни у кого не бывал в гостях и только один раз ездил на обед к Сибирскому губернатору князю М. П. Гагарину»</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В частности, именно в Тобольске были написаны такие сочинения святителя как «Духовные мысли» и «Латинско-греко-российский лексикон». Также батюшка заложил в Сибири основы милосердия, щедро, хотя и тайно раздавая милостыню. Вероятно, он по мере сил подражал чудотворцу Николаю Мирликийскому, – узнав, что тот или иной тоболец нуждается в деньгах, но стыдится рассказать об этом, батюшка узнавал его адрес и творил милостыню тайно: «Он (митрополит Иоанн – авт.) потихоньку (переодевшись) подходил к окну, стучал и произносил: «Приимите во имя Иисуса Христа», - и поспешно уходил»</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радиция милосердия, заложенная в Тобольске святителем Иоанном, оказалась так сильна, что и после его смерти местные владыки считали своим долгом ориентироваться на неё. Например, даже в 1790-е годы, уже когда Тобольская митрополия была упразднена (1768 г.) епископ тобольский Варлаам раздавал милостыню каждую субботу прямо в архиерейском доме, а тюремным заключенным отправлял деньги и нужные вещи прямо в тюрьму. Когда в 1792 г. в Тобольске случился пожар, то по приказу епископа эконом безвозмездно раздавал каждому погорельцу деньги сообразно его нуждам. Е. Н. Поселянин указывает, что даже методы тайной милостыни, предложенные святителем Иоанном (Максимовичем), применялись ещё в 1790-е годы: «С особой теплотой заботился епископ (Варлаам – авт.) о сиротах разного звания. Кроме этой явной милостыни, он много благотворил и в тайне, отыскивая лиц, которые по положению своему и стыдливости не решались просить сами»</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такая милостыня для Сибири была делом неслыханным: сюда приходили, чтобы разбогатеть, и тот, у кого это получилось, не считал себя должным тем, у кого это не вышло. Родственные и соседские связи ещё не успели сложиться, и рассчитывать попавшему в беду человеку было не на кого. Святитель Иоанн сумел изменить эту данность, а к концу </w:t>
      </w:r>
      <w:r>
        <w:rPr>
          <w:rFonts w:cs="Times New Roman" w:ascii="Times New Roman" w:hAnsi="Times New Roman"/>
          <w:sz w:val="28"/>
          <w:szCs w:val="28"/>
          <w:lang w:val="en-US"/>
        </w:rPr>
        <w:t>XVIII</w:t>
      </w:r>
      <w:r>
        <w:rPr>
          <w:rFonts w:cs="Times New Roman" w:ascii="Times New Roman" w:hAnsi="Times New Roman"/>
          <w:sz w:val="28"/>
          <w:szCs w:val="28"/>
        </w:rPr>
        <w:t xml:space="preserve"> в. милосердие в Тобольске стало добрым старинным обычаем.</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Западная Сибирь была крещена и приобщена к православию дуэтом святителей Филофеея (Лещинского) и Иоанна (Тобольского), то апостол Забайкалья был вынужден действовать один. Крестителем и защитником бурят стал святитель Иннокентий Иркутский (Кульчицкий). Если тобольские архипастыри начинали свой подвижнический путь в качестве ссыльных, то будущий епископ Иннокентий, наоборот, буквально спустился «сверху». Будучи, как и его сибирские «коллеги», выходцем из украинского дворянства, святитель в 1706 г. принял постриг в Киево-Печерской лавре и сделал буквально головокружительную карьеру, в скором времени став профессором в Славяно-греко-латинской академии в Москве, а затем – наместником Александро-Невской лавры. В 1721 г. он возглавил духовную миссию, направлявшуюся в Китай, для окормления русской диаспоры в Пекине. Следует отметить, что эта диаспора была довольно многочисленна и состояла из казаков Е. П. Хабарова, попавших в плен во время осады Албазина, и их детей. Так что поручение, данное будущему святителю, было более чем почетным. Увы, на китайской границе у батюшки начались серьёзные проблемы, вызванные бюрократической ошибкой. Переводчик ошибочно транслировал звание «архиерей» как «великий господин», что было титулом китайского императора. В результате батюшка не смог пересечь китайскую границу и оказался брошен в диком Забайкалье на произвол судьбы. Житие повествует о потрясении, постигшем привыкшего к административной и преподавательской работе клирика: «Временно, до окончания этого дела (бюрократического разбирательства – авт.), святитель Иннокентий поселился в городе Селенгинске, в Забайкалье, но, как только стало известно, что в Китай он допущен не будет, ему прекращено было жалованье. Он жил со своей свитой, переходя из дома в дом, и для пропитания открыл иконописную мастерскую, а лица его свиты ловили рыбу и даже просили подаяние. В то же время святитель Иннокентий изучил бурятский язык, создал монгольскую школу и многих бурят обратил в христианство. (…) Замечательно было и обращение им монгольского мудреца – вождя язычников Ласана»</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После кровавых выходок атаманов Якова Хрипунова, Ивана Похабова, Василия Пояркова и Ерофея Хабарова монголы и буряты привыкли смотреть на русских как на жестоких и вероломных, хотя и непобедимых врагов. Каково же было их изумление, когда русский же священник запросто общался с ними, ни в каких криминальных делах не участвовал и жил исключительно собственным трудом! И при этом батюшка сам писал иконы (в частности, для Троице-Селенгинского монастыря он лично написал три образа), а также без всякого высокомерия учил детей грамоте. Его авторитет среди туземной забайкальской паствы был столь велик, что о нём рассказывают легенду, которую в своей книге приводит прот. Анатолий (Дмитрук): «По преданию, существующему на Дальнем Востоке, самое название «бурят» ведёт своё начало от святителя Иннокентия: принявших Православие монголов он звал «брат» – «братья»; они же сами, не умея произнести слово «брат», говорили: «я бурат», что превратилось в «бурят»»</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Возможно, это неправда, но, когда в 1727 г. была учреждена Иркутская и Нерчинская епархия, Синод не нашёл более подходящего кандидата в её епископы, чем святитель Иннокентий. Возглавив епархию, пастырь прославился одиозным запретом, прогремевшим по всей Сибири: он приравнял смерть от пьянства (дословно – «от винопития») к самоубийству и запретил отпевать умерших от алкоголя и хоронить их на кладбищах. Легко представить, какой удар этим был нанесен по доходам торговцев водкой, делавших неплохие деньги на спаивании местного населения. Но епископ Иркутский был слишком серьёзной фигурой, чтобы на него могли надавить винокуры и бутлегеры. Тем более что Иркутская епархия гораздо моложе Тобольской, и такой яростной борьбы между духовными и светскими властями в ней не происходило.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ыграл свою роль и тот факт, что казаки, хоть в своём образе жизни и были далеки от христианства, но позиционировали себя именно православными. Об их мировоззрении можно судить по следующей легенде: «Летом 1679 года отряд казаков во главе с Гаврилой Фроловым отправился из Албазина на разведку в долину реки Зеи. Три года казаки несли дозор на Зее, объезжали окрестные поселения, приводили в русское подданство тунгусов, основывали зимовья и остроги. Как-то раз разъезд повстречал двух светлых всадников, закованных в броню и вооруженных мечами. Это были святые Всеволод и святой Довмонт. Они вступили в разговор с казаками, предсказали вторжение китайских войск на Амур, тяжелую оборону и конечное торжество русского оружия»</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Для нас не очень важно, был этот случай на самом деле или нет, гораздо важнее другое. Казаки, будучи грабителями и головорезами, всё-таки надеялись на заступничество православных святых, а не, к примеру, помощь речного дракона из китайских легенд. Поэтому приказ епископа они восприняли без бунта, хотя, думается, пьянствовать меньше не стали. Когда святитель умер в 1731 г., его преемник на иркутской кафедре, епископ Иннокентий (Нерунович) продолжил духовную борьбу за забайкальскую паству. При нём христианизация стала проводиться на монгольском и бурятском языках, что ознаменовало  окончательное торжество православия в этих краях, ведь с этого момента православие стало плавно превращаться в часть забайкальской культуры, теряя свой «импортный» статус.</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так, в данном параграфе мы рассмотрели православную экспансию в Западной Сибири и Забайкалье. Какие её особенности мы могли бы выделить?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первых, это её парадоксальная независимость от экспансии политической и экономической. Моменты торжества русского оружия (например, походы Ерофея Хабарова), приводящие к неограниченной власти над побеждёнными и настоящему потоку награбленных и выбитых богатств, сами по себе оказываются для религии бесполезны. Более того, политическое господство, создаваемое и осуществляемое ради него самого, всегда превращается в самоуправство, в диктат силы, пример которого явила российская администрация в Сибири. При таком подходе трудно научить кого-то своей вере, потому что очень сложно быть примером для подражания. Распутный и пьяный казнокрад, по личному капризу подвергающий людей порке или отправляющий их на виселицу, может стать примером только для таких же, как сам. Именно поэтому православной Церкви пришлось начать свою колонизацию Сибири гораздо позже, чем это сделали политические и экономические агенты.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вторых, с первой особенностью связан тот факт, что для удачного осуществления экспансии Церкви необходимо действовать обособленно от мирской власти, хотя и необязательно конфликтовать с ней. Так, архиепископ Киприан Тобольский пошёл на открытый конфликт с воеводами своей епархии, а святитель Филофей открыто ни с кем не конфликтовал, но при любых обстоятельствах отстаивал интересы своей паствы, действуя как не зависящий ни от кого духовный лидер. Но ни в одном из этих случаев Церковь не пыталась претендовать на непосредственную власть над мирянами или оспаривать светскую власть воевод.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третьих, православная экспансия в Сибири отвечает всем критериям колонизации: есть метрополия (Московский патриархат), колонии (в рассмотренных случаях – Тобольская и Иркутская епархии), между центром и периферией всё время действует связь, и колония живёт тем лучше, чем связь эта прочнее и быстрее. Например, архиепископ Киприан мог только информировать метрополию о реальном положении дел в колонии, а сто лет спустя тобольские митрополиты, используя свои старые знакомства в Киево-Могилянской академии, смогли организовать в Тобольске духовное образование и даже театр. Как мы писали выше, святитель Филофей даже сумел заказать у киевских мастеров иконостас для тобольского собора.</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о, может быть, Церковь была лишь одним из агентов духовной колонизации Сибири, причём, не самым важным? Может быть, всё дело в какой-то особенности русского национального характера? Например, советские историки пытались преподнести освоение Сибири так, будто и без участия Церкви события развивались бы точно так же, как и с её участием. В этом контексте особенно часто звучал ни на чём не основанный тезис об интернационализме трудящихся. Дескать, рыболовы и охотники, будь они русскими или туземными, прекрасно понимают друг друга и ладят между собой до тех пор, пока в их соседские отношения не вмешиваются государства или религии. В следующем параграфе мы рассмотрим пример политической и экономической экспансии России, в которую Церковь включилась с большим опозданием, и в которой религиозные мотивы не играли никакой роли. И на данном примере мы увидим цену всем этим рассуждениям о роли национального характера и «природном благородстве» того или иного народа и о «братстве трудящихся» разных национальностей.</w:t>
      </w:r>
    </w:p>
    <w:p>
      <w:pPr>
        <w:pStyle w:val="Normal"/>
        <w:tabs>
          <w:tab w:val="clear" w:pos="708"/>
          <w:tab w:val="left" w:pos="567"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5"/>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толий (Дмитрук), прот. Патерик Сибирских святых и подвижников благочестия / прот. Анатолий (Дмитрук). – М. : Молодая гвардия, 2006. – 606 с.</w:t>
      </w:r>
    </w:p>
    <w:p>
      <w:pPr>
        <w:pStyle w:val="Normal"/>
        <w:numPr>
          <w:ilvl w:val="0"/>
          <w:numId w:val="5"/>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дриевич В. К. Краткий очерк истории Забайкалья с древнейших времён до 1762 года / В. К. Андриевич. – М. : Вече, 2013. – 288 с.</w:t>
      </w:r>
    </w:p>
    <w:p>
      <w:pPr>
        <w:pStyle w:val="Normal"/>
        <w:numPr>
          <w:ilvl w:val="0"/>
          <w:numId w:val="5"/>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цинский П. Н. Заселение Сибири и быт первых её насельников / П. Н. Буцинский. – М. : Вече, 2012. – 320 с.</w:t>
      </w:r>
    </w:p>
    <w:p>
      <w:pPr>
        <w:pStyle w:val="Normal"/>
        <w:numPr>
          <w:ilvl w:val="0"/>
          <w:numId w:val="5"/>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лишевский К. Исторические романы в 4 т. / К. Валишевский. – Воронеж : ФАКТ, 1993. – Том </w:t>
      </w:r>
      <w:r>
        <w:rPr>
          <w:rFonts w:cs="Times New Roman" w:ascii="Times New Roman" w:hAnsi="Times New Roman"/>
          <w:sz w:val="28"/>
          <w:szCs w:val="28"/>
          <w:lang w:val="en-US"/>
        </w:rPr>
        <w:t>III</w:t>
      </w:r>
      <w:r>
        <w:rPr>
          <w:rFonts w:cs="Times New Roman" w:ascii="Times New Roman" w:hAnsi="Times New Roman"/>
          <w:sz w:val="28"/>
          <w:szCs w:val="28"/>
        </w:rPr>
        <w:t>: Первые Романовы. – 432 с.</w:t>
      </w:r>
    </w:p>
    <w:p>
      <w:pPr>
        <w:pStyle w:val="Normal"/>
        <w:numPr>
          <w:ilvl w:val="0"/>
          <w:numId w:val="5"/>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ладислав (Цыпин), прот. История Русской Православно Церкви: Синодальный и новейший периоды  / прот. Владислав (Цыпин). – 3-е изд., испр. – М. : изд-во Сретенского монастыря, 2007. – 816 с.</w:t>
      </w:r>
    </w:p>
    <w:p>
      <w:pPr>
        <w:pStyle w:val="Normal"/>
        <w:numPr>
          <w:ilvl w:val="0"/>
          <w:numId w:val="5"/>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Донелли А. С. Завоевание Башкирии Россией в 1552-1740. Страницы истории империализма / А. С. Донелли. – Уфа : Башкортостан, 1995. – 287 с.</w:t>
      </w:r>
    </w:p>
    <w:p>
      <w:pPr>
        <w:pStyle w:val="Normal"/>
        <w:numPr>
          <w:ilvl w:val="0"/>
          <w:numId w:val="5"/>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еньковский В. В. Собрание сочинений. В 2-х т. / В. В. Зеньковский. – М. : Русский путь, 2008. – Т 2: О православии и религиозной культуре. Статьи и очерки. – 528 с.</w:t>
      </w:r>
    </w:p>
    <w:p>
      <w:pPr>
        <w:pStyle w:val="Normal"/>
        <w:numPr>
          <w:ilvl w:val="0"/>
          <w:numId w:val="5"/>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лючевский В. О. Православие в России / В. О. Ключевский. – М. : Мысль, 2000. – 681 с.</w:t>
      </w:r>
    </w:p>
    <w:p>
      <w:pPr>
        <w:pStyle w:val="Normal"/>
        <w:numPr>
          <w:ilvl w:val="0"/>
          <w:numId w:val="5"/>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ллер Г. Ф. История Сибири в 2-х т. / Г. Ф. Миллер. – М. : изд-во АН СССР, 1941. – Т 2. – 637 с.</w:t>
      </w:r>
    </w:p>
    <w:p>
      <w:pPr>
        <w:pStyle w:val="Normal"/>
        <w:numPr>
          <w:ilvl w:val="0"/>
          <w:numId w:val="5"/>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икитин Н. И. Русская колонизация с древнейших времён до начала ХХ века / Н. И. Никитин. – М. : Ин-т российской истории РАН, 2010. – 222 с.</w:t>
      </w:r>
    </w:p>
    <w:p>
      <w:pPr>
        <w:pStyle w:val="Normal"/>
        <w:numPr>
          <w:ilvl w:val="0"/>
          <w:numId w:val="5"/>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тега-и-Гассет Х. Восстание масс / Х. Ортега-и-Гассет. – М. : АСТ, 2002. – 509 с.</w:t>
      </w:r>
    </w:p>
    <w:p>
      <w:pPr>
        <w:pStyle w:val="Normal"/>
        <w:numPr>
          <w:ilvl w:val="0"/>
          <w:numId w:val="5"/>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елянин Е. Н. Русская Церковь и русские подвижники </w:t>
      </w:r>
      <w:r>
        <w:rPr>
          <w:rFonts w:cs="Times New Roman" w:ascii="Times New Roman" w:hAnsi="Times New Roman"/>
          <w:sz w:val="28"/>
          <w:szCs w:val="28"/>
          <w:lang w:val="en-US"/>
        </w:rPr>
        <w:t>XVIII</w:t>
      </w:r>
      <w:r>
        <w:rPr>
          <w:rFonts w:cs="Times New Roman" w:ascii="Times New Roman" w:hAnsi="Times New Roman"/>
          <w:sz w:val="28"/>
          <w:szCs w:val="28"/>
        </w:rPr>
        <w:t xml:space="preserve"> в. / Е. Н. Поселянин. – СПб. : изд-во И. Л. Тузова, 1905. – 320 с.</w:t>
      </w:r>
    </w:p>
    <w:p>
      <w:pPr>
        <w:pStyle w:val="Normal"/>
        <w:numPr>
          <w:ilvl w:val="0"/>
          <w:numId w:val="5"/>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узанов В. В. Военные факторы русской колонизации Западной Сибири (конец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 монография / В. В. Пузанов. – СПб. : Алетейя, 2010. – 432 с.</w:t>
      </w:r>
    </w:p>
    <w:p>
      <w:pPr>
        <w:pStyle w:val="Normal"/>
        <w:numPr>
          <w:ilvl w:val="0"/>
          <w:numId w:val="5"/>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усские святые: 1000 лет русской святости / жития собрала монахиня Таисия. – СПб. : Азбука, 2000. – 816 с.</w:t>
      </w:r>
    </w:p>
    <w:p>
      <w:pPr>
        <w:pStyle w:val="Normal"/>
        <w:numPr>
          <w:ilvl w:val="0"/>
          <w:numId w:val="5"/>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ятые и чудотворцы / сост. С. П. Останина. – М. : РИПОЛ-КЛАССИК, 2004. – 448 с.</w:t>
      </w:r>
    </w:p>
    <w:p>
      <w:pPr>
        <w:pStyle w:val="Normal"/>
        <w:numPr>
          <w:ilvl w:val="0"/>
          <w:numId w:val="5"/>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 xml:space="preserve">Черниговских И. В. Особенности российской колонизации (на примере Сибири) / И. В. Черниговских, С. В. Шахов //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ая научно-практическая конференция «Православный традиционализм и его место в системе церковно-государственных отношений» // Вестник ТулГУ. Серия «Теология». – Тула : изд-во ТулГУ, 2017. – С. 95-102.</w:t>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2.2. Среди скал и чудовищ: православие в Русской Америке.</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ыдущем параграфе мы рассматривали духовную экспансию православия в Сибири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и установили роль Церкви в этом процессе. Эта роль неоднозначна и спорна, потому что противоречит устоявшимся в советской и современной историографии представлениям об определяющем значении политических («активная оборона») и социально-этнических («русский национальный характер») факторов. Для того чтобы добавить нашему исследованию объективности, зададимся вопросом: как выглядела бы политическая и экономическая экспансия России, если бы к ней не примешивалась экспансия духовная? История не знает сослагательного наклонения, но и без пресловутого «бы» мы знаем именно такой прецедент: экономическое освоение русскими предпринимателями и их служащими некоторой территории и сопутствующее этому процессу установление политического господства. Причём, политический момент был по отношению к экономическим мотивам вторичным, а православная Церковь вмешалась лишь в самый последний момент, когда характер экспансии уже нельзя было изменить. Речь идёт об освоении Россией Алеутских островов и южного побережья Аляски в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в. Это было именно освоение, а не завоевание или присоединение, потому что юридически собственником этих территорий стала Российско-Американская Компания (РАК), частная фирма, владения которой входили в состав России очень условно. Например, во время Крымской войны (1853-1856 гг.) Алеутские острова и компанейские поселения на южной Аляске не атаковались англо-французским флотом, в отличие от российских территорий на Камчатке (Петропавловск-Камчатский подвергался англо-французским нападениям дважды). Но, поскольку Российско-Американская Компания была всё-таки российской фирмой и очень тесно сотрудничала с имперским правительством, мы можем считать её деятельность одним из фрагментов российской политической и экономической экспансии. Таким образом, мы уточним не только характер этого процесса, когда в нём не принимает участия Церковь, но и тот оттенок, который Церковь может придать политическим и экономическим процессам своим запоздалым участием.</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евер Тихого океана на протяжении Средних веков и даже </w:t>
      </w:r>
      <w:r>
        <w:rPr>
          <w:rFonts w:cs="Times New Roman" w:ascii="Times New Roman" w:hAnsi="Times New Roman"/>
          <w:sz w:val="28"/>
          <w:szCs w:val="28"/>
          <w:lang w:val="en-US"/>
        </w:rPr>
        <w:t>XVII</w:t>
      </w:r>
      <w:r>
        <w:rPr>
          <w:rFonts w:cs="Times New Roman" w:ascii="Times New Roman" w:hAnsi="Times New Roman"/>
          <w:sz w:val="28"/>
          <w:szCs w:val="28"/>
        </w:rPr>
        <w:t xml:space="preserve"> в. оставался </w:t>
      </w:r>
      <w:r>
        <w:rPr>
          <w:rFonts w:cs="Times New Roman" w:ascii="Times New Roman" w:hAnsi="Times New Roman"/>
          <w:sz w:val="28"/>
          <w:szCs w:val="28"/>
          <w:lang w:val="en-US"/>
        </w:rPr>
        <w:t>terra</w:t>
      </w:r>
      <w:r>
        <w:rPr>
          <w:rFonts w:cs="Times New Roman" w:ascii="Times New Roman" w:hAnsi="Times New Roman"/>
          <w:sz w:val="28"/>
          <w:szCs w:val="28"/>
        </w:rPr>
        <w:t xml:space="preserve"> </w:t>
      </w:r>
      <w:r>
        <w:rPr>
          <w:rFonts w:cs="Times New Roman" w:ascii="Times New Roman" w:hAnsi="Times New Roman"/>
          <w:sz w:val="28"/>
          <w:szCs w:val="28"/>
          <w:lang w:val="en-US"/>
        </w:rPr>
        <w:t>incognita</w:t>
      </w:r>
      <w:r>
        <w:rPr>
          <w:rFonts w:cs="Times New Roman" w:ascii="Times New Roman" w:hAnsi="Times New Roman"/>
          <w:sz w:val="28"/>
          <w:szCs w:val="28"/>
        </w:rPr>
        <w:t>. Здесь не вели своей Конкисты иберийские завоеватели, сюда очень долго не заглядывали корабли Ост-Индских компаний Англии, Франции и Нидерландов, Японская и Китайская империи также не проявляли интереса к холодному и бурному краю. Ситуация изменилась в 1732 г., когда российский Сенат предписал мореплавателям разведать земли между Америкой и Камчаткой. В ходе экспедиции 1741-42 гг. датский мореплаватель Витус Беринг, состоявший на русской службе, и его русский коллега Алексей Чириков достигли Аляски и, из-за бури разъединившись, порознь вернулись вдоль Командорских островов. Во время плавания Беринг умер, но сопровождавший его врач и естествоиспытатель Георг Стеллер удостоверился и представил по возвращении доказательства, что была обнаружена именно Аляска. Донесение своевременно попало в Петербург, но особого интереса там не вызвало, тем более, что пребывание русских моряков на американском берегу заняло совсем немного времени (высадка была связана с пополнением запасов воды). Стеллер по возвращении горько шутил, что длительная и опасная экспедиция, оказывается, предназначалась только для того, чтобы доставить на Камчатку несколько бочек американской воды. Кроме этой самой воды, члены экспедиции привезли с собой небольшое количество шкур морского бобра (калана), добытых ими в ходе плавания. Этот факт имел решающее значение если не для правительства, то для многочисленных на Дальнем Востоке купцов и промысловиков. Новое открытие произвело настоящий фурор, поскольку было связано с той самой пушниной, которая сводила с ума и толкала сибирскую деловую публику на самые разные преступления с тех пор, как казаки Ермака пересекли Урал. Вот как описывает последствия экспедиции В. Беринга для дальневосточных коммерсантов академик Н. Н. Болховитинов: «Возвращение участников Второй Камчатской экспедиции с большим грузом ценной пушнины и рассказы моряков об открытых на Востоке землях вызвали живой интерес у камчатских купцов, промышленников и казаков. (…) Однако первый шаг в этом направлении был предпринят не купцом, а сержантом команды Охотского порта Емельяном Басовым. Ещё до возвращения Второй Камчатской экспедиции последний намеревался заняться пушным промыслом на Курильских и других о-вах, но прибытие моряков Камчатской экспедиции изменило его планы. В компании с московским купцом А. Серебренниковым он выстроил шитик «Св. Пётр», на котором в августе 1743 г. отправился к о-ву Беринга»</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Плавание Е. Басова прошло более чем успешно: вернувшись в августе 1744 г., он привёз на Камчатку 1200 шкур калана и 4000 песцовых шкур. По тем временам это была добыча колоссальной ценности, особенно для тех, кто умел спекулировать и имел доступ к рынкам других земель. Например, на Камчатке одна шкура морского бобра стоила 30 рублей, а в Кяхте, на китайской границе, за неё давали уже 60-80 рублей (на 1744 г.), а в 1770-е гг., когда доставка, сбыт и реклама уже были отлажены, – 100-140 рублей. По стопам Басова направились многочисленные мелкие казачьи артели, администрация Большерецка, бывшего в те времена деловым центром Камчатки, препятствовала таким плаваниям, потому что одиночные казачьи команды нигде не регистрировались, ни перед кем не отчитывались и поэтому не платили никаких пошлин. Тогда в дело вступило купечество, имевшее, как это обычно бывает, большое неформальное влияние на чиновников. Было достигнуто неофициальное соглашение, по которому в морские плавания за пушниной могли отправляться только суда, принадлежащие купеческим «компаниям».</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Что представляли собой такие «компании»? Для  нас это немаловажный вопрос, потому что именно эти организации и их члены осуществляли русскую экспансию на Тихом океане. Обычно «компания» представляла собой совместное предприятие нескольких купцов, целью которого было снаряжение экспедиции на Алеутские острова, добыча и доставка на Камчатку пушнины, а также поиск и наём подходящих для этого дела моряков и охотников. Вот как описывает принцип работы таких «компаний» Н. Н. Болховитинов: «Снаряжение морской экспедиции обходилось очень дорого, и капитала одного, даже очень богатого купца было, явно, недостаточно. Поэтому для отправки судна в один промысловый «вояж» несколько купцов объединялись в компанию. Один и тот же купец мог одновременно участвовать в нескольких компаниях, что снижало риск разорения в случае неудачи на промысле или гибели одного из судов. Участники купеческих компаний имели, так называемые, паи. (…) Основные, или «валовые», паи представляли собой долю главных участников компании, вложивших свой капитал в постройку и оснащение судна. Соответственно количеству основных паев распределялась и добытая пушнина. Правда, на каждый основной пай участник компании обязан был завербовать работного человека либо за плату (очень часто – в долг), либо из половины пая («полупаевая» система). Второй категорией были «суховые паи» (количество которых не превышало обычно 10%), выделявшиеся участникам промысловой экспедиции – мореходу, передовщику, кузнецу и др. – за «профессионализм», а также в пользу церкви, училища или на общие компанейские расходы. Наконец, небольшую часть составлял «пай на сход» («сходовые» паи), предоставлявшиеся лицам, не участвовавшим в строительстве и снаряжении судна. Владельцы этих паев, как правило, простые промышленники, не имели права голоса в делах компании и были обычно должниками, обязанными по возвращении с промыслов оплатить компании долги»</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Таким образом, единственной целью снаряжаемых экспедиций камчатские и сибирские негоцианты считали добычу пушнины, а всё остальное их не интересовало. Самым богатым и влиятельным учредителем компаний был иркутский купец Н. М. Трапезников, «пушная» флотилия которого в разное время составляла от трёх до пяти судов. В качестве кораблей использовались, так называемые, «шитики» – небольшие суда, детали которых не сбивались гвоздями, а сшивались китовым усом. Такая конструктивная особенность обеспечивала шитику повышенную плавучесть и позволяла команде в случае повреждений быстро починить или даже переделать судно. На бортах промысловых шитиков было установлено двойное командование: за плавание отвечал «мореход» (капитан), а за добычу и передачу компании пушнины – «передовщик» (по современной терминологии – менеджер). Обязанности матросов и охотников выполнялись одними и теми же членами команды, которых именовали «артельщиками» или «партовщиками», а самую команду – «артелью» или «партией». Социальный состав этих партий заслуживает особого внимания. Знакомый с промысловиками не понаслышке современник охарактеризовал их так: «Будучи народ распутный и отчаянный, большей частью из преступников, сосланных в Сибирь, они собственную жизнь ни во что не ставили, то же думали и о жизни других, а бедных алеутов они считали едва ли лучше скотов»</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То есть это были беглые или только что освободившиеся каторжники, проштрафившиеся казаки и, редко, списанные моряки императорского флота. «Передовщики» нередко дополнительно вгоняли в долги промысловиков, во время плаваний продавая им водку в обмен на часть пая. В эти экспедиции охотно нанимали и камчадалов, зная их устойчивость к холоду и цинге. Система найма обычно применялась именно «полупаевая», что должно было стимулировать промысловиков увеличить свою долю за счёт увеличения добычи пушнины. При оформлении плаваний в Большерецке «компанейские» купцы не скупились не только на взятки, но и на медоточивые речи об освоении и приведении в российское подданство тихоокеанских островов. Академик Н. Н. Болховитинов отмечает, что это была лишь пригодная для чиновничьих отчетов ложь: «Интересно отметить, что во многих рапортах и отчетах мореходов и купцов в качестве первоочередных задач и в соответствии с полученной инструкцией указывались открытие новых островов и приведение их населения в российское подданство, тогда как в действительности главной целью любой промысловой экспедиции была добыча ценной пушнины на Алеутских островах»</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так, главной и единственной целью деятельности купеческих «компаний» на Алеутских островах было быстрое достижение богатства путём охоты на морского бобра и песца с последующей продажей шкур в Китай и Центральную Россию. Отсутствие конкурентов существенно облегчало дело. Таким образом, имела место чисто экономическая экспансия, лишь слегка закамуфлированная обещаниями политического характера. О коренных жителях Алеутского архипелага никто и не подумал, оставив их судьбу на откуп капитанам и менеджерам промысловых партий. Важно оговориться, что алеуты имели родовое устройство общества, не умели обрабатывать металлы и вели присваивающее натуральное хозяйство, живя преимущественно рыболовством. Сами Алеутские острова почти не имеют лесов или лугов, при помощи которых алеуты могли бы кормиться. Почти нет там и плодородной почвы, зато в изобилии имеются лишь голые скалы и небольшие заливы, пригодные только для пристани многочисленных рыбацких байдарок. Никаких торговых сношений с другими народами алеуты не имели, хотя, согласно их преданию, однажды острова посетил японский корабль. Поэтому появление русских промысловиков не могло не оказать на островитян глубокого влияния. Каким же оно было?</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вая встреча партовщиков с алеутами произошла в 1746 г. на острове Атту, когда там бросил якорь шитик компании Н. М. Трапезникова под командованием передовщика Я. Чупрова. При осмотре острова артельщики под началом старшины Лариона Беляева без всякой причины застрелили и закололи пятнадцать алеутов, случайно обнаруженных ими на разных участках острова. Вернувшись из плавания, менеджер не преминул похвастаться удалью своих людей и «победой» над «дикарями». Важно отметить, что эта расправа случилась именно экспромтом, потому что никаких завоевательных целей перед партией Я. Чупрова никто не ставил, и даже снаряжена она была исключительно для охоты на морского бобра. На острова артельщики высаживались лишь для того, чтобы переждать бурю или, в крайнем случае, для зимовки. Поэтому безнаказанное избиение незнакомцев могло даже сойти за удаль. Кроме того, осмотревший и обобравший тела убитых алеутов, Чупров сделал важное открытие, о котором тоже сообщил: островитяне вооружены всего лишь дротиками с костяными наконечниками, а также каменными и костяными ножами, даже наконечники их стрел сделаны из кости. Таким образом, выяснилось, что, хотя промысловики и экипированы всего лишь для охоты, но их копий, стальных топоров и мушкетов вполне достаточно для лёгкой победы над аборигенами, вооруженными на уровне каменного века. Из этого следовало, что местных жителей можно не только не опасаться, но и всячески использовать в своих целях.</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Пример артели Чупрова оказался заразителен. На протяжении 1750-х гг. происходят частые, хотя и спорадические столкновения промысловиков с алеутами, которые развиваются по одному и тому же сценарию. Артельщики и островитяне при высадке первых держались мирно, но потом охотники пытались отобрать у алеутов их зимние запасы рыбы, приставали к местным девушкам, после чего происходила скоротечная схватка, в которой благодаря огнестрельному оружию чаще всего побеждали промысловики. Они, разумеется, тоже несли потери, но два-три заколотых партовщика не идут ни в какое сравнение с десятками убитых и раненных туземцев. Вот как описывает такую встречу возвращавшейся с Аляски промысловой партии квартирмейстера Гавриила Пушкарёва с алеутами Н. Н. Болховитинов: «Тем временем Пушкарёв первым из русских достиг п-ова Аляска и остался там на зимовку, рассылая артели для промысла на соседние острова. Сначала промышленники и алеуты жили мирно, но довольно скоро команда Пушкарёва вследствие недостойного поведения её членов вызвала ненависть туземцев. В январе 1762 г. Пушкарёв вместе с партией промышленников «учинил насилие женщинам Унги» (остров из группы Шумагинских о-вов). В ответ на это алеуты напали на русских, двое из них были убиты, один ранен. При повторном нападении они убили ещё четырёх промышленников и четырёх ранили, а временный лагерь русских сожгли. В мае алеуты расправились ещё с двумя промышленниками, отлучившимися из лагеря. В отместку русские казнили семерых аманатов-заложников, взятых ранее у алеутов. Последние вскоре большими силами атаковали лагерь русских, но были тут же отбиты с помощью огнестрельного оружия»</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Описанное столкновение обнаруживает две особенности поведения промысловиков на Алеутских остовах: частое взятие заложников и постоянное приставание к местным женщинам. Не будет преувеличением сказать, что в 1750-60-е гг. групповые изнасилования алеуток артельщиками стали обычным делом. Но самым страшным врагом островитян, настоящим их палачом стал менеджер компании Н. М. Трапезникова Василий Шошин, который без всяких провокаций со стороны алеутов приказал своей партии поголовно уничтожить жителей островов Булдырь и Кыска. Тех островитян, которые смогли скрыться на скалах, партовщики обрекли на голодную смерть, увезя с собой захваченные в селениях запасы рыбы. Причём, Шошин в дальнейшем не скрывал своей выходки и открыто хвастался на Камчатке тем, что только таким образом можно обезопасить тыл промысловых партий от внезапного нападения туземцев. В этом вопросе он не возводил на алеутов клевету: действительно бывали случаи нападения аборигенов на небольшие артели с грабительскими целями. В частности, алеуты очень ценили металлические вещи и могли устроить нападение с целью отобрать у промысловиков поварские котлы или топоры. Но гораздо чаще, как мы видели, столкновения провоцировались именно промысловиками. Ведь это были те самые люди, которых манит неизведанное, и которые ищут новых возможностей (в данном случае – быстро разбогатеть). Если бы кто-нибудь из них хотел вести трудовой и законопослушный образ жизни, то вряд ли бы попал на борт шитика и охотился на бобров на краю света. Суда промысловых партий обычно назывались в честь какого-нибудь святого, но своим поведением команды лишь позорили имена своих небесных покровителей.</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еры предосторожности», принятые Шошиным, слишком похожи на продуманный геноцид. После этой расправы у жестокого менеджера среди островитян установилась твёрдая репутация мясника и палача. Когда его шитик «Святой Иоанн Устюжский» появлялся у Алеутских островов, туземцы либо в ужасе прятались, либо добровольно предлагали бесплатно добывать пушнину для промысловиков, лишь бы те не задерживались надолго. Слухи о побоище достигли и Центральной России, тем более, что сибирские и камчатские купеческие компании вели дела, в том числе, и в столицах. В частности, компания братьев Пановых имела контору и склад прямо в Москве, а Н. М. Трапезников не раз бывал по коммерческим делам в Петербурге и имел репутацию «пушного короля». Как только известия о самоуправстве промысловиков достигли столицы, правительство приняло ряд постановлений, аналогичных тем, при помощи которых чуть раньше оно пыталось защищать туземцев Сибири. «Узнавая об этом (о расправах над алеутами – авт.), камчатская администрация пыталась привлекать виновных к суду, из Петербурга летели предписания с «жителями островов» обходиться «ласкою и без малейшего притеснения и обмана», однако длительное время меры эти были малоэффективны, ибо власти не располагали действенными средствами контроля над территорией, где безраздельно хозяйничали купцы и промысловые партии, часто состоявшие из деклассированных и уголовных элементов. В отличие от долговременных интересов государственных структур, стремившихся к сохранению реальных и потенциальных налогоплательщиков, частные лица, как правило, усматривали свои интересы в быстром обогащении любыми  способами»</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Легко представить, как относились купцы и промысловики к инструкциям о «ласковом» обращении с туземцами. Предприниматели либо смеялись над этими пожеланиями, либо воспринимали их как досадную помеху для бизнеса, а артельщики, скорее всего, ничего даже не знали о правительственных пожеланиях. Хотя после расправы, учиненный Шошиным, в Большерецке с уходящих в «пушной» рейс промысловиков даже брали расписку о том, что они не будут нападать на алеутов, партовщики вряд ли понимали смысл этой юридической процедуры.</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раведливости ради нужно отметить, что не все промысловые «мореходы» и «передовщики» были алчными и жестокими грабителями. Например, капитан Андриан Толстых сначала на службе компании купца Ф. Холодилова, а в дальнейшем работая на самого себя, нередко посещал Алеутские острова и установил с туземцами самые дружеские отношения. Современники свидетельствовали, что ни один «вояж» капитана Толстых не обходился без подарков для островитян. Так, на собственном шитике «Св. Андриан и Наталья» он привозил для аборигенов те самые металлические котлы, из-за которых они бывали даже готовы напасть на промысловиков, холщовую одежду и ржаную муку, а также швейные принадлежности для девушек. Во время своих плаваний он иногда брал с собой освоивших русский язык алеутов в качестве переводчиков, а на обратном пути отвозил их обратно на родные острова. В 1764 г. аборигены даже безвозмездно снабдили своего благодетеля провиантом на обратный путь. Именно капитан А. Толстых обратил внимание на невозможность собирать с алеутов традиционный для Сибири ясак: на островах не были известны такие отношения как уплата дани. Алеуты соглашались признавать себя российскими подданными, но попросту не понимали, чего от них хотят время от времени приплывавшие вместе с промысловиками казаки-сборщики. Сам Андриан Толстых придумал способ взимания ясака, при котором уплата дани была замаскирована под меновую торговлю: пушнина обменивалась алеутами на разные бытовые мелочи.</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К сожалению, далеко не все промысловики вели себя так, как Андриан Толстых. Гораздо чаще их вдохновляли примеры Василия Шошина и Гавриила Пушкарёва. Результатом их постоянного присутствия и самоуправства на Алеутских островах зимой 1763/64 г. стало всеобщее восстание алеутов, которые ради борьбы со страшными пришельцами даже забыли свои разногласия и выступили единым фронтом. Тем более что в архипелаге остановились на зимовку сразу три промысловых судна с громкими, но неподходящими названиями «Святые Захарий и Елизавета», «Святая Троица» и «Святой Иоанн». Полторы сотни пьяных и наглых русских и камчадалов высадились на берег, собираясь сытно и весело провести зиму за чужой счёт. «Поводом к всеобщему восстанию алеутов Умнака, Уналашки и Унимака послужило избиение розгами сына одного из алеутских вождей, совершенное русскими промышленниками. (…) И сверх того, как говорят старики, алеуты, видя от русских и другие притеснения и обиды касательно их жен и дочерей, положили намерение избавиться от таковых неприятных им гостей»</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xml:space="preserve">. В ходе одновременного нападения на все промысловые партии артельщики понесли тяжелые потери: 155 человек из 179. Сколько во время сражений погибло островитян доподлинно неизвестно, но уж точно не мало, потому что противостояние длилось несколько недель. Победа островитян, как бы дорого она ни стоила, оказалась бесспорной: все три судна были взяты алеутами на абордаж и сожжены. По иронии судьбы все три шитика принадлежали компании Н. М. Трапезникова, и убыток от восстания получился такой, что построенная на крови и пушнине торговая империя рухнула, а бывший «пушной король» провёл старость в полной нищете.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прочем, алеутам от своей временной победы легче не стало. Уже весной прибыли две другие партии, быстро обнаружившие остатки кораблей и зимних лагерей своих предшественников, а также подобравшие с прибрежных скал немногочисленных уцелевших артельщиков. После этого главы партий Иван Соловьёв и Степан Глотов устроили карательный рейд на восставшие острова, убивая всех встречавшихся им местных жителей. Сопротивление молниеносно подавлялось при помощи огнестрельного оружия, а во время штурма укрепленного жилища на Уналашке промысловики даже применили пороховые мины. Особенно отличился Соловьёв, которого даже коллеги по артели после той «операции» называли не иначе как «смертоносный соловей»: если алеуты успевали скрыться до подхода его отряда, то по его приказу артельщики сжигали все их байдарки, обрекая островитян на голодную смерть. Сын уналашкинского вождя был схвачен и по распоряжению Соловьёва отвезён на Камчатку.</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ле подавления восстания организованное сопротивление алеутов было сломлено, но, к счастью, правительство, узнав о разорении компании Н. М. Трапезникова, наконец-то, смогло добиться внимания камчатской администрации к ситуации на островах. Начальство в Большерецке и Охотске стало предлагать промысловым капитанам и менеджерам значительные льготы, если те будут привозить в Россию готовых учиться алеутов. Сотрудничество с властями в этом вопросе оказалось настолько выгодным, что даже такой палач как Василий Шошин привёз нескольких подобранных на островах сирот. В Петропавловске и Большерецке начали свою работу школы для алеутов, в которых преподавали лишь грамоту и Закон Божий, но и этого хватало для того, чтобы заморские гости принимали православное крещение. Стал христианином даже захваченный Иваном Соловьёвым сын вождя с острова Уналашка. Несколько обучившихся на Камчатке алеутов совершили путешествие в Иркутск, где их любезно принял губернатор А. И. Бриль, но большинство «выпускников» возвращались на острова, превратившись в агентов российского влияния. В частности, наследник вождя Уналашки не просто вернулся домой, но и привёз с собой письменное подтверждение камчатской администрацией своего начальственного статуса.</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лагодаря интенсивному формированию среди алеутов «пятой колонны», промысловики уже в 1770-е гг. начали создавать на островах постоянные зимовья, в которых не было оседлого населения, но всегда находилась команда того или иного корабля. К этому времени шитики сменились галеотами, ремонт и снабжение которых занимал довольно много времени, и поэтому некоторые Алеутские острова превратились в своеобразные перевалочные пункты, на которых всегда находились несколько десятков промысловиков. Алеутам приходилось прислуживать незваным гостям, и обрусевшие за годы камчатского обучения островитяне нашли удобный, но бессовестный выход. Влиятельные туземцы стали передавать сирот и просто незначительных земляков в пожизненное услужение тому или иному зимовью: менялись сходящие на берег команды галеотов, но островная прислуга оставалась прежней. Такую зависимую публику именовали «каюры», и именно на них лежали обязанности по поддержанию чистоты и тепла в выстроенных промысловиками полуземлянках, в шутку названных «казармами». Вот как описывает жизнь каюров Н. Н. Болховитинов: «Так, ещё в 1770-х гг. начало складываться будущее сословие «каюров», то есть фактически невольников различных купеческих компаний. Правда, этот процесс носил ещё не завершенный характер, так как отнятые или купленные у алеутских вождей рабы и дети-сироты обычно отпускались при отходе судна в Охотск или на Камчатку (реже передавались экипажу нового судна, пришедшего на острова Алеутского архипелага непосредственно перед отплытием предыдущего на родину). (…) Промежуточную группу между русскими и алеутами составляли прибывшие с промышленниками камчадалы. Это проявлялось в распределении спальных мест в «казарме»: в её верхней части помещались русские, в нижней – алеуты, а посередине – камчадалы»</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 Работали в «казарме» алеуты фактически бесплатно, разве что иногда их угощали табаком. Некоторые главы артелей брали каюров с собой в плавания, но расплачивались с ними не деньгами, а всякой мелочью вроде бисера или карманных зеркал.</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ая схема экономической экспансии оказалась ненадежной: к началу 1780-х гг. из-за хищнического отстрела каланов промысловые угодья начали истощаться, и между промысловыми партиями разных компаний нарастало жесткое соперничество за добычу, которое нередко оканчивалось перестрелками. В 1783 г. галеоты «Святой Михаил» и «Святой Александр Невский» достигли залива Принца-Уильяма и обнаружили устье Медной реки (ныне – река Коппер). После пары стычек с местными эскимосами промысловики вернулись в Алеутский архипелаг, но о своей находке доложили. Стало понятно, что Алеутские острова – лишь промежуточный этап в настоящей, масштабной экспансии. Медная река и новые промысловые угодья сулили смелому предпринимателю такое финансовое, а может быть, и политическое могущество, которое даже не снилось низвергнутому «королю окровавленной пушнины» Н. М. Трапезникову. И такой предприниматель в лице легендарного рыльского купца Г. И. Шелихова нашёлся. Однако вести бизнес, а тем более – осуществлять масштабные мероприятия, опираясь на занятые промысловиками Алеутские острова, не представлялось возможным. Например, самый удобный для базирования кораблей остров Уналашка представлял собой настоящий притон, в котором не действовали никакие законы и никакой порядок не удержался бы надолго. Н. Н. Болховитинов описывает обстановку на этом острове следующим образом: «О-в Уналашка был тогда своеобразным центром русских морских промыслов в регионе – на нём собирались промышленники конкурирующих между собой компаний. Их пребывание сопровождалось подчас ссорами из-за мест промыслов, насильственным захватом, издевательствами и убийствами алеутов, эксплуатацией их труда, в результате чего часть аборигенов погибла в море. Пребывание незваных пришельцев часто сопровождалось изъятием съестных припасов, что обрекало островитян на голодную смерть. Жестокие нравы, царившие среди промышленников и мореходов всех компаний, проявлялись и в отношении к местным женщинам»</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В частности, некоторые промысловики не только обзаводились гаремами из местных девушек, но нередко превращали эти гаремы в нечто наподобие публичного дома для коллег. Причём, алеутки не только не считались сожительницами моряков, но даже жизнь их ничего в глазах промысловиков не стоила. Например, по словам самих алеутов, промышленник по фамилии Пшеничной окружил себя сразу шестью наложницами, двух из которых в приступе пьяной ярости забил до смерти палкой. Судя по тому, что никаких санкций в адрес Пшеничного не последовало ни со стороны сослуживцев, ни от камчатского начальства, такие выходки были на Уналашке в порядке вещей.</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азируясь в таком притоне, вести серьёзные дела было невозможно, и Г. И. Шелихов пошёл на смелый и оригинальный ход: решил основать у самого побережья Америки собственное постоянное поселение, которое принадлежало бы именно его компании, и где не могло бы быть никаких посторонних людей. Замысел Шелихова отличался масштабностью и дальновидностью, и фирма (компания Голикова – Шелихова) не жалела средств. В 1784 г. два галеота («Три Святителя» и «Святой Симеон»), принадлежащие Шелихову, захватили остров Кадьяк близ побережья Аляски. Местные жители, эскимосы-конагиуты (по выражению русских – «коняги») были рассеяны огнём привезённых моряками пушек, гавань, где высадились люди компании, получила название Трёхсвятительской, и здесь же было в кратчайшие сроки построено деревянное укрепление. Впрочем, перепуганные эскимосы и не помышляли о сопротивлении. Так Кадьяк был превращён в базу компании Голикова – Шелихова. Однако предприимчивому купцу грезилась торговая империя по обоим берегам Тихого океана, а не только лишь фактория для ведения дел неизвестно с кем. Поэтому, в отличие от своих предшественников-промысловиков, Шелихов приступил к культурной и технологической экспансии. В частности, для русских служащих фирмы и работающих на неё эскимосов строились деревянные бараки, на остров привезли коз и других домашних животных. По распоряжению Шелихова на острове были разбиты огороды, в которых путём проб и ошибок удалось выращивать репу и картофель. Местных жителей купец рассматривал как потенциальную рабочую силу своей компании и даже организовал на Кадьяке начальную школу, в которой на 1789 г. обучалось 25 эскимосских мальчиков. Самых способных учеников отправляли в Иркутск для освоения какой-нибудь рабочей специальности, полезной для фирмы. Но, как отмечает Н. Н. Болховитинов, это была не филантропия, а далеко идущий коммерческий расчет: «Хотя обучение вывезенных в Иркутск туземцев стоило Г. И. Шелихову недёшево, он дальновидно полагал, что, когда они вернутся домой, это окупится и принесёт пользу компании»</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 Это была именно экономическая экспансия, которой опытный предприниматель пытался добавить социальные и духовные опоры. Именно на этой почве Шелихов решил начать сотрудничество с Церковью.</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в годы господства на Алеутских островах промысловиков там не было церквей, и ближайший храм находился на Камчатке. Обучавшиеся в Большерецке и Петропавловске алеуты имели дело с приходскими священниками, но на сам архипелаг батюшки попадали нечасто. Иногда некоторые капитаны устраивали на своих кораблях походные церкви, но это случалось крайне редко. Например, в 1791/92 гг. на судне «Слава России» служил священник Василий (Сивцов), совершивший вместе с кораблём плавание на Уналашку и окрестные острова, где, согласно его донесению, крестил 126 алеутов и алеуток и обвенчал 14 пар. Но такие заморские визиты батюшки были очень редкой экзотикой, и поэтому Г. И. Шелихов решил допустить духовенство на Кадьяк именно на постоянной основе, учредить там миссию. Тем более что сам глава компании лишь иногда бывал на Кадьяке, а основную часть времени проводил в Иркутске и Петербурге, назначив непосредственным руководителем своих американских владений А. А. Баранова, бывшего промышленника с Чукотки. Проводя в столице немало времени и обзаводясь нужными знакомствами, Шелихов смог не только договорить об учреждении Кадьякской православной миссии, но и добиться того, о чём мечтали все его предшественники-промысловики. В 1799 г. Шелихов перестал сотрудничать с компаньонами и организовал собственную Соединенную американскую компанию, которая под названием Российско-Американской Компании была признана правительством в качестве монополиста торгово-промышленной деятельности на Алеутских островах и Аляске</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 Такой организации действительно было под силу содержать собственную православную миссию и сотрудничать с ней в собственных экономических интересах.</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шение Г. И. Шелихова об основании миссии на Кадьяке в 1793 г. рассмотрел митрополит Новгородский и Санкт-Петербургский Гавриил, а в 1794 г. миссия действительно была учреждена. Численности прибывших миссионеров не внушала надежд: архимандрит Иоасаф (Болотов), иеромонахи Афанасий (Михайлов), Ювеналий (Говорухин) и Макарий (Александров), иеродиакион Нектарий (Панов) и монах Герман (Зырянов). Встретивший чернецов на острове главный управляющий владениями Компании А. А. Баранов первоначально продемонстрировал радушие и даже помог со строительством церкви, колокола которой были отлиты из местной, американской меди. Спустя всего лишь два года архимандрит Иоасаф докладывал в письме иркутскому епископу о нескольких тысячах алеутов и эскимосов, которых удалось окрестить, и которые проявили к христианству неподдельный интерес. Монахи оказались в центре большой и далеко не равнодушной паствы. Вот как описал беспрерывный поток прозелитов глава миссии: «То креститься приходят, то венчаться, кто поучиться закону, и никого оскорбить отказом не хочется, притом же и русские нужды имеют: поговорить и исповедаться»</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Казалось, миссия оправдала надежды Г. И. Шелихова и А. А. Баранова. Последний, будучи целеустремленным и очень энергичным топ-менеджером, хотел видеть в монахах своих «помощников по духовным вопросам». Вероятно, его мечтой была «карманная» Церковь, живущая на средства Компании и послушная во всём своим спонсорам. В частности, её задачами А. А. Баранов видел искоренение среди каюров любой строптивости и христианизацию индейского и эскимосского населения материка, которая должна была бескровно открыть материк для экономического проникновения Компании. «Церкви» такого типа уже почти два века существовали в английских колониях, а затем в США, и Баранову казалось, что он не требует ничего невозможного. Но он не учёл, что имеет дело не с наемными служащими, а с православными монахами, вдохновлёнными примерами, в том числе, и сибирских святителей Филофея (Лещинского) и Иннокентия (Кульчицкого).</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рхимандрит Иоасаф и его миссионеры быстро обнаружили на Кадьяке те же нравы, что бытовали и на Уналашке: пьянство и многоженство процветали, каюры подвергались телесным наказаниям по усмотрению любого, даже самого мелкого начальства, мореходы намеренно приучали вверенных им эскимосов и алеутов к курению, чтобы потом пользоваться их услугами за пару сигарет. Особенно неприятно поразило батюшку многоженство, потому что большинство промысловиков коллективно, вместе с подружками и наложницами, жили в бараках казарменного типа, и миссионеров поселили туда же. Получилось, что еженощно монахи были вынуждены наблюдать пьяные оргии. Вот как описывает сложившуюся щекотливую ситуацию архимандрит Иоасаф в своём донесении: «Иоасаф сообщал, что барановские промышленники стараются не допускать американских жителей к крещению миссионерами: «А причиною тому та, что жизнь их развратная… Я едва мог убедить некоторых промышленников жениться. А прочие и слышать о том не хотят. А девок своих держат все публично. Да ещё и не по одной, что служит к великой обиде американцев»»</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 xml:space="preserve">. В отношениях между промысловиками и каюрами часто случались избиения последних. Александр Баранов не просто знал об этом, но даже задавал в таких делах тон. В частности, у него была наложница-туземка, хоть и крещённая, но воспринимавшаяся им лишь как дорогая игрушка. Однажды в приступе ревности к ней менеджер приказал запороть до полусмерти молодого алеута-каюра и совсем не чувствовал себя виноватым. Непреклонный архимандрит почти сразу же навлёк на себя гнев этого всесильного топ-менеджера. Все письма батюшки в Россию предварительно прочитывались Барановым и его помощниками, любое начинание миссионеров по возможности блокировалось, и, по словам владыки, Баранов даже предлагал недовольным миссионерской проповедью промысловикам потихоньку убить монахов. Красноречивое донесение о реальном положении дел на острове Кадьяк нашло своего адресата только потому, что иеромонах Макарий (Александров) в сопровождении шести крещёных алеутов лично доставил его иркутскому епископу Вениамину. Благодаря помощи иерарха, рапорт архимандрита Иоасафа достиг даже императора Павла </w:t>
      </w:r>
      <w:r>
        <w:rPr>
          <w:rFonts w:cs="Times New Roman" w:ascii="Times New Roman" w:hAnsi="Times New Roman"/>
          <w:sz w:val="28"/>
          <w:szCs w:val="28"/>
          <w:lang w:val="en-US"/>
        </w:rPr>
        <w:t>I</w:t>
      </w:r>
      <w:r>
        <w:rPr>
          <w:rFonts w:cs="Times New Roman" w:ascii="Times New Roman" w:hAnsi="Times New Roman"/>
          <w:sz w:val="28"/>
          <w:szCs w:val="28"/>
        </w:rPr>
        <w:t>, который, разумеется, не придал ему значения: ведь Российско-Американская Компания приносила империи немалые доходы, и Баранов, будучи её главным управляющим, со своими организационными и коммерческими обязанностями блестяще справлялся. После этого случилась трагедия, начавшаяся как замечательный триумф архимандрита: в 1799 г. он был приглашён в Иркутск и хиротонисан в сан епископа Кадьякского, но на обратном пути компанейское судно «Феникс» затонуло в Охотском море, положив конец ярким жизням новоявленного епископа и сопровождавшего его верного иеромонаха Макария (Александрова). В случайности этого происшествия можно усомниться: ведь если судно затонуло, то погибли все члены его команды, а не только два пассажира-клирика. Но фамилии капитана и погибших моряков нигде не указаны – среди погибших числятся лишь епископ Иоасаф, иеромонах Макарий и отправившийся с ними из Иркутска иеродьякон Стефан. Мы не будем оспаривать официальную версию, но гипотетически можно допустить, что батюшки были убиты моряками по тайному приказу Баранова. По крайней мере, у топ-менеджера был очень веский мотив для такого злодеяния: своей миссионерской деятельностью и, что для Компании было страшнее, обнародованием реального положения дел владыка Иоасаф поставил под угрозу всю систему внеэкономического принуждения работников и, тем самым, замахнулся на баснословные доходы РАК. После гибели епископа А. А. Баранов предпринял лукавый ход: тайно лишил миссию довольствия. Современный историк А. Б. Ефимов сообщает: «Компания не сообщила в Синод о гибели епископа, а значительные суммы, поступавшие из казны на содержание миссии, использовала по своему усмотрению, попросту обкрадывая монахов и обратившихся в христианство алеутов»</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залось, что Кадьякская миссия, преобразованная в викарианство Иркутской епархии, уже не оправится от такого удара. Ряды её иноков таяли: в 1796 г. погиб, благовествуя материковым индейцам, иеромонах Ювеналий (Говорухин) (в 1980 г. канонизирован в лике священномученика), а иеромонах Афанасий (Михайлов) и иеродиакон Нектарий (Панов)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вернулись в Россию по состоянию здоровья. В результате, из всего первого состава миссии на Кадьяке остался лишь монах Герман (Зырянов). Из России прислали нескольких священников, но никто из них даже не пытался противостоять диктату компанейского начальства. Официальная деятельность миссии ограничивалась лишь редким служением треб, и даже крещение иногда осуществляли миряне. Такая «церковь» А. А. Баранова вполне устраивала, потому что позволяла отчитаться перед государством, что, мол, духовенство во владениях Компании есть, но при этом никакого реального влияния ни на что эти батюшки не имели и, уж тем более, не мешали финансовому процветанию РАК. Современники предполагали, что на христианизации Алеутских островов и Аляски в тот момент можно было поставить крест. Но это всего лишь предположение, потому что в реальности этот самый крест не дал поставить оставшийся на Кадьяке монах Герман. Что мог сделать один отрезанный морем от родины инок против отлаженной административно-коммерческой машины, щедро смазанной колоссальными барышами, усиленной безнаказанностью и вседозволенностью? Один инок, может быть, ничего бы и не сделал, но это был не просто инок, а </w:t>
      </w:r>
      <w:r>
        <w:rPr>
          <w:rFonts w:cs="Times New Roman" w:ascii="Times New Roman" w:hAnsi="Times New Roman"/>
          <w:i/>
          <w:sz w:val="28"/>
          <w:szCs w:val="28"/>
        </w:rPr>
        <w:t>тот самый</w:t>
      </w:r>
      <w:r>
        <w:rPr>
          <w:rFonts w:cs="Times New Roman" w:ascii="Times New Roman" w:hAnsi="Times New Roman"/>
          <w:sz w:val="28"/>
          <w:szCs w:val="28"/>
        </w:rPr>
        <w:t xml:space="preserve"> монах, которого в наши дни весь мир знает под именем преподобного Германа Аляскинского, своей жизнью подтвердившего слова Христа: «Камень, который отвергли строители, тот самый сделался главою угла» (Мк. 12:10).</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трудники Компании нередко подвергали преподобного травле: в его жилище врывались с обысками, о нём распускали самые нелепые слухи, каюров из его паствы демонстративно унижали, начальство даже писало в Иркутск ложные доносы об антиправительственной агитации инока. Но начавший свой иноческий путь на Валааме монах был давно привычен к такому отношению мирян и вскоре переселился на небольшой остров неподалёку от Кадьяка. Дальнейшая его деятельность выглядела так: «Любимый всеми старец Герман ещё раньше ушёл в уединение на Еловый о-в, так похожий на мелкие островки Ладожского озера, где устраивались монахами валаамские скиты. Здесь он жил сначала один, а потом с убогими и обиженными, сиротами и вдовами, которые стекались к нему отовсюду. Ещё при его жизни в народе шла молва, что он творит чудеса. Он помирился с Барановым, и, после того как осенью 1818 г. главный правитель компании Шелихова был принуждён оставить Аляску, его жена Анна Григорьевна Разказчикова, американка с о-ва Кадьяк, нашла приют у Святого старца. (…) Говорят, что после встречи с ним капитан русского фрегата, лютеранин (вероятно, Гагальмейстер), принял православие»</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Когда автор этой цитаты, академик Н. Н. Болховитинов, говорит о том, что преподобный Герман был «любим всеми», то имеет в виду каюров и некоторых русских промысловиков. Компанейское начальство всегда относилось к непреклонному иноку настороженно хотя бы потому, что он никогда не давал свою паству в обиду и не шёл на компромисс с развратниками и садистами даже в том случае, если они предлагали ему материальную помощь. Многочисленная же паства святого, как мы видим, состояла именно из тех людей, которых Компания не считала для себя полезными и поэтому бросала на произвол судьбы. Ведь даже «жена» А. А. Баранова, не нужная своему «мужу» в России и без сожаления брошенная им, доживала свои дни не на какую-нибудь «пенсию для бывших жён», а под опекой старца Германа. Преподобный сознательно отвергал авторитет богатых и сильных, предпочитая общество отверженных, нищих, брошенных и забытых. Такая твёрдая позиция заставила монаха жить в крайней нищете, что, впрочем, его ничуть не беспокоило. Опираясь на свидетельства очевидцев, вот как описывает святого современный церковный историк прот. Владислав (Цыпин): «Жил святой Герман в крайней скудости и бедности. Одежда его была убогой и ветхой. Его келейные молитвы были никому неведомы, но дары благодати, которые он стяжал в трудах и молитве, светились в облике преподобного. Поучения старца производили на его собеседников неизгладимое впечатление. Правитель Российско-Американской компании С. И. Яновский, встречавшийся с иноком, вспоминал о нём: «Постоянными беседами и молитвами святого старца Господь совершенно обратил меня на путь истинный, и я сделался настоящим христианином»»</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Но даже дружба с новым управляющим не заставила преподобного отказаться от защиты алеутов и эскимосов от мошенничества и издевательств. «Он видел в этом своё призвание и так говорил о своей службе: «Я – нижайший слуга здешних народов и нянька»»</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 В чём же выражалось его служение «здешним народам»? Подробно исследовавший житие преподобного церковный историк пишет: «Предстательствовал он всегда перед начальством за провинившихся, заступал обижаемых, помогал нуждающимся, чем только мог, – и алеуты обоего пола и дети их часто посещали его. Кто просил совета, кто жаловался на притеснение, кто искал защиты, кто желал помощи: каждый получал от старца возможное удовлетворение. Разбирал он их взаимные неприятности, старался всех мирить; особенно в семействах заботился восстанавливать согласие»</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При этом, по воспоминаниям современников, преподобный в личной жизни не отличался ни суровостью, ни злопамятностью. В частности, он никогда не жаловался на свои личные обиды и даже не придавал им большого значения. Сменивший А. А. Баранова на должности топ-менеджера С. И. Яновский первое время верил доносам промысловиков, стремившихся оклеветать батюшку и тем самым убрать его с острова. Управляющий несколько раз санкционировал обыски скита, при которых полупьяные промысловики не только переворачивали нехитрую обстановку вверх дном, но даже крушили половицы топорами. Однако, познакомившись с иноком поближе, Яновский стал его преданным другом и последователем, после бурной профессиональной и семейной жизни встретив старость в калужском монастыре. Вот как охарактеризовал компанейский начальник своё общение со святым: «Что значит христианская любовь, не то что мирская! Чего он ожидал от меня, чего искал? – Только желал спасти овцу заблудшую!»</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менно благодаря деятельности святого, которая в 1820-е гг. стала на Алеутских островах легендарной, администрация Компании была вынуждена улучшить условия труда туземцев и даже организовать для них всеобщее начальное образование, основы которого заложил именно преподобный, ежедневно обучая туземных детей чтению и письму. Святость же его получила любопытное подтверждение в 1842 г., спустя 5 лет после его смерти. Епископ Камчатский и Алеутский Иннокентий (Вениаминов), приближаясь к острову Кадьяк на корабле, попал в страшную бурю и воскликнул: «Если отец Герман действительно угодил Богу, то пусть ветер переменится». После этих слов не прошло и четверти часа, как шторм прекратился, и море совершенно успокоилось</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 Мирские плоды миссионерской деятельности преподобного Германа и его последователей тоже оказались немалыми: «В 1840 году уналашкинские алеуты уже имели на своём языке, кроме букварей, Евангелие, Катехизис, Священную историю и поучения. Грамотность между ними была до такой степени распространена, что в некоторых местах, например, на острове Св. Павла, всё взрослое население умело читать на родном языке»</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 читателя может возникнуть вопрос: а, может быть, все эти дела милосердия и просвещения в той обстановке были не нужны? Ведь РАК попросту делала в тех местах деньги и на большее не претендовала. Причём, вести пушной бизнес вполне можно и без христианской проповеди. Если государственные чиновники требовали (а с 1811 г. так и было), чтобы на территориях компании действовали церкви и духовенство, то почему бы не предоставить им формальный, годящийся лишь для отчёта ответ? Тем более что на экономическую экспансию, автором и агентом которой была Российско-Американская Компания, это ничуть бы не повлияло. Именно так думал и первый топ-менеджер Компании А. А. Баранов. Свою задачу он видел в быстром экономическом освоении западного побережья Северной Америки и долговременном извлечении из него весомых прибылей. Для решения этой задачи он был готов применять не только дипломатию, но и грубую силу. Барановский стиль ведения дел можно охарактеризовать девизом американских предпринимателей: «коммерция – это война». Не только Церковь, но и религия были нужны всесильному менеджеру лишь формально, как положенная по закону декорация его экономической экспансии. И мечта Баранова сбылась восточнее острова Кадьяк, на побережье южной Аляски, где ему пришлось встретиться и вести дела с индейцами-тлинкитами, которые тоже не стесняли себя никакими духовными рамками и считали центром своей экономической деятельности добычу пушнины. Так подобное встретилось с подобным. Что же из этого вышло?</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о индейцев имело клановое устройство, и между кланами нередко происходили столкновения, основным мотивом которых была кровная месть. Тлинкиты не видели в войне ничего плохого и поэтому поставили своё военное дело на более высокий уровень, нежели покоренные промысловиками жители Алеутских островов. Во-первых, они умели обрабатывать металл, и все их воины были вооружены кинжалами и копьями с металлическими наконечниками. Для защиты от холодного оружия индейские воины надевали деревянные и кожаные доспехи, которые не всегда пробивала даже мушкетная пуля. Во-вторых, русские были не первыми европейцами, приплывшими в их земли – долину реки Коппер (Медная река) и остров Ситка. Подробно изучавший этот вопрос православный автор начала ХХ в. указывает: «Русские застают индиан уже знакомых с европейцами. Первыми европейцами, заехавшими к ним для меновой торговли, были, вероятно, испанцы. По крайней мере, такое предание существует самими индианами. Затем, вслед за испанцами, стали наведываться в индианские воды англичане и американцы из Бостона, почему и до сей поры индиане называют американцев бостонцами. Это знакомство с белыми, однако, началось за какие-нибудь десять-пятнадцать лет до прихода русских»</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 Мало того, что тлинкиты не принимали промысловиков за существ высшего порядка, так они ещё и были вооружены купленными у англичан и американцев мушкетами. Таким образом, на южной Аляске партовщики не превосходили местное население в вооружении, как это было на Алеутских островах. И, в-третьих, индейцы уже привыкли вести пушную торговлю с англичанами и бостонцами и вовсе не собирались безвозмездно пускать кого-либо в свои промысловые угодья. Таким образом, с самых первых дней присутствия русских промысловых партий у побережья ситуация стала накаляться. Вот как описывает завязавшийся узел противоречий отечественный историк А. В. Зорин: «У русских и англо-американских торговцев была в здешних водах одна цель, один главный источник прибыли – пушнина, мех морских бобров (каланов). Но средства достижения этой цели были различны. Русские сами добывали драгоценные меха, посылая за ними партии подневольных алеутов и основывая в районах промысла постоянные укрепленные поселения. Скупка шкур у индейцев играла второстепенную роль. Прямо противоположно поступали, в силу специфики своего положения британские и американские (бостонские) торговцы. Они периодически приходили на своих кораблях к берегам страны тлинкитов, вели активную торговлю, закупали пушнину и уходили, оставив индейцам взамен ткани, оружие, боеприпасы, спиртное»</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 Не будем идеализировать западных негоциантов, ниже мы увидим, как они вели свои дела с туземным населением в тех случаях, имея силу на своей стороне. Но полутора вековой опыт подсказывал англичанам и американцам, что именно на Ситке не та ситуация, когда можно действовать нагло. Александр Баранов же не хотел вникать в тонкости ситуации, проводя параллель лишь с покорением Алеутских островов. По его приказу промысловики и привезенные ими каюры начали строительство небольших укрепленных посёлков, таких как Константиновский редут на острове Нучек и Михайловская крепость на острове Ситка, а также форт Якутат на берегу одноименного залива.</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Ещё толком не успев познакомиться с индейцами и зная о них лишь по рассказам эскимосов с берегов Чугацкого залива, промысловики попытались вести себя также разнузданно, как на Алеутских островах, позволяя это делать даже каюрам: «Партовщики нередко грабили индейские захоронения, расхищали запасы вяленной рыбы в тлинкитских хранилищах, иногда дело доходило даже до убийств. Так, на Ситке алеутами (каюрами – авт.) было убито до десятка тлинкитов, вероятно, из влиятельного клана киксади»</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 К грабежам индейцы были привычны, не брезговали этим делом и сами, но вот разорение могил они считали страшным святотатством. Дело в том, что своих покойников тлинкиты обычно кремировали, а в склепах хоронили лишь шаманов. Эти захоронения считались священными, и обычным членам племени к ним не разрешалось даже приближаться</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 xml:space="preserve">. Промысловики же и каюры без всякого смущения разворотили найденные склепы и извлекли оттуда похороненный вместе с покойными шаманами магический реквизит. Кроме того, решив, что имеют дело с беззащитными дикарями, партовщики принялись за своё излюбленное развлечение: групповые изнасилования туземных девушек.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старик-индеец рассказывал американскому историку: «Когда русские находили в лесу тлинкитов с их женами и детьми… они прятались. Когда мужчина проходил близ их укрытия, они били его по голове дубинкой и затем насиловали женщину иногда прямо перед их детьми»</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 xml:space="preserve">.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такого «знакомства» стала долгая и жестокая русско-индейская война. Вряд ли её начало всерьёз беспокоило А. А. Баранова, который плавал к американским берегам вместе со своими людьми и бравировал перед ними, надев кольчугу </w:t>
      </w:r>
      <w:r>
        <w:rPr>
          <w:rFonts w:cs="Times New Roman" w:ascii="Times New Roman" w:hAnsi="Times New Roman"/>
          <w:sz w:val="28"/>
          <w:szCs w:val="28"/>
          <w:lang w:val="en-US"/>
        </w:rPr>
        <w:t>XVII</w:t>
      </w:r>
      <w:r>
        <w:rPr>
          <w:rFonts w:cs="Times New Roman" w:ascii="Times New Roman" w:hAnsi="Times New Roman"/>
          <w:sz w:val="28"/>
          <w:szCs w:val="28"/>
        </w:rPr>
        <w:t xml:space="preserve"> в. Но вскоре стало не до бахвальства. Активная фаза русско-индейской войны длилась 3 года (1802-1805 гг.) и состояла из множества больших и малых стычек, в которых противники состязались во внезапности и вероломстве. К самым значительным сражениям можно отнести штурм и уничтожение тлинкитами компанейских крепостей Михайловская (1802 г.) и Якутат (1805 г.), а также взятие промысловиками, поддержанными огнём случайно оказавшегося в тех местах шлюпа «Нева», индейского укрепленного поселения Шиски-Ну (Крепость Молодого Деревца) (1804 г.). Примечательно, что кланы тлинкитов далеко не всегда выступали против Компании единым фронтом, А. А. Баранов часто встречался с их вождями, вёл переговоры, нередко обменивался обещаниями вечной дружбы, а буквально на следующий день военные действия возобновлялись. К чести топ-менеджера РАК следует отметить, что он лично участвовал в сражениях и был несколько раз легко ранен, что вызвало у индейцев некоторое уважение. В то же время его противники, вожди тлинкитов Скаутлелт и Катлиан, из дипломатических соображений даже приняли православие и крестились под именами Михаил и Фёдор, что, впрочем, не мешало им устраивать нападения на артели и укрепления Компании и даже скальпировать убитых. По-другому и быть не могло: ещё на Кадьяке А. А. Баранов хотел иметь вместо Церкви лишь её видимость, и путём долгих ухищрений он её получил, но такая «церковь» могла создавать лишь видимость христианства. Результатом войны РАК с индейцами стало установление шаткого равновесия, когда тлинкиты перестали нападать на промысловиков, но всячески осложняли им охоту на калана, тем самым уничтожив коммерческий смысл дальнейшего проникновения Компании на материк. Мирных же отношений не сложилось: Компания интересовалась лишь тем, что обещало прибыль, а установление добрососедских отношений с нищими и агрессивными тлинкитами барышей не сулило. Внимание РАК быстро переместилось в северную Калифорнию, где Иван Кусков в 1812 г. построил небольшую крепость Росс. Со своей стороны индейцам нечему было учиться у людей, которые показали себя грабителями и насильниками, которым для нападения даже не нужен повод. Компания не допустила православную Церковь на американский берег, и поэтому сюда не проникла христианская экспансия. Посетивший владения Российско-Американской Компании в 1860 г. правительственный ревизор С. А. Костливцев отмечал: «Островитяне, то есть алеуты, не только покорны, но и просвещены Святым Крещением; они не только покорны, но даже безответны. (…) Совсем другое явление представляют континентальные жители Америки, – это по преимуществу народ воинственный, предприимчивый, кровожадный и действительно враждебный не только русским, но и всем тем, которые бы вознамерились посягнуть на их независимость. Они до сего времени утверждают, что земля принадлежит им, а русские только пришельцы»</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чему же так получилось? Почему Алеутские острова, пережившие ещё более страшное вторжение, чем долина Медной реки, стали вполне благочестивым краем, где научились вместе жить и работать русские, алеуты и эскимосы, а в краю тлинкитов хрупкий мир поддерживался лишь силой оружия? Этим броским различием особенно подчеркивается роль Церкви и православной экспансии, потому что на Алеутских островах, опекаемых Кадьякской духовной миссией, наступило религиозное единство пришельцев и аборигенов. Разумеется, это произошло не сразу, и выше мы видели, как противилась Компания деятельности архимандрита Иоасафа (Болотова) и прп. Германа Аляскинского. Однако батюшки смогли, невзирая на противодействие нацеленных на финансовую прибыль светских властей, приобщить островитян к своему миру, миру христианства, в котором нет «ни эллина, ни иудея» (Кол. 3:11), ни русского, ни алеута. Например, в 1815 г. в лике мучеников прославился Пётр Алеут, схваченный испанскими моряками и убитый ими за отказ перейти из православия в католицизм. За </w:t>
      </w:r>
      <w:r>
        <w:rPr>
          <w:rFonts w:cs="Times New Roman" w:ascii="Times New Roman" w:hAnsi="Times New Roman"/>
          <w:i/>
          <w:sz w:val="28"/>
          <w:szCs w:val="28"/>
        </w:rPr>
        <w:t>чужую</w:t>
      </w:r>
      <w:r>
        <w:rPr>
          <w:rFonts w:cs="Times New Roman" w:ascii="Times New Roman" w:hAnsi="Times New Roman"/>
          <w:sz w:val="28"/>
          <w:szCs w:val="28"/>
        </w:rPr>
        <w:t xml:space="preserve"> веру никто не согласился бы умирать или даже рисковать, следовательно, мч. Пётр Алеут считал православие </w:t>
      </w:r>
      <w:r>
        <w:rPr>
          <w:rFonts w:cs="Times New Roman" w:ascii="Times New Roman" w:hAnsi="Times New Roman"/>
          <w:i/>
          <w:sz w:val="28"/>
          <w:szCs w:val="28"/>
        </w:rPr>
        <w:t>своей</w:t>
      </w:r>
      <w:r>
        <w:rPr>
          <w:rFonts w:cs="Times New Roman" w:ascii="Times New Roman" w:hAnsi="Times New Roman"/>
          <w:sz w:val="28"/>
          <w:szCs w:val="28"/>
        </w:rPr>
        <w:t xml:space="preserve"> верой. В долине же Медной реки и на острове Ситка клирики не могли действовать, так как не были допущены туда А. А. Барановым, поэтому индейцы встретились лишь с экономической экспансией Компании и её политическими методами воздействия, в том числе и военными. На южной Аляске у Российско-Американской Компании, фигурально выражаясь, не было человеческого лица, поэтому тлинкитам не о чем было с ней говорить, а торговля по правилам Компании сулила им лишь убытки. К счастью для индейцев, РАК не имела таких военных сил, какими располагали аналогичные британские и американские корпорации, и не смогла физически уничтожить или депортировать своих туземных соседей. В надлежащем месте мы увидим, как поступают подобные организации, если имеют возможность действовать без ограничений.</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так, в данной главе мы поверхностно рассмотрели православную экспансию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вв. в Сибири и на Тихом океане. Какие её особенности мы могли бы выделить? Во-первых, это руководящая роль Церкви, которая идёт по следам политических и экономических завоевателей, налаживая духовный мир между победителями и побеждёнными. Будучи мощным социальным институтом и серьёзной общественной организацией, православная Церковь вполне могла вмешиваться в дела светских властей хотя бы на правах доброго советчика и сотрудничать с ними если не на равных, то хотя бы не в качестве просителя. Во-вторых, в православной экспансии очень велика роль личного труженического подвига монахов, которым, как мы видели на примерах прп. Германа Аляскинского и свт. Филофея (Лещинского), удавалось в одиночку, действуя молитвой, проповедью и личным примером, добиваться более весомых результатов, чем ревностные, но полагающиеся на бюрократию церковные иерархи. Успех их деятельности в Сибири и на Алеутских островах оказался различным только потому, что на Тихом океане и южной Аляске в роли светской власти выступила частная фирма, блюдущая исключительно свои, коммерческие, а не государственные или общественные интересы. Если сибирский губернатор мог лишь скрыто игнорировать пожелания святителя Филофея или, возможно, через десятые руки организовать на него тайное покушение, то топ-менеджер Компании открыто и нагло потешался над монахами Кадьякской миссии, а на южную Аляску попросту их не допустил. К сожалению, американское побережье отделено от Кадьяка морем, и прп. Герман не мог отправиться туда самостоятельно. И, в-третьих, православие утверждает равенство всех национальностей и рас, без предубеждения принимая в ряды своей паствы и клира не только русских, но и представителей сибирских, забайкальских и алеутских туземцев.</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едующей главе мы посмотрим, каким механизмам и принципам подчинялась экспансия католического христианства в Латинской Америке и Канаде описываемой эпохи.</w:t>
      </w:r>
    </w:p>
    <w:p>
      <w:pPr>
        <w:pStyle w:val="Normal"/>
        <w:tabs>
          <w:tab w:val="clear" w:pos="708"/>
          <w:tab w:val="left" w:pos="993"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9"/>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толий, арх. Индейцы Аляски. Быт и религия / арх. Анатолий. – М. : ЛИБРОКОМ, 2014. – 166 с.</w:t>
      </w:r>
    </w:p>
    <w:p>
      <w:pPr>
        <w:pStyle w:val="Normal"/>
        <w:numPr>
          <w:ilvl w:val="0"/>
          <w:numId w:val="9"/>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ладислав (Цыпин), прот. История Русской Православно Церкви: Синодальный и новейший периоды  / прот. Владислав (Цыпин). – 3-е изд., испр.  – М. : изд-во Сретенского монастыря, 2007. – 816 с.</w:t>
      </w:r>
    </w:p>
    <w:p>
      <w:pPr>
        <w:pStyle w:val="Normal"/>
        <w:numPr>
          <w:ilvl w:val="0"/>
          <w:numId w:val="9"/>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Ефимов А. Б. Очерки по истории миссионерства Русской Православной Церкви / А. Б. Ефимов. – М. : изд-во ПСТГУ, 2007. – 688 с.</w:t>
      </w:r>
    </w:p>
    <w:p>
      <w:pPr>
        <w:pStyle w:val="Normal"/>
        <w:numPr>
          <w:ilvl w:val="0"/>
          <w:numId w:val="9"/>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изнь валаамского монаха Германа, американского миссионера / под ред. архим. Тихона. – СПб. : Синодальная типография, 1894. – 27 с.</w:t>
      </w:r>
    </w:p>
    <w:p>
      <w:pPr>
        <w:pStyle w:val="Normal"/>
        <w:numPr>
          <w:ilvl w:val="0"/>
          <w:numId w:val="9"/>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орин А. В. Индейская война в Русской Америке. Русско-тлинкитское противоборство (1741-1821) / А. В. Зорин. – М. : Квадрига, 2017. – 360 с.</w:t>
      </w:r>
    </w:p>
    <w:p>
      <w:pPr>
        <w:pStyle w:val="Normal"/>
        <w:numPr>
          <w:ilvl w:val="0"/>
          <w:numId w:val="9"/>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рия Русской Америки (1732-1867) в 3-х тт. / отв. ред. акад. Н. Н. Болховитинов. – М. : Междунар. отношения, 1997. – Т 1: Основание Русской Америки (1732-1799). – 480 с.</w:t>
      </w:r>
    </w:p>
    <w:p>
      <w:pPr>
        <w:pStyle w:val="Normal"/>
        <w:numPr>
          <w:ilvl w:val="0"/>
          <w:numId w:val="9"/>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рсун С. А. Преподобный Герман Аляскинский. Жизнеописание / С. А. Корсун. – Джорданвилль : типография преп. Иова Почаевского, 2002. – 160 с.</w:t>
      </w:r>
    </w:p>
    <w:p>
      <w:pPr>
        <w:pStyle w:val="Normal"/>
        <w:numPr>
          <w:ilvl w:val="0"/>
          <w:numId w:val="9"/>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ронов И. Б. Аляска преданная и проданная. История дворцового заговора / И. Б. Миронов. – Изд. 4-е, доп. и перераб. – М. : Книжный Мир, 2017. – 288 с.</w:t>
      </w:r>
    </w:p>
    <w:p>
      <w:pPr>
        <w:pStyle w:val="Normal"/>
        <w:numPr>
          <w:ilvl w:val="0"/>
          <w:numId w:val="9"/>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икитин Н. И. Русская колонизация с древнейших времён до начала ХХ века / Н. И. Никитин. – М. : Ин-т российской истории РАН, 2010. – 222 с.</w:t>
      </w:r>
    </w:p>
    <w:p>
      <w:pPr>
        <w:pStyle w:val="Normal"/>
        <w:numPr>
          <w:ilvl w:val="0"/>
          <w:numId w:val="9"/>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ятые и чудотворцы / сост. С. П. Останина. – М. : РИПОЛ КЛАССИК, 2004. – 448 с.</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before="0" w:after="200"/>
        <w:ind w:firstLine="567"/>
        <w:contextualSpacing/>
        <w:jc w:val="both"/>
        <w:rPr/>
      </w:pPr>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sz w:val="28"/>
          <w:szCs w:val="28"/>
        </w:rPr>
        <w:t xml:space="preserve">Воины Святого Престола: католицизм в Новом Свете. </w:t>
      </w:r>
    </w:p>
    <w:p>
      <w:pPr>
        <w:pStyle w:val="Normal"/>
        <w:tabs>
          <w:tab w:val="clear" w:pos="708"/>
          <w:tab w:val="left" w:pos="993" w:leader="none"/>
        </w:tabs>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3.1. Заря над джунглями: христианство на Юкатане и в Андах.</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ыдущей главе мы говорили об экспансии православия в Сибири, на Дальнем Востоке и Алеутских островах. Мы выделили основные особенности деятельности православных пастырей и их взаимоотношений с туземной паствой. Возникает закономерный вопрос: всякое ли христианство распространяется именно таким образом? Например, католицизм с его оригинальным пониманием святости на протяжени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осваивал Центральную и Южную Америку, придя туда вслед за политической экспансией конкистадоров,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французская католическая Церковь принесла Благую Весть в Канаду. В данной главе мы рассмотрим процесс колонизации католицизмом указанных регионов и предпримем попытку очертить специфические особенности этого процесса. В данном же параграфе обратимся к экспансии иберийской католической Церкви в Латинской Америке на протяжении интересующей нас эпохи раннего Нового времени. Как отметил американский исследователь С. Хантингтон, «Латинская Америка исторически была только католической, хотя сейчас ситуация может меняться»</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 Как же это получилось?</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ажной особенностью иберийской заокеанской экспансии является её заведомая политическая и религиозная ангажированность. В 1494 г. между испанским правительством (четой Фердинанда и Изабеллы, объединивших под своей властью Кастилию и Арагон)  и португальским королём был заключён Тордесильясский договор о разделе не открытого пока ещё мира на сферы влияния. Это соглашение опиралось на буллу Папы Римского Александра </w:t>
      </w:r>
      <w:r>
        <w:rPr>
          <w:rFonts w:cs="Times New Roman" w:ascii="Times New Roman" w:hAnsi="Times New Roman"/>
          <w:sz w:val="28"/>
          <w:szCs w:val="28"/>
          <w:lang w:val="en-US"/>
        </w:rPr>
        <w:t>VI</w:t>
      </w:r>
      <w:r>
        <w:rPr>
          <w:rFonts w:cs="Times New Roman" w:ascii="Times New Roman" w:hAnsi="Times New Roman"/>
          <w:sz w:val="28"/>
          <w:szCs w:val="28"/>
        </w:rPr>
        <w:t xml:space="preserve">, озвученную годом ранее и касавшуюся этого же вопроса. То есть ещё не был открыт морской пусть в Индию, Христофор Колумб достиг лишь Эспаньолы – в общем-то, незначительного острова в Карибском море, но иберийские короли уже считали </w:t>
      </w:r>
      <w:r>
        <w:rPr>
          <w:rFonts w:cs="Times New Roman" w:ascii="Times New Roman" w:hAnsi="Times New Roman"/>
          <w:sz w:val="28"/>
          <w:szCs w:val="28"/>
          <w:lang w:val="en-US"/>
        </w:rPr>
        <w:t>terra</w:t>
      </w:r>
      <w:r>
        <w:rPr>
          <w:rFonts w:cs="Times New Roman" w:ascii="Times New Roman" w:hAnsi="Times New Roman"/>
          <w:sz w:val="28"/>
          <w:szCs w:val="28"/>
        </w:rPr>
        <w:t xml:space="preserve"> </w:t>
      </w:r>
      <w:r>
        <w:rPr>
          <w:rFonts w:cs="Times New Roman" w:ascii="Times New Roman" w:hAnsi="Times New Roman"/>
          <w:sz w:val="28"/>
          <w:szCs w:val="28"/>
          <w:lang w:val="en-US"/>
        </w:rPr>
        <w:t>incognita</w:t>
      </w:r>
      <w:r>
        <w:rPr>
          <w:rFonts w:cs="Times New Roman" w:ascii="Times New Roman" w:hAnsi="Times New Roman"/>
          <w:sz w:val="28"/>
          <w:szCs w:val="28"/>
        </w:rPr>
        <w:t xml:space="preserve"> своей собственностью. Когда Васко да Гама собирался в своё первое плавание вокруг Африки, португальская корона не только финансировала его, но подходила к этой экспедиции как к заведомо свершившемуся факту государственной важности. Вот как описывает подготовку (а значит, и отношение) к заморской экспансии в Португалии британский историк Р. Кроули: «В распоряжении экспедиции были лучшие навигационные приборы, новейшие карты и, вероятно, таблицы Авраама Закуто для определения координат по высоте солнца. На судах разместили двадцать артиллерийских орудий, как крупных бомбард, так и малых шарнирных пушек берко, большое количество пороха в бочках, залитых смолой против морской сырости, и пушечных ядер. Экспедицию сопровождали опытные ремесленники – плотники, конопатчики, бондари и кузнецы. Их нанимали по паре на случай смерти или увечья»</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К этому времени португальцы одержали победу над марокканским султаном и считали экспедицию в Индию продолжение политической и торговой войны против мусульман. Кастильцы и арагонцы, участвовавшие в Реконкисте несколько столетий подряд, теперь тоже считали свою «географическую» деятельность продолжением всё той же борьбы с исламом. Вот как характеризует этот разбуженный битвой за Сеуту и штурмом Гранады порыв отечественный исследователь А. М. Родригес: «Не случайно и то обстоятельство, что первыми колонизаторами явились на Востоке португальцы и испанцы, т.е. те европейцы, которым пришлось отстаивать свою независимость и государственность в многовековой борьбе с мусульманством. Освободившись от последних, они по инерции продолжили борьбу уже вне Европы, стремясь  не только закрепить победу, но и реализовать накопленный за века сражений боевой, технический и духовный потенциал»</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Но основание португальской колониальной империи почти не имеет отношения к нашей теме, потому что духовный фактор в ней почти никак не был задействован, а Церковь хоть как-то дотянулась до индийских владений Португалии ещё очень нескоро. Зато испанцы, за два года до Тордесильясского трактата выбившие мусульман с Иберийского полуострова, продолжили свой «крестовый поход» наугад, через Атлантику, в земли, где никаких мусульман никогда не было, зато именно там началась самая настоящая эпопея героев, подвижников и чудовищ в человеческом образе.</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желающих отправиться за океан и утвердить там власть испанской короны нехватки не наблюдалось. Отечественный историк А. Ф. Кофман указывает, что Реконкиста наложила на кастильцев и арагонцев важный духовный отпечаток, который очень сильно влиял на их экономическую деятельность. Речь идёт о привычке к войне и восприятии её не как бедствия, а как чего-то обыденного, из чего можно и нужно извлекать материальную выгоду. В ходе войны с мусульманами, длившейся несколько столетий, было немало случаев, когда вчерашний крестьянин, проявивший в бою исключительную храбрость, возводился в дворянское достоинство. Военные трофеи и добыча считались совершенно законными средствами обогащения. Поэтому социальные перегородки иберийского общества были довольно зыбкими: любой смельчак мог при желании их форсировать. В кругах испанских идальго пользовалась большой популярностью присказка о том, что каждый человек сам назначает себе цену своими деяниями. Поэтому, когда Реконкиста завершилась, в Испании было ещё немало желающих «повысить свою цену» и искавших для этого какой-нибудь новую военную кампанию. А. Ф. Кофман указывает, в общем-то, стандартный для путешествий в неизвестность социальный состав первых конкистадоров: «В Америку устремились те, кто не нашёл себе достойного места в Старом Свете, кто готов был всё поставить на карту. Среди них большинство составляли так называемые «сегундоны» (от исп. «сегундо» - «второй») – младшие дети, лишённые майората, земельного наследства, которое по закону переходило старшему сыну. Сегундону терять нечего, он сам, своими силами должен переломить судьбу»</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 xml:space="preserve">. Для нас важно, что если в Росси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такие не укорененные в обществе одиночки считались отщепенцами, «гулящими людьми», и охотно принимали их в свои ряды только казаки, то в Испании с её правом майората и взглядом на войну как способ устроить свою жизнь такая публика воспринималась без предубеждений. В частности, «сегундоны» были безземельными дворянами, но это не мешало им отправлять на поиски приключений и вступать в отряды наемников точно так же, как и выходцам из глухих деревень или бывшим каторжникам. Участие же в заморской войне во славу Святого Престола и кастильской короны считалось деянием, заслуживающим уважения, как прежде считалась героической война против иберийских мусульман. Так что конкистадоры вовсе не считали себя пиратами или разбойниками, а к своим заокеанским походам они относились как к участию в войне своей страны. А. Ф. Кофман отмечает, что конкиста была закономерным социально-духовным наследием Реконкисты: «Прежде всего, следует подчеркнуть, что идеология Реконкисты и конкисты основывалась на неколебимой уверенности испанцев в праве овладения непокоренными землями. В первом случае речь шла о возвращении своих же захваченных земель и о борьбе против неверных, которую поддерживала вся католическая Европа. Во втором случае эту уверенность придавала булла папы Александра </w:t>
      </w:r>
      <w:r>
        <w:rPr>
          <w:rFonts w:cs="Times New Roman" w:ascii="Times New Roman" w:hAnsi="Times New Roman"/>
          <w:sz w:val="28"/>
          <w:szCs w:val="28"/>
          <w:lang w:val="en-US"/>
        </w:rPr>
        <w:t>VI</w:t>
      </w:r>
      <w:r>
        <w:rPr>
          <w:rFonts w:cs="Times New Roman" w:ascii="Times New Roman" w:hAnsi="Times New Roman"/>
          <w:sz w:val="28"/>
          <w:szCs w:val="28"/>
        </w:rPr>
        <w:t>, выпущенная 4 мая 1493 г., то есть через полтора месяца после триумфального возвращения Колумба из первой экспедиции. (…) Таким образом, воители Реконкисты и конкистадоры завоёвывали «свою» землю, и у конкистадоров не возникало ни малейшего сомнения по поводу их прав на владение. Различие состояло лишь в том, что воины Реконкисты досконально знали, что находится на «их» земля, а конкистадоры чаще всего понятия об этом не имели, равно как не знали размеров «своей» земли. Но это различие как раз и придало конкисте уникальный характер»</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Испанская корона ставила перед своими добровольными помощниками четыре задачи, решать которые следовало по мере их поступления: завоевание заокеанских земель и «перераспределение» их богатств (испанский король имел официальное право на пятую часть добычи конкистадоров, что прямо указывалось в договорах о создании отрядов), открытие и исследование новых территорий, освоение покоренных областей и христианизация индейцев. Если основатель отряда конкистадоров соглашался на эти условия, то формируемая им воинская часть получала статус «индийского войска», а сам он числился в королевской документации как генерал-капитан и пожизненный губернатор всех земель, которые сможет завоевать.</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тряды конкистадоров формировались на Антильских островах с 1493 по 1519 гг. Большинство предпринимаемых в те годы экспедиций имели незначительные масштабы, и будущие завоеватели Месоамерики имели возможность познакомиться друг с другом, узнать кое-что о климате Нового света и привыкнуть к вынужденной демократичности обстановки. Ведь все знатные сеньоры и влиятельные чиновники остались в Испании, и отряды «индийских войск» комплектовались исключительно на добровольной основе. Плечом к плечу в их рядах стояли молодые дворяне-сегундоны, прошедшие боевое крещение в Италии кондотьеры, участники последних сражений Реконкисты, а также вчерашние крестьяне и ремесленники, решившие «повысить свою цену» в Новом свете. В 1518 г. Хуан де Грихальва, во время очередного плавания к берегам Юкатана, случайно встретился с ацтеками и рассказал о найденном государстве своим соотечественникам. С этого момента началась легендарная конкиста.</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юридическом и моральном плане иберийским завоевателям не пришлось решать никаких дилемм: решения Папы Римского, отдавшего Новый Свет испанской короне, было вполне достаточным для того, чтобы узаконить военные действия и захват любых княжеств и королевств, которые там окажутся. Западный историк Дж. Перри отмечает, что такая постановка вопроса была знакома католикам ещё с эпохи крестовых походов: «Догма о всемирном главенстве папы римского как в светских, так и в духовных делах, обычно ассоциируемая с именем Генриха Сузского (Остийского), действительно была хорошо известна знатокам церковного права в </w:t>
      </w:r>
      <w:r>
        <w:rPr>
          <w:rFonts w:cs="Times New Roman" w:ascii="Times New Roman" w:hAnsi="Times New Roman"/>
          <w:sz w:val="28"/>
          <w:szCs w:val="28"/>
          <w:lang w:val="en-US"/>
        </w:rPr>
        <w:t>XV</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ека, но, безусловно, не была принята повсеместно. Генрих Остийский в </w:t>
      </w:r>
      <w:r>
        <w:rPr>
          <w:rFonts w:cs="Times New Roman" w:ascii="Times New Roman" w:hAnsi="Times New Roman"/>
          <w:sz w:val="28"/>
          <w:szCs w:val="28"/>
          <w:lang w:val="en-US"/>
        </w:rPr>
        <w:t>XIII</w:t>
      </w:r>
      <w:r>
        <w:rPr>
          <w:rFonts w:cs="Times New Roman" w:ascii="Times New Roman" w:hAnsi="Times New Roman"/>
          <w:sz w:val="28"/>
          <w:szCs w:val="28"/>
        </w:rPr>
        <w:t>веке доказывал, что язычники могут сохранять свои земли и имущество только по милости Церкви. Если они отказывались признавать власть римского папы, то папа мог распорядиться применить необходимые меры для приведения их в повиновение и даже назначить над ними христиан-правителей»</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 Поэтому Кортес и подобные ему завоеватели не считали свои действия самовольными, авантюрными или преступными. На их взгляд, если римский понтифик признал ещё не открытые земли испанской собственностью, то вооруженное вторжение в них было лишь знакомством со своей новой собственностью.</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оенные и политические аспекты завоеваний Месоамерики и Перу изучены очень подробно и глубоко, поэтому мы не будем заострять на них внимания. Если читателю захочется ознакомиться с ними, то он может обратиться к работам отечественных исследователей Р. В. Кинжалова и В. И. Гуляева, а также книгам западных авторов И. Хемонда и Д. Хемминга. Для нас же важно, что военно-политическая экспансия конкистадоров в Месоамерику и Перу была очень быстрой и заняла меньше половины столетия. Вот её основные даты: 1519-1521 гг. – завоевание империи ацтеков в Мексике Эрнаном Кортесом; 1522 г. – покорение Никарагуа Гонсалесом Давилой; 1527-1542 гг. – постепенный захват отцом и сыном де Монтехо городов-государств майя на полуострове Юкатан; 1532-1537 гг. – завоевание империи инков в Перу братьями Писарро. Стальное оружие и доспехи, мушкеты, артиллерия и боевые кони позволили конкистадорам почти всегда одерживать победы над туземцами и штурмовать их укрепленные города. Немалой удачей стал и тот факт, что индейские государства на момент прихода европейцев испытывали внутренние политические кризисы или же находились в состоянии войны между собой. Например, империя ацтеков вела войну с вольным городом Тлашкала, города-государства майя ослабели после недавно прокатившейся по всему Юкатану междоусобицы, разожженной аристократическими семействами Кокомов и Тутуль-Шиус, а в империи инков в момент прибытия туда экспедиции братьев Писарро шла гражданская война. Со своей стороны, испанцы даже не рассматривали возможность поголовного уничтожения местного населения и претендовали лишь на политическую власть или хотя бы полное доминирование. В частности, Эрнан Кортес требовал от ацтеков и других мексиканских народов стать вассалами короля Испании и вовсе не пытался устроить их геноцид. Такая установка позволяла ввязаться в чужую войну и даже обрести среди аборигенов множество союзников, как, например, это смогли сделать Кортес и братья Писарро. Современный западный историк О. Мазен пишет об этом особенности испанского завоевания: «Отличие испанцев от других европейцев той эпохи заключается в том, что они традиционно стараются по возможности подчинить своей власти жителей завоевываемых территорий, а не вырезать их всех до единого. Они стремятся заключить сделку, т.е. мирное соглашение, выгодное, конечно, в первую очередь им самим»</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 Индейцы не очень понимали, что такое вассалитет в европейском смысле этого слова, но дипломатические договоренности между их государствами существовали задолго до появления европейцев. Не следует забывать, что и в Мексике, и на Юкатане, и в Перу конкистадоры имели дело далеко не с дикарями, и многие местные народности, разобравшись, чего от них хотят, попросту сменили сюзерена, присягнув испанскому королю и его губернаторам. А иногда бывало и наоборот: месоамериканцы принимали испанские условия, приравнивая их к тем, которые они при заключении мира предлагали друг другу. Например, ацтекская империя нередко воевала со своими соседями и завершала такие войны тем, что налагала на побеждённых дань. Подробно исследовавший ацтекское государство В. фон Хаген так характеризует его: «Мир устанавливался так быстро, как только это было возможно, и возвращалось нормальное течение жизни. Затем специальный суд определял объем и качественный состав дани, которую следовало платить каждые шесть месяцев. Военнопленных отправляли в Теночтитлан, где их должны были принести в жертву. Если покоренное племя было ненадежным, то неподалеку размещали ацтекский гарнизон, а вождей племени отправляли в столицу ацтеков в качестве заложников. Не делалось никаких попыток ассимилировать вновь завоеванные племена»</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 Поэтому сначала вассальный договор с конкистадорами заключили противники ацтеков, жители горной крепости Тлашкала, а после долгих сражений и героической обороны защитники ацтекской столицы официально капитулировали, ожидая наложения на них дани определенных размеров. Другое дело, что испанцы понимали под вассалитетом не только взимание дани, но и безоговорочное политическое подчинение, которое, если требовалось, навязывали силой. Однако иберийские завоеватели были всегда открыты для ведения переговоров и заключения соглашений, и многие ацтекские и инкские аристократы пошли на эти соглашения, тем самым сохранив свой привилегированный статус, хотя и сменив сюзерена. В Перу такой сценарий облегчался тем, что местный правитель, император Атауальпа, был узурпатором законной власти. Когда он узнал, что его земли Папа Римский передал испанскому королю, то отверг любые претензии и открыто объявил о своём непризнании авторитета и короля, и римского понтифика. Конкистадоры после этого заявления начали воевать с инками, но большинство населения инкской империи восприняло это как войну заморских интервентов с незаконным режимом Атауальпы и даже предлагало конкистадорам свою помощь.</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 1550 г. военная фаза конкисты была завершена: туземные государства лежали в руинах, а на их месте установились вице-королевства Новая Испания и Перу. Вчерашние завоеватели превратились в помещиков феодального типа, которых в Новом свете называли «энкомендеро». И в этот момент остро встал вопрос о том, как строить отношения с побеждённым аборигенным населением? Настало время реализовывать задачу, которую испанский король ставил перед конкистадорами ещё перед началом их походов. Речь идёт о христианизации индейцев. Мексиканский историк Л. Сеа отмечает, что это было не случайное решение, а именно реализация давнего плана: «Колонизаторские планы иберийской конкисты предусматривали полное поглощение индейца, растворение его в насаждаемой культуре и одновременно предание забвению его собственной. Важно было уберечь чистоту христианской культуры, избежать её заражения индейской. Но уничтожить, вырвать с корнем целую культуру, даже разрушив храмы, повергнув в прах богов и растоптав святыни, оказалось невозможным. Поэтому было решено подвергнуть индейцев насильственной христианизации»</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 Христианство было духовной основой как иберийской колонизации, так и королевской власти в метрополии, и поэтому индейцы могли стать испанскими подданными только после того, как они станут христианами. Но при близком знакомстве выяснилось, что автохтонные американские культуры совсем не похожи на европейские или восточные, и нелегко найти причины, по которым ацтеки, майя и инки могли бы захотеть принять крещение. Более того, менталитет жителей Месоамерики настолько отличался от мировоззрения их современников-испанцев, что обе стороны диалога казались друг другу исчадиями ада. Во-первых, католикам, воспитанным в условиях строгого монотеизма, ацтекская религиозность казалась сущим лицемерием потому, что ацтеки охотно носили нательные кресты, но в то же время продолжали поклоняться своим традиционным божествам. Исследовавший религию ацтеков Ж. Сустель отмечает: «Мексиканская религия была открыта для нововведений. Победители-ацтеки стремились присоединить к империи не только провинции, но и богов, которым там поклонялись. За ограды большого теокалли (храма – авт.) впускали всех чужеземных божеств, и жрецы Теночтитлана, любознательные и интересующиеся ритуалами, охотно усваивали легенды и обычаи дальних земель, которые приносили с собой армии. В этом основа великого непонимания, противопоставившего мексиканцев испанцам: одни поклонялись множеству богов и были готовы принять и тех, кого принесли с собой вновь прибывшие; другие были приверженцами единственной религии и могли возводить свои церкви только на развалинах старых храмов»</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 Ацтеки попросту не понимали, в чём заключается их «отступничество от христианства», если они ставят Иисуса Христа в один ряд со своими богами. Майя же имели такое количество божеств, что даже имён всего этого пантеона не помнили, и поэтому без колебаний признавали Христа его частью, но не в ущерб остальным персонажам. Во-вторых, месоамериканская религиозность считала важнейшей частью богообщения человеческие жертвоприношения, осуществляемые самыми различными способами: от сдирания кожи с живого человека или вырезания у него сердца (ацтеки) до ритуального утопления (майя)</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 С точки зрения месоамериканцев конкистадоры были отъявленными безбожниками, потому что не приносили своему Богу никаких материальных жертв. Испанцы же, увидев месоамериканские «богослужения», долгое время считали, что имеют дело с открытым сатанизмом и поклонением демонам. С точки зрения католичества, так и было, но завоеватели не разглядели за этим кровавым безобразием склонность к очень глубокой набожности. Ведь ацтек, желая порадовать своих богов, без колебаний приносил себя в жертву, отдавал свою жизнь (в лучшем случае, наносил себе страшные увечья), руководствуясь только лишь своей верой. Как отметил британский философ Г. К. Честертон, «пусть идол суров и уродлив – молящийся добр и прекрасен»</w:t>
      </w:r>
      <w:r>
        <w:rPr>
          <w:rStyle w:val="FootnoteCharacters"/>
          <w:rStyle w:val="FootnoteAnchor"/>
          <w:rFonts w:cs="Times New Roman" w:ascii="Times New Roman" w:hAnsi="Times New Roman"/>
          <w:sz w:val="28"/>
          <w:szCs w:val="28"/>
        </w:rPr>
        <w:footnoteReference w:id="133"/>
      </w:r>
      <w:r>
        <w:rPr>
          <w:rFonts w:cs="Times New Roman" w:ascii="Times New Roman" w:hAnsi="Times New Roman"/>
          <w:sz w:val="28"/>
          <w:szCs w:val="28"/>
        </w:rPr>
        <w:t>. Такая извращенная религиозность требовала лишь правильного оформления, её нужно было не искоренять, а дать ей верное направление. Однако большинство конкистадоров не желали вникать в верования побеждённых, предпочитая поддерживать свою власть остриём меча. И, в-третьих, ацтеки и майя имели очень невыразительные представления о загробной жизни и фактически не ориентировались на посмертное воздаяние. Например, ацтеки полагали, что возрождение после смерти возможно только для погибших на поле боя воинов, умерших при родах матерей и для принесенных в жертву добровольцев, а остальных покойников ждало бесконечное пребывание в преисподней, жизнь в которой темна и безрадостна. Майянские представления о загробной жизни тоже были лишены нравственного содержания: «В мифологии майя человек не вознаграждался, как у христиан, за праведные или полезные дела. Место, куда человек отправлялся после смерти, больше зависело от того, кем он был в жизни, нежели от того, что сделал. Воины, рыбаки, жрецы, женщины, умершие при родах, - все они отправлялись в ту часть небес или преисподней, где обитали их духи-покровители. Самоубийцы отправлялись на своё собственное небо; они считались священными. У них даже была своя богиня, Иш-Таб (Иштаб)»</w:t>
      </w:r>
      <w:r>
        <w:rPr>
          <w:rStyle w:val="FootnoteCharacters"/>
          <w:rStyle w:val="FootnoteAnchor"/>
          <w:rFonts w:cs="Times New Roman" w:ascii="Times New Roman" w:hAnsi="Times New Roman"/>
          <w:sz w:val="28"/>
          <w:szCs w:val="28"/>
        </w:rPr>
        <w:footnoteReference w:id="134"/>
      </w:r>
      <w:r>
        <w:rPr>
          <w:rFonts w:cs="Times New Roman" w:ascii="Times New Roman" w:hAnsi="Times New Roman"/>
          <w:sz w:val="28"/>
          <w:szCs w:val="28"/>
        </w:rPr>
        <w:t>. При таких серьёзных духовных различиях между победителями-испанцами и побеждёнными-индейцами нечего было и надеяться, что месоамериканцы проявят к католицизму бескорыстный интерес. Поэтому было необходимо найти способ организовать их христианизацию «сверху».</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Метод, которым следовало проводить христианизацию индейцев, стал предметом заочной дискуссии между такими авторитетными католическими деятелями как Хуан Хинес де Сепульведа и Бартоломе де Лас Касас. Сепульведа, будучи теологом и живя в Испании, знал индейцев лишь по донесениям конкистадоров и присылаемым из Нового Света трофеям. Поэтому он полагал, что европейцы духовно превосходят американских туземцев. Для последних конкиста – величайшее благо, потому что только таким образом они могут приобщиться к христианству. У индейцев нет выбора между собственным религиозным наследием и христианизацией, потому что их автохтонная культура, по мысли Сепульведы, ущербна. Мыслитель сравнивает современных ему европейцев с индейцами, не стесняясь в выражениях: «Попробуй сопоставить такие достоинства, как душевное благородство, блеск ума, умеренность желаний, человеколюбие и религиозность с тем, что имеется у тих человечков, гомункулов (месоамериканцев – авт.), в которых лишь с трудом можно обнаружить что-либо человеческое и которые не только не владеют наукой, но даже не имеют письменности или какого либо понятия о собственной истории»</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 Сепульведа полагал, что «человечки» изначально психически неполноценны и не имеют шансов однажды достичь культурного уровня испанцев в ходе собственного естественного развития. Их бесполезно убеждать или подавать им пример, поэтому единственным действенным методом воспитания и христианизации индейцев может быть только принуждение. Мыслитель не видел ничего плохого в кровопролитии и жестокости конкисты, полагая, что только таким образом можно подчинить «гомункулов» влиянию цивилизации. В дальнейшем, когда вооруженное сопротивление ацтеков и майя было сломлено, обязанность принуждать и перевоспитывать их Сепульведа предложил возложить на помещиков-энкомендеро, которые кнутом и пряником должны превратить «дикарей» в подобие испанских крестьян. Но при этом мыслитель, одобряя такие методы как запугивание и телесные наказания, пояснял, что это – не самоцель, а лишь радикальный метод воспитания. Индеец не может быть убит или наказан только потому, что так хочется помещику. Насилие, пронизывавшее конкисту от начала до конца, является необходимым, но всё-таки злом. Л. Сеа описывает позицию Х. Х. Сепульведы коротко и ясно: «Это не насилие ради насилия, но насилие отца по отношению к сыну, которого первый научает должному поведению, причём, сам больше всего страдает, совершая вынужденное насилие. Ведь всё совершается во имя того, чтобы сформировать из этих получеловеков людей, а не рабов»</w:t>
      </w:r>
      <w:r>
        <w:rPr>
          <w:rStyle w:val="FootnoteCharacters"/>
          <w:rStyle w:val="FootnoteAnchor"/>
          <w:rFonts w:cs="Times New Roman" w:ascii="Times New Roman" w:hAnsi="Times New Roman"/>
          <w:sz w:val="28"/>
          <w:szCs w:val="28"/>
        </w:rPr>
        <w:footnoteReference w:id="136"/>
      </w:r>
      <w:r>
        <w:rPr>
          <w:rFonts w:cs="Times New Roman" w:ascii="Times New Roman" w:hAnsi="Times New Roman"/>
          <w:sz w:val="28"/>
          <w:szCs w:val="28"/>
        </w:rPr>
        <w:t xml:space="preserve">. Проще говоря, Х. Х. Сепульведа предлагал вколотить в индейцев цивилизацию и христианство.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уть раньше Сепульведы озвучил свои взгляды Бартоломе де Лас Касас, в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 проведший несколько лет в качестве миссионера среди кубинских аборигенов. Он не только лично был знаком со многими индейцами, но и нередко защищал их права в судебном порядке. Для учения Лас Касаса характерно изначальное признание за индейцами духовного равенства с испанцами. Разницу культур он объяснял различными историческими путями, которые прошли месоамериканское и иберийское общества, и поэтому настаивал на христианизации через проповедь. По мысли Лас Касаса, индейцы не являются христианами только потому, что прежде ничего о христианстве не слышали. Принять же католицизм они способны ничуть не меньше, чем испанцы и другие европейцы. Более того, попытки насильственного принуждения к христианству могут испортить всё дело христианизации, потому что человек, настаивающий на своём духовном превосходстве, не должен ставить себя на один уровень с тем, кого он считает неполноценным. Даже если туземцы сами не убеждают никого и ни в чём, европейцы, если только они считают себя христианами, должны действовать исключительно убеждением и собственным примером. Вот как характеризует учение Лас Касаса Л. Сеа: «Подлинное призвание, подлинная судьба Испании, по Лас Касасу, не владычествовать, но убеждать. (…) Человек, осознающий себя разумным существом, не может прибегать к аргументам неразумным, таким, как насилие. Христиане были посланы проповедовать веру, но не насаждать её насильно»</w:t>
      </w:r>
      <w:r>
        <w:rPr>
          <w:rStyle w:val="FootnoteCharacters"/>
          <w:rStyle w:val="FootnoteAnchor"/>
          <w:rFonts w:cs="Times New Roman" w:ascii="Times New Roman" w:hAnsi="Times New Roman"/>
          <w:sz w:val="28"/>
          <w:szCs w:val="28"/>
        </w:rPr>
        <w:footnoteReference w:id="137"/>
      </w:r>
      <w:r>
        <w:rPr>
          <w:rFonts w:cs="Times New Roman" w:ascii="Times New Roman" w:hAnsi="Times New Roman"/>
          <w:sz w:val="28"/>
          <w:szCs w:val="28"/>
        </w:rPr>
        <w:t>. К сожалению, попытка применить метод Лас Касаса в реальной жизни привела к трагедии. В 1520 г. он попытался основать колонию в Венесуэле и даже помог перебраться туда нескольким сотням испанских переселенцев, а в 1521 г. посёлок был атакован дикарями-индейцами, что привело к многочисленным жертвам и скорой ликвидации колонии. Это была роковая случайность, но репутация Лас Касаса оказалась опорочена. В 1522 г., разочаровавшись во всём, он вступил в доминиканский орден и устранился от общественной деятельности.</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Однако испанская корона, официально признавая истинность учения Сепульведы, не только настояла на насильственной христианизации индейцев, но и приняла ряд актов относительно их прав. Ещё в 1526 г. в договоре с завоевателем Юкатана Франсиско де Монтехо монарх специально оговорил отношение конкистадоров с туземцами: «Так, в капитуляции (название соглашения – авт.), подписанной с Монтехо в 1526 г., король сетует беспрестанно на дурное обращение с индейцами и под страхом самых суровых наказаний воспрещает лишать их имущества, чинить над ними насилие, принуждать их к чрезмерным работам и обращать их в рабство – за исключением тех, кто препятствует проповеднической деятельности миссионеров и мешает испанцам разведывать и разрабатывать залежи драгоценных металлов»</w:t>
      </w:r>
      <w:r>
        <w:rPr>
          <w:rStyle w:val="FootnoteCharacters"/>
          <w:rStyle w:val="FootnoteAnchor"/>
          <w:rFonts w:cs="Times New Roman" w:ascii="Times New Roman" w:hAnsi="Times New Roman"/>
          <w:sz w:val="28"/>
          <w:szCs w:val="28"/>
        </w:rPr>
        <w:footnoteReference w:id="138"/>
      </w:r>
      <w:r>
        <w:rPr>
          <w:rFonts w:cs="Times New Roman" w:ascii="Times New Roman" w:hAnsi="Times New Roman"/>
          <w:sz w:val="28"/>
          <w:szCs w:val="28"/>
        </w:rPr>
        <w:t xml:space="preserve">. В 1542 г. Карл </w:t>
      </w:r>
      <w:r>
        <w:rPr>
          <w:rFonts w:cs="Times New Roman" w:ascii="Times New Roman" w:hAnsi="Times New Roman"/>
          <w:sz w:val="28"/>
          <w:szCs w:val="28"/>
          <w:lang w:val="en-US"/>
        </w:rPr>
        <w:t>V</w:t>
      </w:r>
      <w:r>
        <w:rPr>
          <w:rFonts w:cs="Times New Roman" w:ascii="Times New Roman" w:hAnsi="Times New Roman"/>
          <w:sz w:val="28"/>
          <w:szCs w:val="28"/>
        </w:rPr>
        <w:t xml:space="preserve"> юридически включил американских туземцев в состав подданных своей империи и, тем самым, поставил их под защиту испанских законов, в частности, запретил обращение их в рабство и принуждение к бесплатному труду. Католическая Церковь, в 1520-е гг. организовавшая епархию в Мехико (бывшем Теночтитлане), ревностно принялась за христианизацию бывших ацтекских подданных, пользуясь тем, что многие из последних перешли под испанский вассалитет добровольно. В частности, Карл </w:t>
      </w:r>
      <w:r>
        <w:rPr>
          <w:rFonts w:cs="Times New Roman" w:ascii="Times New Roman" w:hAnsi="Times New Roman"/>
          <w:sz w:val="28"/>
          <w:szCs w:val="28"/>
          <w:lang w:val="en-US"/>
        </w:rPr>
        <w:t>V</w:t>
      </w:r>
      <w:r>
        <w:rPr>
          <w:rFonts w:cs="Times New Roman" w:ascii="Times New Roman" w:hAnsi="Times New Roman"/>
          <w:sz w:val="28"/>
          <w:szCs w:val="28"/>
        </w:rPr>
        <w:t xml:space="preserve"> юридически приравнял индейскую аристократию к испанским идальго при том лишь условии, что месоамериканский «дворянин» (на местных языках – «текутли») примет католицизм и объявит о своей верности испанскому королю. Поэтому многие представители аристократии таких индейских городов-государств как Тлашкала, Чолула, Тескоко и даже знатные ацтеки пошли на сотрудничество с завоевателям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 том, как проходила христианизация сердца бывшей ацтекской державы, долины Анауак (ныне её центром является Мехико), существует множество различных сведений, потому что это – одно из любимых преданий современных мексиканцев. Изначально многочисленное население долины, состоявшее, в основном, из ацтеков и родственных им племён, воспринимало католицизм как религию завоевателей и принимало её лишь формально, ограничиваясь ношением нательных крестов и обязательным посещением церковных служб. Полководцы конкистадоров, борясь с идолопоклонством индейцев, обычно ограничивались именно таким формализмом. Например, Берналь Диас описывает курьёзный случай, когда Кортес, вышвырнув идола из храма, поставил там изображение Богородицы и приказал двум местным языческим жрецам подстричься на манер католических священников и поклоняться этой иконе, «…а чтобы не ленились, приставил к ним нашего солдата, хромого и старого воина по имени Хуан де Торрес де Кордова, наказав ему жить при храме на манер отшельника и следить, чтобы жрецы исполняли всё как велено»</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 xml:space="preserve">. Но в 1531 г. в Мехико случилось чудо, весь о котором быстро облетела всю долину Анауак и привлекла внимание всех, кто хоть что-нибудь слышал о христианстве. Вот как пересказывает эту легенду О. Мазен: «Рассказ индейца Хуана-Диего о явлении ему Девы Марии в Мехико в 1531 г. поначалу не вызвал  доверия у епископа. Но после того как индеец показал изображении Марии, чудесным образом отпечатавшееся на грубой ткани плаща, начался новый этап в распространении культа Святой Девы в Иберийской Америке. Речь идёт о Богоматери с индейскими чертами лица, известной под именем Гваделупе. Поначалу она «продвигалась» главным образом белым духовенством, и лишь в 1650 г. её культ становится общепризнанным. В 1746 г. дева объявляется покровительницей Новой Испании, и в 1754 г. её официально признаёт Святой престол. В 2002 г. папа Иоанн Павел </w:t>
      </w:r>
      <w:r>
        <w:rPr>
          <w:rFonts w:cs="Times New Roman" w:ascii="Times New Roman" w:hAnsi="Times New Roman"/>
          <w:sz w:val="28"/>
          <w:szCs w:val="28"/>
          <w:lang w:val="en-US"/>
        </w:rPr>
        <w:t>II</w:t>
      </w:r>
      <w:r>
        <w:rPr>
          <w:rFonts w:cs="Times New Roman" w:ascii="Times New Roman" w:hAnsi="Times New Roman"/>
          <w:sz w:val="28"/>
          <w:szCs w:val="28"/>
        </w:rPr>
        <w:t xml:space="preserve"> наконец канонизирует Хуана-Диего»</w:t>
      </w:r>
      <w:r>
        <w:rPr>
          <w:rStyle w:val="FootnoteCharacters"/>
          <w:rStyle w:val="FootnoteAnchor"/>
          <w:rFonts w:cs="Times New Roman" w:ascii="Times New Roman" w:hAnsi="Times New Roman"/>
          <w:sz w:val="28"/>
          <w:szCs w:val="28"/>
        </w:rPr>
        <w:footnoteReference w:id="140"/>
      </w:r>
      <w:r>
        <w:rPr>
          <w:rFonts w:cs="Times New Roman" w:ascii="Times New Roman" w:hAnsi="Times New Roman"/>
          <w:sz w:val="28"/>
          <w:szCs w:val="28"/>
        </w:rPr>
        <w:t>. После этого чуда – явления Богородицы крещеному ацтеку без всякого посредничества испанских священников – множество жителей долины Анауак воспылало самой настоящей христианской ревностью. Ведь им стало ясно, что Дева Мария не является богиней заокеанских завоевателей, покровительствующей только своим европейским детям, но одинаково любит всех людей, по какую сторону Атлантики они бы ни родились и каким бы ни был цвет их кожи. Для нас важно, что это событие произошло всего лишь через десять лет после взятия Теночтитлана конкистадорами Эрнана Кортеса и переименования этого города в Мехико. Большинство участников тех событий не просто были ещё живы, но даже не успели состариться. В Мехико и его окрестностях жило очень много ацтеков, помнивших не только сражения с испанцами, в которых они принимали личное участие, но и времена до конкисты, когда на берег Мексики ещё не ступала нога европейца. Однако чудо, произошедшее с Хуаном-Диего, убедило даже их.</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 xml:space="preserve">Но не стоит приписывать успехи быстрой христианизации бывшей ацтекской метрополии только лишь одному-единственному чуду. Другим настоящим чудом стал первый архиепископ Новой Испании Хуан де Сумаррага (1468-1548 гг.), который, всячески уничтожая материальное и отвергая духовное наследие дохристианской культуры, посвятил немало времени и сил организации для своей паствы начального и даже высшего образования по испанскому образцу. Миссионеры получили колоссальную поддержку со стороны преподавателей, не все из которых были клириками, а индейцы, освоив испанскую грамоту и язык, смогли пользоваться теми правами, которые им гарантировали королевские законы. Например, грамотный индеец в случае притеснения со стороны завоевателей мог подать на них в суд. О. Мазен так описал правовое положение индейцев после конкисты: «Индейцы обладают юридическими правами и считаются </w:t>
      </w:r>
      <w:r>
        <w:rPr>
          <w:rFonts w:cs="Times New Roman" w:ascii="Times New Roman" w:hAnsi="Times New Roman"/>
          <w:i/>
          <w:sz w:val="28"/>
          <w:szCs w:val="28"/>
          <w:lang w:val="en-US"/>
        </w:rPr>
        <w:t>naturales</w:t>
      </w:r>
      <w:r>
        <w:rPr>
          <w:rFonts w:cs="Times New Roman" w:ascii="Times New Roman" w:hAnsi="Times New Roman"/>
          <w:sz w:val="28"/>
          <w:szCs w:val="28"/>
        </w:rPr>
        <w:t xml:space="preserve"> (курсив автора) королевства, такими же подданными как кастильцы в Кастилии или неаполитанцы в Неаполе. Они также сохраняют свои привилегии и титулы, если это необходимо, или могут их добиться. (…) При конфликтах с испанцами они могут подать жалобу защитнику индейцев – судье, который назначается на эту роль с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 – либо в Совет Индий в Мадриде»</w:t>
      </w:r>
      <w:r>
        <w:rPr>
          <w:rStyle w:val="FootnoteCharacters"/>
          <w:rStyle w:val="FootnoteAnchor"/>
          <w:rFonts w:cs="Times New Roman" w:ascii="Times New Roman" w:hAnsi="Times New Roman"/>
          <w:sz w:val="28"/>
          <w:szCs w:val="28"/>
        </w:rPr>
        <w:footnoteReference w:id="141"/>
      </w:r>
      <w:r>
        <w:rPr>
          <w:rFonts w:cs="Times New Roman" w:ascii="Times New Roman" w:hAnsi="Times New Roman"/>
          <w:sz w:val="28"/>
          <w:szCs w:val="28"/>
        </w:rPr>
        <w:t>. Но, разумеется, написать оформленное по всем правилам делопроизводства письмо в Мадрид мог только человек, владеющий испанским языком и хоть немного знакомый с правом. Архиепископ Сумаррага обеспечил своей пастве такую возможность, но пошёл ещё дальше, организовав, в том числе, и высшее образование. Его соратник, настоятель францисканского монастыря в ацтекском городе Шочимилько Бернардино де Саагун (1500-1590 гг.) даже преподавал ацтекским студентам латынь и написал как для них, так и для европейских читателей «Всеобщую историю вещей Новой Испании». Получился любопытный парадокс: пока архипастырь с преувеличенной ревностью и непримиримостью приказывал крушить ацтекские статуи и рельефы доколумбовой эпохи, его помощник заботливо собирал сведения о доколумбовой истории ацтеков и написал по этим материалам книгу. Причём, речь идёт не о каком-нибудь перечне или справочнике, созданном в помощь миссионеру. Современный отечественный публицист Д. В. Морозов, знакомый с этой книгой, назвал её «…настоящей энциклопедией по религии, обычаям и научным знаниям ацтеков»</w:t>
      </w:r>
      <w:r>
        <w:rPr>
          <w:rStyle w:val="FootnoteCharacters"/>
          <w:rStyle w:val="FootnoteAnchor"/>
          <w:rFonts w:cs="Times New Roman" w:ascii="Times New Roman" w:hAnsi="Times New Roman"/>
          <w:sz w:val="28"/>
          <w:szCs w:val="28"/>
        </w:rPr>
        <w:footnoteReference w:id="142"/>
      </w:r>
      <w:r>
        <w:rPr>
          <w:rFonts w:cs="Times New Roman" w:ascii="Times New Roman" w:hAnsi="Times New Roman"/>
          <w:sz w:val="28"/>
          <w:szCs w:val="28"/>
        </w:rPr>
        <w:t xml:space="preserve">. </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Результаты полувековой совместной деятельности этих католических иерархов красноречиво обобщил отечественный автор А. Ф. Кофман: «…первые миссионеры прибыли в Мексику в 1524 г., а через семь лет архиепископ Новой Испании Хуан де Сумаррага сообщал королю, что за это время одни только францисканцы обратили в христианство миллион индейцев. (…) В школах, созданных Педро Гентским в Мехико в 1529 г., училось около тысячи индейцев. В том же году в Тескоко основана первая женская школа для дочерей индейской знати, а в 1534 г. вице-король Антонио де Мендоса и архиепископ Сумаррага создали колехио Санта-Крус-де-Тлетелолько для мужских отпрысков индейской знати, где те фактически проходили университетский гуманитарный курс»</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rPr>
        <w:t xml:space="preserve">. К преподаванию в колледже Святого Креста допускались не только европейцы, но и индейцы, если они имели соответствующую квалификацию. Когда в 1542 г. Карл </w:t>
      </w:r>
      <w:r>
        <w:rPr>
          <w:rFonts w:cs="Times New Roman" w:ascii="Times New Roman" w:hAnsi="Times New Roman"/>
          <w:sz w:val="28"/>
          <w:szCs w:val="28"/>
          <w:lang w:val="en-US"/>
        </w:rPr>
        <w:t>V</w:t>
      </w:r>
      <w:r>
        <w:rPr>
          <w:rFonts w:cs="Times New Roman" w:ascii="Times New Roman" w:hAnsi="Times New Roman"/>
          <w:sz w:val="28"/>
          <w:szCs w:val="28"/>
        </w:rPr>
        <w:t xml:space="preserve"> официально уравнял перед законом своих американских и пиренейских подданных, включая конвертацию индейских аристократических титулов в кастильские, ацтекские аристократы, окончившие колледж Святого Креста, по уровню эрудиции и образу жизни мало отличались от испанцев. Самым известным выпускником Санта-Крус-де-Тлетелолько является Фернандо де Альва Иштлильшочитль – мексиканский писатель и историк, живший на рубеже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бывший по происхождению одновременно метисом и потомком предпоследнего ацтекского императора. </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 xml:space="preserve">Но удачная католическая экспансия в центре Новой Испании не должна ввести читателя в заблуждение. Судить об успехах христианства в Новом Свете по положению дел в Мехико – то же самое, что представлять сибирские храмы, ориентируясь на тобольский кафедральный собор. Католицизм так быстро и легко прижился в столице и её окрестностях только потому, что именно здесь находились резиденции вице-короля и архиепископа. Здесь было много испанских переселенцев, численность которых гарантировала им победу в случае индейского восстания. Сюда постоянно приезжали ревизоры из метрополии, строго следившие за соблюдением королевских законов. Сама специфика долины Анауак сделала её население относительно толерантным и восприимчивым к различным культурным новшествам, ведь в период с </w:t>
      </w:r>
      <w:r>
        <w:rPr>
          <w:rFonts w:cs="Times New Roman" w:ascii="Times New Roman" w:hAnsi="Times New Roman"/>
          <w:sz w:val="28"/>
          <w:szCs w:val="28"/>
          <w:lang w:val="en-US"/>
        </w:rPr>
        <w:t>XIV</w:t>
      </w:r>
      <w:r>
        <w:rPr>
          <w:rFonts w:cs="Times New Roman" w:ascii="Times New Roman" w:hAnsi="Times New Roman"/>
          <w:sz w:val="28"/>
          <w:szCs w:val="28"/>
        </w:rPr>
        <w:t xml:space="preserve"> по </w:t>
      </w:r>
      <w:r>
        <w:rPr>
          <w:rFonts w:cs="Times New Roman" w:ascii="Times New Roman" w:hAnsi="Times New Roman"/>
          <w:sz w:val="28"/>
          <w:szCs w:val="28"/>
          <w:lang w:val="en-US"/>
        </w:rPr>
        <w:t>XVI</w:t>
      </w:r>
      <w:r>
        <w:rPr>
          <w:rFonts w:cs="Times New Roman" w:ascii="Times New Roman" w:hAnsi="Times New Roman"/>
          <w:sz w:val="28"/>
          <w:szCs w:val="28"/>
        </w:rPr>
        <w:t xml:space="preserve"> вв. она трижды становилась добычей завоевателей: в </w:t>
      </w:r>
      <w:r>
        <w:rPr>
          <w:rFonts w:cs="Times New Roman" w:ascii="Times New Roman" w:hAnsi="Times New Roman"/>
          <w:sz w:val="28"/>
          <w:szCs w:val="28"/>
          <w:lang w:val="en-US"/>
        </w:rPr>
        <w:t>XIV</w:t>
      </w:r>
      <w:r>
        <w:rPr>
          <w:rFonts w:cs="Times New Roman" w:ascii="Times New Roman" w:hAnsi="Times New Roman"/>
          <w:sz w:val="28"/>
          <w:szCs w:val="28"/>
        </w:rPr>
        <w:t xml:space="preserve"> в. племена чичимеков разрушили развитую культуру тольтеков, в </w:t>
      </w:r>
      <w:r>
        <w:rPr>
          <w:rFonts w:cs="Times New Roman" w:ascii="Times New Roman" w:hAnsi="Times New Roman"/>
          <w:sz w:val="28"/>
          <w:szCs w:val="28"/>
          <w:lang w:val="en-US"/>
        </w:rPr>
        <w:t>XV</w:t>
      </w:r>
      <w:r>
        <w:rPr>
          <w:rFonts w:cs="Times New Roman" w:ascii="Times New Roman" w:hAnsi="Times New Roman"/>
          <w:sz w:val="28"/>
          <w:szCs w:val="28"/>
        </w:rPr>
        <w:t xml:space="preserve"> в. ацтеки победили и поставили в зависимость от себя все остальные пришлые племена, а в </w:t>
      </w:r>
      <w:r>
        <w:rPr>
          <w:rFonts w:cs="Times New Roman" w:ascii="Times New Roman" w:hAnsi="Times New Roman"/>
          <w:sz w:val="28"/>
          <w:szCs w:val="28"/>
          <w:lang w:val="en-US"/>
        </w:rPr>
        <w:t>XVI</w:t>
      </w:r>
      <w:r>
        <w:rPr>
          <w:rFonts w:cs="Times New Roman" w:ascii="Times New Roman" w:hAnsi="Times New Roman"/>
          <w:sz w:val="28"/>
          <w:szCs w:val="28"/>
        </w:rPr>
        <w:t xml:space="preserve"> в. конкистадоры победили и покорили ацтеков. Немалую роль сыграл и тот факт, что самые яркие лидеры конкистадоров не остались в Мексике, предпочтя отправиться на поиски приключений в другие края. Так, Эрнан Кортес вернулся в Старый Свет, чтобы принять участие в войне с мусульманами в Алжире, а Педро де Альварадо вместе со многими ветеранами штурма Теночтитлана перебрался в Перу для оказания помощи братьям Писарро. Поэтому индейцы и колонисты могли строить свои отношения фактически с нуля, ведь тех европейцев, кто лично наносил туземцам обиды, рядом больше не было.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фоне других захваченных конкистадорами областей Мехико выглядит настоящей «потёмкинской деревней». Так, полуостров Юкатан, в 1540-е гг. окончательно захваченный испанцами Франсиско де Монтехо, оказался не только далёк от христианизации, но превратился в подобие ада на земле. Согласно договору с короной, захватившие Юкатан полководцы конкистадоров отец и сын де Монтехо были назначены его пожизненными губернаторами и воспользовались своим положением так, как это делали сибирские воеводы, описанные нами в предыдущей главе. Например, среди конкистадоров, превратившихся в помещиков-энкомендеро, процветало такое же многоженство, как и среди уже знакомых нам сибирских казаков и промысловиков. Побывавший на Юкатане в 1543 г. францисканский монах Лоренсо де Бьенвенида писал в Испанию об увиденном: «Об основных заповедях нашей веры чаще следовало напоминать испанцам, поскольку они не признавали никаких законов, а с индейцами обращались как с рабами. Убивали их с жестокостями. Дома конкистадоров полны были женщин, и испанцы жили с ними, как мусульмане, в грехе – и сейчас такое можно встретить»</w:t>
      </w:r>
      <w:r>
        <w:rPr>
          <w:rStyle w:val="FootnoteCharacters"/>
          <w:rStyle w:val="FootnoteAnchor"/>
          <w:rFonts w:cs="Times New Roman" w:ascii="Times New Roman" w:hAnsi="Times New Roman"/>
          <w:sz w:val="28"/>
          <w:szCs w:val="28"/>
        </w:rPr>
        <w:footnoteReference w:id="144"/>
      </w:r>
      <w:r>
        <w:rPr>
          <w:rFonts w:cs="Times New Roman" w:ascii="Times New Roman" w:hAnsi="Times New Roman"/>
          <w:sz w:val="28"/>
          <w:szCs w:val="28"/>
        </w:rPr>
        <w:t>. Следует отметить, что далеко не все индейские племена и народности ценили супружескую верность, а некоторые из них вообще воспринимали женщин как предмет купли-продажи. Например, в 1519 г. правитель города Тлашкала, демонстрируя гостеприимство, подарил Кортесу свою дочь. Шокированный полководец отдал принцессу своему заместителю Педро де Альварадо, представив его тлашкаланцам как своего двоюродного брата</w:t>
      </w:r>
      <w:r>
        <w:rPr>
          <w:rStyle w:val="FootnoteCharacters"/>
          <w:rStyle w:val="FootnoteAnchor"/>
          <w:rFonts w:cs="Times New Roman" w:ascii="Times New Roman" w:hAnsi="Times New Roman"/>
          <w:sz w:val="28"/>
          <w:szCs w:val="28"/>
        </w:rPr>
        <w:footnoteReference w:id="145"/>
      </w:r>
      <w:r>
        <w:rPr>
          <w:rFonts w:cs="Times New Roman" w:ascii="Times New Roman" w:hAnsi="Times New Roman"/>
          <w:sz w:val="28"/>
          <w:szCs w:val="28"/>
        </w:rPr>
        <w:t>. Альварадо же, приняв «подарок», воспринял это как династический брак и прожил с принцессой Хикотенкатль (в крещении – Луизой) всю жизнь в любви и верности, хоть и без венчания. Но семьи юкатанских майя были моногамны, и этот народ, если исключить представителей высшей аристократии, очень высоко ценил супружескую верность. Поэтому принуждение девушек быть служанками или даже наложницами энкомендеро расценивалось майя как самое наглое и бесчеловечное хищничество. Другим характерным для испанских завоевателей Юкатана способом «самовыражения» стало беззастенчивое обирание индейцев. Для этого они использовали самый обычный сбор налогов. Сборщики, получив от жителей индейских деревень установленное законом количество маиса, хлопка, перьев птицы кецаль, какао или золота (смотря какой продукт должна была поставлять деревня), не отдавали его чиновникам, отвечающим за отправку собранных налогов в метрополию, а попросту продавали по дешевке ушлым дельцам. Те в свою очередь переправляли добычу в Европу как свою частную собственность и продавали там в качестве заморских диковин за баснословные деньги. А на индейцев раз за разом налагались большие штрафы за мнимую «недодачу», в некоторых случаях «неплательщиков» жестоко избивали или пороли розгами. Время от времени майя сопротивлялись сборщикам податей, например, в 1545 г. в одной из майянских деревень были обезоружены и убиты сборщики налогов братья Хуан и Диего Конфино, по слухам, не раз принуждавшие к сожительству туземных женщин и даже маленьких девочек. Колониальная администрация реагировала на попытки сопротивления настоящими волнами террора, в частности, за убийство испанца подвергались расправе все жители деревни, в которой это произошло. В самом лучшем случае невиновных и не участвовавших в преступлении жителей вопреки королевским законам обращали в рабство. Очевидец сообщает об одной из таких коллективных экзекуций: «Были получены сведения о волнении жителей Йобаина, селения Челей. Испанцы схватили знатных лиц, заперли в одном доме в оковах и подожгли дом. Их сожгли живыми, с наибольшей в мире бесчеловечностью. (…) Если те, которых вели на шейной цепи, ослабевали и не шли, как другие, им отрубали голову посреди других, чтобы не задерживаться, развязывая их. (…) Испанцы оправдываются, говоря, что их было мало, и они не смогли бы подчинить столько людей, если бы не внушили страх ужасными карами»</w:t>
      </w:r>
      <w:r>
        <w:rPr>
          <w:rStyle w:val="FootnoteCharacters"/>
          <w:rStyle w:val="FootnoteAnchor"/>
          <w:rFonts w:cs="Times New Roman" w:ascii="Times New Roman" w:hAnsi="Times New Roman"/>
          <w:sz w:val="28"/>
          <w:szCs w:val="28"/>
        </w:rPr>
        <w:footnoteReference w:id="146"/>
      </w:r>
      <w:r>
        <w:rPr>
          <w:rFonts w:cs="Times New Roman" w:ascii="Times New Roman" w:hAnsi="Times New Roman"/>
          <w:sz w:val="28"/>
          <w:szCs w:val="28"/>
        </w:rPr>
        <w:t>. Церковь не могла выступить в защиту своей туземной паствы, потому что архиепископ базировался в далёком Мехико и, скорее всего, даже не знал о происходящем, а приходские священники окормляли только испанцев и только в двух основанных последними городах – Кампече и Мериде. Майя же не желали слушать никаких проповедей, потому что поведение энкомендеро и их приспешников не соответствовало ни одному слову клириков. Кроме того, немногочисленные юкатанские священники были в большой денежной зависимости от помещиков и торговцев и жили буквально за счёт последних. Поэтому ни один юкатанский падре даже не помышлял перечить светским властям или дельцам. Над всем этим духовно-коммерческим болотом возвышался губернатор де Монтехо, носивший звучный титул «аделантадо» и не упускавший ни одной возможности потешить своё тщеславие или набить карманы. А. Ф. Кофман остроумно заметил: «Конкистадор жаждет обрести свою «полную стоимость» – богатство, честь, славу и память в веках и не желает делить эту славу с кем бы то ни было»</w:t>
      </w:r>
      <w:r>
        <w:rPr>
          <w:rStyle w:val="FootnoteCharacters"/>
          <w:rStyle w:val="FootnoteAnchor"/>
          <w:rFonts w:cs="Times New Roman" w:ascii="Times New Roman" w:hAnsi="Times New Roman"/>
          <w:sz w:val="28"/>
          <w:szCs w:val="28"/>
        </w:rPr>
        <w:footnoteReference w:id="147"/>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так, конкистадоры, овладевшие Юкатаном, «набивали себе цену», обворовывая и разлагая покоренных ими майя, считая и туземцев, и их имущество своей законной добычей. По свидетельству долгое время проповедовавшего в мексиканской глубинке монаха Торибио де Бенавенте Мотолинии, помещики пользовались руками прислуги буквально напоказ, в самых простых бытовых мелочах, а любых дел и обязанностей старались избегать. Вот полный иронии фрагмент его сочинения о жизни в Новой Испании: «Только подумайте, с какой неохотою поднимается испанец с мягкой своей постели и, чаще всего, понуждает его к тому яркий солнечный свет; и тотчас он надевает на себя халат (чтоб не продуло) и велит подать ему одежду, словно у самого нет рук взять её; и одевают его, будто безрукого, и, пока его одевают, он молится, так что легко вообразить, сколько внимания уделяется молитве… (…) Есть и такие, что нисколечко себя в храме не утруждают, даже по воскресеньям или по праздникам; а как возвратятся домой, так чтобы им обед был уже на столе, а не готов – серчают, а после обеда спят-почивают; судите сами, много ли времени остаётся им на то, чтобы разобраться в какой-либо тяжбе или в счетах, чтобы доглядеть за приисками или сельскими работами; и не успеют они с этими делами управиться, как подходит час ужина, и порой они засыпают прямо за столом, ежели не разгонят сон какой-либо игрою…»</w:t>
      </w:r>
      <w:r>
        <w:rPr>
          <w:rStyle w:val="FootnoteCharacters"/>
          <w:rStyle w:val="FootnoteAnchor"/>
          <w:rFonts w:cs="Times New Roman" w:ascii="Times New Roman" w:hAnsi="Times New Roman"/>
          <w:sz w:val="28"/>
          <w:szCs w:val="28"/>
        </w:rPr>
        <w:footnoteReference w:id="148"/>
      </w:r>
      <w:r>
        <w:rPr>
          <w:rFonts w:cs="Times New Roman" w:ascii="Times New Roman" w:hAnsi="Times New Roman"/>
          <w:sz w:val="28"/>
          <w:szCs w:val="28"/>
        </w:rPr>
        <w:t xml:space="preserve">. Если же индейцы-слуги проявляли нерасторопность, или индейцы-пахари не могли материально обеспечить помещику такой образ жизни, то в ход шли самые безжалостные наказания. При этом, согласно королевским законам, ни один ацтек или майя не мог быть принуждён работать бесплатно. Губернатор же, сам бывший конкистадор, не только не принимал никаких мер, но даже поощрял лихоимство, жестокость и разнузданность собственным примером. Церковь безучастно или даже подобострастно взирала на весь этот кошмар, и было совершенно непонятно, каким образом христианство найдёт путь в сердца и души перепуганных и сломленных индейцев. К счастью, католическая Церковь имеет важную особенность, которой нет в Церкви православной. Речь идёт о монашеских орденах, которые не обязаны подчиняться епископу, но, в то же время, большинство из них по своим уставам обязаны вести нищенский образ жизни. Подробно исследовавший роль нищенствующих орденов в конкисте О. Мазен отмечает: «Миссионеры строят монастыри поближе к центрам древних индейских государств. От них ожидается помощь в организации </w:t>
      </w:r>
      <w:r>
        <w:rPr>
          <w:rFonts w:cs="Times New Roman" w:ascii="Times New Roman" w:hAnsi="Times New Roman"/>
          <w:i/>
          <w:sz w:val="28"/>
          <w:szCs w:val="28"/>
        </w:rPr>
        <w:t>энкомьенд</w:t>
      </w:r>
      <w:r>
        <w:rPr>
          <w:rFonts w:cs="Times New Roman" w:ascii="Times New Roman" w:hAnsi="Times New Roman"/>
          <w:sz w:val="28"/>
          <w:szCs w:val="28"/>
        </w:rPr>
        <w:t xml:space="preserve"> (здесь и ниже – курсив автора) и борьбе против злоупотреблений конкистадоров в отношении индейцев. Ячейкой административной системы братьев является </w:t>
      </w:r>
      <w:r>
        <w:rPr>
          <w:rFonts w:cs="Times New Roman" w:ascii="Times New Roman" w:hAnsi="Times New Roman"/>
          <w:i/>
          <w:sz w:val="28"/>
          <w:szCs w:val="28"/>
          <w:lang w:val="en-US"/>
        </w:rPr>
        <w:t>doctrina</w:t>
      </w:r>
      <w:r>
        <w:rPr>
          <w:rFonts w:cs="Times New Roman" w:ascii="Times New Roman" w:hAnsi="Times New Roman"/>
          <w:sz w:val="28"/>
          <w:szCs w:val="28"/>
        </w:rPr>
        <w:t xml:space="preserve"> (индейский приход), возглавляемый </w:t>
      </w:r>
      <w:r>
        <w:rPr>
          <w:rFonts w:cs="Times New Roman" w:ascii="Times New Roman" w:hAnsi="Times New Roman"/>
          <w:i/>
          <w:sz w:val="28"/>
          <w:szCs w:val="28"/>
          <w:lang w:val="en-US"/>
        </w:rPr>
        <w:t>doctrinero</w:t>
      </w:r>
      <w:r>
        <w:rPr>
          <w:rFonts w:cs="Times New Roman" w:ascii="Times New Roman" w:hAnsi="Times New Roman"/>
          <w:sz w:val="28"/>
          <w:szCs w:val="28"/>
        </w:rPr>
        <w:t>. Он назначается вице-королём и подчиняется непосредственно Святому престолу. (…) Епископы регулярно созывали советы для обсуждения вопросов унификации культа и методов христианизации. Соборы и приходы также заинтересованы в обращении индейцев, но их основной обязанностью является духовное пастырство над испанцами, неграми и полукровками»</w:t>
      </w:r>
      <w:r>
        <w:rPr>
          <w:rStyle w:val="FootnoteCharacters"/>
          <w:rStyle w:val="FootnoteAnchor"/>
          <w:rFonts w:cs="Times New Roman" w:ascii="Times New Roman" w:hAnsi="Times New Roman"/>
          <w:sz w:val="28"/>
          <w:szCs w:val="28"/>
        </w:rPr>
        <w:footnoteReference w:id="149"/>
      </w:r>
      <w:r>
        <w:rPr>
          <w:rFonts w:cs="Times New Roman" w:ascii="Times New Roman" w:hAnsi="Times New Roman"/>
          <w:sz w:val="28"/>
          <w:szCs w:val="28"/>
        </w:rPr>
        <w:t xml:space="preserve">. Таким образом, в испанской Америке сложились две Церкви: одна – для испанцев и живущих с ними слуг-негров и метисов, а другая – для индейцев. И величайшим счастьем для туземцев вообще и для майя в частности было то, что нищенствующие ордена не подчинялись епископам. Принимающий от помещиков и торговцев богатые пожертвования и участвующий в их развлечениях и аферах приходской священник и его начальство не могли оказывать на чернецов-миссионеров никакого давления. Миссионеров обвиняли в создании автономных «церковных государств», населенных индейцами, им по мере возможностей вредили, на них клеветали, но ни помещик, ни чиновник, ни даже епископ не мог бы заставить чернецов прекратить проповедь. При этом если францисканцы принимали в своих </w:t>
      </w:r>
      <w:r>
        <w:rPr>
          <w:rFonts w:cs="Times New Roman" w:ascii="Times New Roman" w:hAnsi="Times New Roman"/>
          <w:sz w:val="28"/>
          <w:szCs w:val="28"/>
          <w:lang w:val="en-US"/>
        </w:rPr>
        <w:t>doctrinas</w:t>
      </w:r>
      <w:r>
        <w:rPr>
          <w:rFonts w:cs="Times New Roman" w:ascii="Times New Roman" w:hAnsi="Times New Roman"/>
          <w:sz w:val="28"/>
          <w:szCs w:val="28"/>
        </w:rPr>
        <w:t xml:space="preserve"> светских гостей, если тем было интересно навестить братию, то иезуиты не допускали на территории своих миссий (редукций) никого из европейцев и даже не поощряли изучение индейцами испанского языка</w:t>
      </w:r>
      <w:r>
        <w:rPr>
          <w:rStyle w:val="FootnoteCharacters"/>
          <w:rStyle w:val="FootnoteAnchor"/>
          <w:rFonts w:cs="Times New Roman" w:ascii="Times New Roman" w:hAnsi="Times New Roman"/>
          <w:sz w:val="28"/>
          <w:szCs w:val="28"/>
        </w:rPr>
        <w:footnoteReference w:id="150"/>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вым орденом, приславшим свою братию на Юкатан, стало братство Святого Франциска. Основанием францисканской миссии официально считается 1545 г., когда первый францисканец прибыл на Юкатан и попытался обучать Закону Божьему и грамоте майянскую молодёжь. И, разумеется, это совсем не понравилось энкомендеро и их управляющим. Вот как описывает последовавшие вслед за приездом францисканца события современник: «Брат Хакобо де Тестера, францисканец, прибыл в Юкатан и начал обучать детей индейцев. Но испанские солдаты заставляли юношей столько работать, что у них не оставалось времени для учения. С другой стороны, они были недовольны братьями, когда те их порицали за то, что они делали дурного по отношению к индейцам. Поэтому брат Хакобо вернулся в Мексику, где и умер. Поэтому брат Торибио Мотолиниа послал братьев из Гватемалы, а брат Мартин де Охакастро послал ещё больше братьев из Мексики»</w:t>
      </w:r>
      <w:r>
        <w:rPr>
          <w:rStyle w:val="FootnoteCharacters"/>
          <w:rStyle w:val="FootnoteAnchor"/>
          <w:rFonts w:cs="Times New Roman" w:ascii="Times New Roman" w:hAnsi="Times New Roman"/>
          <w:sz w:val="28"/>
          <w:szCs w:val="28"/>
        </w:rPr>
        <w:footnoteReference w:id="151"/>
      </w:r>
      <w:r>
        <w:rPr>
          <w:rFonts w:cs="Times New Roman" w:ascii="Times New Roman" w:hAnsi="Times New Roman"/>
          <w:sz w:val="28"/>
          <w:szCs w:val="28"/>
        </w:rPr>
        <w:t xml:space="preserve">. Неудачи и противодействие не обескуражили черноризцев, и вскоре уже на территории Юкатана были основаны несколько миссий. Первым делом монахи, видя, что при текущем положении дел для проповеди не остаётся ни места, ни времени, встали на защиту майя. Поскольку помещики не желали слушать никаких увещеваний и наставлений, то францисканцы уведомили все властные инстанции о грубейших нарушениях колониального законодательства. Так, после того как энкомендеро отказались обсуждать с ними свои гаремы и грубо прогнали возмущённых многоженством монахов, те обратились во властные органы всех инстанций, а именно сообщили в Аудиенцию (Верховный суд) Гватемалы и даже отправили письмо в Испанию. Оказавшись под давлением со стороны метрополии, гватемальский верховный судья принудил обнаглевших помещиков жениться на одной из своих индианок-наложниц и освободить остальных, а также пригрозил лишением прав собственности на энкомьенды за неисполнение данного решения. Разумеется, энкомендеро и тесно связанные с ними торговцы не оставили вмешательство францисканцев без ответа: вскоре неизвестный человек поджёг монастырь в Вальядолиде, административном центре францисканской </w:t>
      </w:r>
      <w:r>
        <w:rPr>
          <w:rFonts w:cs="Times New Roman" w:ascii="Times New Roman" w:hAnsi="Times New Roman"/>
          <w:sz w:val="28"/>
          <w:szCs w:val="28"/>
          <w:lang w:val="en-US"/>
        </w:rPr>
        <w:t>doctrina</w:t>
      </w:r>
      <w:r>
        <w:rPr>
          <w:rFonts w:cs="Times New Roman" w:ascii="Times New Roman" w:hAnsi="Times New Roman"/>
          <w:sz w:val="28"/>
          <w:szCs w:val="28"/>
        </w:rPr>
        <w:t xml:space="preserve">. Стало ясно, что настоящая христианизация майя – дело очень рискованное и далеко не каждому клирику оно по плечу. Тем более что белое духовенство отнеслось к францисканцам безучастно, а кое-где даже враждебно.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известно, какое развитие получили бы события в дальнейшем, если бы на Юкатан не прибыл настоящий подвижник католицизма, готовый служить Святому Престолу даже ценой своей жизни. Звали этого человека Диего де Ланда Кальдерон (1524-1579 гг.), он происходил из кастильского дворянского рода и принял монашеский постриг в семнадцатилетнем возрасте, движимый исключительно благочестием и глубокой верой. В 1549 г. де Ланда прибыл на Юкатан в числе пяти испанских францисканцев. С этого момента начался его подвижнический путь, позволяющий считать этого человека подлинным крестителем майя. На собравшемся 29 сентября 1549 г. капитуле (аналог Собора) юкатанских францисканцев был избран кустодий (глава ордена на определенной территории, аналог епископа) Юкатана – Луис де Вильяльпандо, очень деятельный и горячо верующий церковный иерарх. Тем более что папская булла от 1544 г. приравнивала должность кустодия к епископской. Новообразованная Юкатанская епархия не имела другого владыки, кроме кустодия Вильяльпандо, и даже архиепископ Новой Испании, если бы энкомендеро попытались плести интриги, не имел над кустодием власти. Диего де Ланда сначала выполнял обязанности его помощника, но знакомство с францисканским монахом индейского происхождения подсказало ему другой способ работы в этих диких местах. Новый друг де Ланды, брат Гаспар-Антонио Чи происходил из майянского аристократического рода Тутуль-Шиус, в </w:t>
      </w:r>
      <w:r>
        <w:rPr>
          <w:rFonts w:cs="Times New Roman" w:ascii="Times New Roman" w:hAnsi="Times New Roman"/>
          <w:sz w:val="28"/>
          <w:szCs w:val="28"/>
          <w:lang w:val="en-US"/>
        </w:rPr>
        <w:t>XV</w:t>
      </w:r>
      <w:r>
        <w:rPr>
          <w:rFonts w:cs="Times New Roman" w:ascii="Times New Roman" w:hAnsi="Times New Roman"/>
          <w:sz w:val="28"/>
          <w:szCs w:val="28"/>
        </w:rPr>
        <w:t xml:space="preserve"> в. пользовавшегося исключительным влиянием на полуострове, а во время конкисты поддержавшего конкистадоров. Поэтому теперь Гаспар-Антонио был вхож в дома как индейцев, так и помещиков, а также свободно владел как туземным языком, так и испанским, и латынью. Он уговорил своего испанского друга совершить пешее путешествие по разбросанным в джунглях деревням, знакомясь с майя и, одновременно, благовествуя им. В ходе этого миссионерского путешествия Диего де Ланда заслужил в индейских кругах глубокое уважение, граничащее с поклонением. Так, в уеденном и неспокойном селении Ошкуцкаб он присоединился к празднованию майя Нового года (языческий праздник Йок Виц) и разнообразил празднование католической молитвой, прочитанной по-латыни. Через несколько дней в селении Ситас пастырь вмешался в человеческое жертвоприношение, сорвал его (благо, даже при наплевательском отношении к законам, конкистадоры таких мероприятий не разрешали), разбил глиняного идола и уговорил спасённого от жертвенного ножа юношу креститься. Дальше по пути он столкнулся с диковинной ситуацией, когда во время исповеди парализованная индианка призналась, что долгое время симулировала болезнь, чтобы привлечь к себе внимание и заботу засматривавшегося на соседку мужа. Как только муж взялся за ум и серьёзно занялся лечением притворщицы-жены, её парализовало по-настоящему. Диего де Ланда совершенно не представлял, с чем имеет дело, но уговорил калеку принять христианство. И сразу же после завершения обряда крещения индианка поднялась на ноги, полностью выздоровев.</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олва о монахе-чудотворце разнеслась по юкатанским джунглям и городам очень быстро. Индейцы, лично с батюшкой не знакомые, сочиняли о нём фантастические истории и пересказывали их в других отдалённых местах. Число желающих познакомиться с францисканцем и принять крещение лично от него росло с каждым днём, а Гаспар-Антонио Чи быстро и умело обучал своего испанского друга языку майя и сопровождал его в качестве переводчика. По протекции кустодия Диего де Ланда был назначен настоятелем монастыря в Исамале, который ещё только предстояло построить. Не имея денег платить майянским строителям за работу, но и не желая пользоваться их трудом бесплатно, пастырь включился в строительство и собственноручно трудился наравне с индейцами, тем самым демонстрируя свою солидарность с ними. После окончания строительства Диего де Ланда смог приступить к осуществлению своего давнего замысла по христианизации майя: он открыл школы для индейских детей в Исамале и Ошкуцкабе. Вот как описывает эту миссионерскую работу он сам: «Способ, который употреблялся, чтобы просветить индейцев, заключался в том, что собирали маленьких детей сеньоров и людей наиболее знатных и помещали их около монастыря в домах, которые каждое поселение строило для своих и где жили все вместе уроженцы каждой местности. Их отцы и родственники приносили им еду. Вместе с этими детьми собирались и те, которые обращались в христианство, и благодаря этим частым посещениям многие с большим благочестием просили крещения»</w:t>
      </w:r>
      <w:r>
        <w:rPr>
          <w:rStyle w:val="FootnoteCharacters"/>
          <w:rStyle w:val="FootnoteAnchor"/>
          <w:rFonts w:cs="Times New Roman" w:ascii="Times New Roman" w:hAnsi="Times New Roman"/>
          <w:sz w:val="28"/>
          <w:szCs w:val="28"/>
        </w:rPr>
        <w:footnoteReference w:id="152"/>
      </w:r>
      <w:r>
        <w:rPr>
          <w:rFonts w:cs="Times New Roman" w:ascii="Times New Roman" w:hAnsi="Times New Roman"/>
          <w:sz w:val="28"/>
          <w:szCs w:val="28"/>
        </w:rPr>
        <w:t>. При этом Диего де Ланда настаивал на раздельном проживании крещёных майя и испанцев, разумно предполагая, что завоеватели и их дети нескоро научатся общаться с побеждёнными на равных. Также его беспокоил образ жизни энкомендеро, которые своим примером вряд ли могли научить индейскую паству чему-нибудь хорошему. Современный исследователь миссионерской деятельности Диего де Ланды Г. Г. Ершова приводит его слова, сказанные в беседе с Гаспаром-Антонио Чи: «Знаешь ли ты, что наша миссия, начиная с отца Вильяльпандо, всегда стояла за то, чтобы испанцы не жили в индейских селениях – только так можно спасти народ, спасти общину, в которой часто из-за этого продолжают поклоняться идолам. Тогда как в Новой Испании из-за испанцев многие селения исчезают, смешиваются – нет ни общин, ни индейского народа. И если я сейчас не буду твёрд, то народ майя исчезнет»</w:t>
      </w:r>
      <w:r>
        <w:rPr>
          <w:rStyle w:val="FootnoteCharacters"/>
          <w:rStyle w:val="FootnoteAnchor"/>
          <w:rFonts w:cs="Times New Roman" w:ascii="Times New Roman" w:hAnsi="Times New Roman"/>
          <w:sz w:val="28"/>
          <w:szCs w:val="28"/>
        </w:rPr>
        <w:footnoteReference w:id="153"/>
      </w:r>
      <w:r>
        <w:rPr>
          <w:rFonts w:cs="Times New Roman" w:ascii="Times New Roman" w:hAnsi="Times New Roman"/>
          <w:sz w:val="28"/>
          <w:szCs w:val="28"/>
        </w:rPr>
        <w:t xml:space="preserve">. Своей целью батюшка, вероятно, считал создание христианского народа майя, который был бы частью колониального общества как автономная единица и входил бы в католическую паству наравне с испанцами и метисами, необязательно имея с ними дело в мирской жизни. Францисканцы, как уже говорилось выше, не подчинялись ни светским чиновникам, ни архиепископу из Мехико и на территории </w:t>
      </w:r>
      <w:r>
        <w:rPr>
          <w:rFonts w:cs="Times New Roman" w:ascii="Times New Roman" w:hAnsi="Times New Roman"/>
          <w:sz w:val="28"/>
          <w:szCs w:val="28"/>
          <w:lang w:val="en-US"/>
        </w:rPr>
        <w:t>doctrinas</w:t>
      </w:r>
      <w:r>
        <w:rPr>
          <w:rFonts w:cs="Times New Roman" w:ascii="Times New Roman" w:hAnsi="Times New Roman"/>
          <w:sz w:val="28"/>
          <w:szCs w:val="28"/>
        </w:rPr>
        <w:t xml:space="preserve"> выполняли функции светской власти. Следует признать, что такая религиозно-политическая экспансия удалась: майя прониклись доверием к своим пастырям и порой просили их о помощи и руководстве даже в делах, никак не связанных с вероучением. В частности, Диего де Ланда описывает случай, когда индейцы попросили монаха возглавить охоту на крокодила-людоеда в окрестностях Исамаля</w:t>
      </w:r>
      <w:r>
        <w:rPr>
          <w:rStyle w:val="FootnoteCharacters"/>
          <w:rStyle w:val="FootnoteAnchor"/>
          <w:rFonts w:cs="Times New Roman" w:ascii="Times New Roman" w:hAnsi="Times New Roman"/>
          <w:sz w:val="28"/>
          <w:szCs w:val="28"/>
        </w:rPr>
        <w:footnoteReference w:id="154"/>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1556 г. Диего де Ланда на втором орденском капитуле был избран кустодием Юкатана. Поскольку епископ из-за океана ещё не был прислан, то пламенный миссионер и просветитель оказался главой духовной власти в Юкатанской епархии. Теперь он мог отстаивать права своей индейской паствы перед светскими властями на равных. Первым делом кустодий обратил внимание Верховного суда Гватемалы на запрещенный, но процветавший в его епархии бесплатный труд туземцев. Многие торговцы экономили большие деньги, заставляя майя бесплатно работать для них грузчиками и носильщиками, стеречь их склады и прислуживать им. И если энкомендеро хотя бы формально могли прикрываться правом на барщину, сохранившимся в некоторых областях метрополии, то у негоциантов такого права никогда не было. Диего де Ланда сумел добиться масштабной судебной проверки, в ходе которой сотни индейцев, находившихся фактически в положении рабов, были освобождены и вернулись к своим семьям. Разумеется, этим бескомпромиссным шагом кустодий нажил себе немало врагов, самым влиятельным из которых был богатый торговец Хоакин де Легисамо, потерявший из-за окончательной отмены бесплатного труда огромные барыши. Первая попытка мести с его стороны едва не удалась: приказчик майянского происхождения по просьбе своего хозяина убедил жителей Ошкуцкаба убить францисканцев, включая и гостившего у них кустодия, а сам в это время отправился в Мериду и доложил там об индейском восстании. Планировавшие совершить расправу ночью, по счастливой случайности майя отложили её до утра, а утром в селение уже вошли солдаты, недоумевающие, о каком восстании идёт речь, если на улицах спокойно и никто не пострадал. Таким образом, интрига обнаружилась, индейцы искренне каялись и просили у своего покровителя прощения, а он тем временем убеждал солдат в том, что всё это – просто чья-то неудачная шутка, потому что майя никогда бы не причинили вреда монахам.</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м важным испытанием для подвижника стал рецидив язычества. Весной 1562 г по францисканским </w:t>
      </w:r>
      <w:r>
        <w:rPr>
          <w:rFonts w:cs="Times New Roman" w:ascii="Times New Roman" w:hAnsi="Times New Roman"/>
          <w:sz w:val="28"/>
          <w:szCs w:val="28"/>
          <w:lang w:val="en-US"/>
        </w:rPr>
        <w:t>doctrinas</w:t>
      </w:r>
      <w:r>
        <w:rPr>
          <w:rFonts w:cs="Times New Roman" w:ascii="Times New Roman" w:hAnsi="Times New Roman"/>
          <w:sz w:val="28"/>
          <w:szCs w:val="28"/>
        </w:rPr>
        <w:t xml:space="preserve"> Юкатана прокатилась серия ритуальных убийств людей и животных. В некоторых прослеживались былые майянские жертвоприношения, другие носили синкретический характер. Например, в одном из индейских посёлков был распят на кресте новорожденный мальчик, и очевидцы уверяли, что таким диким способом местный вождь пытался отправить весточку Иисусу Христу и доложить о притеснениях, которым подвергают майя помещики-испанцы. Кустодий отреагировал молниеносно: не уведомляя светских судей и помещиков, его монахи быстро задержали всех подозреваемых и отвезли их городок Мани, где располагалась большая францисканская миссия. В ходе дознания выяснилось, что многие индейцы-неофиты скрывают в своих домах и укромных лесных местечках идолов и нередко проводят свои традиционные языческие ритуалы. Причём, большинство среди подозреваемых составляли индейцы с христианскими именами и майянскими фамилиями, например, Гаспар Кахун, Хуан Шиу, Габриель Кули, Кристобаль Пук, Диего Чан и другие. После завершения дознания кустодий 12 июля 1562 г. устроил аутодафе по всем правилам средневековой «охоты на ведьм» с той лишь разницей, что вместо людей на костёр были отправлены десятки выполненных из дерева и перьев идолов, а также все индейские книги доколумбовой эпохи, который Диего де Ланда смог найти. Этот шаг выглядит с его стороны очень непоследовательным, потому что до этого дня пастырь, наоборот, переводил майянские сочинения на испанский язык и даже составил для майя алфавит на основе латинского. При помощи этого алфавита он написал для индейской паствы сборник проповедей и молитвослов. Казалось, владыка был заинтересован в культурном обмене, но аутодафе в Мани изменило всё. Теперь по его приказу любое материальное наследие доколумбовой эпохи уничтожалось, и даже собственные переводы Диего де Ланда отказался публиковать. Мы никогда не узнаем, что именно он перевёл и какую страшную тайну содержали сожженные им книги, потому что архив миссии, оберегаемый монахами почти три столетия, был варварски уничтожен в 1820 г. при упразднении миссии в Мериде последним вице-королём Новой Испании. Но, судя по всему, проблема, приведшая к аутодафе, касалась не только индейцев, потому что в том же году кустодий настоял на учреждении на Юкатане инквизиции. Загадка в том, что индейцы, как крещенные, так и язычники, не подлежали суду инквизиции </w:t>
      </w:r>
      <w:r>
        <w:rPr>
          <w:rFonts w:cs="Times New Roman" w:ascii="Times New Roman" w:hAnsi="Times New Roman"/>
          <w:i/>
          <w:sz w:val="28"/>
          <w:szCs w:val="28"/>
        </w:rPr>
        <w:t>ни при каких</w:t>
      </w:r>
      <w:r>
        <w:rPr>
          <w:rFonts w:cs="Times New Roman" w:ascii="Times New Roman" w:hAnsi="Times New Roman"/>
          <w:sz w:val="28"/>
          <w:szCs w:val="28"/>
        </w:rPr>
        <w:t xml:space="preserve"> обстоятельствах</w:t>
      </w:r>
      <w:r>
        <w:rPr>
          <w:rStyle w:val="FootnoteCharacters"/>
          <w:rStyle w:val="FootnoteAnchor"/>
          <w:rFonts w:cs="Times New Roman" w:ascii="Times New Roman" w:hAnsi="Times New Roman"/>
          <w:sz w:val="28"/>
          <w:szCs w:val="28"/>
        </w:rPr>
        <w:footnoteReference w:id="155"/>
      </w:r>
      <w:r>
        <w:rPr>
          <w:rFonts w:cs="Times New Roman" w:ascii="Times New Roman" w:hAnsi="Times New Roman"/>
          <w:sz w:val="28"/>
          <w:szCs w:val="28"/>
        </w:rPr>
        <w:t>. Кстати, сами участники неудавшейся реставрации язычества отделались почти что шуточными наказаниями: некоторых из них подвергли порке, но большинству лишь обрили голову и заставили простоять несколько церковных служб, в то время как по католическим правилам прихожанам положено сидеть. Сжигая индейские артефакты, Диего де Ланда не покушался на майянскую набожность, проницательно предпочитая не бороться с ней, а перенаправить её с традиционных верований на христианство. В частности, он не раз говорил, что восхищается религиозной ревностью индейцев-язычников и жалеет их потому, что эта ревность проявляется не по нужному адресу. Вот что он писал об этом: «Это столь тяжкая скорбь, и я не знаю никого, чьё сердце не разбилось бы, видя смертельную тяжесть и нестерпимое бремя, под которым демон всегда водил и водит идолопоклонников в ад. И если это со стороны демона, который об этом заботится и делает, великая жестокость, то со стороны Бога справедливейшее позволение, ибо они не хотят руководствоваться светом разума, который Он дал им, и начинают в этой жизни страдать и испытывать часть адских мук, заслуживая их тягостным служением демону, соблюдая постоянно многие длинные посты, бдения и воздержания, принося невероятные жертвы и дары от своих трудов и владений, проливая постоянно собственную кровь и с тяжелыми страданиями и ранами на своих телах, и, что хуже и более тяжко, жертвуя жизнями своих ближних и братьев. И всем этим демон никогда не насыщается и не удовлетворяется ни их муками и трудами, ни приведением их в ад, где вечные муки»</w:t>
      </w:r>
      <w:r>
        <w:rPr>
          <w:rStyle w:val="FootnoteCharacters"/>
          <w:rStyle w:val="FootnoteAnchor"/>
          <w:rFonts w:cs="Times New Roman" w:ascii="Times New Roman" w:hAnsi="Times New Roman"/>
          <w:sz w:val="28"/>
          <w:szCs w:val="28"/>
        </w:rPr>
        <w:footnoteReference w:id="156"/>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утодафе в Мани поставило иерарха в очень уязвимое положение. Буквально в день этого мероприятия он был снят с поста кустодия, и после этого злопамятный торговец Хоакин де Легисамо донёс в Испанию о действиях пастыря. Причём, он представил дело так, будто Диего де Ланда не позволяет светскому суду разбирать дела индейцев из францисканской </w:t>
      </w:r>
      <w:r>
        <w:rPr>
          <w:rFonts w:cs="Times New Roman" w:ascii="Times New Roman" w:hAnsi="Times New Roman"/>
          <w:sz w:val="28"/>
          <w:szCs w:val="28"/>
          <w:lang w:val="en-US"/>
        </w:rPr>
        <w:t>doctrina</w:t>
      </w:r>
      <w:r>
        <w:rPr>
          <w:rFonts w:cs="Times New Roman" w:ascii="Times New Roman" w:hAnsi="Times New Roman"/>
          <w:sz w:val="28"/>
          <w:szCs w:val="28"/>
        </w:rPr>
        <w:t xml:space="preserve"> и всячески обеспечивает им безнаказанность, а сам тем временем подвергает их наказаниям неизвестно за что, не имея на это никаких юридических прав. С точки зрения законности, так оно и было. В результате Диего де Ланду отстранили от миссионерской деятельности и вызвали в метрополию, где ему пришлось оправдываться перед трибуналом самой настоящей, а не колониальной инквизиции. Хоть ему и удалось опровергнуть все обвинения и даже получить назначение обратно на Юкатан, больше бывший кустодий руководящих должностей не занимал. Однако начатое им дело было продолжено другими францисканцами, и на Юкатане де-факто сложилась автономная административно-территориальная единица, населённая крещёнными майя и управляемая францисканцам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сколько иначе, хотя так же ярко проходила христианизация Перу. Полководцами высадившихся там конкистадоров оказались не рыцари наподобие Кортеса, а братья Писарро, прежде бывшие наёмниками во время Итальянских войн, а ещё раньше – свинопасами. Бойцов для своего отряда они подбирали, судя по всему, по принципу «подобное тянется к подобному». С самых первых дней конкисты у них был шанс осуществить её практически бескровно, потому что в империи Инков шла гражданская война, а им удалось предательски захватить в плен узурпатора, ненавидимого большинством жителей индейского государства. 16 ноября 1532 г. диктатор Атауальпа попал в плен, его сторонники после незначительного сопротивления разбежались, а 26 июля 1533 г. узурпатор был казнён, хотя и заплатил за своё освобождение огромный выкуп. Наследник инкского престола принц Манко добровольно прибыл в занятое испанцами Куско и в знак благодарности предложил им остаться в его стране на правах союзников и друзей. О погибшем Атауальпе никто особенно не скорбел, и большинство жителей андской империи не испытывали к конкистадорам враждебности. Более того, Манко очень живо заинтересовался христианством и европейским образом жизни, научившись ездить верхом и подолгу беседуя с капелланом испанского отряда Висенте де Вальверде. О такой ситуации завоеватель Мексики Эрнан Кортес мог бы только мечтать. Казалось, что Перу со дня на день добровольно станет вассалом Испании. Но братья Писарро, стоило старшему из них, Франсиско, отправиться в Панаму с докладом о свершившемся походе, сами всё испортили. Принц Манко, которого им было поручено охранять, оказался пленником пьяной и жаждущей золота солдатни. Тем более что в Перу прибыли бывшие соратники Кортеса, братья Альмагро, и быстро поняли, кто может им помочь легко и без труда разбогатеть. Вот как описывает постигшую правителя инков участь западный историк Дж. Хемминг: «Кристобаль де Молина писал, что «они (братья Писарро – авт.) украли всё, что у него было, ничего ему не оставили. По этой причине они держали его много дней под замком и сторожили днём и ночью. Они обращались с ним чрезвычайно бесчестно, мочились на него и спали с его жёнами; это причиняло ему большие страдания». Сын Альмагро повторил эти обвинения и добавил, что мучители Манко «мочились и плевали ему в лицо, били и называли его собакой, держали его на цепи, прикрепленной к ошейнику, в общественных местах, где ходили люди». Эти отвратительные описания повторяли люди, которые ненавидели братьев Писарро, но в основе их лежала правда»</w:t>
      </w:r>
      <w:r>
        <w:rPr>
          <w:rStyle w:val="FootnoteCharacters"/>
          <w:rStyle w:val="FootnoteAnchor"/>
          <w:rFonts w:cs="Times New Roman" w:ascii="Times New Roman" w:hAnsi="Times New Roman"/>
          <w:sz w:val="28"/>
          <w:szCs w:val="28"/>
        </w:rPr>
        <w:footnoteReference w:id="157"/>
      </w:r>
      <w:r>
        <w:rPr>
          <w:rFonts w:cs="Times New Roman" w:ascii="Times New Roman" w:hAnsi="Times New Roman"/>
          <w:sz w:val="28"/>
          <w:szCs w:val="28"/>
        </w:rPr>
        <w:t>. Видя такой пример, подаваемый командирами, солдаты и офицеры конкистадоров с радостью его подхватили. Хотя территория бывшей империи инков уже была поделена на энкомьенды, испанцы, вдохновляемые братьями Альмагро, предпочли открытый грабёж всех подряд, а при организации экспедиций в Чили и Боливию несколько тысяч индейцев были схвачены и принуждены бесплатно нести грузы. Причём, поиск кандидатов в «носильщики» осуществлялся при помощи конной облавы с собаками. Дж. Хемминг описывает действия, стандартные для любого отряда конкистадоров в Перу, следующим образом: «Испанцы поощряли своих слуг-индейцев и негров становиться грабителями. В лагере испанец, который проявил себя как жестокий налётчик и убил многих индейцев, считался хорошим человеком с достойной репутацией. Всякого, кто пытался обращаться с индейцами хорошо или защищать их, презирали»</w:t>
      </w:r>
      <w:r>
        <w:rPr>
          <w:rStyle w:val="FootnoteCharacters"/>
          <w:rStyle w:val="FootnoteAnchor"/>
          <w:rFonts w:cs="Times New Roman" w:ascii="Times New Roman" w:hAnsi="Times New Roman"/>
          <w:sz w:val="28"/>
          <w:szCs w:val="28"/>
        </w:rPr>
        <w:footnoteReference w:id="158"/>
      </w:r>
      <w:r>
        <w:rPr>
          <w:rFonts w:cs="Times New Roman" w:ascii="Times New Roman" w:hAnsi="Times New Roman"/>
          <w:sz w:val="28"/>
          <w:szCs w:val="28"/>
        </w:rPr>
        <w:t>. Сексуальная распущенность заокеанских пришельцев была такой, что, по свидетельству современников, инки стали бояться жениться, ведь ни один жених не мог быть уверен в том, что европейцы не отберут у него жену прямо в день свадьбы</w:t>
      </w:r>
      <w:r>
        <w:rPr>
          <w:rStyle w:val="FootnoteCharacters"/>
          <w:rStyle w:val="FootnoteAnchor"/>
          <w:rFonts w:cs="Times New Roman" w:ascii="Times New Roman" w:hAnsi="Times New Roman"/>
          <w:sz w:val="28"/>
          <w:szCs w:val="28"/>
        </w:rPr>
        <w:footnoteReference w:id="159"/>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такой бурной «колонизаторской» деятельности стало масштабное восстание инков и некоторых других перуанских племён. В 1536 г. «император» Манко сумел бежать из заточения и возглавил освободительное движение. С переменным успехом война длилась до 1572 г., в её ходе сначала Манко, а затем его сыновья Титу Куси и Сайри Тупак. и внук Тупак Амару, базируясь в горной крепости Вилькабамба, атаковали испанские отряды, жгли имения энкомендеро и не раз одерживали победы над конкистадорами. В частности, в сражении при Куско погиб один из братьев Писарро, Хуан, который больше всех пытал инкского правителя, пока тот был в плену. Для нашего же исследования важен тот факт, что даже в те ранние годы начал зарождаться религиозный синкретизм: инки не просто воевали с испанцами на поле боя, но и создали учение о религиозном смысле этой войны. Отечественный историк Я. Г. Шемякин описывает даже существование тайного общества, целью которого была расправа с испанцами и коллаборационистами, а также духовное оправдание борьбы с ними: «Ярким примером может служить, на наш взгляд, идеология секты Таки Онкоя, получившей распространение в андском регионе в 60-е годы </w:t>
      </w:r>
      <w:r>
        <w:rPr>
          <w:rFonts w:cs="Times New Roman" w:ascii="Times New Roman" w:hAnsi="Times New Roman"/>
          <w:sz w:val="28"/>
          <w:szCs w:val="28"/>
          <w:lang w:val="en-US"/>
        </w:rPr>
        <w:t>XVI</w:t>
      </w:r>
      <w:r>
        <w:rPr>
          <w:rFonts w:cs="Times New Roman" w:ascii="Times New Roman" w:hAnsi="Times New Roman"/>
          <w:sz w:val="28"/>
          <w:szCs w:val="28"/>
        </w:rPr>
        <w:t xml:space="preserve"> в. и тесно связанной с антииспанским движением Титу Куси. Согласно доктрине этой индейской секты, члены которой стремились разработать мировоззренческую альтернативу «духовной конкисте», различные культуры есть порождение разных богов. Так, бог белых создал Испанию и всё испанское, в то время как «уаки» (инкские божества – авт.) сотворили индейцев, инкскую цивилизацию и вообще всю действительность андского региона. Хотя первоначально «уаки» потерпели поражение при столкновении с чуждым миром белых, в ближайшее время они должны взять реванш: вселившись в тела индейцев, оставшихся верными традиционной религии предков, они призваны уничтожить всё, связанное с Испанией, в том числе и тех представителей местного населения, кто принял крещение и был обращён в католическую веру»</w:t>
      </w:r>
      <w:r>
        <w:rPr>
          <w:rStyle w:val="FootnoteCharacters"/>
          <w:rStyle w:val="FootnoteAnchor"/>
          <w:rFonts w:cs="Times New Roman" w:ascii="Times New Roman" w:hAnsi="Times New Roman"/>
          <w:sz w:val="28"/>
          <w:szCs w:val="28"/>
        </w:rPr>
        <w:footnoteReference w:id="160"/>
      </w:r>
      <w:r>
        <w:rPr>
          <w:rFonts w:cs="Times New Roman" w:ascii="Times New Roman" w:hAnsi="Times New Roman"/>
          <w:sz w:val="28"/>
          <w:szCs w:val="28"/>
        </w:rPr>
        <w:t>. Хотя к 1572 г. вооруженная борьба фактически завершилась, «духовная конкиста» в Перу требовала совсем иных сил и средств, нежели в Новой Испании и на Юкатане.</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 xml:space="preserve">Религиозная окраска антииспанского выступления Манко и его наследников заставила и вице-короля, и даже начальство в метрополии озаботиться форсированной христианизацией нового вице-королевства и борьбой с язычеством. В 1541 г. была создана Лимская епархия, в 1547 г. преобразованная в архиепархию. Одной из её задач была борьба с остатками идолопоклонства, в которой светские власти не преуспели. Например, экспедиции, формально направленные на разрушение языческих храмов и идолов, обычно превращались в грабёж золотых предметов инкского культа и вскрытие могильников с последующим обиранием мумий. Поэтому право наказывать или вразумлять язычников было у светских властей отнято решением метрополии, более того, в Перу помещик, получая доходы от энкомьенды, не имел права жить в ней и вмешиваться в домашнюю жизнь вверенных ему индейцев. Вот как характеризует раннюю деятельность архиепископа и епархиальных священников отечественный историк Д. Г. Федосов: «Испанская корона настойчиво придерживалась того принципа, что случаи идолопоклонства целиком относятся к ведению церковных властей и должны рассматриваться светским судом только если действия жреца или мага привели к чьей-либо смерти. (…) Церковь повела активную борьбу не только против </w:t>
      </w:r>
      <w:r>
        <w:rPr>
          <w:rFonts w:cs="Times New Roman" w:ascii="Times New Roman" w:hAnsi="Times New Roman"/>
          <w:i/>
          <w:sz w:val="28"/>
          <w:szCs w:val="28"/>
        </w:rPr>
        <w:t>уак</w:t>
      </w:r>
      <w:r>
        <w:rPr>
          <w:rFonts w:cs="Times New Roman" w:ascii="Times New Roman" w:hAnsi="Times New Roman"/>
          <w:sz w:val="28"/>
          <w:szCs w:val="28"/>
        </w:rPr>
        <w:t xml:space="preserve"> (курсив автора) и жрецов, но и против многих привычных элементов андского уклада жизни. Помимо жертвоприношения людей и животных, многоженства, инцеста, деформации черепа, некоторые, вполне невинные на современный взгляд, индейские традиции подверглись гонению: различные формы гадания, проверенные веками способы лечения и др. Колониальные власти запретили прокалывать уши и вставлять в мочки диски, как это было принято у инков. Даже привычные имена на какое-то время оказались объявлены вне закона: было предписано использовать лишь имена, полученные при крещении»</w:t>
      </w:r>
      <w:r>
        <w:rPr>
          <w:rStyle w:val="FootnoteCharacters"/>
          <w:rStyle w:val="FootnoteAnchor"/>
          <w:rFonts w:cs="Times New Roman" w:ascii="Times New Roman" w:hAnsi="Times New Roman"/>
          <w:sz w:val="28"/>
          <w:szCs w:val="28"/>
        </w:rPr>
        <w:footnoteReference w:id="161"/>
      </w:r>
      <w:r>
        <w:rPr>
          <w:rFonts w:cs="Times New Roman" w:ascii="Times New Roman" w:hAnsi="Times New Roman"/>
          <w:sz w:val="28"/>
          <w:szCs w:val="28"/>
        </w:rPr>
        <w:t>. Легко представить, к каким последствиям это привело, тем более что приходской священник имел право налагать на свою паству наказания подобные тем, что использовал Диего де Ланда в Мани. Жители индейских селений не перечили  батюшкам, особенно, когда последние добились освобождения от некоторых повинностей тех индейцев, которые поют в церковном хоре. Инки охотно принимали крещение и на словах горячо поддерживали религию завоевателей, что не мешало им прятать идолов прямо под церковными алтарями, гадать и поклоняться духам гор и рек. Попытка духовенства отождествить апостола Варфоломея с инкским божеством Виракочей (который имел антропоморфный облик) привела к тому, что перед статуями апостола зазвучали языческие молитвы на андских языках кечуа и аймара. Некоторые туземцы, наоборот, настолько прониклись уважением к христианским святым, что пытались связаться с ними при помощи традиционных перуанских способов теургии, в частности, используя для этого наркотическое растение коку. Так, священник селения Капи в 1707 г. сообщал об обнаруженных им языческих ритуалах, посвященных… святому Иакову (Сантьяго), в честь которого новоявленные адепты успели даже сложить молитву-заклинание на своём родном языке</w:t>
      </w:r>
      <w:r>
        <w:rPr>
          <w:rStyle w:val="FootnoteCharacters"/>
          <w:rStyle w:val="FootnoteAnchor"/>
          <w:rFonts w:cs="Times New Roman" w:ascii="Times New Roman" w:hAnsi="Times New Roman"/>
          <w:sz w:val="28"/>
          <w:szCs w:val="28"/>
        </w:rPr>
        <w:footnoteReference w:id="162"/>
      </w:r>
      <w:r>
        <w:rPr>
          <w:rFonts w:cs="Times New Roman" w:ascii="Times New Roman" w:hAnsi="Times New Roman"/>
          <w:sz w:val="28"/>
          <w:szCs w:val="28"/>
        </w:rPr>
        <w:t xml:space="preserve">.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сожалению, перуанское белое духовенство редко могло вызвать уважение своей туземной паствы, а иногда прямо избегало службы в индейских приходах. Вот как характеризует царившие в среде приходских священнико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настроения Д. Г. Федосов: «Дело в том, что его представители (белые священники – авт.) стремились, прежде всего, получить приходы в испанских поселениях и брались за миссионерскую работу только в ожидании чего-нибудь лучшего. В результате немалое число священников сосредоточилось в небольших городах, где большинство жителей составляли колонисты, хотя были и такие, которые путешествовали по огромной территории вице-королевства в поисках хорошего места, против чего безуспешно боролись испанские власти»</w:t>
      </w:r>
      <w:r>
        <w:rPr>
          <w:rStyle w:val="FootnoteCharacters"/>
          <w:rStyle w:val="FootnoteAnchor"/>
          <w:rFonts w:cs="Times New Roman" w:ascii="Times New Roman" w:hAnsi="Times New Roman"/>
          <w:sz w:val="28"/>
          <w:szCs w:val="28"/>
        </w:rPr>
        <w:footnoteReference w:id="163"/>
      </w:r>
      <w:r>
        <w:rPr>
          <w:rFonts w:cs="Times New Roman" w:ascii="Times New Roman" w:hAnsi="Times New Roman"/>
          <w:sz w:val="28"/>
          <w:szCs w:val="28"/>
        </w:rPr>
        <w:t xml:space="preserve">. Многие клирики относились к своим приходам как к способу обогащения, всеми правдами и неправдами вымогая у паствы подношения, злоупотребляя своей властью налагать телесные наказания, а в отдельных случаях даже живя с женщинами и имея от них детей (что безоговорочно запрещено для католического священника). Поэтому, как это было и в Мексике, на помощь белому духовенству прибыли чернецы. Первым монахом-доминиканцем, ступившим на перуанский берег, был Висенте де Вальверде, капеллан отряда братьев Писарро, запятнавший себя участием в предательском захвате узурпатора Атауальпы, но и крестивший инкского правителя перед казнью. В 1532 г. по его приглашению в Перу прибыли и братья ордена мерседариев, а в 1548, 1552 и 1568 гг. в колонию проникли соответственно францисканцы, августинцы и иезуиты. Братья сразу же принялись за дело, в 1551 г. открыв в Лиме университет, преподавание в котором велось как на испанском, так и на кечуа, официальном языке империи инков. В 1576 г. вице-король Франсиско де Толедо, назначил в университет ректора-мирянина и, опасаясь влияния, набранного монахами среди туземцев, попытался вообще выдавить их из университета. Однако </w:t>
      </w:r>
      <w:r>
        <w:rPr>
          <w:rFonts w:cs="Times New Roman" w:ascii="Times New Roman" w:hAnsi="Times New Roman"/>
          <w:sz w:val="28"/>
          <w:szCs w:val="28"/>
          <w:lang w:val="en-US"/>
        </w:rPr>
        <w:t>III</w:t>
      </w:r>
      <w:r>
        <w:rPr>
          <w:rFonts w:cs="Times New Roman" w:ascii="Times New Roman" w:hAnsi="Times New Roman"/>
          <w:sz w:val="28"/>
          <w:szCs w:val="28"/>
        </w:rPr>
        <w:t xml:space="preserve"> Лимский Собор (1582 г.), проведенный по инициативе черноризцев, вменил священникам в обязанность жить в индейских приходах, коль их туда назначат, не меньше четырёх лет, а также запретил белому духовенству иметь доходы от торговли и сельского хозяйства. На Соборе же был унифицирован катехизис на трёх языках: испанском, кечуа и аймара. Собор установил перечень обязанностей, которые были одинаковы для белого священника и чернеца, среди которых: «…следить за тем, чтобы прихожане серьёзно готовились к Причастию;…не позволять метисам или неграм находиться среди коренных жителей; никого не причащать без исповеди; никого насильно не крестить; не крестить детей без согласия родителей, разве что когда первые при смерти»</w:t>
      </w:r>
      <w:r>
        <w:rPr>
          <w:rStyle w:val="FootnoteCharacters"/>
          <w:rStyle w:val="FootnoteAnchor"/>
          <w:rFonts w:cs="Times New Roman" w:ascii="Times New Roman" w:hAnsi="Times New Roman"/>
          <w:sz w:val="28"/>
          <w:szCs w:val="28"/>
        </w:rPr>
        <w:footnoteReference w:id="164"/>
      </w:r>
      <w:r>
        <w:rPr>
          <w:rFonts w:cs="Times New Roman" w:ascii="Times New Roman" w:hAnsi="Times New Roman"/>
          <w:sz w:val="28"/>
          <w:szCs w:val="28"/>
        </w:rPr>
        <w:t>. Разумеется, те приходские священники, которые наживались на своих приходах и пренебрегали пастырскими обязанностями, продолжали делать то же, что делали и до Собора. Тем более что архиепископ смотрел сквозь пальцы на пьянство, конкубинат и азартные игры среди клира, если только на священников не поступало слишком уж много жалоб. А вот чернецы, отвечающие за свою миссионерскую деятельность не перед епархией, а перед Святым Престолом и Богом, взялись за дело решительно и добросовестно, действуя по юкатанскому сценарию, но с учётом местных особенностей. Например, иезуиты, заметив многонациональный характер инкского общества и отсутствие в нём ксенофобии, стало объединять верующих в интернациональные и межрасовые братства, члены которых вместе участвовали в католических праздниках. «Например, влиятельное братство Розария было основано в 1554 г. только для индейцев, но в 1562 г. в него стали принимать и испанцев, а два года спустя – негров»</w:t>
      </w:r>
      <w:r>
        <w:rPr>
          <w:rStyle w:val="FootnoteCharacters"/>
          <w:rStyle w:val="FootnoteAnchor"/>
          <w:rFonts w:cs="Times New Roman" w:ascii="Times New Roman" w:hAnsi="Times New Roman"/>
          <w:sz w:val="28"/>
          <w:szCs w:val="28"/>
        </w:rPr>
        <w:footnoteReference w:id="165"/>
      </w:r>
      <w:r>
        <w:rPr>
          <w:rFonts w:cs="Times New Roman" w:ascii="Times New Roman" w:hAnsi="Times New Roman"/>
          <w:sz w:val="28"/>
          <w:szCs w:val="28"/>
        </w:rPr>
        <w:t>. Члены таких обществ нередко роднились между собой, и Церковь охотно благословляла и венчала такие «цветные» брак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вы, Обществу Иисуса не нашлось места в Перу, так как прибывшие раньше них францисканцы и мерседарии успели занять все места, пригодные для миссий. Довольствоваться вторыми ролями иезуиты не хотели. Они попросили у испанского колониального начальства указать им какой-нибудь неосвоенный район и получили назначение в парагвайскую сельву. Дальнейшие их приключения в двух словах описывает американский историк Дж. Перри: «Иезуитская провинция Парагвай была основана в 1607 году, а первая миссия среди индейцев-гуарани </w:t>
      </w:r>
      <w:r>
        <w:rPr>
          <w:rFonts w:cs="Times New Roman" w:ascii="Times New Roman" w:hAnsi="Times New Roman"/>
          <w:sz w:val="24"/>
          <w:szCs w:val="24"/>
        </w:rPr>
        <w:t>–</w:t>
      </w:r>
      <w:r>
        <w:rPr>
          <w:rFonts w:cs="Times New Roman" w:ascii="Times New Roman" w:hAnsi="Times New Roman"/>
          <w:sz w:val="28"/>
          <w:szCs w:val="28"/>
        </w:rPr>
        <w:t xml:space="preserve"> в 1610 году. В первые сорок лет начали свою работу 48 миссий. И индейцы-гуарани, и обитатели Гуайры доброжелательно относились к жизни миссии, и главная опасность для миссий исходила не от враждебности индейцев, а от вооруженных отрядов налётчиков из Сан-Паулу, ищущих рабов для бразильских плантаций. Из первых 48 миссий жители Сан-Паулу уничтожили 26, и иезуитам пришлось обращаться за помощью к правительству Перу, чтобы вооружить своих индейцев для обороны»</w:t>
      </w:r>
      <w:r>
        <w:rPr>
          <w:rStyle w:val="FootnoteCharacters"/>
          <w:rStyle w:val="FootnoteAnchor"/>
          <w:rFonts w:cs="Times New Roman" w:ascii="Times New Roman" w:hAnsi="Times New Roman"/>
          <w:sz w:val="28"/>
          <w:szCs w:val="28"/>
        </w:rPr>
        <w:footnoteReference w:id="166"/>
      </w:r>
      <w:r>
        <w:rPr>
          <w:rFonts w:cs="Times New Roman" w:ascii="Times New Roman" w:hAnsi="Times New Roman"/>
          <w:sz w:val="28"/>
          <w:szCs w:val="28"/>
        </w:rPr>
        <w:t>. Таким образом, пастырям пришлось из проповедников превратиться в воинов, что, впрочем, они сделали весьма успешно и нанесли бразильским налётчикам немало поражений. Но эти события относятся скорее к политической истории, нежели к христианизаци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менно в Перу монахи-миссионеры обнаружили любопытную закономерность: христианизация идёт тем успешнее, чем чаще прозелиты лично участвуют в создании культового реквизита. Стоило францисканцам и иезуитам начать поручать скульпторам-инкам изготовление церковных статуй и распятий, как среди индейцев пошла молва о важности и даже чудотворности этих предметов. Одной из перуанских чудотворных статуй является Дева Мария Капокабанская, изготовленная в 1583 г. скульптором-инком Тито Юпанки, молитва перед которой, согласно преданию, вылечила немало больных и калек. Другой реликвией, созданной руками индейцев, является «Господь Землетрясений» – распятие в соборе Куско, остановившее мощное землетрясение, стоило лишь жителям города устроить крестный ход с участием этой скульптуры. Дева Мария Капокабанская и «Господь Землетрясений» в наши дни являются объектами паломничества и ревностного почитания. При этом братья-миссионеры зорко следили, чтобы поклонение статуям не превратилось в их обожествление. Ради этого индейским скульпторам и художникам при изображении святых и ангелов позволялись различные вольности. Например, художники живописной школы в Куско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среди которых было немало индейцев, нередко изображали архангелов с мушкетами в руках, облаченными в современную живописцам европейскую одежду.</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 каким результатам привела такая христианизация, начавшаяся с варварства и жестокости и трансформировавшаяся в коллективное творчество? С одной стороны, живущие под опекой францисканских миссий и иезуитских коллегий индейцы были в более выгодном положении, чем их соплеменники, попавшие в зависимость от энкомендеро. Белое духовенство тоже старалось не давать свою паству в обиду, например, запрещая помещикам принуждать туземцев к работе в церковные праздники. С другой стороны, индейские восстания всё-таки время от времени случались, то есть при всей своей мощи католическая Церковь не смогла добиться нерушимого гражданского мира в колонии. Для нашего исследования важно уточнить, как относились восставшие инки к клиру – как к части общества поработителей или как к собратьям по несчастью? Результаты парадоксальны: даже при самом яростном накале восстаний со священниками никто не расправлялся, хотя их и не приглашали в ряды повстанцев. Г. Д. Федосов сообщает, что за всю историю вице-королевства Перу ни один католический священник не был убит восставшими индейцами. Более того, светские власти нередко просили батюшек о посредничестве при переговорах с бунтарями. «Не зря колониальные власти для мирных переговоров отправляли именно представителей духовенства, которые всё же довольно успешно внушали в своих проповедях, что нужно почитать «обоих Величеств»: Бога и короля. И если некоторые радикальные программы восставших предполагали изгнать пришельцев и поделить между собой их женщин, то для религиозных нужд в этом воображаемом обществе всё-таки «белых» священников предполагалось оставить. То же противоречивое отношение заметно и к церковным святыням. Для того чтобы утихомирить восставших и прекратить кровопролитие, духовенство нередко устраивало процессии со Святыми Дарами»</w:t>
      </w:r>
      <w:r>
        <w:rPr>
          <w:rStyle w:val="FootnoteCharacters"/>
          <w:rStyle w:val="FootnoteAnchor"/>
          <w:rFonts w:cs="Times New Roman" w:ascii="Times New Roman" w:hAnsi="Times New Roman"/>
          <w:sz w:val="28"/>
          <w:szCs w:val="28"/>
        </w:rPr>
        <w:footnoteReference w:id="167"/>
      </w:r>
      <w:r>
        <w:rPr>
          <w:rFonts w:cs="Times New Roman" w:ascii="Times New Roman" w:hAnsi="Times New Roman"/>
          <w:sz w:val="28"/>
          <w:szCs w:val="28"/>
        </w:rPr>
        <w:t>. Известен даже случай, когда во время восстания в Риобамбе (1764 г.) в ходе перестрелки возле церкви пуля попала в статую Богоматери, после чего индейцы и испанцы прекратили схватку и вместе извинились перед приходским священником. Ещё большее влияние на аборигенов католицизм имел во владениях иезуитов. Например, когда в 1754 г. Португалия и Испания заключили договор о секуляризации и разделе огромной иезуитской редукции в Парагвае, то их экспедиционные корпуса встретили ожесточенное сопротивление индейских отрядов самообороны, сформированных и даже возглавляемых монахами</w:t>
      </w:r>
      <w:r>
        <w:rPr>
          <w:rStyle w:val="FootnoteCharacters"/>
          <w:rStyle w:val="FootnoteAnchor"/>
          <w:rFonts w:cs="Times New Roman" w:ascii="Times New Roman" w:hAnsi="Times New Roman"/>
          <w:sz w:val="28"/>
          <w:szCs w:val="28"/>
        </w:rPr>
        <w:footnoteReference w:id="168"/>
      </w:r>
      <w:r>
        <w:rPr>
          <w:rFonts w:cs="Times New Roman" w:ascii="Times New Roman" w:hAnsi="Times New Roman"/>
          <w:sz w:val="28"/>
          <w:szCs w:val="28"/>
        </w:rPr>
        <w:t>. Военные действия с переменным успехом длились с 1754 по 1759 гг., и хотя испанско-португальские войска выиграли парагвайскую кампанию, сражения в ней велись не шуточные. Таким образом, парагвайские индейцы не только приняли католицизм, но были готовы воевать, убивать и умирать за своих батюшек. А Общество Иисуса, в свою очередь, не видело ничего противозаконного в том, чтобы сразиться со светской властью на поле боя. И такой подход к делу самозащиты нельзя считать специфичным только для Нового Света: как известно, ещё в 1410 г. при Грюнвальде сошлись в битве войска Тевтонского ордена (духовной организации) и польско-литовского короля (светского правителя). Поэтому военные действия иезуитского ордена против испанских колониальных войск вполне закономерны для католической Церкв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никает очень важный вопрос: какое значение имело для отношений Церкви с латиноамериканским обществом после обретения последним независимости? Ответ будет парадоксальным: Церковь спасла индейцев в испанских колониях от уничтожения, но она же не позволила им стать равноправными членами колониального общества. О. Мазен так характеризует противоречие, приведшее к борьбе латиноамериканских колоний за независимость: «Потомки аристократии, зародившейся в эпоху Конкисты, эти последние очень скоро развивают развитое национальное самосознание и трепетное отношение к правам, дарованным им Короной, как подлинным «</w:t>
      </w:r>
      <w:r>
        <w:rPr>
          <w:rFonts w:cs="Times New Roman" w:ascii="Times New Roman" w:hAnsi="Times New Roman"/>
          <w:sz w:val="28"/>
          <w:szCs w:val="28"/>
          <w:lang w:val="en-US"/>
        </w:rPr>
        <w:t>naturals</w:t>
      </w:r>
      <w:r>
        <w:rPr>
          <w:rFonts w:cs="Times New Roman" w:ascii="Times New Roman" w:hAnsi="Times New Roman"/>
          <w:sz w:val="28"/>
          <w:szCs w:val="28"/>
        </w:rPr>
        <w:t xml:space="preserve"> </w:t>
      </w:r>
      <w:r>
        <w:rPr>
          <w:rFonts w:cs="Times New Roman" w:ascii="Times New Roman" w:hAnsi="Times New Roman"/>
          <w:sz w:val="28"/>
          <w:szCs w:val="28"/>
          <w:lang w:val="en-US"/>
        </w:rPr>
        <w:t>Indias</w:t>
      </w:r>
      <w:r>
        <w:rPr>
          <w:rFonts w:cs="Times New Roman" w:ascii="Times New Roman" w:hAnsi="Times New Roman"/>
          <w:sz w:val="28"/>
          <w:szCs w:val="28"/>
        </w:rPr>
        <w:t>» («уроженцам Индий»). Испанцы, рожденные в Америке, крайне редко назначаются вице-королями. Высшее духовенство также по большей части европейского происхождения. Подобный выбор подчеркивает как юридический статус американских вице-королевств как субъектов империи, так и несколько пренебрежительное отношение к креолам, считающимся менее компетентными. (…) И всё же в 1675-1760 гг. большинство креолов находит место в аудиенциях, муниципалитетах, кассах королевской казны, соборных капитулах и епархиальных приходах»</w:t>
      </w:r>
      <w:r>
        <w:rPr>
          <w:rStyle w:val="FootnoteCharacters"/>
          <w:rStyle w:val="FootnoteAnchor"/>
          <w:rFonts w:cs="Times New Roman" w:ascii="Times New Roman" w:hAnsi="Times New Roman"/>
          <w:sz w:val="28"/>
          <w:szCs w:val="28"/>
        </w:rPr>
        <w:footnoteReference w:id="169"/>
      </w:r>
      <w:r>
        <w:rPr>
          <w:rFonts w:cs="Times New Roman" w:ascii="Times New Roman" w:hAnsi="Times New Roman"/>
          <w:sz w:val="28"/>
          <w:szCs w:val="28"/>
        </w:rPr>
        <w:t xml:space="preserve">. Когда в 1760 г. испанская корона предприняла попытку бюрократически выдавить креолов из колониальной администрации, началась сначала политическая и экономическая, а потом и военная борьба за независимость. Но речь-то идёт о креолах, а не обо всём населении колоний. Именно креолы считали себя мексиканцами, перуанцами, венесуэльцами и т.д. Жителей индейских деревень и негров-невольников креолы считали такими же чужими для нового общества, как и прибывших из Испании чиновников и офицеров. Разница была лишь в том, что испанцев можно было выгнать обратно в метрополию, а индейцы другой родины не имели. Войти же в креольское общество им не позволила католическая Церковь, ревностно оберегавшая свою туземную паству от притеснений, но в то же время не допустившая в их среду идеи, так горячо вдохновлявшие в </w:t>
      </w:r>
      <w:r>
        <w:rPr>
          <w:rFonts w:cs="Times New Roman" w:ascii="Times New Roman" w:hAnsi="Times New Roman"/>
          <w:sz w:val="28"/>
          <w:szCs w:val="28"/>
          <w:lang w:val="en-US"/>
        </w:rPr>
        <w:t>XVIII</w:t>
      </w:r>
      <w:r>
        <w:rPr>
          <w:rFonts w:cs="Times New Roman" w:ascii="Times New Roman" w:hAnsi="Times New Roman"/>
          <w:sz w:val="28"/>
          <w:szCs w:val="28"/>
        </w:rPr>
        <w:t xml:space="preserve"> в. креольское общество. Речь идёт об идеалах Просвещения, которые иберийская Церковь безусловно отвергала. Например, когда в 1789 г. Антонио Нариньо основал в Боготе литературно-просветительский кружок «Касино», то он сотрудничал не с местным католическим приходом, а с масонской ложей «Святилище»</w:t>
      </w:r>
      <w:r>
        <w:rPr>
          <w:rStyle w:val="FootnoteCharacters"/>
          <w:rStyle w:val="FootnoteAnchor"/>
          <w:rFonts w:cs="Times New Roman" w:ascii="Times New Roman" w:hAnsi="Times New Roman"/>
          <w:sz w:val="28"/>
          <w:szCs w:val="28"/>
        </w:rPr>
        <w:footnoteReference w:id="170"/>
      </w:r>
      <w:r>
        <w:rPr>
          <w:rFonts w:cs="Times New Roman" w:ascii="Times New Roman" w:hAnsi="Times New Roman"/>
          <w:sz w:val="28"/>
          <w:szCs w:val="28"/>
        </w:rPr>
        <w:t>. Если бы даже Церковь разрешала общества такого рода, то вряд ли она допустила бы в них свою индейскую паству. Поэтому сложилась ситуация, когда креолы, движущая сила борьбы за независимость и создатели южноамериканских государств, не воспринимали индейцев как своих сограждан и единоверцев. Более того, будущие борцы за независимость, как мы видели на примере А. Нариньо, консолидировались не католицизмом, а идеями Просвещения и масонства. Среди них иногда встречались и очень образованные клирики, которые, впрочем, ассоциировали себя не христианством, а с философией Просвещения, и меньше всего думали о христианизации кого-либо. К примеру, таким был один из вождей мексиканских патриотов священник Мигель Идальго. Современный отечественный исследователь характеризует его так: «Это был в высшей степени просвещенный человек, прекрасно знавший историю Древней Греции и революционной Франции. В его библиотеке были тома Демосфена, Цицерона, Декарта, Корнеля, Мольера, Расина, Лафонтена, Бюффона, «Древняя история Мексики» Клавихеро, «Энциклопедия» Дидро. Он самостоятельно переводил на испанский язык творения Мольера и Расина»</w:t>
      </w:r>
      <w:r>
        <w:rPr>
          <w:rStyle w:val="FootnoteCharacters"/>
          <w:rStyle w:val="FootnoteAnchor"/>
          <w:rFonts w:cs="Times New Roman" w:ascii="Times New Roman" w:hAnsi="Times New Roman"/>
          <w:sz w:val="28"/>
          <w:szCs w:val="28"/>
        </w:rPr>
        <w:footnoteReference w:id="171"/>
      </w:r>
      <w:r>
        <w:rPr>
          <w:rFonts w:cs="Times New Roman" w:ascii="Times New Roman" w:hAnsi="Times New Roman"/>
          <w:sz w:val="28"/>
          <w:szCs w:val="28"/>
        </w:rPr>
        <w:t>. Как видим, батюшка был весьма начитан в той области, что интересовала европейских просветителей и революционеров, вот только житиям святых в его библиотеке места не нашлось. И, уж тем более, он не собирался переводить какие-нибудь душеполезные книги на языки индейской паствы, к которой, скорее всего, не имел никакого отношения. Д. Г. Федосов печально констатирует: «Поиски собственной идентичности, литературные салоны, лекции по географии и астрономии, политическое устройство в духе британского парламентаризма – всё это не имело практически никакого отношения к жизни городских низов и индейских общин, замкнутый мир которых существовал по своим законам и правилам, одинаково непонятным и богатым креолам, и испанцам»</w:t>
      </w:r>
      <w:r>
        <w:rPr>
          <w:rStyle w:val="FootnoteCharacters"/>
          <w:rStyle w:val="FootnoteAnchor"/>
          <w:rFonts w:cs="Times New Roman" w:ascii="Times New Roman" w:hAnsi="Times New Roman"/>
          <w:sz w:val="28"/>
          <w:szCs w:val="28"/>
        </w:rPr>
        <w:footnoteReference w:id="172"/>
      </w:r>
      <w:r>
        <w:rPr>
          <w:rFonts w:cs="Times New Roman" w:ascii="Times New Roman" w:hAnsi="Times New Roman"/>
          <w:sz w:val="28"/>
          <w:szCs w:val="28"/>
        </w:rPr>
        <w:t xml:space="preserve">. При этом любопытно, что белое духовенство далеко не всегда относилось к борьбе за независимость негативно. Ведь колониальные епископы назначались испанским королём, а следовательно, разрыв с метрополией означал для латиноамериканского духовенства обретение автономии. Черноризцы, подчиняющиеся напрямую Папе Римскому, в новом обществе стали бы нежелательным инородным телом. Поэтому, обретя независимость, бывшие колонии повели борьбу с монашескими орденами. Их необязательно изгоняли из страны, но почти всегда монастыри и </w:t>
      </w:r>
      <w:r>
        <w:rPr>
          <w:rFonts w:cs="Times New Roman" w:ascii="Times New Roman" w:hAnsi="Times New Roman"/>
          <w:sz w:val="28"/>
          <w:szCs w:val="28"/>
          <w:lang w:val="en-US"/>
        </w:rPr>
        <w:t>doctrinas</w:t>
      </w:r>
      <w:r>
        <w:rPr>
          <w:rFonts w:cs="Times New Roman" w:ascii="Times New Roman" w:hAnsi="Times New Roman"/>
          <w:sz w:val="28"/>
          <w:szCs w:val="28"/>
        </w:rPr>
        <w:t xml:space="preserve"> конфисковались светскими властями, как это произошло в 1820 г. с францисканской миссией в Мериде.</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крахом чёрного духовенства индейская католическая паства лишилась защиты, которая обороняла туземцев от хищнических притеснений на протяжении трёх столетий. Те из аборигенов, что в индивидуальном порядке вошли в состав креольского общества, в защите и не нуждались. Например, одним из героев войны за независимость Мексики считается Хосе Морелос, священник, в жилах которого не было ни капли европейской крови (по происхождению Морелос был </w:t>
      </w:r>
      <w:r>
        <w:rPr>
          <w:rFonts w:cs="Times New Roman" w:ascii="Times New Roman" w:hAnsi="Times New Roman"/>
          <w:i/>
          <w:sz w:val="28"/>
          <w:szCs w:val="28"/>
        </w:rPr>
        <w:t>самбо</w:t>
      </w:r>
      <w:r>
        <w:rPr>
          <w:rFonts w:cs="Times New Roman" w:ascii="Times New Roman" w:hAnsi="Times New Roman"/>
          <w:sz w:val="28"/>
          <w:szCs w:val="28"/>
        </w:rPr>
        <w:t xml:space="preserve">), и у себя на родине он по сей день почитается точно так же, как и креол Симон Боливар. Но те индейцы, которые жили под сенью францисканских </w:t>
      </w:r>
      <w:r>
        <w:rPr>
          <w:rFonts w:cs="Times New Roman" w:ascii="Times New Roman" w:hAnsi="Times New Roman"/>
          <w:sz w:val="28"/>
          <w:szCs w:val="28"/>
          <w:lang w:val="en-US"/>
        </w:rPr>
        <w:t>doctrinas</w:t>
      </w:r>
      <w:r>
        <w:rPr>
          <w:rFonts w:cs="Times New Roman" w:ascii="Times New Roman" w:hAnsi="Times New Roman"/>
          <w:sz w:val="28"/>
          <w:szCs w:val="28"/>
        </w:rPr>
        <w:t xml:space="preserve"> и иезуитски коллегий, оказались в положении сирот, тем более что политические перипетии борьбы за независимость их мало интересовали. Все уверения вождей «патриотов» о расовой терпимости и гражданском мире оказались пустыми словами: после обретения независимости почти все молодые государства сохранили у себя рабство, а любые инициативы о повышении уровня жизни индейцев или включения их в состав правительства были моментально отвергнуты. В частности, один из главнокомандующих войсками «патриотов» генерал Хосе де Сан-Мартин, выбив испанцев из Перу, предлагал учредить конституционную монархию, символический трон которой занял бы представитель доколумбовой инкской династии. И, несмотря на весь свой авторитет и колоссальные заслуги перед всеми южноамериканскими странами, Сан-Мартин был тут же под надуманным предлогом выдворен из Перу в родную Аргентину. Овладевшие властью в молодых республиках богатые креольские предприниматели и живущие на их содержании генералы хотели лишь всеми правдами и неправдами вести бизнес, не отчитываясь перед испанской короной. Вот как характеризует эту публику отечественный исследователь В. Б. Миронов: «К сожалению, и в Латинской Америке, чьё развитие носило преимущественно сельскохозяйственный и латифундистский характер, у власти чаще находились не просветители, а генералы. Там складывалась власть особого типа – невежественный сатрап, окруженный кланами родственников и домочадцев»</w:t>
      </w:r>
      <w:r>
        <w:rPr>
          <w:rStyle w:val="FootnoteCharacters"/>
          <w:rStyle w:val="FootnoteAnchor"/>
          <w:rFonts w:cs="Times New Roman" w:ascii="Times New Roman" w:hAnsi="Times New Roman"/>
          <w:sz w:val="28"/>
          <w:szCs w:val="28"/>
        </w:rPr>
        <w:footnoteReference w:id="173"/>
      </w:r>
      <w:r>
        <w:rPr>
          <w:rFonts w:cs="Times New Roman" w:ascii="Times New Roman" w:hAnsi="Times New Roman"/>
          <w:sz w:val="28"/>
          <w:szCs w:val="28"/>
        </w:rPr>
        <w:t xml:space="preserve">. Для таких помешанных на личном обогащении хунт не было ничего святого, в частности, даже такие благодетели Южной Америки как Симон Боливар и Антонио Сукре, стоило им предложить политический проект, не сулящий немедленных и больших денег, сразу же потеряли свою популярность. В частности, Боливар был вынужден отказаться от постов в правительстве, а Сукре попросту убили. Если новые гегемоны Латинской Америки ради сиюминутной коммерческой выгоды не пощадили даже своих вождей, то с католическим духовенством и опекаемыми им индейцами они тем более не стали считаться. В частности, едва индейцы лишились защиты монашества, как креольские предприниматели и латифундисты стали относиться к ним, как к внутренней колонии. </w:t>
      </w:r>
      <w:r>
        <w:rPr>
          <w:rFonts w:cs="Times New Roman" w:ascii="Times New Roman" w:hAnsi="Times New Roman"/>
          <w:sz w:val="28"/>
          <w:szCs w:val="28"/>
          <w:lang w:val="en-US"/>
        </w:rPr>
        <w:t>XIX</w:t>
      </w:r>
      <w:r>
        <w:rPr>
          <w:rFonts w:cs="Times New Roman" w:ascii="Times New Roman" w:hAnsi="Times New Roman"/>
          <w:sz w:val="28"/>
          <w:szCs w:val="28"/>
        </w:rPr>
        <w:t xml:space="preserve"> в. пестрит сообщениями об изгнании южноамериканских индейцев с их земель и конфискации последних в пользу того или иного латифундиста или предпринимателя. Показателен случившийся в Мексике инцидент, получивший название «война рас» (1847-1952 гг.): юкатанские торговые круги объявили о независимости Юкатана от Мексики, потому что так им проще было вести дела с Великобританией, имевшей колонию в соседнем Белизе. Пока мексиканское правительство пыталось вникнуть в ситуацию, сепаратисты принялись наводить на полуострове свои порядки, и одним из их новшеств стало объявление индейцев-майя вне закона. Новые власти Юкатана озвучивали расистские лозунги и пытались выгнать майя не только с их земель, но вообще с территории самопровозглашенной республики. Шаг, на который некогда, боясь Бога и уважая Диего де Ланду, не решился даже неистовый Франсиско де Монтехо, самые обычные торгаши сочли мелочью, подлежащей немедленному осуществлению. К счастью, индейцы не только оказали сопротивление сепаратистам, но даже смогли положить конец самозваному режиму и способствовали возвращению Юкатана в состав Мексики. Для нас важно, что возглавило майянскую борьбу синкретическое религиозное движение «крусоб» («</w:t>
      </w:r>
      <w:r>
        <w:rPr>
          <w:rFonts w:cs="Times New Roman" w:ascii="Times New Roman" w:hAnsi="Times New Roman"/>
          <w:sz w:val="28"/>
          <w:szCs w:val="28"/>
          <w:lang w:val="en-US"/>
        </w:rPr>
        <w:t>cruzob</w:t>
      </w:r>
      <w:r>
        <w:rPr>
          <w:rFonts w:cs="Times New Roman" w:ascii="Times New Roman" w:hAnsi="Times New Roman"/>
          <w:sz w:val="28"/>
          <w:szCs w:val="28"/>
        </w:rPr>
        <w:t>»), так называемый «культ говорящих крестов». Адепты этой секты по сей день воспринимают несколько больших распятий в качестве оракулов и пытаются использовать их для богообщения. Бесспорно, такое поведение не очень похоже на католическую набожность, но всё-таки симптоматично, что, прожив три столетия рука об руку с францисканцами, майя использовали в качестве знамени не какой-нибудь идол доколумбовой эпохи, а христианский символ.</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так, в данном параграфе мы поверхностно рассмотрели католическую экспансию в Латинской Америке, сосредоточившись на Новой Испании, Юкатане и Перу, то есть на регионах, населенных такими высокоразвитыми индейскими народами как ацтеки, майя и инки. Какие особенности католической экспансии мы могли бы выделить?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первых, это не меньшая, чем в православной экспансии, роль монашества. Не будет преувеличением сказать, что черноризцы оказались в авангарде освоения языческих земель и проповеди христианства аборигенам. Но католическое монашество в лице нищенствующих орденов, в отличие от православных чернецов, изначально ориентировалось на светскую автономию по отношению к светским же властям. Не подчиняясь ни епископам, ни колониальным чиновникам, францисканцы Диего де Ланды бесстрашно судились с помещиками и торговцами и в случае противодействия обращались за помощью в метрополию. И в этом крылась причина, по которой они не могли стать частью ни колониального, ни даже испанского общества: у них с конкистадорами и энкомендеро были разные метрополии (у конкистадоров – Испания, у монахов – Святой Престол).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вторых, из стремления к светской автономии и создания настоящих «церковных государств» с неизбежностью следовал взгляд на принявших католицизм индейцев как на собственных подданных, за счёт которых </w:t>
      </w:r>
      <w:r>
        <w:rPr>
          <w:rFonts w:cs="Times New Roman" w:ascii="Times New Roman" w:hAnsi="Times New Roman"/>
          <w:sz w:val="28"/>
          <w:szCs w:val="28"/>
          <w:lang w:val="en-US"/>
        </w:rPr>
        <w:t>doctrinas</w:t>
      </w:r>
      <w:r>
        <w:rPr>
          <w:rFonts w:cs="Times New Roman" w:ascii="Times New Roman" w:hAnsi="Times New Roman"/>
          <w:sz w:val="28"/>
          <w:szCs w:val="28"/>
        </w:rPr>
        <w:t xml:space="preserve"> только и могли существовать, и интересы которых братья орденов представляли перед светскими властями. В Западной и Центральной Европе на протяжении Средневековья такие политические образования существовали с немалым успехом (например, такие церковные княжества архиепископство Бамберг или аббатство Фульда), но к </w:t>
      </w:r>
      <w:r>
        <w:rPr>
          <w:rFonts w:cs="Times New Roman" w:ascii="Times New Roman" w:hAnsi="Times New Roman"/>
          <w:sz w:val="28"/>
          <w:szCs w:val="28"/>
          <w:lang w:val="en-US"/>
        </w:rPr>
        <w:t>XVII</w:t>
      </w:r>
      <w:r>
        <w:rPr>
          <w:rFonts w:cs="Times New Roman" w:ascii="Times New Roman" w:hAnsi="Times New Roman"/>
          <w:sz w:val="28"/>
          <w:szCs w:val="28"/>
        </w:rPr>
        <w:t xml:space="preserve"> в. их роль фактически свелась к нулю. Зато католицизм был гарантией власти испанского короля (католического Величества), и поэтому в Новом Свете корона покровительствовала орденам и даже не допускала в колонии никаких их конкурентов. Вот и получилось, что католическая Церковь и нищенствующие монахи как её самая активная часть почти беспрепятственно создали в колониях иное, не креольское общество, защитив свою индейскую паству от многих воздействий колонистов-европейцев, но и лишив их возможности собственного социально-экономического и политического развития. Поэтому изгнание иезуитов и урезание прав францисканцев буквально обезглавило индейские общины Мексики и Перу. Но поскольку до обретения независимости управляли иезуитскими коллегиями и индейскими приходами только выходцы из Европы, то индейцы, оказавшись без опеки, не смогли поддерживать прежний стиль жизни, так как у них не было для этого надлежащего опыта. К примеру, никто из майя не смог бы заменить Диего де Ланду на посту францисканского кустодия Юкатана, и орден изначально не предполагал  давать в руки туземных христиан такие возможности.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третьих, необходимо отметить такую яркую особенность католической экспансии как включение прозелитов в совместное художественное творчество. Если православная Церковь не пошла дальше обучения новообращенных туземцев церковному пению (если не брать Закон Божий и общеобразовательные предметы), то католические монашеские ордена смогли увлечь свою индейскую паству настолько, что под их влиянием даже сложились школы живописи и скульптуры. Католики-индейцы создавали своими руками настоящие произведения искусства, ставшие по совместительству и христианскими святынями Нового Света.</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общая, можно сказать, что католическая экспансия в Латинской Америке удалась, во многом, благодаря готовности католической Церкви к политическому противостоянию со своими противниками и немалому опыту в подобных делах, которым располагали некоторые её иерархи. Но в этом же крылась и причина падения церковного величия (хотя и не католицизма как вероисповедания): Церковь бросила вызов финансовым и чиновным кругам, сражаясь по их правилам. И в ходе трёхсотлетнего поединка потерпела поражение. Однако католицизм как религия по сей день остаётся доминирующей конфессией в Месоамерике и Перу.</w:t>
      </w:r>
    </w:p>
    <w:p>
      <w:pPr>
        <w:pStyle w:val="Normal"/>
        <w:tabs>
          <w:tab w:val="clear" w:pos="708"/>
          <w:tab w:val="left" w:pos="993"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8"/>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Берналь Диас дель Кастильо. Подлинная история завоевания Новой Испании / дель Кастильо, Берналь Диас // Хроники открытия Америки. Новая Испания. В 2 кн. – М. : Академический Проект, 2000. – Кн.</w:t>
      </w:r>
      <w:r>
        <w:rPr>
          <w:rFonts w:cs="Times New Roman" w:ascii="Times New Roman" w:hAnsi="Times New Roman"/>
          <w:sz w:val="28"/>
          <w:szCs w:val="28"/>
          <w:lang w:val="en-US"/>
        </w:rPr>
        <w:t>I</w:t>
      </w:r>
      <w:r>
        <w:rPr>
          <w:rFonts w:cs="Times New Roman" w:ascii="Times New Roman" w:hAnsi="Times New Roman"/>
          <w:sz w:val="28"/>
          <w:szCs w:val="28"/>
        </w:rPr>
        <w:t>: Исторические документы. – С. 163-270.</w:t>
      </w:r>
    </w:p>
    <w:p>
      <w:pPr>
        <w:pStyle w:val="Normal"/>
        <w:numPr>
          <w:ilvl w:val="0"/>
          <w:numId w:val="8"/>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изингер Т. Иезуиты. Полная история их явных и тайных деяний от основания ордена до настоящего времени / Т. Гризингер. – Минск : МФЦП, 2004. – 640 с.</w:t>
      </w:r>
    </w:p>
    <w:p>
      <w:pPr>
        <w:pStyle w:val="Normal"/>
        <w:numPr>
          <w:ilvl w:val="0"/>
          <w:numId w:val="8"/>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Ершова Г. Г. Фрай Диего де Ланда (Биографическая повесть) / Г. Г. Ершова. – М. : Ладомир, 2000. – 564 с.</w:t>
      </w:r>
    </w:p>
    <w:p>
      <w:pPr>
        <w:pStyle w:val="Normal"/>
        <w:numPr>
          <w:ilvl w:val="0"/>
          <w:numId w:val="8"/>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Кофман А. Ф. Испанский конкистадор. От текста к реконструкции типа личности / А. Ф. Кофман. – М. : ИМЛИ РАН, 2012. – 304 с.</w:t>
      </w:r>
    </w:p>
    <w:p>
      <w:pPr>
        <w:pStyle w:val="Normal"/>
        <w:numPr>
          <w:ilvl w:val="0"/>
          <w:numId w:val="8"/>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Кроули Р. Завоеватели. Как португальцы построили первую мировую империю / Р. Кроули. – М. : Центрполиграф, 2017. – 383 с.</w:t>
      </w:r>
    </w:p>
    <w:p>
      <w:pPr>
        <w:pStyle w:val="Normal"/>
        <w:numPr>
          <w:ilvl w:val="0"/>
          <w:numId w:val="8"/>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анда Д. Сообщение о делах в Юкатане / Д. Ланда. – Ленинград : изд-во АН СССР, 1955. – 273 с.</w:t>
      </w:r>
    </w:p>
    <w:p>
      <w:pPr>
        <w:pStyle w:val="Normal"/>
        <w:numPr>
          <w:ilvl w:val="0"/>
          <w:numId w:val="8"/>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 xml:space="preserve">Мазен О. Испанская Америка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 О. Мазен. – М. : Вече, 2015. – 336 с.</w:t>
      </w:r>
    </w:p>
    <w:p>
      <w:pPr>
        <w:pStyle w:val="Normal"/>
        <w:numPr>
          <w:ilvl w:val="0"/>
          <w:numId w:val="8"/>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 xml:space="preserve">Миронов В. Б. Народы и личности в истории. Очерки по истории русской и мировой культур. В 3 т. / В. Б. Миронов. – М. : Звонница-МГ, 2000. – Т </w:t>
      </w:r>
      <w:r>
        <w:rPr>
          <w:rFonts w:cs="Times New Roman" w:ascii="Times New Roman" w:hAnsi="Times New Roman"/>
          <w:sz w:val="28"/>
          <w:szCs w:val="28"/>
          <w:lang w:val="en-US"/>
        </w:rPr>
        <w:t>III</w:t>
      </w:r>
      <w:r>
        <w:rPr>
          <w:rFonts w:cs="Times New Roman" w:ascii="Times New Roman" w:hAnsi="Times New Roman"/>
          <w:sz w:val="28"/>
          <w:szCs w:val="28"/>
        </w:rPr>
        <w:t>. – 704 с.</w:t>
      </w:r>
    </w:p>
    <w:p>
      <w:pPr>
        <w:pStyle w:val="Normal"/>
        <w:numPr>
          <w:ilvl w:val="0"/>
          <w:numId w:val="8"/>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розов Д. В. Конкистадоры / Д. В. Морозов. – СПб. : Северо-Запад, 2005. – 352 с.</w:t>
      </w:r>
    </w:p>
    <w:p>
      <w:pPr>
        <w:pStyle w:val="Normal"/>
        <w:numPr>
          <w:ilvl w:val="0"/>
          <w:numId w:val="8"/>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 xml:space="preserve">Новая история стран Европы и Америк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3 ч. / под ред. А. М. Родригеса, М. В. Пономарёва. – М. : ВЛАДОС, 2006. – Ч. 2. – 621 с.</w:t>
      </w:r>
    </w:p>
    <w:p>
      <w:pPr>
        <w:pStyle w:val="Normal"/>
        <w:numPr>
          <w:ilvl w:val="0"/>
          <w:numId w:val="8"/>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 xml:space="preserve">Перри Дж. Завоевания в Центральной и Южной Америке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ов. Под властью испанской короны / Дж. Перри. – М. : Центрполиграф, 2018. – 447 с.</w:t>
      </w:r>
    </w:p>
    <w:p>
      <w:pPr>
        <w:pStyle w:val="Normal"/>
        <w:numPr>
          <w:ilvl w:val="0"/>
          <w:numId w:val="8"/>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а Л. Философия американской истории. Судьбы Латинской Америки / Л. Сеа. – М. : Прогресс, 1984. – 352 с.</w:t>
      </w:r>
    </w:p>
    <w:p>
      <w:pPr>
        <w:pStyle w:val="Normal"/>
        <w:numPr>
          <w:ilvl w:val="0"/>
          <w:numId w:val="8"/>
        </w:numPr>
        <w:tabs>
          <w:tab w:val="clear" w:pos="708"/>
          <w:tab w:val="left" w:pos="993" w:leader="none"/>
        </w:tabs>
        <w:spacing w:before="0" w:after="200"/>
        <w:ind w:left="0" w:firstLine="567"/>
        <w:contextualSpacing/>
        <w:jc w:val="both"/>
        <w:rPr/>
      </w:pPr>
      <w:r>
        <w:rPr>
          <w:rFonts w:cs="Times New Roman" w:ascii="Times New Roman" w:hAnsi="Times New Roman"/>
          <w:sz w:val="28"/>
          <w:szCs w:val="28"/>
          <w:lang w:val="en-US"/>
        </w:rPr>
        <w:t>Sepulveda J. G. Tratado sobre las Justas causas de la Guerra contra las Indias / J. G. Sepulveda. – Mexico : Fondo de Cultura Economica, 1942. – 175 p.</w:t>
      </w:r>
    </w:p>
    <w:p>
      <w:pPr>
        <w:pStyle w:val="Normal"/>
        <w:numPr>
          <w:ilvl w:val="0"/>
          <w:numId w:val="8"/>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Сулимов С. И. Культурная картина мира доколумбовой Месоамерики / С. И. Сулимов, И. В. Черниговских // Международный научно-исследовательский журнал. – Екатеринбург : 2014, №1 (20): в 4-х ч. Ч. 4. – С. 109-113.</w:t>
      </w:r>
    </w:p>
    <w:p>
      <w:pPr>
        <w:pStyle w:val="Normal"/>
        <w:numPr>
          <w:ilvl w:val="0"/>
          <w:numId w:val="8"/>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Сустель Ж. Повседневная жизнь ацтеков накануне испанского завоевания / Ж. Сустель. – М. : Молодая гвардия, 2007. – 287 с.</w:t>
      </w:r>
    </w:p>
    <w:p>
      <w:pPr>
        <w:pStyle w:val="Normal"/>
        <w:numPr>
          <w:ilvl w:val="0"/>
          <w:numId w:val="8"/>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Торибио де Бенавенте, Мотолиниа. История индейцев Новой Испании / Мотолиниа, Торибио де Бенавенте // Хроники открытия Америки. Новая Испания. В 2 кн. – М. : Академический Проект, 2000. – Кн.</w:t>
      </w:r>
      <w:r>
        <w:rPr>
          <w:rFonts w:cs="Times New Roman" w:ascii="Times New Roman" w:hAnsi="Times New Roman"/>
          <w:sz w:val="28"/>
          <w:szCs w:val="28"/>
          <w:lang w:val="en-US"/>
        </w:rPr>
        <w:t>I</w:t>
      </w:r>
      <w:r>
        <w:rPr>
          <w:rFonts w:cs="Times New Roman" w:ascii="Times New Roman" w:hAnsi="Times New Roman"/>
          <w:sz w:val="28"/>
          <w:szCs w:val="28"/>
        </w:rPr>
        <w:t>: Исторические документы. – С. 369-410.</w:t>
      </w:r>
    </w:p>
    <w:p>
      <w:pPr>
        <w:pStyle w:val="Normal"/>
        <w:numPr>
          <w:ilvl w:val="0"/>
          <w:numId w:val="8"/>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Федосов Д. Г. Андские страны в колониальную эпоху. Религиозная и художественная картина мира / Д. Г. Федосов. – М. : КомКнига, 2006. – 248 с.</w:t>
      </w:r>
    </w:p>
    <w:p>
      <w:pPr>
        <w:pStyle w:val="Normal"/>
        <w:numPr>
          <w:ilvl w:val="0"/>
          <w:numId w:val="8"/>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Хаген В. фон. Ацтеки, майя, инки. Великие царства древней Америки / В. фон Хаген. – М. : Центрполиграф, 2010. – 464 с.</w:t>
      </w:r>
    </w:p>
    <w:p>
      <w:pPr>
        <w:pStyle w:val="Normal"/>
        <w:numPr>
          <w:ilvl w:val="0"/>
          <w:numId w:val="8"/>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нтингтон С. Столкновение цивилизаций / С. Хантингтон. – М. : АСТ, 2011. – 571 с.</w:t>
      </w:r>
    </w:p>
    <w:p>
      <w:pPr>
        <w:pStyle w:val="Normal"/>
        <w:numPr>
          <w:ilvl w:val="0"/>
          <w:numId w:val="8"/>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Хемминг Дж. Завоевание империи инков. Проклятье исчезнувшей цивилизации / Дж. Хемминг. – М. : Центрполиграф, 2003. – 558 с.</w:t>
      </w:r>
    </w:p>
    <w:p>
      <w:pPr>
        <w:pStyle w:val="Normal"/>
        <w:numPr>
          <w:ilvl w:val="0"/>
          <w:numId w:val="8"/>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Честертон Г. К. Вечный человек / Г. К. Честертон. – М. : Политиздат, 1991. – 544 с.</w:t>
      </w:r>
    </w:p>
    <w:p>
      <w:pPr>
        <w:pStyle w:val="Normal"/>
        <w:numPr>
          <w:ilvl w:val="0"/>
          <w:numId w:val="8"/>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Шемякин Я. Г. У истоков процесса синтеза культур: взаимодействие испанского и индейского миров в эпоху открытия и завоевания Америки / Я. Г. Шемякин // Америка после Колумба: взаимодействие двух миров. – М. : Наука, 1992. – С. 103-112.</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3.2. Крещение страданием: католицизм в Канаде.</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едыдущем параграфе мы анализировали экспансию католицизма в иберийской Америке, осуществляемую как испанским клиром, так и интернациональными монашескими орденами. После беглого знакомства с деятельностью духовных и светских лидеров, приведшей к безраздельному господству католического христианства в Мексике и Перу, прежде населённых многочисленными и развитыми языческими обществами, перед нами обозначился важный вопрос: насколько успехи Церкви были связаны с политическими аспектами колонизации? Ведь все регионы от Мексики до Чили принадлежали одному государству, предписывавшему им единые законы. А если бы проповедническая деятельность монахов была прежней, а государственная политика – иной? Для того чтобы ответить на данный вопрос, мы обратимся к католической колонизации региона, никак не связанного ни с Испанией, ни с Португалией. В данном параграфе речь пойдёт о католической экспансии в Канаде.</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иронии судьбы открытие Канады совершалось несколько раз разными людьми. И никакого интереса их плавания ни у кого не вызывали. Отечественный историк Н. П. Борецкий-Бергфельд так описывает появление европейцев в устье реки Святого Лаврентия: «Находящийся на французской службе флорентиец Вераццани получает ещё в 1506 г. поручение водрузить флаг Франции на земле, именуемой Канадой, которая окончательно становится владением французской короны только в 1535 г., когда мореплаватель из Сен-Мало, Жак Картье, предпринимает новое исследование Северной Америки, направляясь по реке св. Лаврентия. Вся прилегающая с севера к этой реке область, ныне составляющая только часть Канады, была названа им Новой Францией. Первые французские колонисты, в количестве 200 человек, были привезены сюда в начале 1542 г. Робервалем, корабли которого пристали к Ньюфаундленду. Роберваль ещё в 1540 г. был назначен вице-королём Канады, Ньюфаундленда, Лабрадора и других, прилегающих областей, но ему не удалось осуществить здесь тех планов, которые были им выработаны совместно с правительством метрополии»</w:t>
      </w:r>
      <w:r>
        <w:rPr>
          <w:rStyle w:val="FootnoteCharacters"/>
          <w:rStyle w:val="FootnoteAnchor"/>
          <w:rFonts w:cs="Times New Roman" w:ascii="Times New Roman" w:hAnsi="Times New Roman"/>
          <w:sz w:val="28"/>
          <w:szCs w:val="28"/>
        </w:rPr>
        <w:footnoteReference w:id="174"/>
      </w:r>
      <w:r>
        <w:rPr>
          <w:rFonts w:cs="Times New Roman" w:ascii="Times New Roman" w:hAnsi="Times New Roman"/>
          <w:sz w:val="28"/>
          <w:szCs w:val="28"/>
        </w:rPr>
        <w:t xml:space="preserve">. Но известия об открытии новой земли за океаном и даже о возникновении в ней французского посёлка оставили большинство французов равнодушными. В это время в самой метрополии бушевали религиозные войны, династия Валуа потеряла трон, а у воцарившихся Бурбонов хватало и других забот, нежели освоение каких-то дальних берегов. Правительство Генриха </w:t>
      </w:r>
      <w:r>
        <w:rPr>
          <w:rFonts w:cs="Times New Roman" w:ascii="Times New Roman" w:hAnsi="Times New Roman"/>
          <w:sz w:val="28"/>
          <w:szCs w:val="28"/>
          <w:lang w:val="en-US"/>
        </w:rPr>
        <w:t>IV</w:t>
      </w:r>
      <w:r>
        <w:rPr>
          <w:rFonts w:cs="Times New Roman" w:ascii="Times New Roman" w:hAnsi="Times New Roman"/>
          <w:sz w:val="28"/>
          <w:szCs w:val="28"/>
        </w:rPr>
        <w:t xml:space="preserve"> полагало, что в таких северных широтах попросту не может быть золота и других полезных ископаемых, а поэтому не стоит тратить время и деньги на заведомо убыточные экспедиции. Адвокат парижского парламента Марк Лескарбо специально плавал в Канаду, чтобы убедиться своими глазами в её бесполезности, а вернувшись, в корне поменял свою точку зрения. Выступая перед парижскими парламентариями и предпринимателями, Лескарбо красноречиво обозначил выгоды, которые сулила колонизация Канады: «Самые лучшие канадские рудники, которые мне известны, - это хлеб, вино и домашний скот. Кто ими владеет, тот, значит, имеет золото. Кроме того, моряки всей Европы, плавающие в водах Канады и занимающиеся здесь рыболовством, имеют своего рода неисчерпаемый рудник»</w:t>
      </w:r>
      <w:r>
        <w:rPr>
          <w:rStyle w:val="FootnoteCharacters"/>
          <w:rStyle w:val="FootnoteAnchor"/>
          <w:rFonts w:cs="Times New Roman" w:ascii="Times New Roman" w:hAnsi="Times New Roman"/>
          <w:sz w:val="28"/>
          <w:szCs w:val="28"/>
        </w:rPr>
        <w:footnoteReference w:id="175"/>
      </w:r>
      <w:r>
        <w:rPr>
          <w:rFonts w:cs="Times New Roman" w:ascii="Times New Roman" w:hAnsi="Times New Roman"/>
          <w:sz w:val="28"/>
          <w:szCs w:val="28"/>
        </w:rPr>
        <w:t>. Однако его никто не захотел слушать. Современный отечественный исследователь Ю. Г. Акимов констатирует царившее во Франции накануне заокеанской экспансии настроение: «Основная масса французского общества относилась к освоению Северной Америки в целом достаточно равнодушно (в отличие, например, от колонизации Нового Света Испанией, которая, хотя и являлась феодальной колонизацией, но была не только государственным политическим предприятием)»</w:t>
      </w:r>
      <w:r>
        <w:rPr>
          <w:rStyle w:val="FootnoteCharacters"/>
          <w:rStyle w:val="FootnoteAnchor"/>
          <w:rFonts w:cs="Times New Roman" w:ascii="Times New Roman" w:hAnsi="Times New Roman"/>
          <w:sz w:val="28"/>
          <w:szCs w:val="28"/>
        </w:rPr>
        <w:footnoteReference w:id="176"/>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умеется, французские рыболовецкие артели посещали прибрежные канадские воды, сталкивались здесь с такими же английскими и баскскими артелями, иногда между рыболовами различных стран происходили перестрелки. Поэтому на рубеже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на побережье Акадии были устроены небольшие французские поселения Пор-Руайяль и Сен-Круа, но их население измерялось всего лишь десятками постоянных жителей. Ситуация немного изменилась, когда французские негоцианты узнали о канадских мехах и развернули прибыльную торговлю с индейскими племенами абенаков и гуронов. В начале </w:t>
      </w:r>
      <w:r>
        <w:rPr>
          <w:rFonts w:cs="Times New Roman" w:ascii="Times New Roman" w:hAnsi="Times New Roman"/>
          <w:sz w:val="28"/>
          <w:szCs w:val="28"/>
          <w:lang w:val="en-US"/>
        </w:rPr>
        <w:t>XVII</w:t>
      </w:r>
      <w:r>
        <w:rPr>
          <w:rFonts w:cs="Times New Roman" w:ascii="Times New Roman" w:hAnsi="Times New Roman"/>
          <w:sz w:val="28"/>
          <w:szCs w:val="28"/>
        </w:rPr>
        <w:t> в. на берегах реки Святого Лаврентия начали возникать укреплённые посёлки, выполнявшие функцию одновременно торговых факторий и военных фортов. В 1608 г. губернатор Новой Франции Самюэль Шамплейн основал Квебек, в 1634 г. был основан Труа-Ривьер, в 1642 г. – Монреаль. Но это была именно цепь укреплённых факторий, сообщение между которыми даже не всегда осуществлялось по суше. Н. П. Борецкий-Бергфельд иронизировал по этому поводу: «Вместо земледельческих колоний, которые должны были бы явиться ядром французского заморского могущества, французы на всём этом огромном пространстве Северной Америки, от Великих озёр до Мексиканского залива, успели выстроить только несколько укреплений для защиты своих владений от индейцев»</w:t>
      </w:r>
      <w:r>
        <w:rPr>
          <w:rStyle w:val="FootnoteCharacters"/>
          <w:rStyle w:val="FootnoteAnchor"/>
          <w:rFonts w:cs="Times New Roman" w:ascii="Times New Roman" w:hAnsi="Times New Roman"/>
          <w:sz w:val="28"/>
          <w:szCs w:val="28"/>
        </w:rPr>
        <w:footnoteReference w:id="177"/>
      </w:r>
      <w:r>
        <w:rPr>
          <w:rFonts w:cs="Times New Roman" w:ascii="Times New Roman" w:hAnsi="Times New Roman"/>
          <w:sz w:val="28"/>
          <w:szCs w:val="28"/>
        </w:rPr>
        <w:t xml:space="preserve">. Однако французские переселенцы обнаружили, что молодая колония </w:t>
      </w:r>
      <w:r>
        <w:rPr>
          <w:rFonts w:cs="Times New Roman" w:ascii="Times New Roman" w:hAnsi="Times New Roman"/>
          <w:i/>
          <w:sz w:val="28"/>
          <w:szCs w:val="28"/>
        </w:rPr>
        <w:t>фантастически</w:t>
      </w:r>
      <w:r>
        <w:rPr>
          <w:rFonts w:cs="Times New Roman" w:ascii="Times New Roman" w:hAnsi="Times New Roman"/>
          <w:sz w:val="28"/>
          <w:szCs w:val="28"/>
        </w:rPr>
        <w:t xml:space="preserve"> богата пушниной, которую можно не только выменивать у туземцев, но и добывать самим. Точно так же, как и в российском сценарии освоения Алеутских островов, начали быстро возникать и быстро разоряться небольшие купеческие компании, специализирующиеся на торговле мехом. Гугеноты, которых изначально планировалось переселить в Акадию и Канаду, за океан не отправились, но вложили немалые деньги в зарождающуюся пушную торговлю. Французские трапперы отправились в дремучие американские леса, наконец-то получив действенный стимул к знакомству с неосвоенными землями. Картина, обрисованная в отчетах колониального начальства, выглядела прямо-таки радужно. Вот как описывает первое впечатление от проникновения пушного бизнеса в Канаду западный историк Ф. Маклинн: «Французы, не желавшие оставаться только в своих крепостях на реке Св. Лаврентия, распространились  по Северной Америке. Хотя они стали прекрасными специалистами в торговле мехом (особенно – бобром), французские трапперы (охотники) и разведчики леса стали проникать вглубь материка, добираясь до прерий и Скалистых гор. Так называемые «высокие земли» (Огайо и все районы западнее реки Св. Лаврентия) превратились в существенный элемент французского владычества»</w:t>
      </w:r>
      <w:r>
        <w:rPr>
          <w:rStyle w:val="FootnoteCharacters"/>
          <w:rStyle w:val="FootnoteAnchor"/>
          <w:rFonts w:cs="Times New Roman" w:ascii="Times New Roman" w:hAnsi="Times New Roman"/>
          <w:sz w:val="28"/>
          <w:szCs w:val="28"/>
        </w:rPr>
        <w:footnoteReference w:id="178"/>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актике всё выглядело гораздо скромнее. Ни о каком «владычестве» не могло идти и речи, потому что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всё французское население Новой Франции не превышало 2000 человек, разбросанных по далеко отстоящим друг от друга укреплённым посёлкам в долине реки Святого Лаврентия и полуострове Акадия. Многие аристократы в метрополии покупали у короны права на тот или иной участок в Канаде, но в реальности никогда не приезжали в свои заокеанские владения и быстро забывали об этих приобретениях. Французские первопроходцы, безусловно, были отважными и предприимчивыми людьми, но настолько малочисленными, что не представлялось возможным даже организовать  их в промысловые партии. Поодиночке или парами они странствовали по лесам в поисках пушнины, даже не пытаясь основывать зимовья или перевалочные базы. Из-за такого образа жизни их даже прозвали «лесными бродягами». И именно лесные бродяги вскоре обнаружили и открыли колониальной администрации тревожную новость: французские поселения со всех сторон окружены индейскими племенами, которые не нападают на трапперов только потому, что пришельцы слишком малочисленны для серьёзного ущерба их охотничьим угодьям. Огнестрельное оружие в руках европейцев не помогало бы им реализовать «алеутский» сценарий хотя бы только потому, что метрополия была очень далеко. Единожды ограбив индейцев, французы не смогли бы быстро отступить в безопасное место, как это делали русские промысловики после налётов на алеутские селения. К тому же, индейские племена абенаков, микмаков, алгонкинов и гуронов, оказавшиеся соседями колонистов, не отличались робким нравом и постоянно воевали между собой, что сразу же заставило французов опасаться быть втянутыми в межплеменные столкновения. Разумеется, лесные бродяги и их партнёры из «пушных» компаний быстро завязали с туземцами торговлю, предлагая аборигенам европейские ремесленные изделия и спиртное в обмен на бобровые, лосиные и медвежьи шкуры. Но, увы, корабли из метрополии приходили нечасто, и некоторые из них подвергались грабительским нападениям английских и голландских каперов. Поэтому торговля не набирала крупных оборотов, да и индейцы часто не знали правил европейского бизнеса и порой торг с ними грозил перерасти в поножовщину или ограбление.</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лониальная администрация прекрасно понимала реальное положение дел и лихорадочно искала выход из положения, который бы позволил укрепить отношения с индейцами, не вызывая при этом никаких реформ номенклатурной иерархии. И выход был найден: было принято решение пригласить в Новую Францию клир и поручить ему миссионерскую работу. Следует отметить, что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немногочисленные кюре служили лишь в Пор-Руайяле и Сен-Круа и имели дело только с французской паствой. Никто из них никогда не видел живого индейца. Между тем, откладывать культурный диалог, превышающий масштабы ситуативной бартерной торговли, уже было невозможно. Современный отечественный историк А. В. Федин красноречиво характеризует геополитическое и стратегическое положение французской колонии на начало </w:t>
      </w:r>
      <w:r>
        <w:rPr>
          <w:rFonts w:cs="Times New Roman" w:ascii="Times New Roman" w:hAnsi="Times New Roman"/>
          <w:sz w:val="28"/>
          <w:szCs w:val="28"/>
          <w:lang w:val="en-US"/>
        </w:rPr>
        <w:t>XVII</w:t>
      </w:r>
      <w:r>
        <w:rPr>
          <w:rFonts w:cs="Times New Roman" w:ascii="Times New Roman" w:hAnsi="Times New Roman"/>
          <w:sz w:val="28"/>
          <w:szCs w:val="28"/>
        </w:rPr>
        <w:t xml:space="preserve"> в.: «Несколько сотен французов, отрезанных от метрополии, были почти полностью во власти своих торговых партнёров, один вид которых порой внушал ужас, не говоря уже о странных обрядах и неуёмной жажде военной славы. Контроль над ними, основанный только на экономической выгоде, был проблематичным, тем более что полностью зависел от поставок из Франции предметов обмена. Необходимо было нечто большее, объясняющее само присутствие французов в Канаде и необходимость отношений с ними. Такое объяснение и могли дать миссионеры, обращая индейские народы не только в христианство, но и во французских союзников, ибо в глазах аборигенов это было почти неразделимым»</w:t>
      </w:r>
      <w:r>
        <w:rPr>
          <w:rStyle w:val="FootnoteCharacters"/>
          <w:rStyle w:val="FootnoteAnchor"/>
          <w:rFonts w:cs="Times New Roman" w:ascii="Times New Roman" w:hAnsi="Times New Roman"/>
          <w:sz w:val="28"/>
          <w:szCs w:val="28"/>
        </w:rPr>
        <w:footnoteReference w:id="179"/>
      </w:r>
      <w:r>
        <w:rPr>
          <w:rFonts w:cs="Times New Roman" w:ascii="Times New Roman" w:hAnsi="Times New Roman"/>
          <w:sz w:val="28"/>
          <w:szCs w:val="28"/>
        </w:rPr>
        <w:t>. Письмо с просьбой прислать миссионеров отправилось в метрополию немедленно, но найти среди французского белого духовенства желающих поехать в неизвестность оказалось невозможно. Поэтому было решено обратиться к нищенствующим монашеским орденам, и номинально владевшая в колонии многими землями маркиза де Гершвиль пригласила Общество Иисуса. Иезуиты, успевшие запятнать свою репутацию несколькими политическими убийствами во время религиозных войн, с радостью откликнулись на её приглашение.</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анадская экспансия католицизма была едва ли не единственным в своём роде примером взаимной зависимости и взаимной же обусловленности религиозной, политической и экономической экспансий, но в первые дни сотрудничества ни торговцы, ни чиновники, ни монахи этого не понимали. 22 мая 1611 г. два иезуитских миссионера, отцы Пьер Бьяр и Анмон Массе, прибыли в Пор-Руайяль и поделились с губернатором бароном де Путренкуром своими планами о запрете продажи спиртного индейцам и организации школы для туземных детей. В нищей, малолюдной Акадии эти идеи не просто выглядели утопичными, а казались бредом сумасшедшего. Поэтому губернатор запретил иезуитам покидать город и организовывать в нём какое-либо учреждение. Местные торговцы открыто потешались, узнав, что чернецы собираются им что-то запрещать. От монахов ждали, что они с первой же минуты прибудут в контору той или иной пушной компании за инструкциями и примутся обслуживать интересы торговли, а вовсе не будут умничать и выдумывать какие-то оторванные от коммерческих реалий проекты. Подробно изучавший проблему отношений монашеских орденов со светскими властями колонии А. В. Федин отметил это важнейшее противоречие устремлений: «Коммерческий характер французской колонизации, основанной на мехоторговле, предопределил заинтересованность французских колонистов в индейцах, как основных поставщиках мехов. Таким образом, основой политики французов в отношении местных племён стала политика торговых союзов, основанных на взаимовыгодном обмене. Символом подобного союза и одновременно подтверждением монопольного права французской короны на торговлю с этими племенами могло быть как признание ими французского подданства (что на данном этапе колонизации было мало реализуемым, так и принятие христианской религии от французских священников. (….) Совсем иначе подошли к проблеме иезуиты. Во-первых, они отказались от практики кратких наставлений и массовых крещений, сконцентрировав свои усилия на детях и умирающих как наиболее вероятных «новых христианах» (первые были подвержены изменению традиционного образа жизни, вторые не успевали согрешить вновь). Но ни те, ни другие не были так важны для светских лидеров колонии, как зрелые мужчины: охотники и воины, приносящие меха и определяющие политику племени. Во-вторых, иезуиты резко выступили против безрелигиозного и аморального образа жизни французов, подающих дурной пример индейцам. Тем самым был поставлен вопрос о прерогативах и границах светской и духовной власти в колонии»</w:t>
      </w:r>
      <w:r>
        <w:rPr>
          <w:rStyle w:val="FootnoteCharacters"/>
          <w:rStyle w:val="FootnoteAnchor"/>
          <w:rFonts w:cs="Times New Roman" w:ascii="Times New Roman" w:hAnsi="Times New Roman"/>
          <w:sz w:val="28"/>
          <w:szCs w:val="28"/>
        </w:rPr>
        <w:footnoteReference w:id="180"/>
      </w:r>
      <w:r>
        <w:rPr>
          <w:rFonts w:cs="Times New Roman" w:ascii="Times New Roman" w:hAnsi="Times New Roman"/>
          <w:sz w:val="28"/>
          <w:szCs w:val="28"/>
        </w:rPr>
        <w:t>. Однако пока в Канаде не существовало ни одной иезуитской миссии или коллегии, а все претензии к торговле алкоголем и разнузданному поведению некоторых лесных бродяг высказывали только два прибывших из метрополии монаха. Губернатор Акадии тут же фактически посадил иезуитов под домашний арест. Впрочем, барон де Путренкур плохо понимал, с кем имеет дело. Ведь орден иезуитов активно участвовал в религиозных войнах и имел во Франции немало влиятельных друзей и клиентов. В частности, едва до Парижа донеслась весть о пресечении Путренкуром деятельности иезуитов в Пор-Руайяле, как за них вступились маркиза де Гершвиль и маркиз де Вантадур, племянник вице-короля Новой Франции. Несговорчивый губернатор тут же получил взыскание, а оскорблённые «братья» – компенсацию за моральный ущерб в виде острова Маунт-Дезерт в устье реки Пенбоскот. В мае 1613 г. на этом острове была основана миссия Сент-Совье.</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 сожалению, начало деятельности ордена в Новой Франции оказалось неудачным по независящим от ордена причинам. Англия и Франция в эти годы вели между собой войну, и английские каперы частенько наведывались к канадским берегам в надежде пограбить французских рыболовов. В том же 1613 г. один из таких головорезов, капитан Эргалл на своём военном корабле «Казначей» («</w:t>
      </w:r>
      <w:r>
        <w:rPr>
          <w:rFonts w:cs="Times New Roman" w:ascii="Times New Roman" w:hAnsi="Times New Roman"/>
          <w:sz w:val="28"/>
          <w:szCs w:val="28"/>
          <w:lang w:val="en-US"/>
        </w:rPr>
        <w:t>Treasurer</w:t>
      </w:r>
      <w:r>
        <w:rPr>
          <w:rFonts w:cs="Times New Roman" w:ascii="Times New Roman" w:hAnsi="Times New Roman"/>
          <w:sz w:val="28"/>
          <w:szCs w:val="28"/>
        </w:rPr>
        <w:t>») атаковал Сент-Совье, сжёг все здания миссии и взял в плен обоих монахов. Спустя несколько дней он подверг обстрелу и разграбил Пор-Руайяль, после чего провокационно заявил перепуганным французам, что ему показали месторасположение города пленные иезуиты. Монахи были отвезены каперами в Англию, откуда после недолгого тюремного заключения добрались до Кале. Для колонии атака бандитов была лишь булавочным уколом, потому что англичане в это время вообще не имели устойчивых владений в Северной Америке и поэтому не могли удержать за собой разрушенный город в Акадии. А вот для ордена потеря Сент-Совье стала значительным ударом, хотя, конечно, орден к этому времени уже получил немало ударов и умел быстро от них оправляться. Уже в 1625 г. иезуиты смогли добиться учреждения миссии в Квебеке, построив в нём под руководством главы миссии Шарля Лялемана монастырь Нотр-Дам-дез-Анж и приступив к знакомству с окрестными индейскими племенами. Английская же угроза была временно устранена, когда в 1629 г. капитан Шарль Даниель взял штурмом британский опорный пункт Розмер на острове Кейп-Бретон и пленил его коменданта лорда Очилр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им подарком для миссионеров стал интерес, проявленный к Новой Франции кардиналом Ришелье. Могущественный первый министр воспринимал заморские колонии как символ величия королевства и не собирался отказываться от них из-за пары налётов английских каперов. По его приказу многочисленные мелкие компании, занимавшиеся пушной торговлей, были объединены в Компанию ста участников, акционером которой стал и сам кардинал. Эта корпорация превратилась в монополиста канадской пушной торговли, но ей же в обязанность было поставлено благоустройство колоний, защита поселенцев и христианизация туземцев. Ю. Г. Акимов так характеризует кардинальское нововведение: «Конечно, в Париже, а особенно в Квебеке очень хорошо понимали, что от дружественных отношений с индейцами зависит существование колонии. Но этим нельзя объяснить, например, тот интереснейший факт, что в 1627 г. в устав Компании ста участников, которая управляла Новой Францией в 1627-1663 гг., кардиналом Ришелье был внесён пункт, гласивший, что все обращенные в христианство оседлые индейцы должны рассматриваться как французские подданные наравне с европейским населением колонии»</w:t>
      </w:r>
      <w:r>
        <w:rPr>
          <w:rStyle w:val="FootnoteCharacters"/>
          <w:rStyle w:val="FootnoteAnchor"/>
          <w:rFonts w:cs="Times New Roman" w:ascii="Times New Roman" w:hAnsi="Times New Roman"/>
          <w:sz w:val="28"/>
          <w:szCs w:val="28"/>
        </w:rPr>
        <w:footnoteReference w:id="181"/>
      </w:r>
      <w:r>
        <w:rPr>
          <w:rFonts w:cs="Times New Roman" w:ascii="Times New Roman" w:hAnsi="Times New Roman"/>
          <w:sz w:val="28"/>
          <w:szCs w:val="28"/>
        </w:rPr>
        <w:t>. Гугенотам, как и любым другим протестантам, был запрещён въезд в Канаду. Кардинал также дал понять, что государственная поддержка Компании будет пропорциональна её успехам по приобщению аборигенов к европейскому образу жизни. Таким образом, первый министр ясно и чётко обозначил акцент на христианский прозелитизм и фактически поставил духовенство в авангард колониальной экспансии независимо от того, какие убытки понесут от деятельности клириков коммерсанты. Иезуиты в одночасье превратились из нежелательных гостей в привилегированную корпорацию, хоть им и не рекомендовалось вмешиваться в дела мирян-французов. В помощь Обществу Иисуса прибыли также монахи ордена реколлектов, но их было настолько мало, что они не вели самостоятельной деятельности и лишь участвовали во всех иезуитских мероприятиях.</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вой целью Общества Иисуса стали племена Великих озёр, ведущие оседлый образ жизни и даже знакомые с земледелием. Самой могущественной из этих народностей были гуроны, добывавшие и продававшие французам пушнину в больших масштабах. А. В. Федин отмечает: «Гуроны стали ведущими поставщиками мехов для французов уже с 1611 г., и между 1616 и 1629 г. поставляли две трети всех бобровых шкур, проданных на Св. Лаврентии. Было решено отправить к гуронам совместную иезуитско-реколлектскую миссию, и первым иезуитским миссионером к гуронам был избран Жан де Бребёф, ставший со временем истинным апостолом этого народа, разделившим с ним и его взлёт, и гибель в 1649-1650 годах. Со стороны реколлектов был назначен отец Роше д’Айон. Летом 1626 г. миссионеры отправились в страну гуронов»</w:t>
      </w:r>
      <w:r>
        <w:rPr>
          <w:rStyle w:val="FootnoteCharacters"/>
          <w:rStyle w:val="FootnoteAnchor"/>
          <w:rFonts w:cs="Times New Roman" w:ascii="Times New Roman" w:hAnsi="Times New Roman"/>
          <w:sz w:val="28"/>
          <w:szCs w:val="28"/>
        </w:rPr>
        <w:footnoteReference w:id="182"/>
      </w:r>
      <w:r>
        <w:rPr>
          <w:rFonts w:cs="Times New Roman" w:ascii="Times New Roman" w:hAnsi="Times New Roman"/>
          <w:sz w:val="28"/>
          <w:szCs w:val="28"/>
        </w:rPr>
        <w:t>. Жан де Бребёф был не только горячим проповедником, но и отважным путешественником. Именно он во время своего миссионерского вояжа открыл озеро Гурон и составил карту его берегов. При этом важно отметить, что во время путешествия батюшку сопровождали лишь только ещё два монаха – реколлект и иезуит, и им приходилось плыть на лодке и продираться через лес точно так же, как это делали бывалые трапперы. Когда «братья» всё-таки достигли индейских поселений, то оказались в обстановке, которая меньше всего располагала к проповедям: «Гуроны оказались гораздо более дикими, грязными и подозрительными, чем представляли себе иезуиты; пребывание в тёмных, прокопчённых дымом вигвамах, кишащих насекомыми, среди беспокойных, грязных, недисциплинированных детей и полудиких собак представляло собой непрекращающееся мучение»</w:t>
      </w:r>
      <w:r>
        <w:rPr>
          <w:rStyle w:val="FootnoteCharacters"/>
          <w:rStyle w:val="FootnoteAnchor"/>
          <w:rFonts w:cs="Times New Roman" w:ascii="Times New Roman" w:hAnsi="Times New Roman"/>
          <w:sz w:val="28"/>
          <w:szCs w:val="28"/>
        </w:rPr>
        <w:footnoteReference w:id="183"/>
      </w:r>
      <w:r>
        <w:rPr>
          <w:rFonts w:cs="Times New Roman" w:ascii="Times New Roman" w:hAnsi="Times New Roman"/>
          <w:sz w:val="28"/>
          <w:szCs w:val="28"/>
        </w:rPr>
        <w:t>. Гуроны приняли иезуитов без особой вражды, но и без особого интереса. Вдобавок разразилась эпидемия оспы, моментально свалившая многих индейцев. Казалось, что миссионерская деятельность Общества Иисуса обречена на провал, едва начавшись. Но «братья» даже в такой жуткой обстановке нашли ключ к завоеванию доверия, а затем и душ индейской паствы. Западный историк Ф. Маклинн удивлённо отмечает: «На первый взгляд успех иезуитов кажется удивительным. Ведь индейцы, как правило, возвращались в свою веру, когда начинали заболевать болезнями белого человека. (…) Есть основания полагать: иезуитская доктрина искупления грехов через страдания принесла неожиданные плоды»</w:t>
      </w:r>
      <w:r>
        <w:rPr>
          <w:rStyle w:val="FootnoteCharacters"/>
          <w:rStyle w:val="FootnoteAnchor"/>
          <w:rFonts w:cs="Times New Roman" w:ascii="Times New Roman" w:hAnsi="Times New Roman"/>
          <w:sz w:val="28"/>
          <w:szCs w:val="28"/>
        </w:rPr>
        <w:footnoteReference w:id="184"/>
      </w:r>
      <w:r>
        <w:rPr>
          <w:rFonts w:cs="Times New Roman" w:ascii="Times New Roman" w:hAnsi="Times New Roman"/>
          <w:sz w:val="28"/>
          <w:szCs w:val="28"/>
        </w:rPr>
        <w:t>. В результате монахи не только не были изгнаны из индейских посёлков, но даже смогли обратить в католицизм большую часть их жителей. Жан де Бребёф, всегда бывший в авангарде этой духовной борьбы, по праву считается апостолом гуронов. Несколько раз ему приходилось покидать свою паству и выезжать то в Квебек, а то и во Францию. В 1630 г., находясь в Париже, Жан де Бребёф официально издал свою работу под названием «Христианская наука» – первый индейский катехизис, содержащий перечень вопросов и ответов для проверки результатов религиозного обучения крещёных индейцев на французском и гуронском языках. Эта книга стала бесценным пособием для начинающих миссионеров, собирающихся иметь дело с гуронами. Опираясь на неё, среди индейской паствы смогли проповедовать многие другие иезуиты, прежде в Новом Свете не бывавшие. Ю. Г. Акимов отмечает, что в 1630-е гг. Общество Иисуса совершило среди гуронов самую настоящую духовную революцию, прочно внеся христианство в жизнь племени: «В последующие годы иезуитам, среди которых были такие известные миссионеры, вошедшие в историю Канады, как Антуан Даниэль, Габриэль Ляльман (племянник главы канадских иезуитов – авт.), Шарль Гарнье, Ноэль Шабанель, Изак Жок, удалось основать несколько станций в Гуронии – Сен-Луи, Сент-Мари, Сент-Иньяс, Сен-Жозеф (всего 14) и крестить большую часть племени»</w:t>
      </w:r>
      <w:r>
        <w:rPr>
          <w:rStyle w:val="FootnoteCharacters"/>
          <w:rStyle w:val="FootnoteAnchor"/>
          <w:rFonts w:cs="Times New Roman" w:ascii="Times New Roman" w:hAnsi="Times New Roman"/>
          <w:sz w:val="28"/>
          <w:szCs w:val="28"/>
        </w:rPr>
        <w:footnoteReference w:id="185"/>
      </w:r>
      <w:r>
        <w:rPr>
          <w:rFonts w:cs="Times New Roman" w:ascii="Times New Roman" w:hAnsi="Times New Roman"/>
          <w:sz w:val="28"/>
          <w:szCs w:val="28"/>
        </w:rPr>
        <w:t>. В этих миссиях функционировали школы для индейских детей,  которым, кроме Закона Божьего, преподавали и французский язык, что в будущем облегчало гуронам ведение торговых дел с европейскими колонистами. Многие аборигены специально просили чернецов обучать их детей, понимая, что знание французского языка упрочнит положение юношей в колониальном обществе. Следует отметить, что в отличие от русской Сибири и испанской Мексики, во французской Канаде туземцы никогда не облагались никакими налогами и повинностями, и поэтому интеграция в колониальное общество означала для них лишь упрочнение торгового партнёрства. Союзниками и помощниками миссионеров стали и лесные бродяги, многие из которых были женаты на индианках, и поэтому крещение последних автоматически узаконивало и брак, и рождённых в нём детей. Тем более что колонисты-французы и метисы официально не входили в паству ордена, и поэтому трапперы не видели в иезуитах угрозы для своей нелегальной торговли спиртным и азартных игр, очень распространенным в среде лесных бродяг.</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В середине 1630-х гг. канадскую коллегию Общества Иисуса возглавил Поль Ле Жён, нашедший остроумный способ добывать в метрополии финансы для дальнейшей миссионерской деятельности. Он договорился с парижским издателем Себастьяном Крамуази о публикации ежегодных отчётов ордена о канадских делах и роли в них черноризцев. Так парижане, а следом за ними и вся французская читающая публика, узнали о «благородных дикарях» и жизни в канадской глухомани. Вскоре нашлось немало частных лиц, желающих финансировать филантропические и миссионерские инициативы иезуитов. Ю. Г. Акимов называет далеко не полный перечень богатых жертвователей: «Состоятельная вдова мадам де ля Пельтри основала в Новой Франции монастырь урсулинок, который играл заметную роль в жизни колонии. При монастыре была создана школа для индейских детей. Первая настоятельница монастыря Мари де л’Энкрасьон была незаурядной личностью и играла важную роль в жизни колонии. Её обширное эпистолярное наследие можно считать одним из первых памятников канадской литературы. Племянница Ришелье герцогиня д’Эгийон пожертвовала значительную сумму на организацию госпиталя в Квебеке. Командор де Силлери основал в нескольких милях от Квебека посёлок для крещёных индейцев, получивший его имя. На средства маркиза де Гамаша в 1635 г. был открыт колледж в иезуитском монастыре. Это было первое учебное заведение, основанное на североамериканском континенте к северу от Мехико»</w:t>
      </w:r>
      <w:r>
        <w:rPr>
          <w:rStyle w:val="FootnoteCharacters"/>
          <w:rStyle w:val="FootnoteAnchor"/>
          <w:rFonts w:cs="Times New Roman" w:ascii="Times New Roman" w:hAnsi="Times New Roman"/>
          <w:sz w:val="28"/>
          <w:szCs w:val="28"/>
        </w:rPr>
        <w:footnoteReference w:id="186"/>
      </w:r>
      <w:r>
        <w:rPr>
          <w:rFonts w:cs="Times New Roman" w:ascii="Times New Roman" w:hAnsi="Times New Roman"/>
          <w:sz w:val="28"/>
          <w:szCs w:val="28"/>
        </w:rPr>
        <w:t>. Благодаря таким серьёзным результатам своей работы отец Ле Жён имел в колонии столь высокий авторитет, что без всяких письменных разрешений осматривал прибывающие в Квебек корабли на предмет контрабанды. В частности, он горячо высказывался против продажи индейцам алкоголя и огнестрельного оружия.</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несмотря на успехи и усиливающееся влияние иезуитов, светские власти могли не опасаться создания автономных поселений ордена, наподобие южноамериканских редукций. Канадские индейцы не подвергались притеснениям, а значит, у Общества Иисуса не возникало необходимости защищать их от мирских чиновников и предпринимателей. Также условия жизни и проповеди в Новой Франции были настолько тяжелы из-за больших расстояний, непроходимых лесов и повальной нищеты, что без помощи светских властей и благотворителей из метрополии орден попросту не мог вести свою деятельность. А. В. Федин указывает, что только тесное сотрудничество монашеского ордена и колониальной администрации могло обеспечивать жизнь Новой Франции: «Церковь… была абсолютно беспомощна без поддержки светской власти в этих лесах. Чтобы основать миссию: построить школу и больницу, учить и лечить свою паству, защищать её, возвести укрепления, разбить полы и сады – для всего этого были нужны колониальные силы и средства. Необходим был компромисс между Церковью и государством, миссионером и колонистом, чтобы это предприятие под названием «Новая Франция» было жизнеспособным и эффективным для обеих сторон»</w:t>
      </w:r>
      <w:r>
        <w:rPr>
          <w:rStyle w:val="FootnoteCharacters"/>
          <w:rStyle w:val="FootnoteAnchor"/>
          <w:rFonts w:cs="Times New Roman" w:ascii="Times New Roman" w:hAnsi="Times New Roman"/>
          <w:sz w:val="28"/>
          <w:szCs w:val="28"/>
        </w:rPr>
        <w:footnoteReference w:id="187"/>
      </w:r>
      <w:r>
        <w:rPr>
          <w:rFonts w:cs="Times New Roman" w:ascii="Times New Roman" w:hAnsi="Times New Roman"/>
          <w:sz w:val="28"/>
          <w:szCs w:val="28"/>
        </w:rPr>
        <w:t>. Результаты же миссионерства были для торговцев и чиновников в высшей степени полезны, потому что превращали индейцев из загадочных дикарей в чудаковатых, но, в общем и целом, сносных соседей. Поэтому резкие, порой навязчивые отповеди отца Ле Жёна колонисты терпели как наименьшее из зол. Фактически в землях гуронов сложилось автономное от Квебека христианское индейское государство, управляемое иезуитами, наподобие их редукций в Перу и Парагвае, и отец Ле Жён одновременно был его главой и полномочным представителем в Квебеке. Губернатор и вице-король не опасались измены со стороны этой области, потому что без материальной помощи метрополии и колониальной администрации иезуиты в канадских условиях работать не могли. В частности, в миссиях Гуронии работало немало врачей, не имевших отношения к клиру и приглашенных Обществом Иисуса из Квебека и даже из метрополии. Некоторые лекари, познакомившись поближе с иезуитами, принимали монашеский сан, но чаще на протяжении всей своей профессиональной деятельности в миссиях оставались мирянам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еда подкралась к канадской церковно-светской идиллии с самой нежданной стороны: от европейцев. В перв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англичане не могли выбить французов из Новой Франции, потому что их собственные дела в Новой Англии шли далеко не блестяще. В частности, Бостон, опорный пункт британской колонизации, был основан только в 1630 г., и почти сразу же начались неприятности с окрестными племенами вампаноагов и нарагансетов</w:t>
      </w:r>
      <w:r>
        <w:rPr>
          <w:rStyle w:val="FootnoteCharacters"/>
          <w:rStyle w:val="FootnoteAnchor"/>
          <w:rFonts w:cs="Times New Roman" w:ascii="Times New Roman" w:hAnsi="Times New Roman"/>
          <w:sz w:val="28"/>
          <w:szCs w:val="28"/>
        </w:rPr>
        <w:footnoteReference w:id="188"/>
      </w:r>
      <w:r>
        <w:rPr>
          <w:rFonts w:cs="Times New Roman" w:ascii="Times New Roman" w:hAnsi="Times New Roman"/>
          <w:sz w:val="28"/>
          <w:szCs w:val="28"/>
        </w:rPr>
        <w:t xml:space="preserve">. Каперские экспедиции, так болезненно досаждавшие французам, обычно отправлялись прямиком из Англии и не могли крейсировать у канадских берегов долго. Голландские колонисты,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обосновавшиеся в устье Гудзона, вообще не имели сил и ресурсов для военных акций. Казалось бы, до Квебека и Монреаля протестантские державы дотянуться не могли. Но сыграла роковую роль случайность: союз индейских племён, живших на южных берегах Великих озёр. Речь идёт о Лиге ирокезов, объединявшей племена онондага, сенека, онейда, каюга и могавков. Также как и их северные соседи, гуроны, ирокезы вели оседлый образ жизни, с переменным успехом занимались земледелием, хотя и не отказывались от охоты. Многие авторы отмечают воинственный характер ирокезов. Например, уже знакомый нам Ф. Маклинн пишет: «Как многие индейские сообщества Северной Америки, ирокезы высоко ценили силу. Их сложная пантеистическая космология основывалась на общем понятии «ориенда» - полном единстве силы, материальной и духовной. Ориенда была связана с численностью населения. Индейцы верили в то, что совокупная сила племени уменьшается даже из-за одной смерти. Поэтому у ирокезов был постоянный мотив для экспансии и агрессии: они нуждались в постоянном притоке свежей крови – либо от пленников, либо от вновь принятых племён»</w:t>
      </w:r>
      <w:r>
        <w:rPr>
          <w:rStyle w:val="FootnoteCharacters"/>
          <w:rStyle w:val="FootnoteAnchor"/>
          <w:rFonts w:cs="Times New Roman" w:ascii="Times New Roman" w:hAnsi="Times New Roman"/>
          <w:sz w:val="28"/>
          <w:szCs w:val="28"/>
        </w:rPr>
        <w:footnoteReference w:id="189"/>
      </w:r>
      <w:r>
        <w:rPr>
          <w:rFonts w:cs="Times New Roman" w:ascii="Times New Roman" w:hAnsi="Times New Roman"/>
          <w:sz w:val="28"/>
          <w:szCs w:val="28"/>
        </w:rPr>
        <w:t>. Исследователь описывает странный, но с точки зрения ориенды понятный обычай принимать часть пленников в состав племени и подвергать мучительной расправе всех остальных. «Одна группа предназначалась для сожжения заживо, чтобы смягчить горе и воздать возмездие за павших в бою. Вторую либо принимали в племя, либо превращали в рабов»</w:t>
      </w:r>
      <w:r>
        <w:rPr>
          <w:rStyle w:val="FootnoteCharacters"/>
          <w:rStyle w:val="FootnoteAnchor"/>
          <w:rFonts w:cs="Times New Roman" w:ascii="Times New Roman" w:hAnsi="Times New Roman"/>
          <w:sz w:val="28"/>
          <w:szCs w:val="28"/>
        </w:rPr>
        <w:footnoteReference w:id="190"/>
      </w:r>
      <w:r>
        <w:rPr>
          <w:rFonts w:cs="Times New Roman" w:ascii="Times New Roman" w:hAnsi="Times New Roman"/>
          <w:sz w:val="28"/>
          <w:szCs w:val="28"/>
        </w:rPr>
        <w:t>. Но точно так же вели себя и гуроны, и абенаки, и другие племена Великих озёр. Все они практиковали скальпирование и мучительное ритуальное умерщвление части пленных, причём, не всегда при помощи сожжения. Например, абенакам нравилось расстреливать обреченных из луков. Поэтому обвинять ирокезов в чрезмерной жестокости и считать человеконенавистничество их родовой чертой, по меньшей мере, необоснованно. С точки зрения индейцев той эпохи и тех мест, это было в порядке вещей. Точно так же, как все племена Великих озёр исповедовали принцип воинской этики, запрещавший убивать женщин и детей. Их могли принять в племя или удерживать в неволе до окончания военных действий, но ни один ирокезский, гуронский или абенакский воин не обагрил бы своих рук женской или детской кровью. Поскольку индейцы изначально сражались только холодным оружием и в условиях пересеченной местности, то потери в таких сражениях бывали невелики. По большому счёту, равновесие между ирокезами, абенаками и гуронами могло поддерживаться бесконечно, разве что принятие христианства последними двумя племенами открывало новые горизонты для политических и торговых соглашений. Но, увы, экологическое равновесие системы было грубо и опрометчиво нарушено голландцами, которые, интересуясь ирокезскими мехами, стали поставлять индейцам в больших количествах огнестрельное оружие и боеприпасы.</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мериканский историк Л. Г. Морган полагает, что знакомство ирокезов с голландцами стало поворотным пунктом в политическом положении Новой Франции и соседствующих с ней индейских племён. «Новая эра началась для ирокезов с основанием голландского торгового поста в Ориндже, теперь Олбани, в 1615 г. (…) Между ирокезами и голландцами установились дружеские отношения, продолжавшиеся без перерыва, пока в 1664 г. последние не уступили своих владений на Гудзоне англичанам. В этот период между ними велась торговля мехами, на которые ирокезы выменивали европейские изделия, но главным образом огнестрельное оружие, в употреблении которого им суждено было стать впоследствии столь искусными. Англичане, в свою очередь, поддерживали с ними такие же дружественные отношения, какие были заведены голландцами»</w:t>
      </w:r>
      <w:r>
        <w:rPr>
          <w:rStyle w:val="FootnoteCharacters"/>
          <w:rStyle w:val="FootnoteAnchor"/>
          <w:rFonts w:cs="Times New Roman" w:ascii="Times New Roman" w:hAnsi="Times New Roman"/>
          <w:sz w:val="28"/>
          <w:szCs w:val="28"/>
        </w:rPr>
        <w:footnoteReference w:id="191"/>
      </w:r>
      <w:r>
        <w:rPr>
          <w:rFonts w:cs="Times New Roman" w:ascii="Times New Roman" w:hAnsi="Times New Roman"/>
          <w:sz w:val="28"/>
          <w:szCs w:val="28"/>
        </w:rPr>
        <w:t>. С момента знакомства с мушкетами жизнь ирокезских племён полностью изменилась: охота из опасной лотереи превратилась в весёлое занятие, но для стрельбы требовались всё новые и новые боеприпасы, и ради меновой покупки их у европейцев ирокезы стали добывать пушнину буквально в промышленных масштабах. Охотничьи угодья быстро оскудевали, и приходилось предпринимать рейды на территорию соседних племён, что всегда было чревато столкновениями с хозяевами. Но англичане быстро нашли для ирокезов дополнительный мотив экстенсивной охоты: стали недорого и часто продавать им алкогольные напитки. Индейцы, не имеющие традиционной культуры пития, уходили в запои целыми кланами, после чего были готовы пойти на всё, что угодно, лишь бы достать ещё бренди для опохмеления. В результате к середине 1640-х гг., истощив собственные промысловые угодья и браконьерствуя у алгонкинов, абенаков и гуронов, ирокезы приняли решение выгнать или перебить одно из соседних племён, чтобы овладеть принадлежащими ему землями и зверьём. Такие мысли посещали индейских вождей и раньше, но до появления огнестрельного оружия за успех военного противостояния с соседями нельзя было поручиться наверняка. Тем более что в ситуации, когда обе стороны сражаются холодным оружием с равным мастерством, сложно не то что перебить целое племя, но даже нанести друг другу ощутимые потери. Мушкеты же стали своего рода секретным оружием в руках ирокезов. Огнестрельное оружие было уже знакомо и их соседям, но французы старались лишний раз не продавать аркебузы и порох своим индейским партнёрам, а канадские иезуиты, в отличие от своих южноамериканских редукций, прекрасно ладили со светскими властями и не готовились к обороне от чьего-либо вторжения.</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 xml:space="preserve">Гуроны имели опыт межплеменных столкновений, но с противником, вооруженным большим количеством мушкетов и в избытке снабженным боеприпасами, они прежде не имели дела. Традиционная индейская тактика рассматривала сражение как внезапный налёт, переходивший в схватку, предполагающую серию одновременных поединков. Иногда дуэли между самыми сильными войнами различных племён вообще заменяли сражение и проводились в торжественной, обставленной ритуалами обстановке. Поэтому эффект от вторжения вооруженных западным оружием ирокезов оказался предсказуем: «Страна гуронов была опустошена, миссии разрушены. Племени гуронов, некогда одному из наиболее могущественных племён этого региона, был нанесён смертельный удар. Вместе с индейцами погибли и многие миссионеры, находившиеся в Гуронии. Так в 1649 г. ирокезами после изощрённых пыток были сожжены первооткрыватель озера Эри Жан де Бребёф и юный проповедник Габриэль Ляльман (племянник Шарля и Жерома Ляльманов). Особая жестокость, с которой ирокезы расправлялись с миссионерами, возможно, была вызвана подстрекательством англичан, справедливо видевших в миссионерах наиболее активных проводников французского влияния в Северной Америке. В том же 1649 г. погибли отец Гарнье и отец Шабанель, а годом позже – Изак Жог, Антуан Даньель, Жан де Ла Ланд и Рене Гупий. В 1930 г. все они причислены к лику святых папой Пием </w:t>
      </w:r>
      <w:r>
        <w:rPr>
          <w:rFonts w:cs="Times New Roman" w:ascii="Times New Roman" w:hAnsi="Times New Roman"/>
          <w:sz w:val="28"/>
          <w:szCs w:val="28"/>
          <w:lang w:val="en-US"/>
        </w:rPr>
        <w:t>XI</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92"/>
      </w:r>
      <w:r>
        <w:rPr>
          <w:rFonts w:cs="Times New Roman" w:ascii="Times New Roman" w:hAnsi="Times New Roman"/>
          <w:sz w:val="28"/>
          <w:szCs w:val="28"/>
        </w:rPr>
        <w:t>. Особенно трагична судьба Рене Гупия, принявшего монашеский обет буквально за месяц до гибели, а до этого несколько лет работавшего в иезуитской миссии хирургом. Когда его схватили, некоторые ирокезы предлагали сохранить врачу жизнь, но, после того как он перекрестил нескольких молодых воинов, индейцы сочли Гупия колдуном и буквально разорвали на куски. Аналогичную мученическую смерть принял и апостол гуронов Жан де Бребёф, захваченный ирокезами в миссии Сен-Луи. Сначала индейцы хотели сжечь его заживо, но, будучи возведённым на костёр, батюшка не переставал читать молитвы. Тогда один из воинов выволок его из пламени, вырезал его сердце и съел, чтобы унаследовать храбрость и стойкость черноризца</w:t>
      </w:r>
      <w:r>
        <w:rPr>
          <w:rStyle w:val="FootnoteCharacters"/>
          <w:rStyle w:val="FootnoteAnchor"/>
          <w:rFonts w:cs="Times New Roman" w:ascii="Times New Roman" w:hAnsi="Times New Roman"/>
          <w:sz w:val="28"/>
          <w:szCs w:val="28"/>
        </w:rPr>
        <w:footnoteReference w:id="193"/>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 счастью, иезуитское руководство быстро и точно оценило опасность и организовало эвакуацию уцелевшей паствы в окрестности Квебека, где для лишившихся крова гуронов был спешно построен посёлок Лоретвиль. Тогда же черноризцы уведомили колониальную администрацию о вторжении и нехарактерных для прежних индейских набегов масштабах насилия.</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начала французские власти не приняли всерьёз иезуитские донесения, но вскоре ирокезы добрались до реки Святого Лаврентия и буквально парализовали на ней судоходство. Меховая торговля замерла, и это означало для колонии фатальные убытки, а для администрации – серьёзные взыскания со стороны метрополии. Но масштаб вторжения и последовавшего за ним речного пиратства имел колоссальный размах, и его нельзя было не то что игнорировать, но и даже смягчить. Вот как характеризует действия ирокезов на реке Святого Лаврентия Л. Г. Морган: «Владея обоими берегами р. Св. Лаврентия и окрестностями озера Эри и Онтарио, ирокезы преградили путь меховой торговле, которую стремились поддерживать французы с западными племенами. От этой торговли в значительной степени зависело благосостояние новой колонии, так как они составляла главную статью экспорта и давала наибольшие прибыли. Но военные отряды Лиги (ирокезов – авт.) встречались на этих территориях столь постоянно, что для французов было немыслимо проходить в безопасности по озёрам и даже вверх по р. Св. Лаврентия выше Монреаля. Их торговцев захватывали, и часто добычей победителей становились не только богатые меха, но и сами торговцы – их уводили в плен, а возможно, и на казнь»</w:t>
      </w:r>
      <w:r>
        <w:rPr>
          <w:rStyle w:val="FootnoteCharacters"/>
          <w:rStyle w:val="FootnoteAnchor"/>
          <w:rFonts w:cs="Times New Roman" w:ascii="Times New Roman" w:hAnsi="Times New Roman"/>
          <w:sz w:val="28"/>
          <w:szCs w:val="28"/>
        </w:rPr>
        <w:footnoteReference w:id="194"/>
      </w:r>
      <w:r>
        <w:rPr>
          <w:rFonts w:cs="Times New Roman" w:ascii="Times New Roman" w:hAnsi="Times New Roman"/>
          <w:sz w:val="28"/>
          <w:szCs w:val="28"/>
        </w:rPr>
        <w:t>. Не встречая серьёзного сопротивления, индейцы настолько обнаглели, что напали даже на Монреаль и, не сумев захватить крепость, разграбили и сожгли её предместья. Только теперь в Квебеке поняли, что колония имеет дело не с грабительским набегом, а с настоящим варварским вторжением.</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 xml:space="preserve">Для нас необходимо оговориться, что нападение ирокезов на Новую Францию ни в коем случае не было освободительной войной или восстанием против колонизаторов, потому что на земли Лиги ни одна европейская держава в те времена не посягала. Более того, французы даже с гуронами и абенаками, официально признанными подданными французской короны, вели себя скорее по-соседски, чем по-хозяйски. Ни одно из живущих в Новой Франции и в иезуитских владениях племён не жаловалось на жизнь и не посылало ирокезам просьбы совместно выступить против французов. Сами ирокезы официально не предъявляли французской администрации никаких требований и не высказывали никаких претензий. Их вторжение, представлявшее собой что-то среднее между карательным рейдом и истребительной войной, было продиктовано лишь желанием выменять на трофейную пушнину как можно больше пороха и бренди у англичан и голландцев. Причём, порох имел лишь второстепенное значение: при помощи охоты добывалась всё та же пушнина, которая обменивалась на водку. То есть это была даже не война, а нападение страдающих похмельем алкоголиков, увы, обладающих колоссальной по масштабам Канады огневой мощью. Подробно исследовавший политику Лиги ирокезов на протяжени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Ф. Маклинн прямо говорит о быстрой деградации их племён и не скрывает причины этого явления: «…европейцы встречали дегенерировавших индейцев, которые ранее придерживались более высоких стандартов поведения. Частично деградация объяснялась контактами с белыми (например, наградами за скальпы, выплачиваемыми английской администрацией в военное время – авт.), частично – алкогольными напитками белых. Всё это разрушало традиционные ценности. Отчасти падение морали индейцев связано с введением огнестрельного оружия, что предполагало замену ритуальных боёв, существовавших до семнадцатого столетия, смертоносными стычками с использованием техники европейского вооружения. Большие потери от огнестрельного оружия требовали ответного удара и возмездия. Поэтому возникал порочный круг эскалации жестокости и насилия»</w:t>
      </w:r>
      <w:r>
        <w:rPr>
          <w:rStyle w:val="FootnoteCharacters"/>
          <w:rStyle w:val="FootnoteAnchor"/>
          <w:rFonts w:cs="Times New Roman" w:ascii="Times New Roman" w:hAnsi="Times New Roman"/>
          <w:sz w:val="28"/>
          <w:szCs w:val="28"/>
        </w:rPr>
        <w:footnoteReference w:id="195"/>
      </w:r>
      <w:r>
        <w:rPr>
          <w:rFonts w:cs="Times New Roman" w:ascii="Times New Roman" w:hAnsi="Times New Roman"/>
          <w:sz w:val="28"/>
          <w:szCs w:val="28"/>
        </w:rPr>
        <w:t xml:space="preserve">. Поэтому ждать, пока ирокезы озвучат свои требования или уйдут, для французской администрации было сродни самоубийству. Тем более что в 1654 г. английская эскадра капитана Роберта Седжвика вторично захватила Пор-Руайяль и, вопреки обещаниям, данным её командующим жителям города, моряки буквально по кирпичику разнесли единственное в Канаде подворье ордена капуцинов. Глава капуцинской миссии Леонар де Шартр, пытавшийся помешать матросам грабить церковь, был публично убит ими.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этот критический момент белая Церковь пришла на помощь колонии, так как иезуиты, понеся от индейского вторжения ощутимые потери, не имели возможности включиться в дальнейшую борьбу. 3 июня 1658 г. в Новой Франции была основана епархия под названием Петре, и её первый епископ Франсуа-Ксавье де Монморанси-Лаваль возглавил разбросанные по лесам и заливам приходы. Внимательно изучая местные дела, иерарх обнаружил, что торговцы пушниной давно и прочно спаивают гуронов и абенаков, не просто расплачиваясь за меха спиртным, а целенаправленно втягивая аборигенов в долговременные запои, в том числе и в кредит. Можно сказать, что на территории Новой Франции даже в критический момент нападения ирокезов подпольно действовала «алкогольная» мафия, превратившая торговлю водкой и пропаганду пьянства в способ быстрого и гарантированного обогащения. Важно отметить, что гуроны и абенаки, точно также как и ирокезы, прежде не были знакомы со спиртными напитками, и среди них началась настоящая эпидемия пьянства. Вот как описывает их положение советский историк В. А. Тишков: «Спаивание  индейцев к тому времени распространилось уже повсеместно. Некоторые индейцы за бутылку бренди готовы были отдать все свои меха, чем бесстыдно пользовались скупщики пушнины, наживая огромные барыши. …индейцы считали, что под влиянием алкоголя они переносятся в свой собственный божественный мир, и утрачивали над собой контроль»</w:t>
      </w:r>
      <w:r>
        <w:rPr>
          <w:rStyle w:val="FootnoteCharacters"/>
          <w:rStyle w:val="FootnoteAnchor"/>
          <w:rFonts w:cs="Times New Roman" w:ascii="Times New Roman" w:hAnsi="Times New Roman"/>
          <w:sz w:val="28"/>
          <w:szCs w:val="28"/>
        </w:rPr>
        <w:footnoteReference w:id="196"/>
      </w:r>
      <w:r>
        <w:rPr>
          <w:rFonts w:cs="Times New Roman" w:ascii="Times New Roman" w:hAnsi="Times New Roman"/>
          <w:sz w:val="28"/>
          <w:szCs w:val="28"/>
        </w:rPr>
        <w:t>. Самогонщики и подпольные винокуры легко обманывали абенаков и гуронов, говоря, что бенди – волшебный напиток, предназначенный не только для веселья, но и для мистических озарений. В своих владениях иезуиты как могли боролись с распространением алкогольных напитков, но после краха их миссий всё индейское население Новой Франции представляло собой один большой рынок сбыта водки. Поэтому нет ничего удивительного в том, что канадские индейцы не смогли оказать ирокезам должного сопротивления: ирокезы получали от своих протестантских партнёров оружие и водку, а абенаки и гуроны – только водку.</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наружив реальное положение дел, епископ Монморанси-Лаваль бесстрашно вступил в борьбу с самогонной мафией, пользовавшейся покровительством прежнего губернатора Жана де Лозона. Нынешний губернатор Пьер д’Авогур ещё не успел сойтись с винокурами, но воспринял попытку епископа вмешаться в светские дела как угрозу своей власти. Он моментально написал донос в метрополию, обвинив пастыря в превышении должностных полномочий. Епископ, со своей стороны, в письменном донесении описал бедственное состояние, в котором оказалась колония, и полное бездействие губернатора в ситуации, когда ирокезы угрожают Монреалю, а торговцы превращают аборигенов в пьяное стадо. Ответ последовал незамедлительно: иерарху было позволено принимать любые меры по борьбе с пьянством, а королевский совет взялся за расследование деятельности Компании ста участников. Епископ же не стал дожидаться результата разбирательств, а нанёс самогонщикам чувствительный удар: «В 1660 г. епископ провозгласил, что все, кто продаёт спиртное индейцам, отлучаются от Церкви. Затем он потребовал, чтобы губернатор также объявил о запрете на продажу алкоголя индейцам, причём под угрозой смертной казни. Д’Авогур пошёл на это и даже был вынужден в октябре 1661 г. для острастки расстрелять двух лесных бродяг, открыто сбывавших бренди индейцам. Ещё несколько обвинённых в этом были посажены в тюрьму»</w:t>
      </w:r>
      <w:r>
        <w:rPr>
          <w:rStyle w:val="FootnoteCharacters"/>
          <w:rStyle w:val="FootnoteAnchor"/>
          <w:rFonts w:cs="Times New Roman" w:ascii="Times New Roman" w:hAnsi="Times New Roman"/>
          <w:sz w:val="28"/>
          <w:szCs w:val="28"/>
        </w:rPr>
        <w:footnoteReference w:id="197"/>
      </w:r>
      <w:r>
        <w:rPr>
          <w:rFonts w:cs="Times New Roman" w:ascii="Times New Roman" w:hAnsi="Times New Roman"/>
          <w:sz w:val="28"/>
          <w:szCs w:val="28"/>
        </w:rPr>
        <w:t>. Иезуиты, со своей стороны, умоляли духовное и светское начальство сохранить в колонии гражданский мир и даже просили снисхождения для арестованных винокуров. Неизвестно, чем бы закончилось это противостояние, если бы в 1663 г. Компания ста участников не была упразднена, и Новая Франция не перешла бы под официальную власть короны на правах провинции. Теперь епископ совершенно законно стал в Канаде вторым человеком после вице-короля и озвучил инициативу о том, чтобы покончить с вольными нравами и, по возможности, переженить лесных бродяг. Идея понравилась как колониальному начальству, так и чиновникам в метрополии. В Канаду несколько раз присылали девушек-сирот для браков с местными ребятами, и корона обеспечивала им приданное за государственный счёт. Таких девушек в Квебеке прозвали «королевскими невестами». Но не все трапперы хотели жениться на француженках, потому что это привязало бы их к дому и, тем самым, вынудило бы защищать свой очаг от ирокезов и англичан в рядах колониального ополчения. Поэтому епископ Монморанси-Лаваль добился принятия акта, запрещающего холостякам охотиться, рыбачить или заниматься скупкой пушнины</w:t>
      </w:r>
      <w:r>
        <w:rPr>
          <w:rStyle w:val="FootnoteCharacters"/>
          <w:rStyle w:val="FootnoteAnchor"/>
          <w:rFonts w:cs="Times New Roman" w:ascii="Times New Roman" w:hAnsi="Times New Roman"/>
          <w:sz w:val="28"/>
          <w:szCs w:val="28"/>
        </w:rPr>
        <w:footnoteReference w:id="198"/>
      </w:r>
      <w:r>
        <w:rPr>
          <w:rFonts w:cs="Times New Roman" w:ascii="Times New Roman" w:hAnsi="Times New Roman"/>
          <w:sz w:val="28"/>
          <w:szCs w:val="28"/>
        </w:rPr>
        <w:t>. Таким образом, ему удалось покончить с бродячим образом жизни колонистов и затруднить такие рискованные промыслы как контрабанда и торговля спиртным.</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не заставили себя долго ждать. Как только трапперы оказались привязаны к семейным очагам, как-то само собой собралось колониальное ополчение, усиленное присланными из Франции солдатами и, наконец-то, протрезвевшими абенаками. Прямо с середины 1660-х гг. французы принялись уверенно теснить ирокезов, не только отбивая их нападения, но и вторгаясь в земли Лиги. Так, в 1666 г. вице-король Александр де Траси во главе сильного франко-индейского отряда взял штурмом Театонтэйлога, главную деревню могавков; в 1687 г. губернатор Жак-Рене де Нонвиль сжёг Гаосагэйо, столицу ирокезского племени сенека; в 1696 г. граф Луи де Фронтенак наголову разбил отряды онейда. Теперь ирокезы, хоть и нападали время от времени на пограничные посёлки колонистов, но уже не представляли для Новой Франции серьёзной угрозы.</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арованное военными победами затишье позволило Обществу Иисуса восстановить свои силы и снова взяться за христианизацию Северной Америки. Теперь они выбрали два направления деятельности. Первое заключалось в исследовании неизвестных земель и знакомстве с их жителями. На этом пути «братья» ордена отличились как первопроходцы и первооткрыватели. К примеру, в 1665 г. иезуиты под руководством Клода Жана Аллуэ организовали миссию у западной окраины Верхнего озера, в 1669 г. – миссию на берегах озера Мичиган. В 1670 г. была построена укреплённая миссия у соединения озёр Верхнего и Гурон, получившая название Су-Сен-Мари (миссия Святой Марии). Жившие по берегам Верхнего озера 14 индейских племён добровольно при посредничестве иезуитов в 1671 г. принесли французам вассальную присягу. Самым же впечатляющим географическим открытием ордена в те годы стала экспедиция «братьев» Луи Жолье и Жака Маркетта от Грин-Бей (на озере Мичиган) до низовьев Миссисипи и обратно</w:t>
      </w:r>
      <w:r>
        <w:rPr>
          <w:rStyle w:val="FootnoteCharacters"/>
          <w:rStyle w:val="FootnoteAnchor"/>
          <w:rFonts w:cs="Times New Roman" w:ascii="Times New Roman" w:hAnsi="Times New Roman"/>
          <w:sz w:val="28"/>
          <w:szCs w:val="28"/>
        </w:rPr>
        <w:footnoteReference w:id="199"/>
      </w:r>
      <w:r>
        <w:rPr>
          <w:rFonts w:cs="Times New Roman" w:ascii="Times New Roman" w:hAnsi="Times New Roman"/>
          <w:sz w:val="28"/>
          <w:szCs w:val="28"/>
        </w:rPr>
        <w:t>. Вторым направлением иезуитской деятельности стала… христианизация ирокезов. Казалось бы, это было неосуществимое мероприятие, потому что Лига успела повоевать с Новой Францией и воспринимала монахов как передовой отряд противника. Некоторые из миссионеров действительно были убиты или изгнаны, но попытки сблизиться с индейцами не прекращались. Иезуиты наглядно продемонстрировали, что принцип прощения врага во имя дружбы с ним не перестаёт действовать никогда.  Отечественный исследователь Ю. Г. Акимов отмечает, что даже в тех случаях, когда племя не принимало христианство официально, некоторые христианские идеи, в частности, монотеизм пускали у ирокезов прочные корни, существенно дополняя и трансформируя традиционную религию. «К началу контактов с европейцами у индейцев имелись достаточно развитые анимистические представления, был распространен культ тотемизм, культ предков. У некоторых племён, например, у ирокезов, начал оформляться политеизм, появились первые антропоморфные божества. Однако никаких представлений о высшем сверхприродном существе у индейцев не было. Миссионерам даже не удалось найти в индейских языках слова, которое подходило бы для передачи понятия «Бог». Как правило, проповедники использовали описательные словосочетания типа «Великий вождь всех людей», «Тот, который живёт на небесах». Только под непосредственным влиянием рассказов о всемогущем христианском Боге у индейцев, не принявших католичества, начали формироваться представления о вездесущем Великом Духе. Они достаточно быстро распространились среди многих племён. Великий Дух стал важнейшей составляющей религиозных верований индейцев»</w:t>
      </w:r>
      <w:r>
        <w:rPr>
          <w:rStyle w:val="FootnoteCharacters"/>
          <w:rStyle w:val="FootnoteAnchor"/>
          <w:rFonts w:cs="Times New Roman" w:ascii="Times New Roman" w:hAnsi="Times New Roman"/>
          <w:sz w:val="28"/>
          <w:szCs w:val="28"/>
        </w:rPr>
        <w:footnoteReference w:id="200"/>
      </w:r>
      <w:r>
        <w:rPr>
          <w:rFonts w:cs="Times New Roman" w:ascii="Times New Roman" w:hAnsi="Times New Roman"/>
          <w:sz w:val="28"/>
          <w:szCs w:val="28"/>
        </w:rPr>
        <w:t>. О том, как эти синкретические верования развивались и влияли на индейское общество, мы поговорим в следующей главе, а пока отметим, что даже та проповедь, которую ирокезы демонстративно не желали слушать, оказала на них неизгладимое влияние.</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среди ирокезских племён вспыхнула междоусобица, в ходе которой немногочисленные крещеные индейцы были обвинены в предательстве и шпионаже в пользу французов. Подогревавшие распрю англичане только того и ждали, чтобы ирокезы начали расправу друг с другом, но Общество Иисуса, не прекращавшее своей проповеднической деятельности в землях Лиги, успело вмешаться. Вместо того чтобы настраивать индейцев-христиан против индейцев-язычников, что, безусловно, ослабило бы Лигу, черноризцы предложили прозелитам убежище на территории Новой Франции. Испуганные перспективой антихристианских гонений, крещеные ирокезы бежали в долину реки Святого Лаврентия, где при поручительстве монахов им не просто позволили поселиться, но даже помогли со строительством. Л. Г. Морган описывает новую жизнь беглецов: «Наиболее удачной колонией этого типа была та, которую в 1749 г. основал аббат Пике у Свегэче, в районе Огденберга. В первый год Пике построил форт, обнесённый частоколом, и поселил там шесть ирокезских семейств, на второй год число семей возросло до 87 и на третий – до 396. Настолько силён был приток из поселений Лиги в новую миссионерскую колонию, что в 1754 г. число жителей в её деревнях, в Свегэче и близ неё, определялось французами в 3 тыс. Эта группа была известна впоследствии под названием «молящихся индейцев» из-за их обращения в христианство»</w:t>
      </w:r>
      <w:r>
        <w:rPr>
          <w:rStyle w:val="FootnoteCharacters"/>
          <w:rStyle w:val="FootnoteAnchor"/>
          <w:rFonts w:cs="Times New Roman" w:ascii="Times New Roman" w:hAnsi="Times New Roman"/>
          <w:sz w:val="28"/>
          <w:szCs w:val="28"/>
        </w:rPr>
        <w:footnoteReference w:id="201"/>
      </w:r>
      <w:r>
        <w:rPr>
          <w:rFonts w:cs="Times New Roman" w:ascii="Times New Roman" w:hAnsi="Times New Roman"/>
          <w:sz w:val="28"/>
          <w:szCs w:val="28"/>
        </w:rPr>
        <w:t>. Когда исследователи говорят о коварстве и вероломстве иезуитов, то эти обвинения полностью справедливы относительно их деяний в Старом Свете. Но в Америке, как мы видим, Общество Иисуса показало пример настоящего христианского милосердия, тем более яркий, что речь шла именно об ирокезах, за сотню лет до этого бегства уничтоживших миссии в землях гуронов и замучивших немало миссионеров. Деды «молящихся индейцев» пытали и убивали христиан и монахов буквально за бутылку водки, но внуки живодёров, попав в беду, были спасены именно наследниками растерзанных Жана де Бребёфа, Рене Гупия и других канадских мучеников. Говорят, что насилие порождает насилие, но в данном случае мученичество породило милосердие.</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нее драматично шла христианизация абенаков. Спасённое в середине </w:t>
      </w:r>
      <w:r>
        <w:rPr>
          <w:rFonts w:cs="Times New Roman" w:ascii="Times New Roman" w:hAnsi="Times New Roman"/>
          <w:sz w:val="28"/>
          <w:szCs w:val="28"/>
          <w:lang w:val="en-US"/>
        </w:rPr>
        <w:t>XVII</w:t>
      </w:r>
      <w:r>
        <w:rPr>
          <w:rFonts w:cs="Times New Roman" w:ascii="Times New Roman" w:hAnsi="Times New Roman"/>
          <w:sz w:val="28"/>
          <w:szCs w:val="28"/>
        </w:rPr>
        <w:t xml:space="preserve"> в. епископом Монморанси-Лавалем от массового алкоголизма,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это племя было уже полностью католическим. Причём, приняв от французов религию, абенаки со временем позаимствовали и многие элементы европейского быта, в том числе даже названия населённых пунктов. Вот как описывал одно из абенакских селений английский разведчик 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Деревня Оданак или Сент-Франсис состояла из шестидесяти каркасных домов с окнами, облицованных досками и камнем, двенадцать домов построены во французском стиле с чердаками и подвалами, они стояли группой на площади. Остальные представляли бревенчатые лачуги и хижины, построенные из досок, с открытыми «окнами», некоторые просто черные дыры, другие закрыты бумагой, на которой нарисованы птицы, рыбы и животные. В деревне была иезуитская церковь и, рядом с ней, дом совета, прочно построенный для обороны с амбразурами и отверстиями для мушкетов. На лужайках перед домами были возделанные участки, на которых росла кукуруза, дыни и тыквы»</w:t>
      </w:r>
      <w:r>
        <w:rPr>
          <w:rStyle w:val="FootnoteCharacters"/>
          <w:rStyle w:val="FootnoteAnchor"/>
          <w:rFonts w:cs="Times New Roman" w:ascii="Times New Roman" w:hAnsi="Times New Roman"/>
          <w:sz w:val="28"/>
          <w:szCs w:val="28"/>
        </w:rPr>
        <w:footnoteReference w:id="202"/>
      </w:r>
      <w:r>
        <w:rPr>
          <w:rFonts w:cs="Times New Roman" w:ascii="Times New Roman" w:hAnsi="Times New Roman"/>
          <w:sz w:val="28"/>
          <w:szCs w:val="28"/>
        </w:rPr>
        <w:t>. Даже имена абенаков в те годы были только французскими, в частности, сыновей вождя деревни в описываемое время звали Ксавье и Антуан.</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 сожалению, судьба Новой Франции решалась в большой политике, где не было места ни иезуитам, ни их индейской пастве. В ходе Семилетней войны (1756-1763 гг.) французская Канада, несмотря на мужественное сопротивление её европейских и краснокожих защитников, была захвачена англичанами. Немало крещёных индейцев, сражавшихся бок о бок с французами, и их семей погибло от рук солдат-протестантов. В частности, описанная выше деревня Сент-Франсис в 1759 г. подверглась нападению британских рейнджеров, которые перебили едва ли не сотню женщин и детей и осквернили церковь. После окончания войны Канада по условиям мирного договора стала колонией Англии. Единственным условием, которое Франция смогла выторговать для своих оставшихся за морем единоверцев, стала веротерпимость, официально принятая английскими властями именно в Канаде (и ни в какой другой колонии). Зато иезуиты, равно как и другие монахи, были безвозвратно изгнаны с территории бывшей Новой Франци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ой печальный финал позволяет получить ответ на вопрос: католицизм действительно вёл в долине реки Святого Лаврентия экспансию или же просто был спутников торговцев и колониальной администрации? 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в Канаде не стало ни иезуитов, ни французских властей, а епископ Петри превратился лишь в представителя одной из многих общественных организаций. Если проповедуемое миссионерами христианство было наносным и конъюнктурным, то при смене власти индейцы должны были бы сменить религию с католицизма на исповедуемый новыми хозяевами протестантизм. Однако этого не произошло ни в </w:t>
      </w:r>
      <w:r>
        <w:rPr>
          <w:rFonts w:cs="Times New Roman" w:ascii="Times New Roman" w:hAnsi="Times New Roman"/>
          <w:sz w:val="28"/>
          <w:szCs w:val="28"/>
          <w:lang w:val="en-US"/>
        </w:rPr>
        <w:t>XVIII</w:t>
      </w:r>
      <w:r>
        <w:rPr>
          <w:rFonts w:cs="Times New Roman" w:ascii="Times New Roman" w:hAnsi="Times New Roman"/>
          <w:sz w:val="28"/>
          <w:szCs w:val="28"/>
        </w:rPr>
        <w:t xml:space="preserve"> в., ни даже сто лет спустя. Например, во время Саскачеванского восстания против англичан (1885 г.) рука об руку выступили франко-канадцы под командованием недоучившегося священника Луи Риэля и траппера Габриэля Дюмона и индейское племя равнинных кри, ведомое своими вождями Блуждающим Духом и Большим Медведем. Активная фаза восстания длилась всего несколько месяцев, но его масштабы могли бы быть совсем другими, если бы в волнения вмешалось многочисленное индейское племя «черноногих»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feet</w:t>
      </w:r>
      <w:r>
        <w:rPr>
          <w:rFonts w:cs="Times New Roman" w:ascii="Times New Roman" w:hAnsi="Times New Roman"/>
          <w:sz w:val="28"/>
          <w:szCs w:val="28"/>
        </w:rPr>
        <w:t>»). Однако этого не случилось только потому, что их вождь дал католическому священнику отцу Лакомбу слово чести не участвовать в беспорядках</w:t>
      </w:r>
      <w:r>
        <w:rPr>
          <w:rStyle w:val="FootnoteCharacters"/>
          <w:rStyle w:val="FootnoteAnchor"/>
          <w:rFonts w:cs="Times New Roman" w:ascii="Times New Roman" w:hAnsi="Times New Roman"/>
          <w:sz w:val="28"/>
          <w:szCs w:val="28"/>
        </w:rPr>
        <w:footnoteReference w:id="203"/>
      </w:r>
      <w:r>
        <w:rPr>
          <w:rFonts w:cs="Times New Roman" w:ascii="Times New Roman" w:hAnsi="Times New Roman"/>
          <w:sz w:val="28"/>
          <w:szCs w:val="28"/>
        </w:rPr>
        <w:t xml:space="preserve">. И это произошло не в </w:t>
      </w:r>
      <w:r>
        <w:rPr>
          <w:rFonts w:cs="Times New Roman" w:ascii="Times New Roman" w:hAnsi="Times New Roman"/>
          <w:sz w:val="28"/>
          <w:szCs w:val="28"/>
          <w:lang w:val="en-US"/>
        </w:rPr>
        <w:t>XVII</w:t>
      </w:r>
      <w:r>
        <w:rPr>
          <w:rFonts w:cs="Times New Roman" w:ascii="Times New Roman" w:hAnsi="Times New Roman"/>
          <w:sz w:val="28"/>
          <w:szCs w:val="28"/>
        </w:rPr>
        <w:t xml:space="preserve"> в., а спустя почти полторы сотни лет с тех пор как последний французский миссионер покинул Канаду!</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так, в данном параграфе мы рассмотрели католическую экспансию в Канаде, осуществлявшуюся интернациональным орденом иезуитов и французской католической Церковью. Новая Франция представляла собой редкий пример общества, в котором светская и духовная власть не могут друг без друга обойтись. Колониальная администрация без христианизации туземцев располагала бы лишь малой горстью переселенцев, которых смело бы первое же серьёзное столкновение с аборигенами. В свою очередь, как белая Церковь, так и монашеские ордена, как бы активно и успешно они ни благовествовали, испытывали нужду буквально во всём, и поэтому без сотрудничества с администрацией иезуитам было бы просто нечем и не из чего строить свои миссии. Отчасти такой симбиоз объясняется слабостью светской власти, которая не только не могла обойтись без черноризцев, но и не имела сил оспаривать их влияние на туземцев. Так, французы даже не пытались облагать гуронов и абенаков данью или какими-нибудь повинностями, поэтому монахам не нужно было защищать свою паству от своих европейских единоверцев. Если в Южной Америке иезуитские редукции были убежищем индейцев от притеснений, которые, как это случилось в Парагвае, орден защищал, в том числе и вооруженной рукой, то в Канаде миссии сотрудничали со всеми желающими и были духовно-политическими центрами крещёных индейцев. В обстановке, когда любая размолвка может стоить всей колонии жизни, духовная и светская власть действовали совместно, хоть и исходя из различных принципов. Один-единственный раз это единство едва не разрушилось, когда епископ вступил в противоборство с беспринципными барышниками, но и тогда светские чиновники, скрепя сердце, поддержали иерарха. В Новой Франции даже не нашлось «пятой колонны», роль которой играли креолы в испанской Америке. И погибла колония не в силу каких-то внутренних причин, а из-за вторжения внешнего врага, политического противника Франции и идейного гонителя католицизма.</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данной главе мы поверхностно проанализировали католическую экспансию в Новом Свете. Какие её общие особенности мы могли бы выделить?</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первых, это деятельность монашеских орденов, не имеющая аналогов в православии, потому что ордена не входят в местную церковную иерархию и в описываемый период нередко претендовали на светскую власть в своих владениях. Получились как бы две Церкви, окормляющие две разных паствы: белая Церковь имела дело с европейскими переселенцами, а черноризцы – с новообращенными туземцами.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вторых, важной особенностью католической Церкви является её готовность вступать со светской властью в конфронтацию, доходящую до вооруженных столкновений. Так было в Средние века в Европе (война Тевтонского ордена с Польско-Литовским королевством), так продолжилось и в Новом Свете (оборона иезуитских редукций в Парагвае от испанских колониальных войск). На территории францисканских </w:t>
      </w:r>
      <w:r>
        <w:rPr>
          <w:rFonts w:cs="Times New Roman" w:ascii="Times New Roman" w:hAnsi="Times New Roman"/>
          <w:sz w:val="28"/>
          <w:szCs w:val="28"/>
          <w:lang w:val="en-US"/>
        </w:rPr>
        <w:t>doctrinas</w:t>
      </w:r>
      <w:r>
        <w:rPr>
          <w:rFonts w:cs="Times New Roman" w:ascii="Times New Roman" w:hAnsi="Times New Roman"/>
          <w:sz w:val="28"/>
          <w:szCs w:val="28"/>
        </w:rPr>
        <w:t xml:space="preserve"> и иезуитских редукций даже судопроизводство находилось в руках духовных лиц. Крещёные аборигены воспринимались членами орденов не только как граждане Царства Небесного, но и как подданные Святого Престола и Римского Папы, юрисдикцию которых не должны были нарушать светские чиновники. Белое духовенство же либо попадало в полную зависимость от мирских властей (Латинская Америка), либо пыталось если не по букве, то по факту подчинить эти власти себе (Новая Франция). Иначе и быть не могло, потому что католическая Церковь не отделяет службу Богу от службы Святому Престолу и, следовательно, не может служить одновременно двум господам: Папе и светскому государству. В результате католическое духовенство внесло в новое, созданное, в том числе и усилиями клириков, общество разделение, непроизвольно противопоставив туземную паству переселенцам. Это положение дел сохраняется в испанской Америке и в наши дни, хотя влияние католической Церкви в течение веков там немало ослабло. Такая духовная сегрегация, нередко совпадающая с расовой, имеет крайне негативные последствия. Например, представители туземных народов не допускаются в истэблишмент некоторых латиноамериканских государств. Так, американский исследователь Дж. Даймонд красноречиво пишет: «Достаточно взглянуть на фотографии политических и бизнес-лидеров этих стран, чтобы убедиться, что даже там, где доля сохранившегося аборигенного населения велика – в Перу, Боливии, Мексике, Гватемале, – элита имеет непропорционально большое представительство европейцев»</w:t>
      </w:r>
      <w:r>
        <w:rPr>
          <w:rStyle w:val="FootnoteCharacters"/>
          <w:rStyle w:val="FootnoteAnchor"/>
          <w:rFonts w:cs="Times New Roman" w:ascii="Times New Roman" w:hAnsi="Times New Roman"/>
          <w:sz w:val="28"/>
          <w:szCs w:val="28"/>
        </w:rPr>
        <w:footnoteReference w:id="204"/>
      </w:r>
      <w:r>
        <w:rPr>
          <w:rFonts w:cs="Times New Roman" w:ascii="Times New Roman" w:hAnsi="Times New Roman"/>
          <w:sz w:val="28"/>
          <w:szCs w:val="28"/>
        </w:rPr>
        <w:t xml:space="preserve">. Нищенствующие монашеские ордена исповедовали совсем другое отношение к своей индейской пастве и за три века приучили её, что подлинное братство возможно лишь в </w:t>
      </w:r>
      <w:r>
        <w:rPr>
          <w:rFonts w:cs="Times New Roman" w:ascii="Times New Roman" w:hAnsi="Times New Roman"/>
          <w:sz w:val="28"/>
          <w:szCs w:val="28"/>
          <w:lang w:val="en-US"/>
        </w:rPr>
        <w:t>doctrinas</w:t>
      </w:r>
      <w:r>
        <w:rPr>
          <w:rFonts w:cs="Times New Roman" w:ascii="Times New Roman" w:hAnsi="Times New Roman"/>
          <w:sz w:val="28"/>
          <w:szCs w:val="28"/>
        </w:rPr>
        <w:t xml:space="preserve"> и редукциях. Но в наши-то дни католических автономных общин уже нет! А светское государство Нового Света давно привыкло к тому, что о туземцах позаботится кто-то другой, как это прежде делали клирик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отивоположность такой выборочной, разделяющей экспансии, православная Церковь всеми силами старалась объединять переселенцев и туземцев, хотя в её распоряжении были и остаются только духовные средства. Невозможно представить, чтобы православный епископ или архимандрит оказывал политическое давление на светских чиновников, зато такие иерархи много раз страдали от мирских властей и их протеже вместе со своей туземной паствой. Эта готовность разделить поровну и радость, и горе привлекала прозелитов не менее сильно, чем католическая готовность стоять до последнего, используя любые методы. Впрочем, обвинять католических крестителей Нового Света в чрезмерной практичности и бездуховности, по меньшей мере, наивно. Диего де Ланда и Жан де Бребёф пытались организовать в новых землях новое общество, какое могло бы жить настоящей христианской жизнью, избавленной от ошибок, перегибов и деформаций Старого Света. И каждый из этих иерархов старался управлять этим обществом так, чтобы потом под свою ответственность отчитаться перед Богом за каждый день жизни общины новых христиан, не сваливая вину на светских чиновников и не отговариваясь собственной неспособностью. Диего де Ланда попал под суд, а Жан де Бребёф умер за свою паству, желая собственноручно отвести каждого прозелита в рай. И не их вина, что политическая и духовная экспансия требуют от своих субъектов совершенно разных качеств.</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кимов Ю. Г. От межконтинентальных конфликтов к битве империй: англо-французское соперничество в Северной Америке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 / Ю. Г. Акимов. – Изд. 2-е., перераб. и доп. – СПб. : изд-во С.-Петербургского университета, 2005. – 567 с.</w:t>
      </w:r>
    </w:p>
    <w:p>
      <w:pPr>
        <w:pStyle w:val="Normal"/>
        <w:numPr>
          <w:ilvl w:val="0"/>
          <w:numId w:val="1"/>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имов Ю. Г. Очерки ранней истории Канады. Труды кафедры североамериканских исследований. Вып. 2 / Ю. Г. Акимов. – СПб. : ВИРД, 1999. – 336 с.</w:t>
      </w:r>
    </w:p>
    <w:p>
      <w:pPr>
        <w:pStyle w:val="Normal"/>
        <w:numPr>
          <w:ilvl w:val="0"/>
          <w:numId w:val="1"/>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ёмер Г. История ордена иезуитов / Г. Бёмер. – Смоленск : Русич, 2002. – 464 с.</w:t>
      </w:r>
    </w:p>
    <w:p>
      <w:pPr>
        <w:pStyle w:val="Normal"/>
        <w:numPr>
          <w:ilvl w:val="0"/>
          <w:numId w:val="1"/>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рецкий-Бергфельд Н. П. Колониальная история западноевропейских континентальных стран / Н. П. Борецкий-Бергфельд. – Изд. 2-е. – М. : ЛЕНАНД, 2015. – 248 с.</w:t>
      </w:r>
    </w:p>
    <w:p>
      <w:pPr>
        <w:pStyle w:val="Normal"/>
        <w:numPr>
          <w:ilvl w:val="0"/>
          <w:numId w:val="1"/>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ймонд Дж. Ружья, микробы и сталь. Судьбы человеческих обществ / Дж. Даймонд. – М. : АСТ, 2010. – 720 с.</w:t>
      </w:r>
    </w:p>
    <w:p>
      <w:pPr>
        <w:pStyle w:val="Normal"/>
        <w:numPr>
          <w:ilvl w:val="0"/>
          <w:numId w:val="1"/>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гидович В. И. Географические открытия и исследования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 В. И. Магидович, И. П. Магидович. – М. : Центрполиграф, 2004. – 495 с.</w:t>
      </w:r>
    </w:p>
    <w:p>
      <w:pPr>
        <w:pStyle w:val="Normal"/>
        <w:numPr>
          <w:ilvl w:val="0"/>
          <w:numId w:val="1"/>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линн Ф. 1759. Год завоевания Британией мирового господства / Ф. Маклинн. – М. : АСТ, 2011. – 638 с.</w:t>
      </w:r>
    </w:p>
    <w:p>
      <w:pPr>
        <w:pStyle w:val="Normal"/>
        <w:numPr>
          <w:ilvl w:val="0"/>
          <w:numId w:val="1"/>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рган Л. Г. Лига ходеносауни, или ирокезов / Л. Г. Морган. – М. : Главная редакция вост. лит. изд-ва «Наука», 1983. – 301 с.</w:t>
      </w:r>
    </w:p>
    <w:p>
      <w:pPr>
        <w:pStyle w:val="Normal"/>
        <w:numPr>
          <w:ilvl w:val="0"/>
          <w:numId w:val="1"/>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анкей Б. Габриэль Дюмон и восстание 1885 г. в Саскачеване / Б. Суанкей. – М. : Прогресс, 1980. – 141 с.</w:t>
      </w:r>
    </w:p>
    <w:p>
      <w:pPr>
        <w:pStyle w:val="Normal"/>
        <w:numPr>
          <w:ilvl w:val="0"/>
          <w:numId w:val="1"/>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шков В. А. Страна кленового листа: начало истории / В. А. Тишков. – М. : Наука, 1977. – 175 с.</w:t>
      </w:r>
    </w:p>
    <w:p>
      <w:pPr>
        <w:pStyle w:val="Normal"/>
        <w:numPr>
          <w:ilvl w:val="0"/>
          <w:numId w:val="1"/>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дин А. В. Становление иезуитской миссии в Новой Франции в 1611-1630 гг. / А. В. Федин // Вопросы истории, 2010, №2. – С. 113-121.</w:t>
      </w:r>
    </w:p>
    <w:p>
      <w:pPr>
        <w:pStyle w:val="Normal"/>
        <w:tabs>
          <w:tab w:val="clear" w:pos="708"/>
          <w:tab w:val="left" w:pos="993" w:leader="none"/>
        </w:tabs>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before="0" w:after="2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ind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sz w:val="28"/>
          <w:szCs w:val="28"/>
        </w:rPr>
        <w:t>«Царство святых»: протестантская экспансия в Северной Америке.</w:t>
      </w:r>
    </w:p>
    <w:p>
      <w:pPr>
        <w:pStyle w:val="Normal"/>
        <w:tabs>
          <w:tab w:val="clear" w:pos="708"/>
          <w:tab w:val="left" w:pos="993" w:leader="none"/>
        </w:tabs>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1. Подвижники Новой Англии: свои среди чужих и чужие среди своих.</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едыдущих главах мы познакомились со специфическими чертами православной и католической религиозной экспансии, но, следует признать, что в современную эпоху их наследие, хоть и весомое, но не является в мире доминирующим. Например, Соединенные Штаты Америки, признанная мировая сверхдержава, была создана третьим участником христианской колониальной экспансии – западноевропейским протестантизмом. Разумеется, сводить протестантскую экспансию только к основанию североамериканской республики было бы наивно и слишком уж конъюнктурно. Поэтому в данной главе мы сделаем попытку выделить важные и второстепенные особенности протестантского прозелитизма в Северной Америке и обнаружить благотворные и фатальные последствия этой экспанси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разу же возникает вопрос: почему, исследуя протестантизм, мы с первых строк ведём речь именно о Северной Америке? Ведь колониальные поселения протестантов-голландцев на самой заре Нового времени возникли и в Южной Африке, и в Индонезии. Почему бы не поговорить о них? Дело в том, что большинство протестантских номинаций не склонны к вербовке прозелитов и не считают миссионерскую деятельность чем-то важным. Поэтому голландские колонии в Африке, Азии и Новом Свете были именно политическими и экономическими предприятиями, а вовсе не протестантскими миссиями. Более того, как мы убедимся ниже, само словосочетание «протестантская миссия» звучит экзотично. Что же касается протестантов-голландцев, то их предпринимательская и военная деятельность не сопровождалась насаждением или пропагандой религии. Вот как характеризует их колониальной общество в Южной Африке уже знакомый нам Н. П. Борецкий-Бергфельд: «И вообще, голландские колониальные деятели далеки были от политики ассимиляции и культурного подчинения себе туземцев в колониях. Напротив, голландцы держались в стороне от туземцев и если имели с ними близкое общение, то большей частью это было тогда, когда вступали в торговые сделки. И в то время, как каждый испанский или португальский конкистадор брал на себя добровольно роль католического миссионера и распространителя языка и культуры своего народа в заморских странах, голландские колониальные предприниматели сознательно устраняли от себя такого рода обязанности, отстаивая в колониях исключительно экономические интересы своей страны»</w:t>
      </w:r>
      <w:r>
        <w:rPr>
          <w:rStyle w:val="FootnoteCharacters"/>
          <w:rStyle w:val="FootnoteAnchor"/>
          <w:rFonts w:cs="Times New Roman" w:ascii="Times New Roman" w:hAnsi="Times New Roman"/>
          <w:sz w:val="28"/>
          <w:szCs w:val="28"/>
        </w:rPr>
        <w:footnoteReference w:id="205"/>
      </w:r>
      <w:r>
        <w:rPr>
          <w:rFonts w:cs="Times New Roman" w:ascii="Times New Roman" w:hAnsi="Times New Roman"/>
          <w:sz w:val="28"/>
          <w:szCs w:val="28"/>
        </w:rPr>
        <w:t>. Аналогично обстояли дела и в голландской Индонезии, где нидерландская Ост-Индская Компания имела немало служащих, но лишала их пенсий и вышвыривала с работы за малейшую попытку сблизиться с туземцами или жениться на местных девушках</w:t>
      </w:r>
      <w:r>
        <w:rPr>
          <w:rStyle w:val="FootnoteCharacters"/>
          <w:rStyle w:val="FootnoteAnchor"/>
          <w:rFonts w:cs="Times New Roman" w:ascii="Times New Roman" w:hAnsi="Times New Roman"/>
          <w:sz w:val="28"/>
          <w:szCs w:val="28"/>
        </w:rPr>
        <w:footnoteReference w:id="206"/>
      </w:r>
      <w:r>
        <w:rPr>
          <w:rFonts w:cs="Times New Roman" w:ascii="Times New Roman" w:hAnsi="Times New Roman"/>
          <w:sz w:val="28"/>
          <w:szCs w:val="28"/>
        </w:rPr>
        <w:t>. При такой замкнутости протестантизм был бы обречён оставаться сугубо европейской экзотикой и не смог бы шагнуть за океан. Но «протестантизм» –</w:t>
      </w:r>
      <w:r>
        <w:rPr>
          <w:rFonts w:cs="Times New Roman" w:ascii="Times New Roman" w:hAnsi="Times New Roman"/>
        </w:rPr>
        <w:t xml:space="preserve"> </w:t>
      </w:r>
      <w:r>
        <w:rPr>
          <w:rFonts w:cs="Times New Roman" w:ascii="Times New Roman" w:hAnsi="Times New Roman"/>
          <w:sz w:val="28"/>
          <w:szCs w:val="28"/>
        </w:rPr>
        <w:t>это собирательный термин, объединяющий не одно религиозное течение, а множество различных номинаций и даже сект, среди которых верования, исповедуемые голландцами, не только не были единственными, но даже не преобладал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жде, чем говорить о тех протестантах, которые осваивали Северную Америку и, в отличие от голландских колонистов, предприняли масштабную религиозную экспансию, необходимо уточнить, что представлял собой европейский протестантизм в начале Нового времени и какие именно его направления наиболее ярко проявили себя в колониальной экспансии. Возникновение в странах Западной и Центральной Европы протестантских идей и разрыв некоторых государств с католической Церковью в </w:t>
      </w:r>
      <w:r>
        <w:rPr>
          <w:rFonts w:cs="Times New Roman" w:ascii="Times New Roman" w:hAnsi="Times New Roman"/>
          <w:sz w:val="28"/>
          <w:szCs w:val="28"/>
          <w:lang w:val="en-US"/>
        </w:rPr>
        <w:t>XVI</w:t>
      </w:r>
      <w:r>
        <w:rPr>
          <w:rFonts w:cs="Times New Roman" w:ascii="Times New Roman" w:hAnsi="Times New Roman"/>
          <w:sz w:val="28"/>
          <w:szCs w:val="28"/>
        </w:rPr>
        <w:t xml:space="preserve"> в. не было случайностью или волевым решение отдельного ересиарха или светского правителя. Средневековое европейское общество изначально содержало в себе причины будущих потрясений, и причин таких можно назвать, по меньшей мере, две. Во-первых, это стремление католической Церкви к светской власти, которое хоть и не всегда удовлетворялось, но всегда вызывало неприязнь у светских государей. Однако за тысячелетие католического Средневековья короли и их вассалы научились поддерживать в отношениях с папским Римом хрупкое равновесие. Церковь время от времени наступала на суверенитет того или иного владетельного сеньора, но, в общем и целом, не угрожала </w:t>
      </w:r>
      <w:r>
        <w:rPr>
          <w:rFonts w:cs="Times New Roman" w:ascii="Times New Roman" w:hAnsi="Times New Roman"/>
          <w:sz w:val="28"/>
          <w:szCs w:val="28"/>
          <w:lang w:val="en-US"/>
        </w:rPr>
        <w:t>status</w:t>
      </w:r>
      <w:r>
        <w:rPr>
          <w:rFonts w:cs="Times New Roman" w:ascii="Times New Roman" w:hAnsi="Times New Roman"/>
          <w:sz w:val="28"/>
          <w:szCs w:val="28"/>
        </w:rPr>
        <w:t>-</w:t>
      </w:r>
      <w:r>
        <w:rPr>
          <w:rFonts w:cs="Times New Roman" w:ascii="Times New Roman" w:hAnsi="Times New Roman"/>
          <w:sz w:val="28"/>
          <w:szCs w:val="28"/>
          <w:lang w:val="en-US"/>
        </w:rPr>
        <w:t>quo</w:t>
      </w:r>
      <w:r>
        <w:rPr>
          <w:rFonts w:cs="Times New Roman" w:ascii="Times New Roman" w:hAnsi="Times New Roman"/>
          <w:sz w:val="28"/>
          <w:szCs w:val="28"/>
        </w:rPr>
        <w:t xml:space="preserve">. Неслучайно богомильская экспансия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в. в Европе захлебнулась, встретив сопротивление как церковных, так и большинства светских князей. Но, во-вторых, в средневековом европейском обществе, невзирая на декларируемые Церковью «три сословия» (дворянство, духовенство и «все остальные»), уже с </w:t>
      </w:r>
      <w:r>
        <w:rPr>
          <w:rFonts w:cs="Times New Roman" w:ascii="Times New Roman" w:hAnsi="Times New Roman"/>
          <w:sz w:val="28"/>
          <w:szCs w:val="28"/>
          <w:lang w:val="en-US"/>
        </w:rPr>
        <w:t>XIII</w:t>
      </w:r>
      <w:r>
        <w:rPr>
          <w:rFonts w:cs="Times New Roman" w:ascii="Times New Roman" w:hAnsi="Times New Roman"/>
          <w:sz w:val="28"/>
          <w:szCs w:val="28"/>
        </w:rPr>
        <w:t xml:space="preserve"> в. существовал класс буржуазии, который по своим имущественным возможностям существенно отличался от крестьян и ремесленников, а в правовом отношении причислялся к их сословной группе. И католическая Церковь поддерживала именно такое общественное устройство, препятствуя пересмотру этой системы стратификации. Любая попытка её изменить тут же приравнивалась к ереси, и поэтому буржуазия нуждалась в своей собственной религии, которую можно было бы противопоставить католицизму. В эпоху Альбигойских войн торгово-ремесленный класс был слишком слаб для того, чтобы самостоятельно вмешиваться в общественные катаклизмы. Но в </w:t>
      </w:r>
      <w:r>
        <w:rPr>
          <w:rFonts w:cs="Times New Roman" w:ascii="Times New Roman" w:hAnsi="Times New Roman"/>
          <w:sz w:val="28"/>
          <w:szCs w:val="28"/>
          <w:lang w:val="en-US"/>
        </w:rPr>
        <w:t>XVI</w:t>
      </w:r>
      <w:r>
        <w:rPr>
          <w:rFonts w:cs="Times New Roman" w:ascii="Times New Roman" w:hAnsi="Times New Roman"/>
          <w:sz w:val="28"/>
          <w:szCs w:val="28"/>
        </w:rPr>
        <w:t xml:space="preserve"> в. немецкие и французские предприниматели уже разбогатели и размножились настолько, что могли в союзе с короной выступить против Святого Престола. Во время Реформации именно это и произошло: некоторые германские князья, поддержанные финансами буржуазии своих княжеств, объявили о своём покровительстве реформатору Мартину Лютеру. В ходе последовавшей за этим Шмалькальденской войны (1546-1547 гг.) было достигнуто Аугсбургское соглашение, согласно которому в религиозной политике был узаконен принцип «чья земля, того и вера». Таким образом, протестантизм был узаконен в тех странах, правители которых объявляли о своей приверженности к нему. Основные положения лютеранства и кальвинизма мы уже рассмотрели в первой главе (параграф 1.2). Сейчас лишь повторим, что вдохновителем Реформации и главным субъектом и носителем протестантского мировоззрения была именно буржуазия, торгово-ремесленное сословие. Протестантизм был именно её религией, впитавшей в себя основные ценности её создателей. Вот как характеризует эту «торгашескую» религию авторитетный исследователь данной темы М. Вебер: «</w:t>
      </w:r>
      <w:r>
        <w:rPr>
          <w:rFonts w:cs="Times New Roman" w:ascii="Times New Roman" w:hAnsi="Times New Roman"/>
          <w:sz w:val="28"/>
          <w:szCs w:val="28"/>
          <w:lang w:val="en-US"/>
        </w:rPr>
        <w:t>Summum</w:t>
      </w:r>
      <w:r>
        <w:rPr>
          <w:rFonts w:cs="Times New Roman" w:ascii="Times New Roman" w:hAnsi="Times New Roman"/>
          <w:sz w:val="28"/>
          <w:szCs w:val="28"/>
        </w:rPr>
        <w:t xml:space="preserve"> </w:t>
      </w:r>
      <w:r>
        <w:rPr>
          <w:rFonts w:cs="Times New Roman" w:ascii="Times New Roman" w:hAnsi="Times New Roman"/>
          <w:sz w:val="28"/>
          <w:szCs w:val="28"/>
          <w:lang w:val="en-US"/>
        </w:rPr>
        <w:t>bonum</w:t>
      </w:r>
      <w:r>
        <w:rPr>
          <w:rStyle w:val="FootnoteCharacters"/>
          <w:rStyle w:val="FootnoteAnchor"/>
          <w:rFonts w:cs="Times New Roman" w:ascii="Times New Roman" w:hAnsi="Times New Roman"/>
          <w:sz w:val="28"/>
          <w:szCs w:val="28"/>
        </w:rPr>
        <w:footnoteReference w:id="207"/>
      </w:r>
      <w:r>
        <w:rPr>
          <w:rFonts w:cs="Times New Roman" w:ascii="Times New Roman" w:hAnsi="Times New Roman"/>
          <w:sz w:val="28"/>
          <w:szCs w:val="28"/>
        </w:rPr>
        <w:t xml:space="preserve"> этой (протестантской – авт.) этики прежде всего в наживе, во всё большей наживе при полном отказе от наслаждения, даруемого деньгами, от всех эвдемонических и гедонистических моментов; эта нажива в такой степени мыслится как самоцель, что становится чем-то трансцендентным и даже просто иррациональным по отношению к «счастью» или «пользе» отдельного человека»</w:t>
      </w:r>
      <w:r>
        <w:rPr>
          <w:rStyle w:val="FootnoteCharacters"/>
          <w:rStyle w:val="FootnoteAnchor"/>
          <w:rFonts w:cs="Times New Roman" w:ascii="Times New Roman" w:hAnsi="Times New Roman"/>
          <w:sz w:val="28"/>
          <w:szCs w:val="28"/>
        </w:rPr>
        <w:footnoteReference w:id="208"/>
      </w:r>
      <w:r>
        <w:rPr>
          <w:rFonts w:cs="Times New Roman" w:ascii="Times New Roman" w:hAnsi="Times New Roman"/>
          <w:sz w:val="28"/>
          <w:szCs w:val="28"/>
        </w:rPr>
        <w:t>. Жадные и беспринципные дельцы, помешанные на прибыли, существовали во все времена (достаточно вспомнить Вавилон эпохи столпотворения или Шейлока, персонажа трагедии У. Шекспира). Но именно в протестантизме моральные качества этой публики получили безоговорочную религиозную санкцию и были возведены в ранг добродетелей. Однако протестантизм ни в годы Реформации, ни в наши дни не был монолитным. Выше мы уже рассматривали различия между лютеранством, кальвинизмом и эсхатологическим сектантством типа анабаптизма, нашедшим повод заявить о себе именно под знамёнами Реформации. И из всех этих течений самым популярным стал кальвинизм с его учением об «избранности к спасению» определённой группы людей, об априорной святости которых свидетельствует нажитое ими материальное богатство. Возможно, секрет популярности кальвинизма кроется в его беспощадности к тем, кто не разбогател, то есть не «избран к спасению». Основатель данной номинации Жан Кальвин прямо говорил, что в этом случае человек ничем не может исправить своё предназначение к вечным мукам, а «избранники Божьи» не должны ни помогать ему, ни даже сочувствовать: «Если бы отвергнутые Богом стали жаловаться на не заслуженную ими кару, они уподобились бы животным, недовольным тем, что они не родились людьми»</w:t>
      </w:r>
      <w:r>
        <w:rPr>
          <w:rStyle w:val="FootnoteCharacters"/>
          <w:rStyle w:val="FootnoteAnchor"/>
          <w:rFonts w:cs="Times New Roman" w:ascii="Times New Roman" w:hAnsi="Times New Roman"/>
          <w:sz w:val="28"/>
          <w:szCs w:val="28"/>
        </w:rPr>
        <w:footnoteReference w:id="209"/>
      </w:r>
      <w:r>
        <w:rPr>
          <w:rFonts w:cs="Times New Roman" w:ascii="Times New Roman" w:hAnsi="Times New Roman"/>
          <w:sz w:val="28"/>
          <w:szCs w:val="28"/>
        </w:rPr>
        <w:t xml:space="preserve">. Не все протестанты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были кальвинистами, но эта идея стала чрезвычайно популярна в протестантских кругах.</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большинстве стран Реформация осуществлялась именно «сверху», либо при негласном одобрении монархов, либо по их прямому приказу. Отечественный историк Н. И. Кареев указывает мотив, превращавший разрыв с Папой в выгодное для светских венценосцев мероприятие: «Из Реформации государи прямо извлекали для себя выгоду, становясь в независимые отношения извне, подчиняя себе Церковь внутри и секуляризируя духовные имения, которыми им. Впрочем, большей частью приходилось делиться с дворянством»</w:t>
      </w:r>
      <w:r>
        <w:rPr>
          <w:rStyle w:val="FootnoteCharacters"/>
          <w:rStyle w:val="FootnoteAnchor"/>
          <w:rFonts w:cs="Times New Roman" w:ascii="Times New Roman" w:hAnsi="Times New Roman"/>
          <w:sz w:val="28"/>
          <w:szCs w:val="28"/>
        </w:rPr>
        <w:footnoteReference w:id="210"/>
      </w:r>
      <w:r>
        <w:rPr>
          <w:rFonts w:cs="Times New Roman" w:ascii="Times New Roman" w:hAnsi="Times New Roman"/>
          <w:sz w:val="28"/>
          <w:szCs w:val="28"/>
        </w:rPr>
        <w:t xml:space="preserve">. Не стала исключением и Англия., в которой ещё в </w:t>
      </w:r>
      <w:r>
        <w:rPr>
          <w:rFonts w:cs="Times New Roman" w:ascii="Times New Roman" w:hAnsi="Times New Roman"/>
          <w:sz w:val="28"/>
          <w:szCs w:val="28"/>
          <w:lang w:val="en-US"/>
        </w:rPr>
        <w:t>XIV</w:t>
      </w:r>
      <w:r>
        <w:rPr>
          <w:rFonts w:cs="Times New Roman" w:ascii="Times New Roman" w:hAnsi="Times New Roman"/>
          <w:sz w:val="28"/>
          <w:szCs w:val="28"/>
        </w:rPr>
        <w:t xml:space="preserve"> в. зародилась идея национальной Церкви, подчиняющейся на Папе, а королю. В те годы был очень актуальным вопрос о границах папской власти, потому что шла Столетняя война, а Папа находился в Авиньоне, фактически во французском плену. Оксфордский профессор Джон Уиклеф (1324-1384 гг.) предложил хотя бы на время «Авиньонского пленения» приостановить выплату десятины, потому что она всё равно окажется в руках французского короля, врага англичан. Арестовать или как-то наказать Уиклефа никто не посмел, потому что ему покровительствовал герцог Ланкастер, регент при несовершеннолетнем короле Ричарде </w:t>
      </w:r>
      <w:r>
        <w:rPr>
          <w:rFonts w:cs="Times New Roman" w:ascii="Times New Roman" w:hAnsi="Times New Roman"/>
          <w:sz w:val="28"/>
          <w:szCs w:val="28"/>
          <w:lang w:val="en-US"/>
        </w:rPr>
        <w:t>II</w:t>
      </w:r>
      <w:r>
        <w:rPr>
          <w:rFonts w:cs="Times New Roman" w:ascii="Times New Roman" w:hAnsi="Times New Roman"/>
          <w:sz w:val="28"/>
          <w:szCs w:val="28"/>
        </w:rPr>
        <w:t>. И светский политик настолько был заинтересован в проекте Уиклефа, что даже приглашал своего протеже в парламент. «В октябре (1377 года), когда заседал первый парламент его (герцога Ланкастерского – авт.) регентства, он предложил Уиклефу вопрос, не должно ли удержать и употребить на государственные надобности те суммы, которые были назначены для отсылки папе. Уиклеф отвечал, что следует сделать так на основании Священного Писания, повеления которого выше всех мирских и канонических законов»</w:t>
      </w:r>
      <w:r>
        <w:rPr>
          <w:rStyle w:val="FootnoteCharacters"/>
          <w:rStyle w:val="FootnoteAnchor"/>
          <w:rFonts w:cs="Times New Roman" w:ascii="Times New Roman" w:hAnsi="Times New Roman"/>
          <w:sz w:val="28"/>
          <w:szCs w:val="28"/>
        </w:rPr>
        <w:footnoteReference w:id="211"/>
      </w:r>
      <w:r>
        <w:rPr>
          <w:rFonts w:cs="Times New Roman" w:ascii="Times New Roman" w:hAnsi="Times New Roman"/>
          <w:sz w:val="28"/>
          <w:szCs w:val="28"/>
        </w:rPr>
        <w:t xml:space="preserve">. Так была сформулирована идея национальной Церкви, которая в </w:t>
      </w:r>
      <w:r>
        <w:rPr>
          <w:rFonts w:cs="Times New Roman" w:ascii="Times New Roman" w:hAnsi="Times New Roman"/>
          <w:sz w:val="28"/>
          <w:szCs w:val="28"/>
          <w:lang w:val="en-US"/>
        </w:rPr>
        <w:t>XV</w:t>
      </w:r>
      <w:r>
        <w:rPr>
          <w:rFonts w:cs="Times New Roman" w:ascii="Times New Roman" w:hAnsi="Times New Roman"/>
          <w:sz w:val="28"/>
          <w:szCs w:val="28"/>
        </w:rPr>
        <w:t xml:space="preserve"> в. получила развитие в деятельности чешского реформатора Яна Гуса, а в </w:t>
      </w:r>
      <w:r>
        <w:rPr>
          <w:rFonts w:cs="Times New Roman" w:ascii="Times New Roman" w:hAnsi="Times New Roman"/>
          <w:sz w:val="28"/>
          <w:szCs w:val="28"/>
          <w:lang w:val="en-US"/>
        </w:rPr>
        <w:t>XVI</w:t>
      </w:r>
      <w:r>
        <w:rPr>
          <w:rFonts w:cs="Times New Roman" w:ascii="Times New Roman" w:hAnsi="Times New Roman"/>
          <w:sz w:val="28"/>
          <w:szCs w:val="28"/>
        </w:rPr>
        <w:t xml:space="preserve"> в. играла немаловажную роль в проповеди Мартина Лютера. В 1531 г. английский король Генрих </w:t>
      </w:r>
      <w:r>
        <w:rPr>
          <w:rFonts w:cs="Times New Roman" w:ascii="Times New Roman" w:hAnsi="Times New Roman"/>
          <w:sz w:val="28"/>
          <w:szCs w:val="28"/>
          <w:lang w:val="en-US"/>
        </w:rPr>
        <w:t>VIII</w:t>
      </w:r>
      <w:r>
        <w:rPr>
          <w:rFonts w:cs="Times New Roman" w:ascii="Times New Roman" w:hAnsi="Times New Roman"/>
          <w:sz w:val="28"/>
          <w:szCs w:val="28"/>
        </w:rPr>
        <w:t xml:space="preserve"> объявил о независимости английской Церкви от Рима, признав лишь за собой право назначать английских епископов и объявив главой («протектором») новой Церкви самого себя. Процесс разрыва с католицизмом протекал долго и болезненно, в частности, Генрих </w:t>
      </w:r>
      <w:r>
        <w:rPr>
          <w:rFonts w:cs="Times New Roman" w:ascii="Times New Roman" w:hAnsi="Times New Roman"/>
          <w:sz w:val="28"/>
          <w:szCs w:val="28"/>
          <w:lang w:val="en-US"/>
        </w:rPr>
        <w:t>VIII</w:t>
      </w:r>
      <w:r>
        <w:rPr>
          <w:rFonts w:cs="Times New Roman" w:ascii="Times New Roman" w:hAnsi="Times New Roman"/>
          <w:sz w:val="28"/>
          <w:szCs w:val="28"/>
        </w:rPr>
        <w:t xml:space="preserve"> упразднил монастыри и конфисковал их земли, а его дочь и наследница Мария Кровавая, заняв престол, ненадолго устроила реставрацию католичества и даже приказала публично сжечь нескольких протестантских лидеров. Дискуссия о церковных Таинствах и Благодати велась с тех пор почти полтора века, пока британский парламент не принял в 1673 г. закон «О присяге», согласно которому ни один человек не имел права заседать в парламенте, занимать чиновные и военные должности, если он в клятвенной форме не отрицал реальность евхаристии</w:t>
      </w:r>
      <w:r>
        <w:rPr>
          <w:rStyle w:val="FootnoteCharacters"/>
          <w:rStyle w:val="FootnoteAnchor"/>
          <w:rFonts w:cs="Times New Roman" w:ascii="Times New Roman" w:hAnsi="Times New Roman"/>
          <w:sz w:val="28"/>
          <w:szCs w:val="28"/>
        </w:rPr>
        <w:footnoteReference w:id="212"/>
      </w:r>
      <w:r>
        <w:rPr>
          <w:rFonts w:cs="Times New Roman" w:ascii="Times New Roman" w:hAnsi="Times New Roman"/>
          <w:sz w:val="28"/>
          <w:szCs w:val="28"/>
        </w:rPr>
        <w:t>. Но парламент лишь официально законодательно оформил то, что начал ещё Генрих </w:t>
      </w:r>
      <w:r>
        <w:rPr>
          <w:rFonts w:cs="Times New Roman" w:ascii="Times New Roman" w:hAnsi="Times New Roman"/>
          <w:sz w:val="28"/>
          <w:szCs w:val="28"/>
          <w:lang w:val="en-US"/>
        </w:rPr>
        <w:t>VIII</w:t>
      </w:r>
      <w:r>
        <w:rPr>
          <w:rFonts w:cs="Times New Roman" w:ascii="Times New Roman" w:hAnsi="Times New Roman"/>
          <w:sz w:val="28"/>
          <w:szCs w:val="28"/>
        </w:rPr>
        <w:t xml:space="preserve"> и продолжили его наследники. Уже с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 английская Церковь была не католической, а, так называемой, англиканской, то есть выгодной королю, но при этом не вполне христианской.</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англиканской Церкви в более или менее устойчивом виде оформилась в середине </w:t>
      </w:r>
      <w:r>
        <w:rPr>
          <w:rFonts w:cs="Times New Roman" w:ascii="Times New Roman" w:hAnsi="Times New Roman"/>
          <w:sz w:val="28"/>
          <w:szCs w:val="28"/>
          <w:lang w:val="en-US"/>
        </w:rPr>
        <w:t>XVI</w:t>
      </w:r>
      <w:r>
        <w:rPr>
          <w:rFonts w:cs="Times New Roman" w:ascii="Times New Roman" w:hAnsi="Times New Roman"/>
          <w:sz w:val="28"/>
          <w:szCs w:val="28"/>
        </w:rPr>
        <w:t xml:space="preserve"> в. Отечественный историк Л. Ю. Слёзкин так описывает ход событий, приведших к возникновению в ходе Реформации собственно пуританства: «При юном Эдуарде (1547-1553) были заложены основы того, что принято называть англиканской Церковью. Она представляла собой компромиссное слияние элементов католицизма (преобладал в богослужении и обрядах) и протестантизма (преобладал в вероучении). Сохранившаяся в Церкви власть епископов, назначаемых монархом, укрепляла его собственную власть. (…) С воцарением Елизаветы всё это вылилось в стремление значительной части соответственно настроенных людей к реформации англиканской государственной Церкви. Этих людей называли </w:t>
      </w:r>
      <w:r>
        <w:rPr>
          <w:rFonts w:cs="Times New Roman" w:ascii="Times New Roman" w:hAnsi="Times New Roman"/>
          <w:i/>
          <w:sz w:val="28"/>
          <w:szCs w:val="28"/>
        </w:rPr>
        <w:t>пуританами</w:t>
      </w:r>
      <w:r>
        <w:rPr>
          <w:rStyle w:val="FootnoteCharacters"/>
          <w:rStyle w:val="FootnoteAnchor"/>
          <w:rFonts w:cs="Times New Roman" w:ascii="Times New Roman" w:hAnsi="Times New Roman"/>
          <w:sz w:val="28"/>
          <w:szCs w:val="28"/>
        </w:rPr>
        <w:footnoteReference w:id="213"/>
      </w:r>
      <w:r>
        <w:rPr>
          <w:rFonts w:cs="Times New Roman" w:ascii="Times New Roman" w:hAnsi="Times New Roman"/>
          <w:sz w:val="28"/>
          <w:szCs w:val="28"/>
        </w:rPr>
        <w:t xml:space="preserve"> (курсив автора). Называли их так потому, что она добивались «очищения» англиканской Церкви от остатков католицизма, считали себя «истинно» верующими»</w:t>
      </w:r>
      <w:r>
        <w:rPr>
          <w:rStyle w:val="FootnoteCharacters"/>
          <w:rStyle w:val="FootnoteAnchor"/>
          <w:rFonts w:cs="Times New Roman" w:ascii="Times New Roman" w:hAnsi="Times New Roman"/>
          <w:sz w:val="28"/>
          <w:szCs w:val="28"/>
        </w:rPr>
        <w:footnoteReference w:id="214"/>
      </w:r>
      <w:r>
        <w:rPr>
          <w:rFonts w:cs="Times New Roman" w:ascii="Times New Roman" w:hAnsi="Times New Roman"/>
          <w:sz w:val="28"/>
          <w:szCs w:val="28"/>
        </w:rPr>
        <w:t xml:space="preserve">. То есть пуритане – это своеобразные «перманентные революционеры» от религии, требовавшие углубления церковной реформы, в частности, отмены католических обрядов и даже церковной иерархии. С практической точки зрения их можно понять, потому что если отдельно взятый человек (пусть даже и в короне) по своему усмотрению меняет Церковь и религию, то почему в этом процессе нельзя участвовать другим людям сообразно их собственным взглядам? Но английская корона, начиная с правления Елизаветы </w:t>
      </w:r>
      <w:r>
        <w:rPr>
          <w:rFonts w:cs="Times New Roman" w:ascii="Times New Roman" w:hAnsi="Times New Roman"/>
          <w:sz w:val="28"/>
          <w:szCs w:val="28"/>
          <w:lang w:val="en-US"/>
        </w:rPr>
        <w:t>I</w:t>
      </w:r>
      <w:r>
        <w:rPr>
          <w:rFonts w:cs="Times New Roman" w:ascii="Times New Roman" w:hAnsi="Times New Roman"/>
          <w:sz w:val="28"/>
          <w:szCs w:val="28"/>
        </w:rPr>
        <w:t xml:space="preserve">, подвергла пуритан репрессиям, видя в них неблагонадёжных подданных, и отказалась от сотрудничества с ними. Монарху были нужны подданные, преданные лично ему, а не конгломерат реформаторов, требующих неизвестно чего. Подчеркнём, что к пуританам относятся не все протестанты, а только протестующие против англиканства в пользу борьбы с его католическими элементами. Например, швейцарские кальвинисты и немецкие лютеране ни в коем случае не являются пуританами, хотя в некоторые моменты они сотрудничали и обменивались идеями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многие пуритане бежали в Голландию и встретили там радушный прием).</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в пуританстве наметились два течения, в которых объединились, так или иначе, все реформаторские направления: пресвитерианство и конгрегационизм</w:t>
      </w:r>
      <w:r>
        <w:rPr>
          <w:rStyle w:val="FootnoteCharacters"/>
          <w:rStyle w:val="FootnoteAnchor"/>
          <w:rFonts w:cs="Times New Roman" w:ascii="Times New Roman" w:hAnsi="Times New Roman"/>
          <w:sz w:val="28"/>
          <w:szCs w:val="28"/>
        </w:rPr>
        <w:footnoteReference w:id="215"/>
      </w:r>
      <w:r>
        <w:rPr>
          <w:rFonts w:cs="Times New Roman" w:ascii="Times New Roman" w:hAnsi="Times New Roman"/>
          <w:sz w:val="28"/>
          <w:szCs w:val="28"/>
        </w:rPr>
        <w:t>. Пресвитериане, популярные, в основном, в Шотландии, настаивали на участии мирян в управлении приходскими делами. Они допускали единообразие культа во всех общинах верующих, а выше приходов ставили местные и общегосударственные синоды – съезды общинных руководителей, состоящие из духовенства и мирян. Англиканская Церковь усматривала в пресвитерианах угрозу епископской власти, но, в общем и целом, терпела их до тех пор, пока обновленцы не пытались оспаривать епископские распоряжения де-факто. Более глубокое и менее уживчивое направление представляли собой конгрегационисты: «Проповедники, звавшие на этот путь, объявляли всякую Церковь, берущую своё начало от светской власти или им контролируемую – Церковью Антихриста. Они утверждали, что кальвинистские принципы построения Церкви (пресвитеры, синоды) противоречат Священному Писанию (единственному источнику и закону веры!). По их убеждению, почвой для объединения в Церкви могла служить только общность веры определённого числа людей, как правило, соседей, при этом Церкви должны быть независимы как от государства, так и друг от друга. Их единственный высший руководитель – Иисус Христос. Вхождение в церковную общину (конгрегацию) совершенно добровольное, ограниченное лишь заявлением о желании стать её членом и признанием взаимного соглашения о вере – ковенанта. Пастор, старейшина и дьякон избираются конгрегацией большинством голосов»</w:t>
      </w:r>
      <w:r>
        <w:rPr>
          <w:rStyle w:val="FootnoteCharacters"/>
          <w:rStyle w:val="FootnoteAnchor"/>
          <w:rFonts w:cs="Times New Roman" w:ascii="Times New Roman" w:hAnsi="Times New Roman"/>
          <w:sz w:val="28"/>
          <w:szCs w:val="28"/>
        </w:rPr>
        <w:footnoteReference w:id="216"/>
      </w:r>
      <w:r>
        <w:rPr>
          <w:rFonts w:cs="Times New Roman" w:ascii="Times New Roman" w:hAnsi="Times New Roman"/>
          <w:sz w:val="28"/>
          <w:szCs w:val="28"/>
        </w:rPr>
        <w:t>. То есть вместо Церкви конгрегационисты предлагали «союз Церквей», при котором в каждой территориальной единице была бы своя община верующих, объединяемая собственным «соглашением о вере» (ковенантом), и не подчиняющаяся никому, кроме Иисуса Христа. Соседние «церкви» могли бы поддерживать с такой общиной дружеские отношения, но никакой «церковной иерархии» конгрегационисты не допускали. Даже слово «Церковь» они предпочли заменить на термин «союз Церквей той или иной области» или «конгрегация Церквей». Разумеется, с такой центробежной тенденцией англиканская Церковь и британская корона не собирались мириться, и, чтобы избежать преследований, пуритане-конгрегационисты на словах допускали «исправление» официальной Церкви и даже признавали рукоположенных англиканскими епископами священников. В конгрегационистских общинах существовал негласный запрет на проповеди сепаратистского», раскольничьего содержания, но это не отменяло права конкретной конгрегации объявить о своём непризнании англиканской Церкви. Ориентация любой пуританской общины зависела от заключаемого её «соглашения о вере». Ковенант – это заключённый по образцу юридического договора Завет между членами конгрегации и Богом, в котором каждый человек представляет самого себя. По значению для общины ковенант был чем-то средним между Символом Веры и Заветом, данным Богом Аврааму или Моисею. По крайней мере, пуританские проповедники любили представлять дело именно так.</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рубеже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английская корона, соперничая с испанцами, стремилась основать колонии в Северной Америке, но ей совершенно не хватало для этого ресурсов. Поэтому дело колонизации было передано в руки частных компаний, большинство из которых принадлежало пуританам и стремилось, в первую очередь, вывезти своих единоверцев за океан, за пределы досягаемости англиканской Церкви. Например, У. Черчилль так описывает деятельность такой компании, взявшейся осваивать берега Массачусетского залива и основавшей там городок Салем: ««Компания Массачусетского залива» была, согласно учредительным документам, акционерным обществом, организованным единственно ради целей торговли, и в течение первого года салемское поселение контролировалось из Лондона. Однако в уставе компании ничего не говорилось о том, где должны проходить собрания пайщиков. Неизвестно, был ли пункт, говорящий о местонахождении компании, пропущен по случайности или по чьему-то умыслу, но некоторые из пуритан, владевшие её акциями, осознали, что никто и ничто не препятствует перемещению самой компании и её директоров в Новую Англию. Было проведено обще собрание, на котором и приняли соответствующее решение. Акционерная компания организовала самоуправляющуюся колонию Массачусетс»</w:t>
      </w:r>
      <w:r>
        <w:rPr>
          <w:rStyle w:val="FootnoteCharacters"/>
          <w:rStyle w:val="FootnoteAnchor"/>
          <w:rFonts w:cs="Times New Roman" w:ascii="Times New Roman" w:hAnsi="Times New Roman"/>
          <w:sz w:val="28"/>
          <w:szCs w:val="28"/>
        </w:rPr>
        <w:footnoteReference w:id="217"/>
      </w:r>
      <w:r>
        <w:rPr>
          <w:rFonts w:cs="Times New Roman" w:ascii="Times New Roman" w:hAnsi="Times New Roman"/>
          <w:sz w:val="28"/>
          <w:szCs w:val="28"/>
        </w:rPr>
        <w:t>. В течение небольшого времени компании либо закрывались короной, либо самоупразднялись, а созданные ими пуританские поселения оставались, пользуясь легально полученным самоуправлением.</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 xml:space="preserve">Коммерческие выгоды играли в пуританской колонизации не последнюю роль, но не менее сильным был и религиозный момент. Например, при переезде в Новый Свет группы пуритан на корабле «Мэйфлауэр» ими было заключено «мэйфлаурское соглашение» (ковенант), который превращал их в отдельную Церковь, а основанный ими в 1607 г. на побережье Вирджинии город Джеймстаун приравнивался к Новому Иерусалиму. В 1620 г. группой пуритан-раскольников, начисто отвергавших англиканство, был основан Новый Плимут, и их религиозно-социальные порядки были тут же оформлены соответствующим ковенантом. В 1630 г. крупный предприниматель и, по совместительству, один из лидеров конгрегационистов Джон Уинтроп (1588-1649 гг.) организовал переезд большой группы единоверцев в Северную Америку, где ими была в 1630 г. основана колония Массачусетс и её главные города Бостон и Салем. Все эти переезды санкционировались королевскими хартиями, в которых, помимо призрачных требований распространять христианство (явное подражание аналогичным испанским документам), подтверждалось право колонистов на открытые ими земли.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так, на Восточном побережье Северной Америки оказалось несколько тысяч пуритан, исповедующих различные религиозные взгляды и далеко не всегда согласных между собой. Например, жители Джеймстауна в Вирджинии были благожелательно настроены по отношению к англиканству и даже просили прислать им епископа, а обитатели Массачусетской колонии, наоборот, де-факто были сепаратистами. Дело дошло до открытого насилия, когда первый глава массачусетсцев Джон Эндикотт во главе небольшого отряда совершил набег на посёлок Мэрримаунт после того, как его жители объявили о своей приверженности к англиканству. Стало ясно, что новое общество требует срочной политической организации, которая если уж и не приведёт к единству, то, по крайней мере, обозначит права и обязанности его граждан и руководителей.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ую роль в формировании местной политической системы сыграл Джон Уинтроп, составивший ковенант под названием «Гражданское соглашение» ещё перед отплытием из Англии. В этом документе изложено видение пуританским деятелем целей колонизации и методов её достижения. Заключая со своими переселенцами и Богом «соглашение», сравнивая себя с Авраамом и Моисеем, Уинтроп предлагал учредить теократию. Как уже говорилось выше, протестанты вообще и пуритане в частности исповедуют принцип «избранности к спасению», и основатель Бостона решил передать все места в колониальном магистрате «святым», то есть тем людям, которые однозначно избранны Богом к спасению. Ведь предопределение, хоть и нельзя изменить, но вполне можно узнать, глядя на материальные успехи и образ жизни кандидата в «святые». Отечественный историк Н. Е. Покровский указывает, что проект Уинтропа вовсе не был метафорой: «Уинтроп не очень заботился о тонкой аргументации в пользу подобного устройства Массачусетса. Все его доводы сводились к простому кальвинистскому решению: Бог облекает властью наиболее достойных и предопределённых к ней. Магистраты – наместники Бога на земле, а поэтому они должны явить образцы божественной мудрости, добродетели, милосердия и справедливости. (…) Абсолютизм и волюнтаризм толковая социального ковенанта, данного Уинтропом, однозначно решали и проблему народного протеста. Ему просто не было места в системе пуританской теократии»</w:t>
      </w:r>
      <w:r>
        <w:rPr>
          <w:rStyle w:val="FootnoteCharacters"/>
          <w:rStyle w:val="FootnoteAnchor"/>
          <w:rFonts w:cs="Times New Roman" w:ascii="Times New Roman" w:hAnsi="Times New Roman"/>
          <w:sz w:val="28"/>
          <w:szCs w:val="28"/>
        </w:rPr>
        <w:footnoteReference w:id="218"/>
      </w:r>
      <w:r>
        <w:rPr>
          <w:rFonts w:cs="Times New Roman" w:ascii="Times New Roman" w:hAnsi="Times New Roman"/>
          <w:sz w:val="28"/>
          <w:szCs w:val="28"/>
        </w:rPr>
        <w:t>. Возникает закономерный вопрос: какую роль в своей «теократии» пуританский лидер отводил для клира? Ведь теократическая модель всегда ассоциируется с диктатом одного или нескольких пророков или первосвященников. В пуританском варианте теократия оказалась перевёрнутой, ведь протестантизм исповедует принцип «священства всех», следовательно, духовенство как сословие в нём попросту отсутствует. «Святые», о которых говорил Дж. Уинтроп, не имеют ничего общего с подвижничеством и аскезой, скорее, это те граждане, которых сочтут «святыми» соседи. В лучшем случае они отличались внешней набожностью, но чаще их «святость» и «избранность к спасению» выражалась в столь любимом протестантами материальном богатстве. Так что если теократия Папы Римского и иезуитов была правлением монахов, то теократия пуритан стала правлением обожествляющих себя мирян. А поскольку воля магистрата приравнивалась к Божьей воле, то в 1637 г. Генеральная Ассамблея колонии Массачусетс (то есть «собрание святых») запретила въезд в колонию любым лицам, чьи убеждения покажутся магистрату подозрительными. Впрочем, это не привело к приостановке колонизации, просто несогласные с бостонскими «святыми» переселенцы основывали новые городки за пределами именно этой колонии. Например, жители Плимутской колонии (столица – Новый Плимут) называли свои владения Новым Ханааном, а себя – пилигримами, и вовсе не собирались признавать над собой власть иногороднего правителя. К счастью, конгрегационизм вполне допускает соседское существование множества «церквей», каждая из которых имеет собственное «соглашение о вере» и даже догматику. По инициативе Уинтропа ещё в 1631 г. были установлены несколько общих правил для всех конгрегаций, таких как обязательное наличие молитвенного здания, еженедельные проповеди и т.д. Принципы веры и устройство каждой конкретной общины никак не оговаривались, но по факту никаких других номинаций, кроме конгрегационистов, в заселяемой Новой Англии попросту не было. Власть Массачусетской теократии установилась не повсеместно, но только потому что в Новом Плимуте или Салеме нашлись свои собственные теократы.</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оворя о божественном предопределении миссии пуритан в Новом Свете, Дж. Уинтроп рисовал характерную для пуританства идиллическую картинку: «Мы обнаружим, что Бог Израиля находится среди нас, когда десятеро из нас будут способны противостоять тысяче наших врагов, когда Он сделает нас достойными и прославленными, чтобы люди говорили о процветающих поселениях: Новая Англия – творение Бога»</w:t>
      </w:r>
      <w:r>
        <w:rPr>
          <w:rStyle w:val="FootnoteCharacters"/>
          <w:rStyle w:val="FootnoteAnchor"/>
          <w:rFonts w:cs="Times New Roman" w:ascii="Times New Roman" w:hAnsi="Times New Roman"/>
          <w:sz w:val="28"/>
          <w:szCs w:val="28"/>
        </w:rPr>
        <w:footnoteReference w:id="219"/>
      </w:r>
      <w:r>
        <w:rPr>
          <w:rFonts w:cs="Times New Roman" w:ascii="Times New Roman" w:hAnsi="Times New Roman"/>
          <w:sz w:val="28"/>
          <w:szCs w:val="28"/>
        </w:rPr>
        <w:t>. Понятно, что это была типичная для протестантов реклама собственной святости: дескать, Бог сделает Новую Англию наглядным примером Своей благосклонности, потому что все её жители за редким исключением избраны к спасению. Но также пуританский лидер не забывал и о коммерческих задачах «компании Массачусетского залива», в которой он играл одну из ведущих ролей: ведь «процветающие поселения» принесут фирме немалую прибыль. Таким образом, можно констатировать, что пуритане вообще и жители колонии Массачусетс в частности понимали служение Богу как разрастание своих конгрегаций «вширь», освоение и превращение в богатство всё новых земель и ресурсов, без какого-либо прозелитизма и приобщения кого-либо к христианству. Причём, отвергая возможность личного Откровения, они руководствовались «техническими советами» из Святого Писания, по понятным причинам отдавая приоритет Ветхому Завету. Н. Е. Покровский так характеризует интерес стремящихся к земному успеху и саморекламе пуритан: «Ветхий Завет почитался выше всего, ибо в нём существенное место занимала идея формирования государственности на новых землях, установления строгих жизненных принципов, продиктованных Богом. Именно эта государственная направленность ветхозаветных текстов весьма точно соответствовала настроениям пуритан, искавших и на небе, и на земле всяческой поддержки своей рискованной деятельности»</w:t>
      </w:r>
      <w:r>
        <w:rPr>
          <w:rStyle w:val="FootnoteCharacters"/>
          <w:rStyle w:val="FootnoteAnchor"/>
          <w:rFonts w:cs="Times New Roman" w:ascii="Times New Roman" w:hAnsi="Times New Roman"/>
          <w:sz w:val="28"/>
          <w:szCs w:val="28"/>
        </w:rPr>
        <w:footnoteReference w:id="220"/>
      </w:r>
      <w:r>
        <w:rPr>
          <w:rFonts w:cs="Times New Roman" w:ascii="Times New Roman" w:hAnsi="Times New Roman"/>
          <w:sz w:val="28"/>
          <w:szCs w:val="28"/>
        </w:rPr>
        <w:t>. Опыт православной и католической Церкви в толковании Ветхого Завета пуритан совершенно не интересовал, так как Дж. Уинтроп видел признаки святости в том, что её носители могут вдесятером сразиться с тысячей врагов, а также в том, что люди будут хорошо говорить о Новой Англии. По сути это был колоссальный регресс, сводящий чтение Библии к извлечению из неё дословных указаний о казни грешников и уничтожении неверных.</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о пока остался без ответа заданный нами выше вопрос: было ли в колониях хоть какое-то духовенство? Пуритане обычно сводили еженедельную службу к не очень длинной проповеди, которую по очереди произносили пастор и кто-нибудь из авторитетных мирян. Американский историк Д. Бурстин указывает специфическую черту профессиональных пуританских проповедников: «Чтобы получить сан проповедника, не требовалось кончать семинарию или пройти посвящение специальным обрядом рукоположения священнослужителя более высокого ранга. Скорее проповедничество было обязанностью одного благочестивого христианина по отношению к группе своих единоверцев. Дабы удостоиться права проповедовать с кафедры, надлежало, прежде всего, быть «призванным» группой собратьев по вере; с расторжением же подобного «договора» проповедник переставал быть таковым»</w:t>
      </w:r>
      <w:r>
        <w:rPr>
          <w:rStyle w:val="FootnoteCharacters"/>
          <w:rStyle w:val="FootnoteAnchor"/>
          <w:rFonts w:cs="Times New Roman" w:ascii="Times New Roman" w:hAnsi="Times New Roman"/>
          <w:sz w:val="28"/>
          <w:szCs w:val="28"/>
        </w:rPr>
        <w:footnoteReference w:id="221"/>
      </w:r>
      <w:r>
        <w:rPr>
          <w:rFonts w:cs="Times New Roman" w:ascii="Times New Roman" w:hAnsi="Times New Roman"/>
          <w:sz w:val="28"/>
          <w:szCs w:val="28"/>
        </w:rPr>
        <w:t>. То есть пуританский проповедник – это не клирик и, уж тем более, не духовник, а только лишь спикер, аналог современного шоумена, почти что клоуна, задача которого – развлекать прихожан и поддерживать в них энтузиазм и стремление к «святости». Это не значит, что переселенцы не были верующими, просто их вера не требовала пастырского служения, а примером святости они видели для себя богачей и дельцов наподобие Дж. Уинтропа. Пуритане нанимали проповедника именно для проповеди, а не для наставления, и относились к посещению церкви как к благочестивому развлечению. Д. Бурстин пишет об этом прямым текстом: «Сходить к обедне для поселенцев значило повидаться с дальними соседями, посудачить о разных разностях, обменяться новостями. Если бы не проповеди, в жизни колонистов Новой Англии осталось бы совсем немного возможностей участвовать в публичных представлениях»</w:t>
      </w:r>
      <w:r>
        <w:rPr>
          <w:rStyle w:val="FootnoteCharacters"/>
          <w:rStyle w:val="FootnoteAnchor"/>
          <w:rFonts w:cs="Times New Roman" w:ascii="Times New Roman" w:hAnsi="Times New Roman"/>
          <w:sz w:val="28"/>
          <w:szCs w:val="28"/>
        </w:rPr>
        <w:footnoteReference w:id="222"/>
      </w:r>
      <w:r>
        <w:rPr>
          <w:rFonts w:cs="Times New Roman" w:ascii="Times New Roman" w:hAnsi="Times New Roman"/>
          <w:sz w:val="28"/>
          <w:szCs w:val="28"/>
        </w:rPr>
        <w:t>. Поэтому проповедник не только не имел никакой, даже самой малой духовной власти над прихожанами, но почти всегда сам полностью зависел от их щедрости и, следовательно, настроения. Если бы пастор попытался обличать грехи своей «паствы» или сказал что-нибудь, что прихожане не хотели бы слышать, то его попросту рассчитали бы и отправили проповедовать на все четыре стороны. Поэтому пуританские проповедники были вынуждены постоянно играть на публику, развлекать её и, даже если собирались переезжать в другую конгрегацию, то старались оставить о себе хорошие воспоминания и заручиться рекомендациями. Для паствы не имело значения, был священник рукоположен в англиканской Церкви или это их собственный сосед, перечитавший Библию и решивший попробовать себя в публичных выступлениях. Если проповедь нравилась, то проповеднику предлагали работать в данной конгрегации на постоянной платной основе, если же его выступление не приходилось по вкусу слушателям, то пастора могли и поколотить. Так, например, Д. Бурстин описывает выступление Кристофера Холдера, пастора секты квакеров, не входившей в «конгрегацию Церквей Новой Англии»: «Воскресным утром в сентябре 1657 г. в Сейлеме он дерзнул дополнить несколькими словами речь проповедника перед прихожанами. Однако мало что успел высказать прежде, чем был схвачен за волосы, и его рот яростно заткнули перчаткой и платком, что проделал кто-то из прихожан и служителей»</w:t>
      </w:r>
      <w:r>
        <w:rPr>
          <w:rStyle w:val="FootnoteCharacters"/>
          <w:rStyle w:val="FootnoteAnchor"/>
          <w:rFonts w:cs="Times New Roman" w:ascii="Times New Roman" w:hAnsi="Times New Roman"/>
          <w:sz w:val="28"/>
          <w:szCs w:val="28"/>
        </w:rPr>
        <w:footnoteReference w:id="223"/>
      </w:r>
      <w:r>
        <w:rPr>
          <w:rFonts w:cs="Times New Roman" w:ascii="Times New Roman" w:hAnsi="Times New Roman"/>
          <w:sz w:val="28"/>
          <w:szCs w:val="28"/>
        </w:rPr>
        <w:t>. В таких условиях и при таком отношении не могло быть и речи о складывании автономного от светских властей духовенства. Православных и католических священников иногда пытались убить, на них клеветали, но никогда не бывало, чтобы в Сибири или Новой Испании батюшку прямо в храме избили прихожане. С точки зрения же переселенцев-пуритан никакого святотатства в этих побоях не было, потому что подлинной «святостью» обладали не проповедники, а светские вожди конгрегаций и назначенные ими магистраты. Удаление из общины пастора и даже нанесённые ему побои рассматривались протестантами Новой Англии примерно так же, как освистание бездарного театрального актёра. Поэтому ни о какой пуританской Церкви, способной заниматься миссионерством, не было и речи. Более того, переселенческая паства тоже очень нуждалась в подлинной христианизации, но пуритане предпочитали попросту любоваться собой и рассматривать каждый свой мирской успех как яркое доказательство собственного благочестия и исключительности. Любому, кто говорил иначе, они были готовы заткнуть рот в прямом смысле этого слова.</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 сих пор мы говорили о порядках, устроенных в пуританских колониях Новой Англии, и у читателя может сложиться обманчивое впечатление, будто, кроме колонистов, на Восточном побережье Северной Америки никто не жил. На самом деле это совсем не так, просто пуритане были заняты исключительно собой и не предусмотрели в собственной картине мира места для соседей-иноверцев. Поэтому Джон Уинтроп в своём «Гражданском соглашении» говорил исключительно об отношениях между переселенцами, ни словом не упоминая аборигенов. А именно туземцы и составляли большинство населения Новой Англии, причём, индейские племена вампаноагов, пекотов и наррагансетов, относящиеся к алгонкинской языковой семье, вовсе не были дикарями. Конечно, по уровню культурного развития им было далеко до ацтеков или инков, с которыми имели дело конкистадоры, но индейцы Восточного побережья были знакомы с земледелием, а также знали толк в охоте. Государств у них на момент прибытия европейцев не сложилось, но племена вступали между собой в сложные долговременные союзы, которые с известной долей допущения можно назвать конфедерациями. Например, соседом колонистов в Виржинии стала Поухатанская конфедерация. На таких соседей невозможно было не обращать внимания, тем более что пуритане невольно поселились на их землях. К счастью, индейцы не проявили враждебности и даже оказывали новым соседям в первые годы серьёзную материальную помощь.  Так, когда в 1630 г. «пилигримы» основали Новый Плимут, то почти сразу же оказались на грани голода, потому что местный климат плохо подходил для английских сельскохозяйственных культур. Всех их в первую же зиму ждала голодная смерть, но положение спасли индейцы-вампаноаги во главе с молодым воином Сквонто, которые прибыли на помощь попавшим в беду европейцам и бесплатно научили их выращивать маис, очень урожайный в этих местах. Более того, в первую зиму продовольственные запасы колонистов закончились очень быстро, и туземцы, опять же, бесплатно поделились своим урожаем. Ситуация кажется дикой: американские туземцы научили вести хозяйство цивилизованных англичан. Причём, сделали это исключительно из филантропических соображений. В свою очередь, колонисты были совсем не против торговать со своими индейскими соседями, и вскоре между новыми и старыми американцами начали налаживаться взаимовыгодные коммерческие отношения. Однако добрососедскими они так и не стали, колониальное общество не просто не приняло индейцев в свои ряды, но даже не замечало этой возможност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чиной, по которой протестантская экспансия в принципе не рассматривала индейцев как паству, заключалась в самозваном пуританском мессианстве, о котором мы говорили выше. Христианизация для переселенцев означала рост и упрочнение мирского влияния именно их конгрегации или, в крайнем случае, «союза Церквей», но никак не духовное распространение их верований. Например, извлечение хороших урожаев из американской почвы и барышей из торговли с аборигенами считались знаком того, что пуритане действительно «святые». Индейцы в эту картину мира попросту не входили, и переселенцам было глубоко безразлично, во что они верят. Согласно канонам пуританского протестантизма, все те, кто не входит в конгрегации, априорно обречены на адские муки Божественным предопределением. Уже знакомый нам по предыдущей главе мексиканский исследователь Л. Сеа так охарактеризовал пуританскую специфику отношений с индейцами, сравнивая её с поведением в аналогичной ситуации конкистадоров: «Будучи также христианами, новые колонисты тем не менее не смешивали частные интересы акционерных компаний, которые они представляли (например, компанию Массачусетского залива или Вирджинскую компанию – авт.), со второстепенной заботой о спасении души. Спасение души было дело для них делом сугубо личным: каждый лично был ответственным за спасение своей души, которую он вообще был волен спасать или не спасать. И когда участники этой второй экспансии встретились с неизвестными им существами, последние интересовали их в одном-единственном смысле, а именно с точки зрения их пригодности к достижению целей, приведших поселенцев на эти земли, - добиться материального успеха. (…) Таким образом, «дикари» не могли быть хорошими или плохими – они могли быть только полезными и нужными или ненужными, мешающими»</w:t>
      </w:r>
      <w:r>
        <w:rPr>
          <w:rStyle w:val="FootnoteCharacters"/>
          <w:rStyle w:val="FootnoteAnchor"/>
          <w:rFonts w:cs="Times New Roman" w:ascii="Times New Roman" w:hAnsi="Times New Roman"/>
          <w:sz w:val="28"/>
          <w:szCs w:val="28"/>
        </w:rPr>
        <w:footnoteReference w:id="224"/>
      </w:r>
      <w:r>
        <w:rPr>
          <w:rFonts w:cs="Times New Roman" w:ascii="Times New Roman" w:hAnsi="Times New Roman"/>
          <w:sz w:val="28"/>
          <w:szCs w:val="28"/>
        </w:rPr>
        <w:t>. Казалось бы, о какой свободе спасать душу может идти речь, если пуритане верили в избранность к спасению? Дело в том, что они полагали непреложным условием спасения членство в одной из их конгрегаций. Каждый человек был волен вступать в одну из пуританских общин или не вступать в неё, но отказ от вступления автоматически означал предопределенность человека к вечным мукам. И переселенцев совсем не волновало, что индейцы не вступают в их конгрегации только потому, что ничего об этом не знают. Если бы Бог хотел спасти туземцев, они бы знали всё, что надо, а если они по какой-то причине относятся к пуританству безразлично, то, значит, им место только в аду и нигде больше. Именно так рассуждали колонисты.</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ктичное, инструментальное отношение пуритан к туземцам становится понятным, если принять во внимание тот факт, что индейцы далеко не всегда были «вредными» и «мешающими». Как мы уже отметили выше, Новый Плимут не пережил бы первую зиму своего существования, если бы не безвозмездная помощь вампаноагов, и «пилигримы» осенью 1631 г. устроили первый в американской истории День Благодарения, на который пригласили и своих благодетелей. Английские торговцы, ведя дела с индейцами, не считали, что совершают что-то плохое, и не стыдились своего бизнеса. Пока туземцы выручали колонистов в трудные времена и способствовали экономическому процветанию колоний, никто не призывал к вражде с ними. Но камнем преткновения в отношениях с аборигенами стал вопрос о земле: колониям нужно было расширяться, а сделать это можно было только за счёт индейских территорий. Вопрос о том, что индейцы являются полноправными хозяевами своих земель и не обязаны никому их отдавать, даже не приходил пуританам в голову. Более того, мессианские настроения подталкивали их к тому, чтобы нагло и беспринципно теснить соседей, действуя иногда хитростью, а иногда и грубой силой. Любые бедствия, обрушивающиеся даже на дружественных туземцев, колонисты считали знаком Божьей благосклонности по отношению к ним самим. Н. Е. Покровский приводит такой пример: «Глубоким символическим смыслом пуритане наделили, например, две последовавшие одна за другой эпидемии чумы, завезённой из Европы и уничтожившей в 1616-1619 и 1633-1634 годах население индейских деревень. В результате в руках колонистов без огня и меча оказались возделанные земли и охотничьи угодья. Чума расшифровывалась пуританами как «ассирийский ангел», посланник Бога, покаравший язычников и восславивший истинную веру»</w:t>
      </w:r>
      <w:r>
        <w:rPr>
          <w:rStyle w:val="FootnoteCharacters"/>
          <w:rStyle w:val="FootnoteAnchor"/>
          <w:rFonts w:cs="Times New Roman" w:ascii="Times New Roman" w:hAnsi="Times New Roman"/>
          <w:sz w:val="28"/>
          <w:szCs w:val="28"/>
        </w:rPr>
        <w:footnoteReference w:id="225"/>
      </w:r>
      <w:r>
        <w:rPr>
          <w:rFonts w:cs="Times New Roman" w:ascii="Times New Roman" w:hAnsi="Times New Roman"/>
          <w:sz w:val="28"/>
          <w:szCs w:val="28"/>
        </w:rPr>
        <w:t>. А ведь речь идёт об индейцах, с которыми у переселенцев на момент эпидемий были мирные отношения! Однако Бог «покарал» их неизвестно за какую вину, и пуритане, ничуть не горюя о своих туземных соседях, прибрали к рукам их земли. Причём, это подавалось даже не как предприимчивость, а как следование Божьей воле, «прославляющей» «святых». Но эпидемии чумы случались всего дважды, и в остальных случаях колонистам приходилось выдавливать индейцев с их земель другими способам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никает вопрос: почему переселенцы и индейцы не заключили серию договоров, разграничивающие территории на Восточном побережье? Ведь европейцам было что предложить: английская промышленность могла запросто одеть алгонкинов буквально «с иголочки» и снабдить их любой утварью и мебелью. Проблема заключалась в различном понимании собственности на землю. Отечественный исследователь Ю. П. Аверкиева указывает, что понятие купли-продажи земли было попросту неизвестно индейцам. «Земля, с точки зрения индейцев, была наследием предков, находилась под ответственностью вождя племени и сохранялась для будущих поколений. Таким образом, она не могла быть продана. Получая ежегодную дань, вождь разрешал народу делить землю и давал ему право на пользование ею. Именно в соответствии только с этими традициями поселенцы могли получить право на пользование землёй. Индейцы не могли предположить, что белые пришельцы будут требовать полного владения землёй. Сама эта мысль была для них неприемлема»</w:t>
      </w:r>
      <w:r>
        <w:rPr>
          <w:rStyle w:val="FootnoteCharacters"/>
          <w:rStyle w:val="FootnoteAnchor"/>
          <w:rFonts w:cs="Times New Roman" w:ascii="Times New Roman" w:hAnsi="Times New Roman"/>
          <w:sz w:val="28"/>
          <w:szCs w:val="28"/>
        </w:rPr>
        <w:footnoteReference w:id="226"/>
      </w:r>
      <w:r>
        <w:rPr>
          <w:rFonts w:cs="Times New Roman" w:ascii="Times New Roman" w:hAnsi="Times New Roman"/>
          <w:sz w:val="28"/>
          <w:szCs w:val="28"/>
        </w:rPr>
        <w:t>. Покупая у того или иного племени определённую территорию, колонисты полагали, что приобретают её в вечную собственность, а туземцы считали, что сдают землю в годовую аренду за определённую плату. В результате через год аборигены требовали возвращения своих земель и даже пытались сгонять с них белых фермеров, а пуритане считали себя обманутыми и закономерно готовились защищать новоприобретённую собственность. В такие моменты индейцы превращались из «полезных» во «вредных» и «мешающих», и колонисты не воевали с ними, как с противником, а пытались именно устранить проблему. Индейцы в принципе не могли понять такого «механического» отношения к себе и сами никогда так к переселенцам не относились. Например, в 1622 г. произошло столкновение между Поухатанской конфедерацией и вирджинскими колонистами, в ходе которого индейцы взяли штурмом Джеймстаун. Но после военной победы туземцы прекратили всякие враждебные действия против англичан и всерьёз ждали с их стороны мирных предложений. Англичане в таких ситуациях никаких мирных предложений индейцам не делали и послов от них не принимали: если туземцы переставали быть «полезными», то от них попросту избавлялись без всяких угрызений совести. Так, во время Пекотской войны (1636-1638 гг.) Джон Уинтроп открытым текстом приказал уничтожить индейские селения, что, впрочем, распространялось только на противостоящее колонистам племя пекотов. Отряды колониального ополчения дотла сжигали пекотские деревни и убивали всех, кого удавалось поймать, включая женщин, детей и стариков. Пришедшие было на помощь колонистам наррагансеты после первой же такой расправы покинули своих европейских союзников, поражённые их бессмысленной, с точки зрения индейцев, жестокостью. При этом зверства, совершённые англичанами в ходе Пекотской войны, не были роковой случайностью. Потом, семьдесят лет спустя, во время другого конфликта с индейцами, колонисты с энтузиазмом применяли против населения индейских селений собак, натасканных на охоту за людьми. Как отреагировали на такие выходки пуританские пасторы? Громко одобрили их. Американский историк Ф. Дж. Тёрнер пишет о случае с травлей: «Одной из наиболее поразительных фаз трансформации фронтира было предложение преподобного Соломона Стоддарда из Нортгемптона осенью 1703 г., призвавшего к использованию собак «для охоты на индейцев так же, как охотятся на медведей». Его аргументация состояла в том, что собаки поймают много таких индейцев, за которыми не смогли бы угнаться поселенцы, и это не считалось бесчеловечным – ведь туземцы «ведут себя, как волки. И поступать с ними надо, как с волками». На деле в 1706 г. Массачусетс принял закон о разведении псов и увеличении их числа для усиления безопасности границ, а в 1708 г. Массачусетс и Коннектикут платили из своей казны за выслеживание индейцев с собаками»</w:t>
      </w:r>
      <w:r>
        <w:rPr>
          <w:rStyle w:val="FootnoteCharacters"/>
          <w:rStyle w:val="FootnoteAnchor"/>
          <w:rFonts w:cs="Times New Roman" w:ascii="Times New Roman" w:hAnsi="Times New Roman"/>
          <w:sz w:val="28"/>
          <w:szCs w:val="28"/>
        </w:rPr>
        <w:footnoteReference w:id="227"/>
      </w:r>
      <w:r>
        <w:rPr>
          <w:rFonts w:cs="Times New Roman" w:ascii="Times New Roman" w:hAnsi="Times New Roman"/>
          <w:sz w:val="28"/>
          <w:szCs w:val="28"/>
        </w:rPr>
        <w:t xml:space="preserve">. Итак,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проповедник Соломон Стоддард благословил травлю индейцев собаками, но, судя по реакции правительств Массачусетса и Коннектикута, он был не маньяком, а тонко чувствующим конъюнктуру шоуменом. Пасторы </w:t>
      </w:r>
      <w:r>
        <w:rPr>
          <w:rFonts w:cs="Times New Roman" w:ascii="Times New Roman" w:hAnsi="Times New Roman"/>
          <w:sz w:val="28"/>
          <w:szCs w:val="28"/>
          <w:lang w:val="en-US"/>
        </w:rPr>
        <w:t>XVII</w:t>
      </w:r>
      <w:r>
        <w:rPr>
          <w:rFonts w:cs="Times New Roman" w:ascii="Times New Roman" w:hAnsi="Times New Roman"/>
          <w:sz w:val="28"/>
          <w:szCs w:val="28"/>
        </w:rPr>
        <w:t xml:space="preserve"> в. ничем не отличались от него, а если бы кто-то из них и осудил бы насильственные захваты индейских земель и расправы над их владельцами, то сразу же потерял бы место в конгрегации. Пуритане не давали пасторам права не только осуждать паству, но даже и говорить что-нибудь такое, что пастве не понравится. Л. Сеа остроумно заметил: «Иберийский конкистадор совершал множество бесчинств, но рядом с ним всегда шёл миссионер, взывая к его совести, призывая его покаяться во грехах. Что касается «пионера», то ему не перед кем было каяться, кроме как перед собственной совестью. Суд над собой и другими людьми он вершил в рамках своего «я», своей личной совести»</w:t>
      </w:r>
      <w:r>
        <w:rPr>
          <w:rStyle w:val="FootnoteCharacters"/>
          <w:rStyle w:val="FootnoteAnchor"/>
          <w:rFonts w:cs="Times New Roman" w:ascii="Times New Roman" w:hAnsi="Times New Roman"/>
          <w:sz w:val="28"/>
          <w:szCs w:val="28"/>
        </w:rPr>
        <w:footnoteReference w:id="228"/>
      </w:r>
      <w:r>
        <w:rPr>
          <w:rFonts w:cs="Times New Roman" w:ascii="Times New Roman" w:hAnsi="Times New Roman"/>
          <w:sz w:val="28"/>
          <w:szCs w:val="28"/>
        </w:rPr>
        <w:t>. А совесть пуританина постоянно нашёптывала ему, что он при любых обстоятельствах останется «святым», избранным Богом для спасения, и что никакие кровавые и мошеннические выходки не смогут это предопределение изменить.</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в </w:t>
      </w:r>
      <w:r>
        <w:rPr>
          <w:rFonts w:cs="Times New Roman" w:ascii="Times New Roman" w:hAnsi="Times New Roman"/>
          <w:sz w:val="28"/>
          <w:szCs w:val="28"/>
          <w:lang w:val="en-US"/>
        </w:rPr>
        <w:t>XVII</w:t>
      </w:r>
      <w:r>
        <w:rPr>
          <w:rFonts w:cs="Times New Roman" w:ascii="Times New Roman" w:hAnsi="Times New Roman"/>
          <w:sz w:val="28"/>
          <w:szCs w:val="28"/>
        </w:rPr>
        <w:t xml:space="preserve"> в. переселенцы не имели ни сил, ни желания для того, чтобы уничтожать всех без исключения аборигенов Восточного побережья. Конечно, Пекотская война и другие аналогичные столкновения мешали колониям процветать, а колонистам – заниматься рекламой собственного «избрания к спасению», но колониальное руководство старалось всё же подобных ситуаций избегать. Тем более что с некоторыми индейскими племенами английские торговцы наладили очень прибыльный бизнес (например, с ирокезами). Для того чтобы использовать в своих целях индейцев без риска, требовалось их, как минимум, знать, а не только навешивать на них ярлыки типа «дети Сатаны» и «исчадия ада». Миссионеры, желающие жить среди индейцев, были попросту необходимы, но ни метрополия, ни колонии не желали заниматься этим всерьёз. Пуритан вполне устраивали их услужливые пасторы, готовые оправдывать любые прихоти паствы. И когда люди, имеющие совесть и по-настоящему верующие, всё-таки появились в колониях и пожелали познакомиться с индейцами, колонисты очень скоро пожалели об их приезде.</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вым протестантским миссионером, по-настоящему взявшимся за дело в Новой Англии, стал Роджер Уильямс (1603-1683 гг.). Как и Дж. Уинтроп, Уильямс был выпускником Кембриджского университета, но избрал для себя духовную карьеру. Начал своё служение он в качестве капеллана одного из дворянских замков, но вскоре между ним и англиканской Церковью начались разногласия. Как мы увидим ниже, Роджер Уильямс был одним из тех нонконформистов в лучшем смысле этого слова, которые никогда не молчат, если на их глазах происходит что-нибудь недостойное. Так, Уильямс, в отличие от большинства своих современников, женился исключительно по любви, после первых же попыток хозяина замка поучать его богословию отказался от приходского служения и отправился в Америку, примкнув к пуританам. Но, кроме скандальной репутации, будущий подвижник Новой Англии имел известность как талантливый и трудолюбивый экзегет, посвятивший немало времени чтению и толкованию Священного Писания. Не таясь, он подвергал сомнениям право короля назначать епископов, что автоматически исключило его из рядов англиканского клира и, если бы не срочный отъезд в Массачусетс, привело бы под суд. Прибыв в Новый Свет, Уильямс некоторые время жил и выполнял обязанности церковного проповедника в Бостоне, Салеме и Нью-Плимуте. Но, когда преподобный поближе познакомился с принципами существующей в Новой Англии теократии, он буквально пришёл в ужас. От опытного богослова не укрылась суть данного режима: мирские власти и их поручения объявлялись священными, а истинно духовные запросы и обязанности попросту игнорировались. Неслучайно же священники в пуританских колониях были низведены до положения актёров – для них у общества не было настоящей работы, потому что на алтарь самовольно уселась светская власть и требовала сакрального почитания исключительно для себя одной. Конечно, чтобы доказать свою роль глашатая Божьей воли Дж. Уинтроп и ему подобные приводили множество цитат из Библии, преимущественно из Ветхого Завета, и каждый из них пытался выдавать себя за Моисея или Иисуса Навина. Для большинства пуритан, которые нередко бывали малограмотны, это была подходящая аргументация, но только не для кембриджского выпускника. В 1631 г., когда Р. Уильямс прибыл в Америку, в Бостоне как раз был принят акт, согласно которому ни один человек не имел права поселиться в колонии, если не приносил присягу в том, что будет выполнять местные законы превыше любых других. Теперь магистраты долго и дотошно расспрашивали каждого новоприбывшего о его убеждениях, потому что любой католик отказался бы считать распоряжения колониального руководства более важными, чем Божьи заповеди. Поскольку у Роджера Уильямса к моменту приезда уже была репутация пуританина и противника англиканства, то его пропустили в колонию без задержек. А зря, потому что самопровозглашенным «святым» не помешало бы узнать, в чём именно заключалась экзегетическая новизна библейских толкований Уильямса. Отечественный историк Н. Е. Покровский так характеризует его метод толкования Священного Писания: «Типологическая экзегетика Роджера Уильямса основывалась на установлении обязательного подобие между событиями, описанными в Ветхом и Новом Заветах. Ни один факт Ветхого Завета, учил Р. Уильямс, нельзя понять в его истинном смысле до тех пор, пока не найдено «параллельное» ему событие в Новом Завете»</w:t>
      </w:r>
      <w:r>
        <w:rPr>
          <w:rStyle w:val="FootnoteCharacters"/>
          <w:rStyle w:val="FootnoteAnchor"/>
          <w:rFonts w:cs="Times New Roman" w:ascii="Times New Roman" w:hAnsi="Times New Roman"/>
          <w:sz w:val="28"/>
          <w:szCs w:val="28"/>
        </w:rPr>
        <w:footnoteReference w:id="229"/>
      </w:r>
      <w:r>
        <w:rPr>
          <w:rFonts w:cs="Times New Roman" w:ascii="Times New Roman" w:hAnsi="Times New Roman"/>
          <w:sz w:val="28"/>
          <w:szCs w:val="28"/>
        </w:rPr>
        <w:t>. Это означало, что столь любимые пуританами фрагменты из Исхода, Второзакония и книг Царств не могут быть поняты буквально, а, следовательно, претензии на собственную «святость», «избранность к спасению» и априорное превосходство над иноверцами попросту незаконны.  Уильямс учил, что без соотнесения с заповедями блаженства и евангельской этикой Ветхий Завет – настольная книга шовиниста и палача. После того, как он озвучил эту точку зрения, администрация Салема быстро и непреклонно попросила его покинуть посёлок.</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о пуританские лидеры, так любившие ветхозаветные аналогии, почему-то забыли о том, что пророк Илия совсем не боялся царя Ахава и его кровожадной супруги Иезавели. А ведь именно эта аналогия могла бы прояснить им, с кем они имеют дело. В Новом Плимуте проповедник-нонконформист познакомился с индейцами-вампаноагами и стал частым гостем в их деревнях. Вождь вампаноагов Массасойт отнёсся к гостю с симпатией и разрешил миссионерскую деятельность. Подобно православным и католическим миссионерам, Уильямс принялся за изучение алгонкинского языка и потратил на это трудное занятие несколько лет, но плоды такого сложного дела не заставили себя ждать. Ведь Роджер Уильямс оказался первым европейцем, который составил англо-индейский словарь, и даже написал первое учебное пособие по изучению местных языков – «Ключ к языку Америки, или Пособие к изучению языка туземцев» (1643 г.)</w:t>
      </w:r>
      <w:r>
        <w:rPr>
          <w:rStyle w:val="FootnoteCharacters"/>
          <w:rStyle w:val="FootnoteAnchor"/>
          <w:rFonts w:cs="Times New Roman" w:ascii="Times New Roman" w:hAnsi="Times New Roman"/>
          <w:sz w:val="28"/>
          <w:szCs w:val="28"/>
        </w:rPr>
        <w:footnoteReference w:id="230"/>
      </w:r>
      <w:r>
        <w:rPr>
          <w:rFonts w:cs="Times New Roman" w:ascii="Times New Roman" w:hAnsi="Times New Roman"/>
          <w:sz w:val="28"/>
          <w:szCs w:val="28"/>
        </w:rPr>
        <w:t>. Узнав об этих успехах, колонисты сменили гнев на милость, и опальный проповедник не только смог безбоязненно бывать в Новом Плимуте и Бостоне, но даже ненадолго ездил в охваченную революцией Англию, где издал «Ключ». Пуританское руководство ждало от Уильямса посредничества при очередной «земельной» сделке с индейцами. Массачусетские лидеры рассчитывали, что, зная язык аборигенов и располагая их доверием, проповедник сможет легко запутать вождей вампаноагов и убедить их уступить переселенцам очередную часть своих владений. И тут их снова подвела неосведомлённость: магистратам следовало бы знать, что Роджер Уильямс не побоялся отстаивать то, что он считал истиной, даже в Англии, под угрозой виселицы. Теперь же им предстояло убедиться в том, что для некоторых людей совесть важнее любых материальных благ, и никакими вырванными из контекста библейскими цитатами на компромисс их склонить нельзя. Роджер Уильямс, некоторое время прожив среди вампаноагов, ознакомился с договорами, по которым колонисты отчуждали части их земель в прежние годы, и сделал резонное, хотя и нонконформистское заключение: незаконна не только покупка переселенцами индейских земель, но и само нахождение пуритан в Новой Англии, с точки зрения международного права, нелегально. Даже оставляя в стороне вопрос о том, что индейские вожди при подписании договоров не понимали разницы между продажей земли и сдачей её в аренду, преподобный обнаружил вопиющее нарушение всех международных законов: Новый Плимут и Бостон были основаны на индейской территории без каких-либо устных и письменных разрешений со стороны туземных вождей. Колонии существовали в силу королевских хартий, выдаваемых в Лондоне, но Лондон не был столицей конфедераций вампаноагов и наррагансетов. Вот как характеризует сложившийся дипломатический пассаж отечественный историк Л. Ю. Слёзкин: «Автор (Уильямс – авт.) решительно утверждал, что только индейцы являются законными хозяевами земель, которые они занимали до появления европейцев по издавна установленному обычаю. Владение этими землями на основе кем бы то ни было осуществлённого пожалования, дарения и т.д. невозможно»</w:t>
      </w:r>
      <w:r>
        <w:rPr>
          <w:rStyle w:val="FootnoteCharacters"/>
          <w:rStyle w:val="FootnoteAnchor"/>
          <w:rFonts w:cs="Times New Roman" w:ascii="Times New Roman" w:hAnsi="Times New Roman"/>
          <w:sz w:val="28"/>
          <w:szCs w:val="28"/>
        </w:rPr>
        <w:footnoteReference w:id="231"/>
      </w:r>
      <w:r>
        <w:rPr>
          <w:rFonts w:cs="Times New Roman" w:ascii="Times New Roman" w:hAnsi="Times New Roman"/>
          <w:sz w:val="28"/>
          <w:szCs w:val="28"/>
        </w:rPr>
        <w:t xml:space="preserve">. Хартии, в которых английский король дарил пуританам землю формально для распространения христианства, касались территорий, на которые никогда не распространялась власть британской короны. Для того чтобы Яков </w:t>
      </w:r>
      <w:r>
        <w:rPr>
          <w:rFonts w:cs="Times New Roman" w:ascii="Times New Roman" w:hAnsi="Times New Roman"/>
          <w:sz w:val="28"/>
          <w:szCs w:val="28"/>
          <w:lang w:val="en-US"/>
        </w:rPr>
        <w:t>I</w:t>
      </w:r>
      <w:r>
        <w:rPr>
          <w:rFonts w:cs="Times New Roman" w:ascii="Times New Roman" w:hAnsi="Times New Roman"/>
          <w:sz w:val="28"/>
          <w:szCs w:val="28"/>
        </w:rPr>
        <w:t xml:space="preserve"> или Карл </w:t>
      </w:r>
      <w:r>
        <w:rPr>
          <w:rFonts w:cs="Times New Roman" w:ascii="Times New Roman" w:hAnsi="Times New Roman"/>
          <w:sz w:val="28"/>
          <w:szCs w:val="28"/>
          <w:lang w:val="en-US"/>
        </w:rPr>
        <w:t>I</w:t>
      </w:r>
      <w:r>
        <w:rPr>
          <w:rFonts w:cs="Times New Roman" w:ascii="Times New Roman" w:hAnsi="Times New Roman"/>
          <w:sz w:val="28"/>
          <w:szCs w:val="28"/>
        </w:rPr>
        <w:t xml:space="preserve"> Стюарты могли подарить или сдать в аренду компании Массачусетского залива или Плимутской компании тот или иной участок в Новой Англии, им прежде было необходимо купить или выменять эту территорию у владеющего ею индейского племени. Но, к примеру, Новый Плимут был основан «пилигримами» без всяких договоров с вождём вампаноагов Массасойтом, а пожаловавший Плимутской компании место для поселения Яков </w:t>
      </w:r>
      <w:r>
        <w:rPr>
          <w:rFonts w:cs="Times New Roman" w:ascii="Times New Roman" w:hAnsi="Times New Roman"/>
          <w:sz w:val="28"/>
          <w:szCs w:val="28"/>
          <w:lang w:val="en-US"/>
        </w:rPr>
        <w:t>I</w:t>
      </w:r>
      <w:r>
        <w:rPr>
          <w:rFonts w:cs="Times New Roman" w:ascii="Times New Roman" w:hAnsi="Times New Roman"/>
          <w:sz w:val="28"/>
          <w:szCs w:val="28"/>
        </w:rPr>
        <w:t xml:space="preserve"> даже ничего не знал о существовании конфедерации вампаноагов. Получалось, что индейцы, вместо того чтобы обсуждать передачу очередной части своих угодий европейцам, имели полное юридическое прав заставить их вообще убраться с американских берегов. Те же «земельные» сделки, которые были заключены между администрацией колоний и индейскими племенами уже после основания первых поселений, всё равно не являлись законными, потому что, согласно индейской традиции, вождь не владел племенной территорией, а лишь управлял. Поэтому он мог сдать её в годовую аренду европейцам, но никак не отдать бессрочно, по крайней мере, не спросив на это разрешения у совета племени, точно также как директор магазина не может продать кому-либо магазин без согласия владельца.  Все эти правовые доводы Роджер Уильямс доступно и последовательно изложил в своей работе «Трактат» и передал эту книгу губернатору Нового Плимута Брэдфорду.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Желая отстоять справедливость, проповедник даже объявил о своём намерении организовать судебный процесс между колониальной администрацией и племенем вампаноагов. Однако он не учёл, что «святые» не собирались сомневаться в своей «праведности». В кратчайшие сроки Уильямс был выслан из Нового Плимута, а в Бостоне Уинтроп даже приказал арестовать правдолюбца и в кандалах оправить в Англию. К счастью, на помощь своему защитнику пришли индейцы. Вампаноаги помогли преподобному и нескольким его друзьям бежать из Нового Плимута и переправили его к своим союзникам, племени наррагансетов. С помощью последних Уильямс основал на реке Провиденс небольшой одноимённый посёлок (1636 г.), ставший столицей новообразованной колонии Род-Айленд. Не имея возможности повлиять на администрацию существующих пуританских колоний, преподобный решил попробовать устроить жизнь на новом месте согласно своим представлениям о том, как надо «начинать всё с чистого листа». Перво-наперво в Род-Айленде был принят закон о том, что земля у индейцев может быть куплена только при том условии, если договор о купле-продаже составлен на двух языках – английском и наречии племени-продавца. Следующим шагом стала полная секуляризация административного устройства Провиденса. По иронии судьбы, будучи священником, Уильямс отказывался от любых самозваных притязаний на «святость» и законодательно утвердил светские выборы магистратов независимо от того, какого вероисповедания придерживаются кандидаты. Например, он одинаково гостеприимно встречал в своём городе англикан, пуритан, французских гугенотов и даже католиков. Другой решаемой реформатором проблемой стало рабство. В Новой Англии широко применялся труд «белых» рабов из числа схваченных в Англии бродяг и ирландских военнопленных (захваченных в ходе кампании Кромвеля в 1649-1653 гг.). В 1652 г. на территории Род-Айленда рабство было запрещено, а любой английский или ирландский невольник, попав в Провиденс, автоматически становился свободным.</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 сожалению, меры, предпринимаемые Уильямсом, были обречены на половинчатость, и это никак не зависело от характера и мудрости пастора. За ним не стояла могущественная и многолюдная Церковь наподобие православной или католической, которая могла бы подхватить и защитить его начинания. Это францисканские и иезуитские монахи могли говорить со светскими властями на равных, потому что по обе стороны Атлантики у них были широкие полномочия, одобренные короной и самим Папой Римским. Православный миссионер святитель Филофей (Лещинский) был по совместительству митрополитом, то есть церковным иерархом внушительного масштаба. Роджер Уильямс же представлял лишь самого себя и имел дело с людьми, которые считали признаком духовного совершенства и божественной благосклонности лишь материальное богатство и коммерческие успехи. Пока проповедник занимал руководящий пост в администрации колонии Род-Айленд, с ним считались. Но уже в 1660-е гг., когда он в силу возраста отстранился от большей части управленческих дел, принятые им правовые акты дельцы научились ловко обходить. Например, не имея права использовать труд «белых» невольников, они стали привозить африканских рабов, человеческая природа которых английскими законами ещё не была подтверждена. Бывшим «белым» рабам тоже пришлось несладко, потому что некоторые особенно изворотливые коммерсанты придумали систему кабальных договоров, приглашая ирландцев и валлийцев поработать в колонию на пару лет в качестве батраков, а взамен обещая им по истечении срока договора участок земли на Род-Айленде. По факту же, как только срок договора истекал, вчерашнему батраку платили небольшую сумму денег и обещали, что её хватит на покупку земли. На самом деле этих денег не хватало не только на участок, но даже на проезд обратно в Англию. Поэтому попавшие в кабалу батраки были обречены оставаться в Америке и раз за разом продлять свои договора. Уильямс видел всё это, но уже ничего не мог сделать. В 1664 г. он писал губернатору Массачусетса Джону Уинтропу-младшему, что созданный им в Провиденсе порядок трещит по швам и вряд ли переживёт своего создателя. Что же касается христианизации индейцев, то после основания колонии Роджер Уильямс не занимался этим делом: слишком много у него было работы со своей европейской паствой. Его усилия представляют собой пример, как мало может сделать один честный человек, даже если он обладает твёрдыми моральными принципами и личностной харизмой.</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ругую попытку крещения индейцев, на этот раз племени наррагансетов, предпринял священник Джон Элиот (1604-1690 гг.). Как и Роджер Уильямс, этот священник окончил Кембриджский университет, а в 1631 г. перебрался в Новую Англию. Благодаря своей дружбе с известным нонконформистским лидером Томасом Хукером, он был встречен в Бостоне как старый знакомый и сразу же получил неплохой приход в Роксбери, пригороде Бостона. В 1645 г. священник по собственной инициативе открыл при храме школу с углубленным преподаванием латыни, что для Новой Англии стало грандиозным новшеством. Однако его деятельная натура требовала большего. С 1644 г. Элиот начал заниматься миссионерской деятельностью, к которой его побудил близкий друг, индеец Коченоу. Как и любые другие миссионеры, проповедник начал свою подготовку с изучения алгонкинского языка, который и освоил с помощью Коченоу за два года. В 1646 г. при посредничестве всё того же индейского друга удалось получить у наррагансетского вождя Вабана разрешение на проповедь. Тот даже предоставил по такому случаю свой вигвам, а Джон Элиот, в свою очередь, всегда привозил с собой табак для взрослых слушателей и сладости – для маленьких. Американский историк Р. Такер описывает проповеди подвижника следующим образом: «После вступительной молитвы Элиот стал учить детей катехизису и, конечно же, родители учились тоже, слушая их. Затем он говорил о десяти заповедях и о любви Христа, и некоторые индейцы плакали. И опять задавали вопросы, самым трудным из которых был такой: «Почему никто из белых людей раньше не говорил нам об этом?»»</w:t>
      </w:r>
      <w:r>
        <w:rPr>
          <w:rStyle w:val="FootnoteCharacters"/>
          <w:rStyle w:val="FootnoteAnchor"/>
          <w:rFonts w:cs="Times New Roman" w:ascii="Times New Roman" w:hAnsi="Times New Roman"/>
          <w:sz w:val="28"/>
          <w:szCs w:val="28"/>
        </w:rPr>
        <w:footnoteReference w:id="232"/>
      </w:r>
      <w:r>
        <w:rPr>
          <w:rFonts w:cs="Times New Roman" w:ascii="Times New Roman" w:hAnsi="Times New Roman"/>
          <w:sz w:val="28"/>
          <w:szCs w:val="28"/>
        </w:rPr>
        <w:t>. Проповеди миссионера имели такой успех, что вскоре сотни наррагансетов приходили послушать их даже из других становищ.</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жон Элиот был первым пуританином, который предложил рукополагать в священники индейцев, что он под свою ответственность и делал. Проникнувшись любовью к своей туземной пастве, он взял на себя обязанности защитника их прав в бостонском гражданском суде. Очередной «земельный» спор между индейцами и колонистами, к удивлению последних, решался не силой оружия, а в привычных европейцам формах судопроизводства. Более того, опираясь на «Трактат» Роджера Уильямса, миссионер выиграл дело и заставил власти Массачусетса вернуть наррагансетам отчуждённые у них в ходе последней сделки земли. Но проповедник хорошо понимал, что это лишь временный успех, за который ему обязательно отомстят, и который не поможет индейцам впредь отстаивать свои права. Поэтому Элиот предложил оригинальный проект поселений для крещёных туземцев, в которых европейцы могли бы бывать по делам, но не могли бы селиться. По сути дела, эта идея не была новой: как мы знаем, в Латинской Америке к этому времени действовало множество францисканских </w:t>
      </w:r>
      <w:r>
        <w:rPr>
          <w:rFonts w:cs="Times New Roman" w:ascii="Times New Roman" w:hAnsi="Times New Roman"/>
          <w:sz w:val="28"/>
          <w:szCs w:val="28"/>
          <w:lang w:val="en-US"/>
        </w:rPr>
        <w:t>doctrinas</w:t>
      </w:r>
      <w:r>
        <w:rPr>
          <w:rFonts w:cs="Times New Roman" w:ascii="Times New Roman" w:hAnsi="Times New Roman"/>
          <w:sz w:val="28"/>
          <w:szCs w:val="28"/>
        </w:rPr>
        <w:t xml:space="preserve"> и иезуитских редукций. Но в испанских колониях этим занимались именно монашеские ордена, а в Новой Англии Джон Элиот был вынужден действовать в одиночестве. Впрочем, колониальное руководство пошло ему навстречу, справедливо считая, что христианизированные индейцы более надёжны, чем их соплеменники-язычники. Английская организация «Общество распространения Евангелия» (основана в 1649 г.) согласилась финансировать строительство таких поселений, которые получили название «городов молитвы», а их жителей называли «молящиеся индейцы». Отечественный историк Ю. П. Аверкиева так описывает устройство этих посёлков: «Внутреннее управление этих миссионерских поселений находилось в руках вождя, избранного индейцами; из индейцев же был и религиозный наставник, и полицейский. Чтобы поддержать в индейцах «добропорядочность и твёрдые устои», их каждый день наставляли по вопросам христианской религии. Были также созданы школы, и индейцев стали обучать различным ремёслам»</w:t>
      </w:r>
      <w:r>
        <w:rPr>
          <w:rStyle w:val="FootnoteCharacters"/>
          <w:rStyle w:val="FootnoteAnchor"/>
          <w:rFonts w:cs="Times New Roman" w:ascii="Times New Roman" w:hAnsi="Times New Roman"/>
          <w:sz w:val="28"/>
          <w:szCs w:val="28"/>
        </w:rPr>
        <w:footnoteReference w:id="233"/>
      </w:r>
      <w:r>
        <w:rPr>
          <w:rFonts w:cs="Times New Roman" w:ascii="Times New Roman" w:hAnsi="Times New Roman"/>
          <w:sz w:val="28"/>
          <w:szCs w:val="28"/>
        </w:rPr>
        <w:t>. Джон Элиот надеялся со временем сформировать общину индейцев-протестантов, которые войдут в колониальное общество так же, как это делают выходцы из различных европейских стран. Может быть, он хотел видеть в них будущую пуританскую конгрегацию, которых в Новой Англии к тому времени было немало. По крайней мере, в церквях «городов молитвы» служили, как минимум, двадцать четыре индейских священника, рукоположенных лично Элиотом. К сожалению, по факту новокрещенцы оказались изгоями обоих обществ – и индейского, и европейского: ««Молящиеся индейцы» с одной стороны, подвергались грубому надзору колонизаторов, с другой стороны, их презирали и ненавидели другие индейские племена»</w:t>
      </w:r>
      <w:r>
        <w:rPr>
          <w:rStyle w:val="FootnoteCharacters"/>
          <w:rStyle w:val="FootnoteAnchor"/>
          <w:rFonts w:cs="Times New Roman" w:ascii="Times New Roman" w:hAnsi="Times New Roman"/>
          <w:sz w:val="28"/>
          <w:szCs w:val="28"/>
        </w:rPr>
        <w:footnoteReference w:id="234"/>
      </w:r>
      <w:r>
        <w:rPr>
          <w:rFonts w:cs="Times New Roman" w:ascii="Times New Roman" w:hAnsi="Times New Roman"/>
          <w:sz w:val="28"/>
          <w:szCs w:val="28"/>
        </w:rPr>
        <w:t>. Существование «городов молитвы» зависело от того, насколько долго их создатель сможет посредничать между своей паствой, языческими племенами и колониальной администрацией.</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 неутомимый проповедник не унывал и пытался реализовать в поселениях своей паствы собственный политический идеал, по пуританской традиции пронизанный ветхозаветной теократией. В некоторых «городах молитвы» дальше слов дело не пошло, но столица индейских христиан, городок Нейтик, стал воплощением политического проекта Элиота. Вот как описывает Нейтик середины </w:t>
      </w:r>
      <w:r>
        <w:rPr>
          <w:rFonts w:cs="Times New Roman" w:ascii="Times New Roman" w:hAnsi="Times New Roman"/>
          <w:sz w:val="28"/>
          <w:szCs w:val="28"/>
          <w:lang w:val="en-US"/>
        </w:rPr>
        <w:t>XVII</w:t>
      </w:r>
      <w:r>
        <w:rPr>
          <w:rFonts w:cs="Times New Roman" w:ascii="Times New Roman" w:hAnsi="Times New Roman"/>
          <w:sz w:val="28"/>
          <w:szCs w:val="28"/>
        </w:rPr>
        <w:t xml:space="preserve"> в. Р. Такер: «Нейтик не походил на типичной индейское поселение. Улицы были вымощены, а каждой семье выделили участок. Некоторые здания при поддержке Элиота были построены в европейском стиле, но многие индейцы выбрали постройку по типу вигвама. Элиот ввёл библейскую форму правления, основанную на совета Иофора, изложенном в Исходе 18:21; город был поделен на десятки, пятидесятки и сотни, во главе каждого подразделения стоял взрослый мужчина. Образцом стала цивилизация белых людей, и предполагалось, что индейцам-христианам захочется им подражать. Элиот считал, что истинное христианство изменяло не только сердца и умы людей, но и их жизнь и культуру»</w:t>
      </w:r>
      <w:r>
        <w:rPr>
          <w:rStyle w:val="FootnoteCharacters"/>
          <w:rStyle w:val="FootnoteAnchor"/>
          <w:rFonts w:cs="Times New Roman" w:ascii="Times New Roman" w:hAnsi="Times New Roman"/>
          <w:sz w:val="28"/>
          <w:szCs w:val="28"/>
        </w:rPr>
        <w:footnoteReference w:id="235"/>
      </w:r>
      <w:r>
        <w:rPr>
          <w:rFonts w:cs="Times New Roman" w:ascii="Times New Roman" w:hAnsi="Times New Roman"/>
          <w:sz w:val="28"/>
          <w:szCs w:val="28"/>
        </w:rPr>
        <w:t>. Вероятно, миссионер руководствовался тем же принципом, что и Диего де Ланда на Юкатане: сделать из индейцев христиан европейского типа, но более ревностных, чем этнические европейцы.</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известно, как пошло бы дальнейшее развитие этой общины индейских христиан, если бы не разразившаяся в 1675-1677 г. «война короля Филиппа». В те годы массачусетская администрация дошла в своих претензиях до того, что не только планомерно выдавливала индейцев с их земель в болота, но даже потребовала от племени вампаноагов полного разоружения. Разумеется, вождь Метакомет ответил решительным отказом и приготовился дать бой, который действительно вскоре начался. Любопытно, что Метакомет к тому времени был крещён пуританами под именем Филипп, и легитимность его власти над вампаноагами признавалась даже его врагами. Неслучайно колонисты в своих документах именовали его именно «королём». Как только начались военные действия, на помощь вапманоагам пришли их старинные союзники наррагансеты во главе с вождём Канончетом, и война набрала доселе не виданные в Новой Англии масштабы. Отечественный историк В. Б. Миронов так описывает характер этого противостояния: «Одной из самых жестоких стала война белых против наррагансетов в 1675-1677 годах. Некогда их вождь спас белых поселенцев от голодной смерти. Белые в ответ на добро казнили его сына, водрузив голову на кол, а священник К. Мэзер взял на память кусок его челюсти. Стороны дрались с величайшим ожесточением. Белые колонисты вырезали мирное население буквально поголовно – мужчин, женщин, детей»</w:t>
      </w:r>
      <w:r>
        <w:rPr>
          <w:rStyle w:val="FootnoteCharacters"/>
          <w:rStyle w:val="FootnoteAnchor"/>
          <w:rFonts w:cs="Times New Roman" w:ascii="Times New Roman" w:hAnsi="Times New Roman"/>
          <w:sz w:val="28"/>
          <w:szCs w:val="28"/>
        </w:rPr>
        <w:footnoteReference w:id="236"/>
      </w:r>
      <w:r>
        <w:rPr>
          <w:rFonts w:cs="Times New Roman" w:ascii="Times New Roman" w:hAnsi="Times New Roman"/>
          <w:sz w:val="28"/>
          <w:szCs w:val="28"/>
        </w:rPr>
        <w:t>. В этой войне отряды колониального ополчения несколько раз терпели жесточайшие поражения. Ряд поселений в долине реки Коннектикут (Дирфилд, Хэдли, Спрингфилд, Нортгемптон и т.д.) были взяты штурмом и сожжены индейцами. Общие потери европейцев составили около шестисот человек. Но ещё в 1643 г. колонии Массачусетс, Коннектикут, Плимут и Нью-Хейвен объединились в Конфедерацию Новой Англии, что предполагало общие вооруженные силы и общее же военное командование. Поэтому натиск племенного союза наррагансетов и вампаноагов, хоть и нанёс поселенцам значительный ущерб, но всё-таки не сбросил их в море. По просьбе бостонской администрации в 1676 г. из метрополии прибыли регулярные воинские части и сходу включились в боевые действия. К концу того же года активная фаза войны была фактически завершена. Урон, нанесённый европейцами туземцам, оказался невосполнимым, потому что если индейцы убивали только вражеских солдат и захватывали мирное население в плен для обмена при заключении мира, то колониальные ополченцы и английские солдаты убивали всех индейцев, которые попадали им под руку. Например, при штурме Хусика, укреплённого селения вампаноагов, англичане принципиально не оставили никого в живых.</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а чудовищная война ударила и по пастве Джона Элиота. Р. Такер описывает разразившуюся трагедию следующим образом: «Все индейцы находились под подозрением, и потому сотни индейцев-христиан были отправлены на пустынный остров у Бостона – их увозили, не давая времени на сборы. На острове они провели суровую зиму, питание было скудным, элементарные условия отсутствовали. (…) Многих оставшихся трусливым образом убили поселенцы, желавшие отомстить любому, кто подходил под описание краснокожего»</w:t>
      </w:r>
      <w:r>
        <w:rPr>
          <w:rStyle w:val="FootnoteCharacters"/>
          <w:rStyle w:val="FootnoteAnchor"/>
          <w:rFonts w:cs="Times New Roman" w:ascii="Times New Roman" w:hAnsi="Times New Roman"/>
          <w:sz w:val="28"/>
          <w:szCs w:val="28"/>
        </w:rPr>
        <w:footnoteReference w:id="237"/>
      </w:r>
      <w:r>
        <w:rPr>
          <w:rFonts w:cs="Times New Roman" w:ascii="Times New Roman" w:hAnsi="Times New Roman"/>
          <w:sz w:val="28"/>
          <w:szCs w:val="28"/>
        </w:rPr>
        <w:t xml:space="preserve">. И это при том, что многие «молящиеся индейцы» участвовали в войне на стороне своих белых единоверцев! Элиот пытался помешать этой чудовищной депортации, но по должности он был всего лишь проповедником, и колониальное начальство попросту отмахнулось от него. Миссионер навещал свою паству, находящуюся на острове, пытался доставлять им продовольствие, но это не могло сильно повлиять на незавидное положение туземных христиан. За время «войны короля Филиппа» из 4000 крещёных индейцев были убиты и умерли от голода 1500 человек. Из всех «городов молитвы» уцелели лишь два (Бразертаун и Стокбридж), но и в них впоследствии были допущены европейские переселенцы. Разочаровавшись в проекте Элиота, который не помог избежать войны, колониальная администрация оставила «города молитвы» без какой-либо поддержки, и к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оба они полностью перешли в руки колонистов, а их индейские жители бежали к ирокезам. Сам же Джон Элиот был полностью сломлен крахом своего миссионерского начинания и смертью всех пяти дочерей (всего у него было пять дочерей и один сын, из которых уцелел лишь мальчик). Все свои земли и сбережения он пожертвовал в 1676 г. на организацию школы в пригороде Бостона Джамайка-плейн, в которую с 1689 г. после его многочисленных прошений стали принимать негритянских и индейских детей. Престарелый священник преподавал в этой школе латынь до самой своей смерти в 1690 г.</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Ещё одной попыткой устроить христианский быт на Восточном побережье стал переезд туда в 1681 г. секты «Религиозное общество Друзей», неофициально именуемых «квакеры» («</w:t>
      </w:r>
      <w:r>
        <w:rPr>
          <w:rFonts w:cs="Times New Roman" w:ascii="Times New Roman" w:hAnsi="Times New Roman"/>
          <w:sz w:val="28"/>
          <w:szCs w:val="28"/>
          <w:lang w:val="en-US"/>
        </w:rPr>
        <w:t>quakers</w:t>
      </w:r>
      <w:r>
        <w:rPr>
          <w:rFonts w:cs="Times New Roman" w:ascii="Times New Roman" w:hAnsi="Times New Roman"/>
          <w:sz w:val="28"/>
          <w:szCs w:val="28"/>
        </w:rPr>
        <w:t>» – «трепещущие»). Лидер сектантов-переселенцев Уильям Пенн в 1682 г. основал Филадельфию, ставшую столицей квакерской колонии Пенсильвания. Из всех остальных колоний, как и из Англии, квакеров изгоняли. Даже миролюбивый и веротерпимый Роджер Уильямс запрещал им селиться на Род-Айленде. Но причина заключалась не в подрывном характере «друзей», а исключительно в особенностях их поведения. Этими скандальными чертами были эгалитаризм и подчеркнутое отсутствие формализма в любых отношениях. Также квакеры исповедовали пацифизм и веротерпимость, что делало их ни на что не годными в глаза «святых» пуритан из Массачусетса. Буквально понимая библейский запрет клясться, пенсильванские магистраты отказывались приносить присягу, заступая на должности, что давало возможность метрополии постоянно вмешиваться в их дела и оспаривать их полномочия (получалось, что Филадельфией управляют частные лица). Настаивая на равенстве всех людей, квакеры демонстративно обращались на «ты» к любому носителю власти или богачу, чем постоянно раздражали напыщенных бостонских дельцов, считавших себя «избранными к спасению». Но, в отличие от массачусетсцев, сектанты не претендовали на индейские земли, вели с туземцами бойкую торговлю и, что наиболее важно, отказывались принимать участие в войнах против них. Все спорные вопросы, возникавшие между фермерами и туземцами, рассматривались в гражданском суде Филадельфии, что обычно приводило к полюбовному урегулированию любых конфликтов. Декларируя веротерпимость, сектанты иногда пытались вести проповедь в других колониях, но их адептов тут же изгоняли оттуда, а иногда и заключали в тюрьмы. Христианизировать индейцев пенсильванцы, увы, даже не пробовал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известно, как сложилась бы дальнейшая судьба Пенсильвании, если бы это была единственная английская колония на побережье. Но к моменту её основания на материке уже существовала Конфедерация Новой Англии, и основные тенденции развития колониального общества вели его к интеграции. Отказывавшиеся участвовать в общем бизнесе, общих войнах и даже общем судопроизводстве квакеры выглядели настоящими аутсайдерами и настораживали всех своих соседей. Вот как характеризует их положение Д. Бурстин: «Квакерские правила требовали, чтобы «друзья» держались особняком. К бракам с носителями других вероисповеданий здесь относились с неодобрением либо просто-напросто запрещали их; скажем, молодого «друга», оказывавшего знаки внимания представительнице другой религии, официально предупреждали от «соблазна». При решении спорных вопросов квакерские собрания обязывали своих членов – якобы в силу сохранения миролюбивых и дружественных отношений в рамках квакерской общины – не обращаться в обычные суды, но апеллировать к авторитету самого собрания. (…) Всем этим квакеры ставили себя как бы на другую сторону действовавших в провинции законов; так создавалось подобие гетто, стены которого складывались из принципов их вероучения, а цементом, скреплявшим эти стены, служила вошедшая в поговорку чистота квакерской совести»</w:t>
      </w:r>
      <w:r>
        <w:rPr>
          <w:rStyle w:val="FootnoteCharacters"/>
          <w:rStyle w:val="FootnoteAnchor"/>
          <w:rFonts w:cs="Times New Roman" w:ascii="Times New Roman" w:hAnsi="Times New Roman"/>
          <w:sz w:val="28"/>
          <w:szCs w:val="28"/>
        </w:rPr>
        <w:footnoteReference w:id="238"/>
      </w:r>
      <w:r>
        <w:rPr>
          <w:rFonts w:cs="Times New Roman" w:ascii="Times New Roman" w:hAnsi="Times New Roman"/>
          <w:sz w:val="28"/>
          <w:szCs w:val="28"/>
        </w:rPr>
        <w:t>. Проще говоря, квакеры, имея немалый духовный потенциал, предпочли вычеркнуть себя из истории вместо того, чтобы делать её. Например, политические события, происходившие в колониях, их не волновали. Несколько раз они саботировали звучавшие во всех колониях призывы принять участие в войнах, ведомых Англией в Северной Америке (например, войне за Испанское наследство), и этим Пенсильвания возбуждала всеобщее недоверие. Поэтому, когда в 1756 г. началась Семилетняя война, потребовавшая участия контингентов из всех колоний Восточного побережья, квакерское руководство в Филадельфии было бескровно и ненасильственно смещено влиятельным предпринимателем Бенджамином Франклином и его сторонникам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водя итоги данного параграфа, хотелось бы процитировать Р. Такер: «Многие учёные сходятся во мнении, что индейский евангелизм в целом не был историей успеха, и основной причиной этого является конфликт между двумя культурами за обладание землёй. Но, может быть, повлияло ещё и глубоко укоренившееся убеждение белой Америки в том, что индейцы являлись существами низшей расы, и что их культура не стоила спасения»</w:t>
      </w:r>
      <w:r>
        <w:rPr>
          <w:rStyle w:val="FootnoteCharacters"/>
          <w:rStyle w:val="FootnoteAnchor"/>
          <w:rFonts w:cs="Times New Roman" w:ascii="Times New Roman" w:hAnsi="Times New Roman"/>
          <w:sz w:val="28"/>
          <w:szCs w:val="28"/>
        </w:rPr>
        <w:footnoteReference w:id="239"/>
      </w:r>
      <w:r>
        <w:rPr>
          <w:rFonts w:cs="Times New Roman" w:ascii="Times New Roman" w:hAnsi="Times New Roman"/>
          <w:sz w:val="28"/>
          <w:szCs w:val="28"/>
        </w:rPr>
        <w:t xml:space="preserve">. Думается, проблема лежит глубже. Ведь споры за обладание землёй имели место и в иберийской, и в русской колонизации, и ни в одном из двух случаев они не приводили к такому открытому и безжалостному геноциду, как в Новой Англии. При этом и конкистадоры, и сибирские казаки обладали гораздо большей военной силой и поддержкой своих метрополий, чем колонисты Восточного побережья, но они не позволяли себе и половины такого самоуправства, на которое пошли англосаксы. Даже зверские выходки русских промысловиков на Алеутских островах больше похожи на пьяное хулиганство, чем на целенаправленную политику. Англичане же с механической беспристрастностью и такой же беспринципностью именно пользовались индейцами, исходя из своих сиюминутных нужд. В нищие и голодные первые годы колонизации они с радостью принимали помощь от туземцев и даже пригласили их на День Благодарения, но как только колонистам потребовалось расширить свои земельные владения, как аборигенов начали сначала мошеннически вытеснять, а потом и вовсе истреблять. И это были планомерные, выверенные действия, а не стихийный погром или набег. Интересы колониальной администрации нуждались в мирных отношениях с Лигой ирокезов, и ирокезы прибыльно торговали с колонистами. А вот вампаноаги и наррагансеты оказались не столь выгодны, и поэтому с ними расправились быстро и жестоко. В чём же причина такой бездушности и бездуховности? Почему протестанты даже не пытались соединиться с туземцами в одно общество? Почему не проводили целенаправленной христианизации? Можно даже сказать точнее: почему англичане не считали индейцев за людей? Даже такой фанатичный католический теолог как Хуан Хинес Сепульведа признавал индейцев хоть и ущербными, но всё-таки людьми, которым требуется срочная духовная помощь. А вот протестантские священники не просто не хотели расширять свою паству за счёт туземцев, но некоторые из них, как мы видели выше, даже </w:t>
      </w:r>
      <w:r>
        <w:rPr>
          <w:rFonts w:cs="Times New Roman" w:ascii="Times New Roman" w:hAnsi="Times New Roman"/>
          <w:i/>
          <w:sz w:val="28"/>
          <w:szCs w:val="28"/>
        </w:rPr>
        <w:t>благословляли</w:t>
      </w:r>
      <w:r>
        <w:rPr>
          <w:rFonts w:cs="Times New Roman" w:ascii="Times New Roman" w:hAnsi="Times New Roman"/>
          <w:sz w:val="28"/>
          <w:szCs w:val="28"/>
        </w:rPr>
        <w:t xml:space="preserve"> псовую охоту на индейцев.</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а такого отношения к туземному населению лежит в самой сути пуританского протестантизма. Неистовая, фанатичная вера в собственную святость, в априорную избранность к спасению развязывала пуританам руки для любых преступлений. Ведь если они однозначно избраны Богом для вечного блаженства, то какая разница, совершат они в земной жизни грехи или не совершат? Если единственный показатель благочестия и святости – материальное богатство, то тогда действительно можно организовывать теократический режим и назначить его главой владельца торговой «компании Массачусетского залива». Получается очень странная религия, в которой христианство отражается, как в кривом зеркале. Внешнее (материальный успех) почитается как внутреннее (как святость), а внутреннее (убеждения) воспринимается как внешние причуды, не имеющие права на существования, если этого не одобрит магистрат. Только при таком извращенном мировоззрении возможны теократия, возглавляемая светским чиновником или торговцем, и священник, </w:t>
      </w:r>
      <w:r>
        <w:rPr>
          <w:rFonts w:cs="Times New Roman" w:ascii="Times New Roman" w:hAnsi="Times New Roman"/>
          <w:i/>
          <w:sz w:val="28"/>
          <w:szCs w:val="28"/>
        </w:rPr>
        <w:t>развлекающий</w:t>
      </w:r>
      <w:r>
        <w:rPr>
          <w:rFonts w:cs="Times New Roman" w:ascii="Times New Roman" w:hAnsi="Times New Roman"/>
          <w:sz w:val="28"/>
          <w:szCs w:val="28"/>
        </w:rPr>
        <w:t xml:space="preserve"> мирян на их досуге. Что может заставить этих людей нести Слово Божье, если они заведомо считают единственными достойными спасения только самих себя? И дело здесь не только и не столько в расизме, сколько в непомерно разросшемся, фанатичном самообежствлении. В предыдущей главе мы видели, как эти же самые пуритане, не имея возможности одолеть католиков-французов, спаивали и вооружали дикарей-ирокезов для того, чтобы они взяли этот кровавый труд на себя. Давно и прочно торгуя с ирокезами, англичане хорошо знали их нравы и связанные с ними риски, но всё равно снабжали их мушкетами и водкой. Французов и канадских индейцев, равно как и ирокезов, им совсем не было жаль. Точно также английским колонистам не было жаль и наррагансетов и вампаноагов, просто с ними можно было разделаться более быстрым способом. По большому счёту, обожествившие себя пуритане понимали лишь один язык – язык силы. Это был единственный общий знаменатель, под который они подводили свои отношения со всем миром.</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о не будем пересчитывать грехи пуританской экспансии, а попробуем разобрать достоинства известных нам её немногочисленных подвижников. В первой главе мы выделили такие параметры святого трудничества как труд над душой, труд в монастыре и труд вне монастыря. Как выглядят в свете этих критериев Роджер Уильямс и Джон Элиот? Тяжело оценивать труд над душой в культуре, где признаком душевной чистоты считаются материальное богатство и деловой успех. Но поскольку оба подвижника были нонконформистами, а Уильямс даже рисковал жизнью и свободой ради своих убеждений, то можно предположить, что хотя бы совесть у миссионеров присутствовала в полной мере. Труд в монастыре к ним не применим, поскольку протестантизм отрицает монашество и проецирует монашеский труд на его мирской аналог. А вот труд в миру удался у крестителей Новой Англии на славу. Им ведь приходилось не только основывать поселения (что сопряжено с широкомасштабным строительством), но и полагаться в этом деле только на самих себя. За ними не стояла Церковь, и никто не предлагал им пожертвования «ради Христа». Более того, самозваные «святые» из Бостона и Нового Плимута надеялись использовать их в своих интересах и, в лучшем случае, просто не мешали миссионерской деятельности. И поэтому же Роджер Уильямс и Джон Элиот смогли заслужить уважение своей индейской паствы, но, несмотря на личные усилия и личное же мужество, не смогли её защитить. Это были свои среди чужих и чужие среди своих.</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Возникает закономерный вопрос: проповедь протестантского христианства в Северной Америке завершилась ли вместе с отстранением квакеров от власти в Филадельфии и изгнанием крещёных индейцев из Нейтика и Бразертауна? Американские аборигены в большинстве своём оказались вне досягаемости Благой Вести? Это не так. Конечно, протестантские конгрегации не приглашали их в свои ряды и не спешили благовествовать им, но проповедь подвижников Новой Англии и канадских иезуитов, будучи произнесена, начала своё самостоятельное странствие по Америке, передаваясь из уст в уста и изменяясь до неузнаваемости. В следующем параграфе мы рассмотрим попытки индейцев, отдалённо знакомых с христианством, создавать свои собственные протестантские общины, без участия европейцев.</w:t>
      </w:r>
    </w:p>
    <w:p>
      <w:pPr>
        <w:pStyle w:val="Normal"/>
        <w:tabs>
          <w:tab w:val="clear" w:pos="708"/>
          <w:tab w:val="left" w:pos="993"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1"/>
        </w:numPr>
        <w:tabs>
          <w:tab w:val="clear" w:pos="708"/>
          <w:tab w:val="left" w:pos="851" w:leader="none"/>
        </w:tabs>
        <w:spacing w:before="0" w:after="200"/>
        <w:ind w:left="0" w:firstLine="567"/>
        <w:contextualSpacing/>
        <w:jc w:val="both"/>
        <w:rPr/>
      </w:pPr>
      <w:r>
        <w:rPr>
          <w:rFonts w:cs="Times New Roman" w:ascii="Times New Roman" w:hAnsi="Times New Roman"/>
          <w:sz w:val="28"/>
          <w:szCs w:val="28"/>
        </w:rPr>
        <w:t>Борецкий-Бергфельд Н. П. Колониальная история западноевропейских континентальных стран / Н. П. Борецкий-Бергфельд. – Изд. 2-е. – М. : ЛЕНАНД, 2015. – 248 с.</w:t>
      </w:r>
    </w:p>
    <w:p>
      <w:pPr>
        <w:pStyle w:val="Normal"/>
        <w:numPr>
          <w:ilvl w:val="0"/>
          <w:numId w:val="11"/>
        </w:numPr>
        <w:tabs>
          <w:tab w:val="clear" w:pos="708"/>
          <w:tab w:val="left" w:pos="851" w:leader="none"/>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рстин Д. Американцы. Колониальный опыт / Д. Бурстин. – М. : Прогресс, 1993. – 480 с.</w:t>
      </w:r>
    </w:p>
    <w:p>
      <w:pPr>
        <w:pStyle w:val="Normal"/>
        <w:numPr>
          <w:ilvl w:val="0"/>
          <w:numId w:val="11"/>
        </w:numPr>
        <w:tabs>
          <w:tab w:val="clear" w:pos="708"/>
          <w:tab w:val="left" w:pos="851" w:leader="none"/>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бер Г. Всеобщая история в 14 томах / Г. Вебер. – М. : изд-во К. Т. Солдатенкова, 1894. – Т 8: История Средних веков, Ч. 4. – 916 с.</w:t>
      </w:r>
    </w:p>
    <w:p>
      <w:pPr>
        <w:pStyle w:val="Normal"/>
        <w:numPr>
          <w:ilvl w:val="0"/>
          <w:numId w:val="11"/>
        </w:numPr>
        <w:tabs>
          <w:tab w:val="clear" w:pos="708"/>
          <w:tab w:val="left" w:pos="851" w:leader="none"/>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бер М. Избранное: протестантская этика и дух капитализма / М. Вебер. –2-е изд., исправ. и доп. – М. : РОССПЭН, 2006. – 656 с.</w:t>
      </w:r>
    </w:p>
    <w:p>
      <w:pPr>
        <w:pStyle w:val="Normal"/>
        <w:numPr>
          <w:ilvl w:val="0"/>
          <w:numId w:val="11"/>
        </w:numPr>
        <w:tabs>
          <w:tab w:val="clear" w:pos="708"/>
          <w:tab w:val="left" w:pos="851" w:leader="none"/>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еев Н. И. Философия культурной и социальной истории Нового времени (1300-1800) / Н. И. Кареев. – СПб. : Типография М. Стасюлевича, 1902. – 195 с.</w:t>
      </w:r>
    </w:p>
    <w:p>
      <w:pPr>
        <w:pStyle w:val="Normal"/>
        <w:numPr>
          <w:ilvl w:val="0"/>
          <w:numId w:val="11"/>
        </w:numPr>
        <w:tabs>
          <w:tab w:val="clear" w:pos="708"/>
          <w:tab w:val="left" w:pos="851" w:leader="none"/>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ронов В. Б. Народы и личности в истории. Очерки по истории русской и мировой культур в 3-х т. / В. Б. Миронов. – М. : Звонница-МГ, 2000. – Т. </w:t>
      </w:r>
      <w:r>
        <w:rPr>
          <w:rFonts w:cs="Times New Roman" w:ascii="Times New Roman" w:hAnsi="Times New Roman"/>
          <w:sz w:val="28"/>
          <w:szCs w:val="28"/>
          <w:lang w:val="en-US"/>
        </w:rPr>
        <w:t>III</w:t>
      </w:r>
      <w:r>
        <w:rPr>
          <w:rFonts w:cs="Times New Roman" w:ascii="Times New Roman" w:hAnsi="Times New Roman"/>
          <w:sz w:val="28"/>
          <w:szCs w:val="28"/>
        </w:rPr>
        <w:t>. – 704 с.</w:t>
      </w:r>
    </w:p>
    <w:p>
      <w:pPr>
        <w:pStyle w:val="Normal"/>
        <w:numPr>
          <w:ilvl w:val="0"/>
          <w:numId w:val="11"/>
        </w:numPr>
        <w:tabs>
          <w:tab w:val="clear" w:pos="708"/>
          <w:tab w:val="left" w:pos="851" w:leader="none"/>
          <w:tab w:val="left" w:pos="993" w:leader="none"/>
        </w:tabs>
        <w:spacing w:before="0" w:after="200"/>
        <w:ind w:left="0" w:firstLine="567"/>
        <w:contextualSpacing/>
        <w:jc w:val="both"/>
        <w:rPr/>
      </w:pPr>
      <w:r>
        <w:rPr>
          <w:rFonts w:cs="Times New Roman" w:ascii="Times New Roman" w:hAnsi="Times New Roman"/>
          <w:sz w:val="28"/>
          <w:szCs w:val="28"/>
        </w:rPr>
        <w:t>Покровский Н. Е. Ранняя американская философия. Пуританизм  / Н. Е. Покровский. – М. : Высшая школа, 1989. –</w:t>
      </w:r>
    </w:p>
    <w:p>
      <w:pPr>
        <w:pStyle w:val="Normal"/>
        <w:numPr>
          <w:ilvl w:val="0"/>
          <w:numId w:val="11"/>
        </w:numPr>
        <w:tabs>
          <w:tab w:val="clear" w:pos="708"/>
          <w:tab w:val="left" w:pos="851" w:leader="none"/>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а Л. Философия американской истории. Судьбы Латинской Америки / Л. Сеа. – М. : Прогресс, 1984. – 352 с.</w:t>
      </w:r>
    </w:p>
    <w:p>
      <w:pPr>
        <w:pStyle w:val="Normal"/>
        <w:numPr>
          <w:ilvl w:val="0"/>
          <w:numId w:val="11"/>
        </w:numPr>
        <w:tabs>
          <w:tab w:val="clear" w:pos="708"/>
          <w:tab w:val="left" w:pos="851" w:leader="none"/>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вероамериканские индейцы / под ред. Ю. П. Аверкиевой. – М. : Прогресс, 1978. – 494 с.</w:t>
      </w:r>
    </w:p>
    <w:p>
      <w:pPr>
        <w:pStyle w:val="Normal"/>
        <w:numPr>
          <w:ilvl w:val="0"/>
          <w:numId w:val="11"/>
        </w:numPr>
        <w:tabs>
          <w:tab w:val="clear" w:pos="708"/>
          <w:tab w:val="left" w:pos="851" w:leader="none"/>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ёзкин Л. Ю. У истоков американской истории. Роджер Уильямс. 1603-1683 / Л. Ю. Слёзкин. – М. : Наука, 1993. – 266 с.</w:t>
      </w:r>
    </w:p>
    <w:p>
      <w:pPr>
        <w:pStyle w:val="Normal"/>
        <w:numPr>
          <w:ilvl w:val="0"/>
          <w:numId w:val="11"/>
        </w:numPr>
        <w:tabs>
          <w:tab w:val="clear" w:pos="708"/>
          <w:tab w:val="left" w:pos="851" w:leader="none"/>
          <w:tab w:val="left" w:pos="993" w:leader="none"/>
        </w:tabs>
        <w:spacing w:before="0" w:after="200"/>
        <w:ind w:left="0" w:firstLine="567"/>
        <w:contextualSpacing/>
        <w:jc w:val="both"/>
        <w:rPr/>
      </w:pPr>
      <w:r>
        <w:rPr>
          <w:rFonts w:cs="Times New Roman" w:ascii="Times New Roman" w:hAnsi="Times New Roman"/>
          <w:sz w:val="28"/>
          <w:szCs w:val="28"/>
        </w:rPr>
        <w:t>Сулимов С. И. Протестантизм и пуританство: общее и особенное / С. И. Сулимов // Научные изыскания специалистов в области общественных наук: сб. науч. тр. – Воронеж : ЦНТИ, 2017. – С. 22-25.</w:t>
      </w:r>
    </w:p>
    <w:p>
      <w:pPr>
        <w:pStyle w:val="Normal"/>
        <w:numPr>
          <w:ilvl w:val="0"/>
          <w:numId w:val="11"/>
        </w:numPr>
        <w:tabs>
          <w:tab w:val="clear" w:pos="708"/>
          <w:tab w:val="left" w:pos="851" w:leader="none"/>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кер Р. От Иерусалима до края Земли  / Р. Такер. – СПб. : Мирт, 1998. – 528 с.</w:t>
      </w:r>
    </w:p>
    <w:p>
      <w:pPr>
        <w:pStyle w:val="Normal"/>
        <w:numPr>
          <w:ilvl w:val="0"/>
          <w:numId w:val="11"/>
        </w:numPr>
        <w:tabs>
          <w:tab w:val="clear" w:pos="708"/>
          <w:tab w:val="left" w:pos="851" w:leader="none"/>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ёрнер Ф. Дж. Фронтир в американской истории / Ф. Дж. Тёрнер. – М. : Весь мир, 2009. – 304 с.</w:t>
      </w:r>
    </w:p>
    <w:p>
      <w:pPr>
        <w:pStyle w:val="Normal"/>
        <w:numPr>
          <w:ilvl w:val="0"/>
          <w:numId w:val="11"/>
        </w:numPr>
        <w:tabs>
          <w:tab w:val="clear" w:pos="708"/>
          <w:tab w:val="left" w:pos="851" w:leader="none"/>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рчилль У. С. Британия в Новое время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 У. С. Черчилль. – Смоленск : Русич, 2006. – 416 с.</w:t>
      </w:r>
    </w:p>
    <w:p>
      <w:pPr>
        <w:pStyle w:val="Normal"/>
        <w:tabs>
          <w:tab w:val="clear" w:pos="708"/>
          <w:tab w:val="left" w:pos="851" w:leader="none"/>
          <w:tab w:val="left" w:pos="993" w:leader="none"/>
        </w:tabs>
        <w:spacing w:before="0" w:after="20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 w:val="left" w:pos="993" w:leader="none"/>
        </w:tabs>
        <w:spacing w:before="0" w:after="20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before="0" w:after="20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 w:val="left" w:pos="993" w:leader="none"/>
        </w:tabs>
        <w:spacing w:before="0" w:after="20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 w:val="left" w:pos="993" w:leader="none"/>
        </w:tabs>
        <w:spacing w:before="0" w:after="20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 w:val="left" w:pos="993" w:leader="none"/>
        </w:tabs>
        <w:spacing w:before="0" w:after="20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 w:val="left" w:pos="993" w:leader="none"/>
        </w:tabs>
        <w:spacing w:before="0" w:after="20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2. Индейские конгрегации: мученики без Рая.</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 xml:space="preserve">В данном параграфе мы кратко рассмотрим влияние христианства на североамериканских индейцев и производное от него синкретическое духовное творчество. Мы ни в коем случае не претендуем на анализ индейских войн </w:t>
      </w:r>
      <w:r>
        <w:rPr>
          <w:rFonts w:cs="Times New Roman" w:ascii="Times New Roman" w:hAnsi="Times New Roman"/>
          <w:sz w:val="28"/>
          <w:szCs w:val="28"/>
          <w:lang w:val="en-US"/>
        </w:rPr>
        <w:t>XIX</w:t>
      </w:r>
      <w:r>
        <w:rPr>
          <w:rFonts w:cs="Times New Roman" w:ascii="Times New Roman" w:hAnsi="Times New Roman"/>
          <w:sz w:val="28"/>
          <w:szCs w:val="28"/>
        </w:rPr>
        <w:t xml:space="preserve"> в. и их политических и экономических причин и следствий. Для нас важно лишь то, как повлиял доминирующий в Соединенных Штатах протестантизм на мировоззрение индейцев, имевших дело с американцами. </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 мы заметили выше, миссионерская деятельность протестантов велась крайне неорганизованно, большая часть протестантского общества относилась к ней безразлично, и американцы европейского происхождения вовсе не собирались принимать крещёных туземцев в свои конгрегации. Даже те из аборигенов, которые долгое время жили среди белых и даже получали аналогичное с ними образование, далеко не всегда становились своими. Например, одним из основателей Дартмутского колледжа (ныне – университет) в Нью-Хэмпшире был пресвитерианский священник индейского происхождения Самсон Оккум, который рассчитывал, что к обучению в колледже будут допущены индейские юноши. Однако этого не произошло: коллеги Оккума по благотворительному фонду Натаниэль Уайтекер и Элеазар Уилок предпочли после открытия учебного заведения индейцев в него не принимать. Официальным оправданием с их стороны стало голословное утверждение о том, что колледж находится слишком далеко от мест расселения индейских племён. Сам Оккум представлял собой редкий типаж ревностно верующего христианина, принявшего сан исключительно по религиозным соображениям, потому что, как он вспоминал, на протяжении всей его духовной карьеры ему выплачивали лишь треть зарплаты (в отличие от священников европеоидного происхождения). Но такие оригинальные люди встречались среди индейцев очень редко, ведь туземцы, активно участвуя в торговле с европейцами, редко проявляли интерес к их образу жизни и, уж тем более, не стремились интегрироваться в колониальное общество. Со своей стороны протестантское духовенство, имея даже среди колонистов очень слабые позиции, редко устраивало серьёзные миссионерские мероприятия. Такие подвижники как Роджер Уильямс и Джон Элиот не просто были редкостью, а почти не встречались. Отечественный исследователь К. В. Цеханская отмечает, что первую и последнюю попытку христианизации индейцев Восточного побережья предпринимали шведские переселенцы лютеранского вероисповедания, которых и самих в Америке было очень мало, и успехи их имели очень ограниченные масштабы: «Ещё в </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и европейцы, прежде всего шведы, начали проводить среди делаваров более или менее активную миссионерскую работу. Между 1642 и 1648 гг. шведский лютеранский евангелист Джон Капманиус Хольм, изучивший язык местных племён, не только приступил к чтению проповедей среди индейцев, но и перевёл на язык делаваров лютеранский катехизис. Ему удалось добиться обращения в свою веру небольшой части из них, в основном тех, кто жил по соседству с поселениями белых. Однако дальше этого дело не продвинулось»</w:t>
      </w:r>
      <w:r>
        <w:rPr>
          <w:rStyle w:val="FootnoteCharacters"/>
          <w:rStyle w:val="FootnoteAnchor"/>
          <w:rFonts w:cs="Times New Roman" w:ascii="Times New Roman" w:hAnsi="Times New Roman"/>
          <w:sz w:val="28"/>
          <w:szCs w:val="28"/>
        </w:rPr>
        <w:footnoteReference w:id="240"/>
      </w:r>
      <w:r>
        <w:rPr>
          <w:rFonts w:cs="Times New Roman" w:ascii="Times New Roman" w:hAnsi="Times New Roman"/>
          <w:sz w:val="28"/>
          <w:szCs w:val="28"/>
        </w:rPr>
        <w:t>. Слабая заинтересованность туземцев в том, чтобы принимать протестантизм в его «европейской» редакции, полнее понятна. Ведь, как мы видели выше, пуританское общество не желало принимать их, равно как не желало и сотрудничать с католиками. Католические же миссионеры из числа иезуитов, реколлектов и францисканцев были рады индейской пастве, но их деятельность напрямую зависела от политической прочности испанских и французских колоний в Северной Америке. Поэтому после поражения Франции в Семилетней войне (1756-1763 гг.) проповедь католических миссионеров практически прекратилась. Протестанты же, не отказываясь от услуг проповедников-евангелистов, никогда не считали себя ответственными за их слова и не прекращали своей политической и экономической экспансии по отношению к коренному населению Америки. Как мы увидим ниже, нередки были прецеденты, когда индейцы подвергались притеснениям параллельно с христианской проповедью. Английская колониальная администрация полагала, что каждый миссионер действует исключительно по собственному усмотрению, и поэтому чиновники вовсе не обязаны принимать в расчёт то, что отдельно взятый проповедник обещает индейцам. Поэтому слушать протестантского проповедника и, тем более, доверять ему, было для туземцев, по меньшей мере, бессмысленно. Не всё ли равно, что говорит какой-то одинокий странник, если все серьёзные дела решают совсем другие люд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все племена Восточного побережья вольно или невольно оказались втянуты в торговые и политические отношения с европейцами. К примеру, охота велась теперь, в основном, при помощи огнестрельного оружия, боеприпасы к которому приходилось периодически пополнять у европейских торговцев. В обиход индейских хозяек прочно вошли металлические котлы и швейные принадлежности. О том фуроре, который произвёл в туземном обществе алкоголь, мы уже говорили. Таким образом, в следующие десятилетия после Семилетней войны все индейские племена от ирокезов до чероки (от Великих озёр до Джорджии) оказались в торговой зависимости от европейцев, и эта зависимость приводила традиционные общественные отношения к эрозии. Дело даже не в массовом алкоголизме, являвшимся следствием такой торговли, а в потере племенами экономической самостоятельности. С европейцами можно было торговать, можно было их время от времени грабить, но уже нельзя было отказаться от любых контактов с ними. Жизнь индейцев «по-индейски» безвозвратно ушла в прошлое, и это, разумеется, нравилось не всем. Со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 среди индейцев Восточного побережья возникло синкретическое духовное движение, получившее название нейтивизм. Вот как характеризует этот феномен К. В. Цеханская: «В ряде случаев нейтивисты (последователи традиционных, «родных» - </w:t>
      </w:r>
      <w:r>
        <w:rPr>
          <w:rFonts w:cs="Times New Roman" w:ascii="Times New Roman" w:hAnsi="Times New Roman"/>
          <w:sz w:val="28"/>
          <w:szCs w:val="28"/>
          <w:lang w:val="en-US"/>
        </w:rPr>
        <w:t>native</w:t>
      </w:r>
      <w:r>
        <w:rPr>
          <w:rFonts w:cs="Times New Roman" w:ascii="Times New Roman" w:hAnsi="Times New Roman"/>
          <w:sz w:val="28"/>
          <w:szCs w:val="28"/>
        </w:rPr>
        <w:t xml:space="preserve"> – верований и культов) значительно непримиримее относились к влиянию любой чуждой им цивилизации, или попросту отвергая её, как не подходящую для индейцев, или же идя ещё дальше – считая её неистребимым злом. Вся стратегия борьбы с этим злом порой ограничивалась стремлением избежать каких бы то ни было контактов и уйти в полную изоляцию от внешнего мира»</w:t>
      </w:r>
      <w:r>
        <w:rPr>
          <w:rStyle w:val="FootnoteCharacters"/>
          <w:rStyle w:val="FootnoteAnchor"/>
          <w:rFonts w:cs="Times New Roman" w:ascii="Times New Roman" w:hAnsi="Times New Roman"/>
          <w:sz w:val="28"/>
          <w:szCs w:val="28"/>
        </w:rPr>
        <w:footnoteReference w:id="241"/>
      </w:r>
      <w:r>
        <w:rPr>
          <w:rFonts w:cs="Times New Roman" w:ascii="Times New Roman" w:hAnsi="Times New Roman"/>
          <w:sz w:val="28"/>
          <w:szCs w:val="28"/>
        </w:rPr>
        <w:t xml:space="preserve">. Возникает вопрос: причём же здесь синкретизм, если сторонники нейтивизма стремились к неукоснительному традиционализму и консерватизму? Проблема заключается в том, что традиционное общество, которое они хотели бы сохранить, </w:t>
      </w:r>
      <w:r>
        <w:rPr>
          <w:rFonts w:cs="Times New Roman" w:ascii="Times New Roman" w:hAnsi="Times New Roman"/>
          <w:i/>
          <w:sz w:val="28"/>
          <w:szCs w:val="28"/>
        </w:rPr>
        <w:t>уже</w:t>
      </w:r>
      <w:r>
        <w:rPr>
          <w:rFonts w:cs="Times New Roman" w:ascii="Times New Roman" w:hAnsi="Times New Roman"/>
          <w:sz w:val="28"/>
          <w:szCs w:val="28"/>
        </w:rPr>
        <w:t xml:space="preserve"> было разрушено контактами с европейцами. Чтобы его охранять от экономических и культурных посягательств, это общество требовалось каким-то образом возродить и реставрировать. Поэтому для нейтивизма характерна уникальная связь между традиционализмом и реформаторством. Как ни удивительно звучит, но реформы  сохранившегося от доколумбовых времён туземного духовного наследия были действительно необходимы, потому что в прежнем своём виде оно не помешало европейскому влиянию и, возможно, несло в самом себе причины собственного будущего кризиса. Таким образом, прежде чем спасать родное общество от радикальной вестернизации (означающей для него гибель), традиционалистским деятелям предстояло это общество заново организовать и придумать для него новые духовные основы.</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Любопытно, но эту странную черту ориентирующихся на прошлое реформаторских движений хорошо охарактеризовал британский исследователь А. Дж. Тойнби, используя для обозначения радикального традиционализма термин «архаизм», а для реформаторской устремленности к будущему – «футуризм». «Фактически архаист всегда занят одним и тем же – примирением Прошлого и Настоящего. В противоречивых претензиях этих двух начал кроется слабость архаизма как образа жизни. Архаист всегда перед дилеммой: либо он уходит в Прошлое, оставляя Настоящее, но тогда броня его убежища не выдерживает натиска Жизни, либо пытается возродить Прошлое через настоящее, но тогда он скатывается на грань вандализма, ибо в Настоящем черты Прошлого искажены до неузнаваемости. В любом из вариантов архаист в конце концов обнаруживает, что он не так уж отличается от футуриста. Настаивая на анахронизме, он фактически открывает дверь для самых бесцеремонных и безудержных новаций»</w:t>
      </w:r>
      <w:r>
        <w:rPr>
          <w:rStyle w:val="FootnoteCharacters"/>
          <w:rStyle w:val="FootnoteAnchor"/>
          <w:rFonts w:cs="Times New Roman" w:ascii="Times New Roman" w:hAnsi="Times New Roman"/>
          <w:sz w:val="28"/>
          <w:szCs w:val="28"/>
        </w:rPr>
        <w:footnoteReference w:id="242"/>
      </w:r>
      <w:r>
        <w:rPr>
          <w:rFonts w:cs="Times New Roman" w:ascii="Times New Roman" w:hAnsi="Times New Roman"/>
          <w:sz w:val="28"/>
          <w:szCs w:val="28"/>
        </w:rPr>
        <w:t>. Именно такими и стали нейтивисты, защитники индейских традиций и сторонники жизни «по примеру предков». Ведь именно те самые «предки» довели индейские племена до состояния тотальной зависимости от колонистов-соседей, эти самые «предки» превратили себя и потомков в алкоголиков, готовых отстреливать последних бобров и снимать скальпы с других индейцев за пару бутылок самодельной водки. Реальный опыт реальных, а не легендарных предков не спас племена Восточного побережья от кризиса, и поэтому индейские традиционалисты просто обязаны были его изменить и переделать для того, чтобы защитить свои племена от культурной эрозии здесь и сейчас. Вольно или невольно они превращались в реформаторов и, ругая образ жизни белых поселенцев, были не против заимствовать из него некоторые фрагменты. В частности, многие из них обоснованно полагали, что христианские нравственные принципы защищают общество сильнее, чем индейская магия и анимизм. Поэтому христианские идеи оказали в той или иной степени влияние на всех индейских религиозных деятелей Восточного побережья.</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рубеже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 индейские племена, граничащие с молодыми Соединенными Штатами, оказались в противоречивом положении. С одной стороны, Дж. Вашингтон высказывался за сотрудничество с ними и демонстрировал доброжелательную позицию. В частности, даже Лига ирокезов, во время Войны за независимость вооруженной рукой поддержавшая англичан в силу прежних союзнических обязательств, была прощена, и американцы даже сохранили ирокезам часть их земель. Но, с другой стороны, Вашингтон прямо высказался за то, чтобы сотрудничать и поддерживать добрососедские отношения только с теми племенами, которые примут христианство и европейский образ жизни. С одной стороны президент настаивал на беспристрастном правосудии в отношении туземцев, но, с другой стороны, не запрещал покупку их земель по тем же принципам, как это делалось ещё во времена Джона Уинтропа. При этом Вашингтон настаивал на том, чтобы государство помогало индейцам перенимать европейские способы ведения хозяйства и общественного устройства. Племена Джорджии, вошедшие в историю как Пять цивилизованных племён (чоктау, крики, чероки, чикасау и семинолы), с энтузиазмом подхватили эту инициативу, и что из этого вышло, мы погорим чуть позже. А вот среди ирокезов на рубеже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 нашёлся религиозный лидер, который будучи знаком с протестантским и католическим христианством, сумел придумать собственное синкретическое учение.</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чь идёт об ирокезском «пророке» Гонеодийо (1735-1815 гг.), имя которого поэтически переводится как «прекрасное озеро». В годы американской Войны за независимость (1775-1783 гг.) он был вождём племени сенека, поддерживавшего англичан, и ничем себя не проявил. Американский историк Л. Г. Морган так характеризует политическую деятельность Гонеодийо: «Лучшие годы своей жизни он провёл в праздности и беспутстве, и за это время, хотя и был сахемом (вождём – авт.) и правителем у сенека в течение многих лет и в самый опасный период их истории, он ничем особенным не отличился»</w:t>
      </w:r>
      <w:r>
        <w:rPr>
          <w:rStyle w:val="FootnoteCharacters"/>
          <w:rStyle w:val="FootnoteAnchor"/>
          <w:rFonts w:cs="Times New Roman" w:ascii="Times New Roman" w:hAnsi="Times New Roman"/>
          <w:sz w:val="28"/>
          <w:szCs w:val="28"/>
        </w:rPr>
        <w:footnoteReference w:id="243"/>
      </w:r>
      <w:r>
        <w:rPr>
          <w:rFonts w:cs="Times New Roman" w:ascii="Times New Roman" w:hAnsi="Times New Roman"/>
          <w:sz w:val="28"/>
          <w:szCs w:val="28"/>
        </w:rPr>
        <w:t xml:space="preserve">. Лига ирокезов, к тому времени попавшая в тотальную зависимость сначала от англичан, а потом и от американцев, доживала свои последние годы. Часть ирокезов приняла католицизм 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от иезуитов и переселилась в Канаду, а остальные племена, сохранившие язычество представляли собой скопище алкоголиков и бездельников. Почти все ирокезские земли к этому времени уже были проданы за бесценок (которого хватило лишь на пропой) европейцам, и было совершенно непонятно, как жить дальше. Гонеодийо, уже сложивший с себя властные полномочия, вёл жизнь частного лица и в 1800 г. тяжело заболел. К этому времени ему уже исполнилось 65 лет, и никто не сомневался, что бывший вождь уже не поправится. Однако он чудесным образом выздоровел после того, как провёл несколько дней в бессознательном состоянии. Своё исцеление он приписывал трём мистическим посланникам Великого Духа, навестившим его и накормившим целебными ягодами. По словам «пророка», во время болезни гости показали ему загробный мир, в котором особенно тяжела участь пьяниц, самогонщиков и продавших землю вождей. Так, злой дух заставляет покойного алкоголика пить расплавленное железо и после этого петь или плясать, как будто он охмелел; торговка водкой на том свете лишилась плоти на руках и предлагает прохожим стаканчик, держа его между костей; вожди, продавшие европейцам земли племени, бесконечно носят землю по одной песчинке из одной кучи в другую. Для нас любопытен то факт, что автохтонные верования ирокезов не имели учения о загробном воздаянии. Получается, что Гонеодийо сознательно заимствовал этот момент из христианства, тем более что он избегал проповедовать своё учение крещёным индейцам. «Пророк», получив «откровение», начал выступать на племенных советах, и его речи всегда касались трёх очень актуальных для ирокезов проблем: пьянства, распада семьи и продажи земли европейцам. Он был очень красноречив, а источником своих рекомендаций называл Великого Духа, поэтому ещё даже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многие его выступления передавались из уст в уста.</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уждая о недопустимости пьянства, Гонеодийо параллельно указывает на несовместимость индейской и европейской культурных традиций: «Вы совершаете великий грех, когда пьёте огненную воду. Великий дух говорит, что вы должны бросить эту пагубную привычку. Ваши предки оставили вам в наследство великое несчастье и страдания. Они впервые взяли огненную воду от белого человека и навлекли на вас последствия этого. Ни один из них не попал на небо. Огненная вода принадлежит не вам. Она была приготовлена для белого человека за великими водами. Для белого человека это лекарство; но они также нарушили волю своего Создателя. Великий дух говорит, что пьянство – великое преступление, и запрещает вам предаваться этой греховной привычке»</w:t>
      </w:r>
      <w:r>
        <w:rPr>
          <w:rStyle w:val="FootnoteCharacters"/>
          <w:rStyle w:val="FootnoteAnchor"/>
          <w:rFonts w:cs="Times New Roman" w:ascii="Times New Roman" w:hAnsi="Times New Roman"/>
          <w:sz w:val="28"/>
          <w:szCs w:val="28"/>
        </w:rPr>
        <w:footnoteReference w:id="244"/>
      </w:r>
      <w:r>
        <w:rPr>
          <w:rFonts w:cs="Times New Roman" w:ascii="Times New Roman" w:hAnsi="Times New Roman"/>
          <w:sz w:val="28"/>
          <w:szCs w:val="28"/>
        </w:rPr>
        <w:t>. Как заметно из слов ирокезского «пророка», он считает, что у европейцев и индейцев были разные боги-творцы. В частности, европейский бог создал не только белых людей, но и водку для них, хотя даже он не предполагал, что её будут использовать для пьянства, а не только в медицинских целях. Ирокезы же не имеют права на спиртные напитки ни для какого их применения, потому что являются творениями другого бога и, следовательно, имеют иное историческое предназначение. Таким образом, культурный диалог с европейцами представляется Гонеодийо бессмысленным и бесплодным. Более того, «пророк» утверждал, что видел в загробном мире… президента Джорджа Вашингтона, который сделал ирокезам много добра, отказавшись от репрессий в их адрес после того как англичане бросили союзников. Но даже такой благодетель индейцев не может войти в рай, и обречён в одиночестве стоять у его ворот, глядя на то, как индейцы получают вечное блаженство. А другие белые люди, по словам Гонеодийо, вообще никак на том свете не представлены. По этой же причине «пророк» резко высказывался против любой метисации: «Великий грех – вступать в браки и смешивать кровь двух рас. Пусть никто не будет повинен в этом проступке»</w:t>
      </w:r>
      <w:r>
        <w:rPr>
          <w:rStyle w:val="FootnoteCharacters"/>
          <w:rStyle w:val="FootnoteAnchor"/>
          <w:rFonts w:cs="Times New Roman" w:ascii="Times New Roman" w:hAnsi="Times New Roman"/>
          <w:sz w:val="28"/>
          <w:szCs w:val="28"/>
        </w:rPr>
        <w:footnoteReference w:id="245"/>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идя крушение традиционной для индейцев расширенной модели семьи, Гонеодийо утверждал, что брак – прямое поручение Великого Духа своим творениям, и что даже бесплодие не может стать препятствием для женитьбы. Более того, сам факт наличия в мире сирот – прямое указание Великого духа на то, как лучше всего бесплодным людям делать добро: «Некоторые женщины бесплодны, а другие становятся такими по несчастью, у таких женщин много возможностей делать добро. Есть много сирот и бедных детей, которых они могут усыновить, как своих собственных. Если вы завяжете одежды ребёнка-сироты, Великий дух отметит это и вознаградит вас за это»</w:t>
      </w:r>
      <w:r>
        <w:rPr>
          <w:rStyle w:val="FootnoteCharacters"/>
          <w:rStyle w:val="FootnoteAnchor"/>
          <w:rFonts w:cs="Times New Roman" w:ascii="Times New Roman" w:hAnsi="Times New Roman"/>
          <w:sz w:val="28"/>
          <w:szCs w:val="28"/>
        </w:rPr>
        <w:footnoteReference w:id="246"/>
      </w:r>
      <w:r>
        <w:rPr>
          <w:rFonts w:cs="Times New Roman" w:ascii="Times New Roman" w:hAnsi="Times New Roman"/>
          <w:sz w:val="28"/>
          <w:szCs w:val="28"/>
        </w:rPr>
        <w:t>. При этом реформатор, объявляя верность главной супружеской добродетелью, допускал и разводы как меньшее из зол. Это было настоящим новшеством для ирокезского общества, прежде считавшего семейно-брачные отношения касающимися всего рода и не допускавшего расторжения брака по чьему-то индивидуальному желанию.</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ая продажу земли, ирокезский «пророк», сам того не подозревая, озвучивал буквально идею Ж.-Ж. Руссо о том, что плоды земли принадлежать всем, но сама она не может являться ничьей собственностью: «Великий дух, создавая землю, никогда не предполагал, что она может сделаться товаром, но повелел, чтобы все его творения наслаждались ею поровну. Ваши вожди нарушили ваше доверие и изменили вам, продавая земли»</w:t>
      </w:r>
      <w:r>
        <w:rPr>
          <w:rStyle w:val="FootnoteCharacters"/>
          <w:rStyle w:val="FootnoteAnchor"/>
          <w:rFonts w:cs="Times New Roman" w:ascii="Times New Roman" w:hAnsi="Times New Roman"/>
          <w:sz w:val="28"/>
          <w:szCs w:val="28"/>
        </w:rPr>
        <w:footnoteReference w:id="247"/>
      </w:r>
      <w:r>
        <w:rPr>
          <w:rFonts w:cs="Times New Roman" w:ascii="Times New Roman" w:hAnsi="Times New Roman"/>
          <w:sz w:val="28"/>
          <w:szCs w:val="28"/>
        </w:rPr>
        <w:t>. Таким образом, Гонеодийо приравнивал продажу племенной земли к краже племенной собственности у потомков и, следует признать, его точка зрения была характерной для индейских племён времён первых встреч с европейцами. Но с этим советом он опоздал, по меньшей мере, на целое столетие. В годы его проповеди ирокезы уже почти не имели земель, которые можно было бы сохранить. Также в этих его словах о земле мы видим очень своеобразное представление о Великом Духе: божество создало землю, но «не предполагало», что землёй кто-нибудь когда-нибудь станет торговать. То есть Великий Дух вовсе не всеведущ, если люди могут придумать или сделать что-нибудь такое, чего он «не предполагал». Однако, если обратить внимание на те характеристики, которыми Гонеодийо наделяет своего бога, то получится очень своеобразно понятый, но близкий к христианству образ: «Великий дух сделал всех людей равными, но по-разному одарил их. Одним дал красивое лицо, другим – безобразное; одним – статное сложение, другим – уродливую фигуру. Некоторые удачливы в накоплении имущества. Но вы все наделены одинаковыми правами и поэтому должны отбросить гордость. Вы не являетесь ни творцами самих себя, ни вершителями своих собственных судеб. Всё, чем вы пользуетесь, - дар Великого духа, и ему должна быть вознесена благодарность за дарование всего этого»</w:t>
      </w:r>
      <w:r>
        <w:rPr>
          <w:rStyle w:val="FootnoteCharacters"/>
          <w:rStyle w:val="FootnoteAnchor"/>
          <w:rFonts w:cs="Times New Roman" w:ascii="Times New Roman" w:hAnsi="Times New Roman"/>
          <w:sz w:val="28"/>
          <w:szCs w:val="28"/>
        </w:rPr>
        <w:footnoteReference w:id="248"/>
      </w:r>
      <w:r>
        <w:rPr>
          <w:rFonts w:cs="Times New Roman" w:ascii="Times New Roman" w:hAnsi="Times New Roman"/>
          <w:sz w:val="28"/>
          <w:szCs w:val="28"/>
        </w:rPr>
        <w:t>.  Таким образом, ирокезский религиозный реформатор говорил о божественной фигуре, нетипичной для индейских традиционных верований и, явно, заимствовал образ Творца из проповедей христианских миссионеров. Но, как мы видели выше, он пытался «монополизировать» его, сделать творцом и покровителем только индейцев, подобно тому как пуритане считали Христа только лишь своим небесным покровителем и отказывали в Его милосердии не только язычникам-индейцам, но даже католикам.</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ак мы видели, Гонеодийо ни словом не обмолвился о необходимости вооруженной борьбы с белыми соседями или даже о каком-либо противостоянии с ними. Поэтому его учение популярно у ирокезов по сей день. Но другие индейские «пророки» не были столь миролюбивы. Например, жившие в 1760-е гг. делаварские проповедники Неолин и Папунан отвергали не только европейские товары (среди которых немалое значение имел алкоголь), но и весь европейски образ жизни, включая христианство. «Пророк» Неолин настаивал на возрождении индейских религиозных обрядов и полном изгнании европейцев из района Великих озёр. Его проповеди упали на благодатную почву, поскольку англичане, выбившие французов из Канады в ходе Семилетней войны, считали местных индейцев завоеванным народом, и британский командующий генерал Д. Амхерст позволял себе необоснованные притеснения и репрессии в адрес приозерных аборигенов. Результатом стало их общее восстание (1763-1766 гг.) под руководством вождя племени отава Понтиака</w:t>
      </w:r>
      <w:r>
        <w:rPr>
          <w:rStyle w:val="FootnoteCharacters"/>
          <w:rStyle w:val="FootnoteAnchor"/>
          <w:rFonts w:cs="Times New Roman" w:ascii="Times New Roman" w:hAnsi="Times New Roman"/>
          <w:sz w:val="28"/>
          <w:szCs w:val="28"/>
        </w:rPr>
        <w:footnoteReference w:id="249"/>
      </w:r>
      <w:r>
        <w:rPr>
          <w:rFonts w:cs="Times New Roman" w:ascii="Times New Roman" w:hAnsi="Times New Roman"/>
          <w:sz w:val="28"/>
          <w:szCs w:val="28"/>
        </w:rPr>
        <w:t>, в ходе которого повстанцы применяли невиданные прежде зверства. Британские форты на южном побережье Великих озёр и в долине реки Огайо большей частью были взяты штурмом, а гражданские поселения – сожжены. Но если прежде индейцы никогда не поднимали руки на женщин и детей, то теперь, следуя проповеди Неолина, призывавшего к очищению Америки от европейцев, они убивали всех белых поголовно. Более того, ссылаясь на полузабытые ритуалы древних времён, Понтиак во время осады Детройта велел своим бойцам съесть одного из захваченных в плен английских солдат. Такие «проповеди» были индейцам очень даже понятны и желанны. Поэтому англичане при подавлении восстания, будучи напуганы его религиозным характером, применяли любые доступные средства, включая и массовое заражение индейцев оспой (путём раздачи им заразных одеял из больниц). Впрочем, другой делаварский религиозный деятель, Вангомен, наоборот, отличился тем, что даже в разгар военных действий проповедовал ненасилие. По духу его проповедь была нехристианской и сводилась к необходимости возрождения и неукоснительного соблюдения традиционных религиозных и магических ритуалов, но для нас интересна форма, в которой он проповедовал. Вангомен в прошлом был евангелистом и, подражая миссионерам, попытался кодифицировать своё учение, названное им «индейской Библией». В частности, он составил пиктограмму и часто использовал её во время своих выступлений. При других обстоятельствах этот человек мог бы стать хорошим христианином, но, вероятно, он не хотел повторить судьбу Самсона Оккума и работать в какой-нибудь протестантской конгрегации за треть зарплаты своих белых коллег.</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нтихристианское по букве, но вполне совместимое с христианством по духу учение создал «пророк» племени шауни Тенскватава (1775-1836 гг.). К. В. Цеханская так характеризует его доктрину: «По части предъявлявшихся индейцам моральных требований «пророк» продолжал, с одной стороны, традиции своих предшественников, с другой – эти требования в основе своей повторяли заповеди, распространявшиеся христианскими миссионерами. В частности, осуждался алкоголизм, супружеская неверность, провозглашались любовь к ближнему и иные человеческие добродетели, имеющие значение стабилизирующего фактора в общественной жизни»</w:t>
      </w:r>
      <w:r>
        <w:rPr>
          <w:rStyle w:val="FootnoteCharacters"/>
          <w:rStyle w:val="FootnoteAnchor"/>
          <w:rFonts w:cs="Times New Roman" w:ascii="Times New Roman" w:hAnsi="Times New Roman"/>
          <w:sz w:val="28"/>
          <w:szCs w:val="28"/>
        </w:rPr>
        <w:footnoteReference w:id="250"/>
      </w:r>
      <w:r>
        <w:rPr>
          <w:rFonts w:cs="Times New Roman" w:ascii="Times New Roman" w:hAnsi="Times New Roman"/>
          <w:sz w:val="28"/>
          <w:szCs w:val="28"/>
        </w:rPr>
        <w:t>. Но Тенскватава был воинствующим «пророком», подстрекавшим индейцев к вооруженному сопротивлению белым американцам. Его поддерживали многие члены других племён, не только шауни, но и потаватоми, делавары и т.д. На слиянии рек Уобаш и Типпекану последователями реформатора было построено поселение с английским названием Профетстаун (Город Пророка). Брат «пророка», вождь Текумсе недвусмысленно обещал прозелитам скорую войну до полного уничтожения европейцев. В 1811 г. американские войска разгромили возглавляемых Тенскватавой индейцев в сражении на реке Типпекану и сожгли Профетстаун. В дальнейшем отряды вождя Текумсе принимали участие в англо-американской войне (1812-1815 гг.) на стороне англичан, в частности, они сыграли ключевую роль во взятии британцами Детройта (1812 г.). Но в сражении с американцами на реке Темс в 1813 г. Текумсе погиб, а авторитет Тенскаватавы был безнадёжно подорван поражением при Типпекану. Поэтому созданное им религиозно-политическое объединение, потеряв военного лидера, вскоре распалось.</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 не все индейцы Восточного побережья считали белых американцев захватчиками. Например, Пять цивилизованных племён (чоктау, крики, чероки, чикасау и семинолы), жившие в Джорджии и Флориде,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активно перенимали европейскую культуру, протестантизм и даже европейские способы обработки земли. Путешественники рассказывали о том, что большинство индейцев Джорджии носят европейскую одежду и посещают церкви, а их дети ходят в школу точно так же, как и дети белых переселенцев. Более того, во время англо-американской войны (1812-1815 гг.) вождь племени чоктау Пушматаха (1764-1824 гг.) не только участвовал в боевых действиях на стороне Соединенных Штатов, но даже дослужился до звания генерала. Американская пресса ничуть не принижала его статуса, когда называла вождя «индейским генералом». Он даже позировал для художника Чарльза Кинга, облачившись в генеральский мундир, который носил по праву. Пушматаха умер в Вашингтоне в 1824 г., находясь там по долгу службы, и был похоронен на кладбище Конгресса с полагающимися ему воинскими почестями. Казалось бы, американское дипломатическое ведомство и многочисленные евангелические организации могли торжествовать победу: несколько индейских племён не только добровольно приняли европейскую культуру и христианство, но и делом доказали свою готовность стать членами американского общества. Если бы такое случилось в православной Сибири или католическое Мексике, то так бы и было. Но мы выше уже выделили такую особенность протестантской экспансии, как стремление распространяться лишь в пространстве, не вербуя прозелитов, а вытесняя «чужаков». И «чужак» ни при каких обстоятельствах не мог бы стать «своим», ведь, согласно пуританской догматике, избранность к спасению принадлежит человеку с рождения или принципиально недостижима для него. Поэтому «чужой» так и останется чужим, коль он «чужим» родился. Соединённые штаты охотно сотрудничали с Пятью цивилизованными племенами, потому что это было политически выгодно. Но их культурный уровень и вероисповедание мало интересовали «святых» в Вашингтоне, что бы ни обещал индейцам первый президент. Мексиканский исследователь Л. Сеа очень точно выразил эту особенность протестантской экспансии, независимую от того, кто был её субъектом – американцы или англичане: «Новый колонизатор, в отличие от иберийца, не ставил своей целью навязать свою культуру. Проект его не связан ни с культурой, ни с религией – это сугубо эксплуататорский проект. Он искал сырьё и дешёвый труд, а также новые рынки, которые обеспечивали бы сбыт его продукции. Его не интересовали ни верования, ни мысли, ни желания туземцев. Культуры, с которыми встречался новый колонизатор, могли сколько угодно пребывать в первобытном или анахроничном состоянии, важно лишь, чтобы не было помех извлечению прибыли»</w:t>
      </w:r>
      <w:r>
        <w:rPr>
          <w:rStyle w:val="FootnoteCharacters"/>
          <w:rStyle w:val="FootnoteAnchor"/>
          <w:rFonts w:cs="Times New Roman" w:ascii="Times New Roman" w:hAnsi="Times New Roman"/>
          <w:sz w:val="28"/>
          <w:szCs w:val="28"/>
        </w:rPr>
        <w:footnoteReference w:id="251"/>
      </w:r>
      <w:r>
        <w:rPr>
          <w:rFonts w:cs="Times New Roman" w:ascii="Times New Roman" w:hAnsi="Times New Roman"/>
          <w:sz w:val="28"/>
          <w:szCs w:val="28"/>
        </w:rPr>
        <w:t>. Пока «цивилизованные племена» не представляли экономического интереса, могущего подтвердить «святость» пуритан, их не обижали, тем более что эти туземцы оказывали американцам военную поддержку и защищали южную границу их государства. Но в 1828 г. всё изменилось: на территории Джорджии обнаружили золото. К тому же, торговцы хлопком нередко жаловались на то, что индейцы выращивают и продают его сами, не нуждаясь ни в помощи белых американцев, ни в конкуренции с ними. Поэтому Конгресс принял решение депортировать индейцев Джорджии (преимущественно из племени чероки) с их родных земель на западный берег реки Миссисипи, где предполагалось создать автономную Индейскую территорию (ныне – штат Оклахома). Но в момент подписания указа о депортации президентом Э. Джексоном никаких условий для приема десятков тысяч вынужденных переселенцев не было создано. Фактически планируемое переселение индейцев представляло собой высылку в никуда, навстречу голодной смерти или замерзанию под открытым небом. Напрасно вождь с английским именем Джон Росси ездил в Вашингтон и хлопотал об отмене такого бесчеловечного указа. В поддержку чероки написал письмо в Конгресс известный философ Р. У. Эмерсон, но всё было тщетно. Ведь в протестантизме дела, связанные с прибылью (а значит, и со «святостью) считают сакральными. Не для того некогда Джон Уинтроп, основывая Бостон, устраивал в нём «светскую теократию, чтобы теперь философ мог иметь слово перед потомками дельцов Новой Англии. Указ остался в силе, и началась насильственная депортация, осуществляемая силами воинских частей американской армии. Любой, кто пытался защитить индейцев, считался врагом и подвергался репрессиям. Особенно это коснулось живших среди чероки христианских миссионеров, большинство которых не желало давать свою паству в обиду. Вот как описывает те события американский исследователь Р. Такер: «В 1837 году, через несколько лет после обнаружения золота на их землях, мирные и культурно возросшие индейцы чероки правительственным декретом и при помощи девяти тысяч солдат были насильственно выселены из своих домов в Джорджии. Людей собирали в форты, а их собственность продавали с молотка. Тысячами их перевозили на лодках, а остальных заставили идти пешком за реку Миссисипи. Это путешествие оказалось трудным, и смертность среди изгнанников была высокой. (…) Рассказывали, что нередко миссионеров, протестовавших против жестокого обращения с индейцами, выволакивали из домов и увозили»</w:t>
      </w:r>
      <w:r>
        <w:rPr>
          <w:rStyle w:val="FootnoteCharacters"/>
          <w:rStyle w:val="FootnoteAnchor"/>
          <w:rFonts w:cs="Times New Roman" w:ascii="Times New Roman" w:hAnsi="Times New Roman"/>
          <w:sz w:val="28"/>
          <w:szCs w:val="28"/>
        </w:rPr>
        <w:footnoteReference w:id="252"/>
      </w:r>
      <w:r>
        <w:rPr>
          <w:rFonts w:cs="Times New Roman" w:ascii="Times New Roman" w:hAnsi="Times New Roman"/>
          <w:sz w:val="28"/>
          <w:szCs w:val="28"/>
        </w:rPr>
        <w:t xml:space="preserve">. Ведь по пуританской традиции голос священника ничего не весил против голоса богача-мирянина, да и сам священник считался всего лишь проповедником, приписанным к конкретной конгрегации. Выселяли конгрегацию – выселяли и проповедника, точнее, частное лицо, именно этой общиной приглашенное для чтения проповедей. Для солдат, который волокли миссионеров за руки или избивали прикладами, это было вовсе не святотатство. Впрочем, нашлись и такие «преподобные», который, желая сохранить свои проповеднические места среди новых жителей Джорджии, громогласно благословляли депортацию. Например, миссионер по имени Айзек Маккой публично приветствовал солдат и призывал их как можно скорее «свершить волю Божью». К сожалению, по-другому и быть не могло, ведь в Соединенных Штатах официально декларировалась свобода вероисповедания, что автоматически  означало отказ от государственной поддержки какой-либо конкретной религиозной конфессии. С одной стороны, теперь в Северной Америке могли безбоязненно жить католики, но, с другой стороны, любое духовенство могло существовать только за счёт добровольных спонсоров. Вот как описывает американское духовенство </w:t>
      </w:r>
      <w:r>
        <w:rPr>
          <w:rFonts w:cs="Times New Roman" w:ascii="Times New Roman" w:hAnsi="Times New Roman"/>
          <w:sz w:val="28"/>
          <w:szCs w:val="28"/>
          <w:lang w:val="en-US"/>
        </w:rPr>
        <w:t>XIX</w:t>
      </w:r>
      <w:r>
        <w:rPr>
          <w:rFonts w:cs="Times New Roman" w:ascii="Times New Roman" w:hAnsi="Times New Roman"/>
          <w:sz w:val="28"/>
          <w:szCs w:val="28"/>
        </w:rPr>
        <w:t xml:space="preserve"> в. американский историк М. Лернер: «В Америке церковь не субсидируется государством, и содержание духовенства зависит от щедрости паствы. Церкви строятся акционерными обществами, совсем как промышленные предприятия. «Возблагодарим Господа, ниспославшего нам денежные пожертвования», – такова молитва, которую повторяют в этих храмах каждое воскресенье. Духовенство всех исповеданий падает ниц пред крупными капиталистами, этими истыми богами, дающими им хлеб насущный, жилище и прочие блага. Нью-йоркский католический епископ недавно отрешил от сана одного священника своей епархии за пропаганду христианского социализма. В Бостоне протестантский епископ публично заявил с кафедры, что если бы Иисус снизошёл теперь на землю, то он бы занимался спекуляциями на бирже, ибо нет более почтенного занятия»</w:t>
      </w:r>
      <w:r>
        <w:rPr>
          <w:rStyle w:val="FootnoteCharacters"/>
          <w:rStyle w:val="FootnoteAnchor"/>
          <w:rFonts w:cs="Times New Roman" w:ascii="Times New Roman" w:hAnsi="Times New Roman"/>
          <w:sz w:val="28"/>
          <w:szCs w:val="28"/>
        </w:rPr>
        <w:footnoteReference w:id="253"/>
      </w:r>
      <w:r>
        <w:rPr>
          <w:rFonts w:cs="Times New Roman" w:ascii="Times New Roman" w:hAnsi="Times New Roman"/>
          <w:sz w:val="28"/>
          <w:szCs w:val="28"/>
        </w:rPr>
        <w:t>. При таких условиях жизни священников и миссионеров удивительно не то, что Айзек Маккой предал свою паству, ставшую неплатежеспособной, а то, что другие миссионеры этого не сделали.</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 xml:space="preserve">Трагическая судьба индейцев Джорджии, ни словом, ни делом не провоцировавших вашингтонское правительство (которое они считали своим), вошла в историю под названием «Дорога слёз». Весть о ней распространилась гораздо дальше границ Соединенных штатов, и среди индейцев прерий, только начавших своё знакомство с американцами, не нашлось желающих последовать примеру протестантских прозелитов.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итуация на Великих равнинах заметно отличалась от той, что сложилась к </w:t>
      </w:r>
      <w:r>
        <w:rPr>
          <w:rFonts w:cs="Times New Roman" w:ascii="Times New Roman" w:hAnsi="Times New Roman"/>
          <w:sz w:val="28"/>
          <w:szCs w:val="28"/>
          <w:lang w:val="en-US"/>
        </w:rPr>
        <w:t>XIX</w:t>
      </w:r>
      <w:r>
        <w:rPr>
          <w:rFonts w:cs="Times New Roman" w:ascii="Times New Roman" w:hAnsi="Times New Roman"/>
          <w:sz w:val="28"/>
          <w:szCs w:val="28"/>
        </w:rPr>
        <w:t xml:space="preserve"> в. на Восточном побережье. Местные индейские племена были давно знакомы с европейцами, но это знакомство сводилось лишь к торговле, без которой не могли обойтись обе стороны. Молодая культура кочевников прерий сформировалась под материальным влиянием европейцев и не могла изолироваться от него, на чём пытались настаивать религиозные реформаторы ирокезов и делаваров. Отечественный исследователь Ю. П. Аверкиева отмечает, что самые главные товары евро-туземной торговли на Великих равнинах, бывшие одновременно и основой индейского быта, попадали в руки аборигенов именно от европейцев: «В системе индейской межплеменной торговли из европейских товаров главное значение имели ружья и боеприпасы. Важнейшим же товаром и средством обмена в ней были лошади, хотя наряду с ними в этой системе обращалось большое количество продуктов индейского земледелия, охоты и рыболовства. Но все эти товары оценивались в лошадях и ружьях»</w:t>
      </w:r>
      <w:r>
        <w:rPr>
          <w:rStyle w:val="FootnoteCharacters"/>
          <w:rStyle w:val="FootnoteAnchor"/>
          <w:rFonts w:cs="Times New Roman" w:ascii="Times New Roman" w:hAnsi="Times New Roman"/>
          <w:sz w:val="28"/>
          <w:szCs w:val="28"/>
        </w:rPr>
        <w:footnoteReference w:id="254"/>
      </w:r>
      <w:r>
        <w:rPr>
          <w:rFonts w:cs="Times New Roman" w:ascii="Times New Roman" w:hAnsi="Times New Roman"/>
          <w:sz w:val="28"/>
          <w:szCs w:val="28"/>
        </w:rPr>
        <w:t xml:space="preserve">. Даже социальная стратификация в индейских племенах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зависела от того, есть ли у члена племени лошадь или нет. Так, безлошадные индейцы обречены были на батраческую жизнь, а индеец, имевший лишь одну лошадь (например, только для охоты или только для вьюков), автоматически превращался в должника местного коновода, который мог дать ему коня нужного типа «в аренду». Но ведь лошади попали в степь из европейских колоний, хоть индейцы и научились одомашнивать их сами. Даже такая порода коней как аппалуза была выведена американскими аборигенами. Однако всё-таки индейцы предпочитали лошадей у европейцев именно покупать или красть, а не выращивать самим. Огнестрельное оружие было в ещё большем дефиците и ценилось едва ли не выше, чем кони, потому что, если лошадей индейцы всё-таки разводили в своих табунах, то производить мушкеты они не научились. Но, кроме торговых отношений, равнинные индейцы ни в чём не зависели от белых американцев, так как с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перешли от земледелия к облавной охоте на бизонов и кочевали по всему Среднему Западу. Европейские путешественники и даже первые переселенцы нисколько им не мешали, потому что небольшие, далеко отстоящие друг от друга фермы не могли пресечь ни миграцию бизоньих стад, ни выпас многочисленных племенных табунов.</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у американского правительства были другие планы на счёт прерий: в 1824 г было сформировано Бюро по делам индейцев, целью которого было сделать туземцев безвредными для правительства Соединенных штатов. Миссионеры редко приезжали в прерии, а вот светские дельцы легко протоптали туда дорожку. Обычно освоение Среднего и Дальнего Запада шло по одному сценарию: золотоискатели и трапперы продвигались в необжитый район и, если находили там какие-нибудь природные богатства, то основывали посёлок. Вскоре кочевники-индейцы начинали жаловаться на постоянное движение чужаков по бизоньим маршрутам и нередко прогоняли незваных гостей силой. После этого пришедшие вслед за трапперами промышленники просили федеральное правительство о военной защите, появлялись более или менее крупные войсковые соединения, и после очередной «индейской» войны очередное племя было вынуждено откочёвывать в другие места. В 1871 г. Конгресс лишил индейские племена права на национальное самоопределение и признал их «подопечными» США, открыв для них сеть резерваций, в которых кочевники должны были в течение двух-трёх лет превратиться в оседлых фермеров. Разумеется, индейцы оказывали американцам вооруженное сопротивление, и не раз бывало, что они одерживали победы над армейскими подразделениями (например, битва на реке Литтл-Биг-Хорн в 1876 г.), но силы были слишком не равны. К тому же, американское правительство применяло не только военные, но и экологические меры, предприняв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бессмысленный с экономической точки зрения отстрел бизонов и, тем самым, лишив кочевые племена кормовой базы. К началу ХХ в. все равнинные индейцы оказались заперты в резервациях, где по сей день влачат жалкое нищенское существование.</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Возникает закономерный вопрос: неужели такое быстрое и массовое вторжение англосаксов в прерии не сопровождалось никакой духовной экспансией? Разумеется, сопровождалось, но интерес к индейцам и желание хоть немножко их понять было настолько незначительным по сравнению с маячащими в перспективе экономическими прибылями, что культурный диалог вёлся крайне небрежно и почти без интереса. Наводнившим Средний Запад бизнесменам казалось, что индейцев легче перестрелять или запугать, чем о чём-то договариваться с ними. А вот туземцы в первые годы своего соседства с американцами проявляли к ним доброжелательное любопытство, и не их беда, что образ жизни соседей им не был понятен, а переселенцы ничего не хотели объяснять. До тех пор, пока не пошло в ход оружие, индейцы прямо жаждали познакомиться с белыми американцами, и желание это сопровождалось несколькими курьёзными случаями, которые демонстрируют всю специфику местного культурного диалога.</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1832 г. президент Э. Джексон, планируя освоение прерий, пригласил в Вашингтон вождей самых дальних из известных племён, чтобы произвести на них впечатление достижениями западной цивилизации. Часть пути гости проделали по железной дороге, а в Сент-Луисе им устроили экскурсию по местному музею. Депортация чероки к тому времени ещё не случилась, и поэтому ни один из вождей не имел причин относиться к американцам с предубеждением. Особенно западное общество очаровало молодого вождя племени ассинибойнов по имени Ажонжон. Он настолько проникся симпатией к европейцам, что пожелал… побрататься с президентом Джексоном. Вот как описывает это мероприятие отечественный исследователь Ю. В. Стукалин: «Ажонжон, хотя и не показывал виду, был ослеплён величием цивилизации, тогда как трое других делегатов подавлены её. Трудно сказать, в какой момент молодой ассинибойн решил стать «как белый человек». Возможно, при встрече с президентом Эндрю Джексоном, когда они обменялись именами. Для индейца такой обмен торжественен и символичен – мужчины становятся братьями. Именно становятся, а не считаются таковыми. Ажонжон впоследствии очень гордился родством с «вождём всех белых людей» и называл себя не иначе как Джексон. Несомненно, он был уверен, что «вождя всех белых людей» теперь зовут не иначе как Ажонжон»</w:t>
      </w:r>
      <w:r>
        <w:rPr>
          <w:rStyle w:val="FootnoteCharacters"/>
          <w:rStyle w:val="FootnoteAnchor"/>
          <w:rFonts w:cs="Times New Roman" w:ascii="Times New Roman" w:hAnsi="Times New Roman"/>
          <w:sz w:val="28"/>
          <w:szCs w:val="28"/>
        </w:rPr>
        <w:footnoteReference w:id="255"/>
      </w:r>
      <w:r>
        <w:rPr>
          <w:rFonts w:cs="Times New Roman" w:ascii="Times New Roman" w:hAnsi="Times New Roman"/>
          <w:sz w:val="28"/>
          <w:szCs w:val="28"/>
        </w:rPr>
        <w:t>. Любопытно, через сколько минут после отъезда индейской делегации американский президент забыл об этом братании? Но, как бы этот эпизод ни был комичен, он является и очень симптоматичным. Протестантское общество стремилось продемонстрировать индейцам мощь железа и огня, показывая паровозы и пароходы, а не своё духовный мир. По крайней мере, в церковь посетивших столицу индейцев никто не пригласил. Прозелитами именно такого общества американцы хотели сделать своих степных соседей, и, конечно же, туземцы не согласились бы обменять жизнь кочевых охотников на жалкое существование обслуги техногенных мегаполисов.</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прочем, попытку поделиться с аборигенами своей верой предприняли сектанты из «Церкви Иисуса Христа и святых последних дней» (мормоны). Прибывшие в 1840-х гг. на территорию будущего штата Юта мормоны были тепло встречены индейцами одноименного племени, вождь которых, Уакара, в первые годы буквально опекал переселенцев. Несмотря на иногда возникавшие недоразумения, связанные с конокрадством, мормоны старались не провоцировать индейцев, так как были слишком малочисленны для вооруженного противостояния. Юты же нередко покупали у новых соседей продукты сельского хозяйства и хотя бы поэтому не обижали их. Однажды лидер мормонов Бригхэм Янг, живший довольно далеко от индейских владений, в поселении Солт-Лейк-Сити, предложил жителям пограничных сектантских поселений приобщить туземцев к вероучению конгрегации. К радостному удивлению мормонов, и вождь, и многие его соплеменники сразу же согласились принять крещение. Но не меньшим было и разочарование сектантов, когда гораздо позже они узнали о мотивах, побудивших Уакару и его людей быть столь сговорчивыми. Изучавший те события Ю. В. Стукалин пишет: «В марте 1850 года мормоны праздновали маленькую победу – Уакара решил стать мормоном! (…) Вслед за вождём ещё 126 ютов изъявили желание креститься. Мормоны ликовали, не понимая, что со стороны индейцев это всего лишь знак дружбы. Они не видели проблемы поучаствовать в странной, безобидной церемонии белых людей, если тем их участие принесёт радость»</w:t>
      </w:r>
      <w:r>
        <w:rPr>
          <w:rStyle w:val="FootnoteCharacters"/>
          <w:rStyle w:val="FootnoteAnchor"/>
          <w:rFonts w:cs="Times New Roman" w:ascii="Times New Roman" w:hAnsi="Times New Roman"/>
          <w:sz w:val="28"/>
          <w:szCs w:val="28"/>
        </w:rPr>
        <w:footnoteReference w:id="256"/>
      </w:r>
      <w:r>
        <w:rPr>
          <w:rFonts w:cs="Times New Roman" w:ascii="Times New Roman" w:hAnsi="Times New Roman"/>
          <w:sz w:val="28"/>
          <w:szCs w:val="28"/>
        </w:rPr>
        <w:t>. С одной стороны, всё начинается с малого: католические миссионеры нередко практиковали массовые крещения, в ходе которых сотни туземцев принимали христианство, не очень понимая, что именно они делают, но в дальнейшем духовные связи пастырей и паствы многократно укреплялись. Поэтому можно предположить, что юты в будущем вошли бы в конгрегацию мормонов хотя бы на правах «младших братьев». Индейский менталитет не препятствовал тому, чтобы принять в сонм сакральных сущностей ещё одного бога. Отечественный историк Ю. В. Котенко указывает на разнородность индейского пантеона: «Индейский духовный мир – это огромный пантеон высших существ и духов, различные предания и мифы о великих учителях и пророках, многочисленные церемонии и обряды, связанные с охотой, урожаем, войной, заключением мира, рождением, смертью и т.д.»</w:t>
      </w:r>
      <w:r>
        <w:rPr>
          <w:rStyle w:val="FootnoteCharacters"/>
          <w:rStyle w:val="FootnoteAnchor"/>
          <w:rFonts w:cs="Times New Roman" w:ascii="Times New Roman" w:hAnsi="Times New Roman"/>
          <w:sz w:val="28"/>
          <w:szCs w:val="28"/>
        </w:rPr>
        <w:footnoteReference w:id="257"/>
      </w:r>
      <w:r>
        <w:rPr>
          <w:rFonts w:cs="Times New Roman" w:ascii="Times New Roman" w:hAnsi="Times New Roman"/>
          <w:sz w:val="28"/>
          <w:szCs w:val="28"/>
        </w:rPr>
        <w:t>. Иисус Христос вполне мог стать частью этого «сообщества», как это уже было в Перу, а затем и вытеснить других божеств. Но, с другой стороны, от пастырей требует подавать подопечным пример христианской жизни, а мормоны этого сделать не могли. В 1857 г., конфликтуя с федеральным правительством и отстаивая самопровозглашенную автономию, сектанты напали на караван, двигавшийся по их землям из Арканзаса в Калифорнию. В результате этой акции, получившей название «резня в Маунтин-Мидоуз», были убиты 129 переселенцев, большинство которых составляли женщины и дети. Для туземцев, считавших недопустимым убийство мирных жителей, это был шок. С того дня вождь Уакара даже стыдился своего знакомства с мормонами, а в 1860-е гг. юты воевали против сектантских переселенцев также активно, как и против любых других захватчиков.</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ле того как большинство индейских племён, населявших прерии, потерпело военные поражения и оказалось в резервациях, нейтивизм проник и в их среду. Ведь привычные способы борьбы с врагом оказались бесполезны, хотя и доставили американским войскам немало неприятностей. Разрушение привычных форм быта, связанное с насильственным переходом от кочевого скотоводства к оседлому ведению хозяйства в резервациях, крушение привычной социальной структуры (в резервациях официальную власть представляли не вожди, а индейские агенты, то есть правительственные чиновники) вызвало в племенах мировоззренческий хаос. Точно также, как и полстолетия раньше на Восточном побережье, равнинные туземцы стали возлагать надежды на мистические способы сопротивления белым захватчикам. Американское правительство, взявшее на себя продовольственное снабжение резерваций, понимало, как дорого это стоит, и не собиралось кормить индейцев даром долго. Конгрессмены настаивали на скорейшей ассимиляции жителей резерваций, и по их требованиям была начата широкая кампания по внедрению в индейской среде европейского образования. Предполагалось, что окончившие американскую школу туземные юноши и девушки смогут интегрироваться в американское общество, забыв о своих индейских корнях. Возможно, так бы и было, если бы образование в резервациях было организовано на высоком уровне. Но, как это обычно бывает, к делу подошли спустя рукава. Отечественный исследователь В. Б. Миронов описывает настрой, с которым инициаторы закона об индейском образовании брались за дело: «В 1887 г. уполномоченный по делам индейцев заявил о том, что обучение их на родных языках якобы не только бесполезно, но и наносит ущерб делу цивилизации и просвещения указанных племён. По его словам, язык, который годится для белого человека, должен подходить и индейцу, а «обучение подростка на его варварском диалекте, несомненно, вредно для него самого»»</w:t>
      </w:r>
      <w:r>
        <w:rPr>
          <w:rStyle w:val="FootnoteCharacters"/>
          <w:rStyle w:val="FootnoteAnchor"/>
          <w:rFonts w:cs="Times New Roman" w:ascii="Times New Roman" w:hAnsi="Times New Roman"/>
          <w:sz w:val="28"/>
          <w:szCs w:val="28"/>
        </w:rPr>
        <w:footnoteReference w:id="258"/>
      </w:r>
      <w:r>
        <w:rPr>
          <w:rFonts w:cs="Times New Roman" w:ascii="Times New Roman" w:hAnsi="Times New Roman"/>
          <w:sz w:val="28"/>
          <w:szCs w:val="28"/>
        </w:rPr>
        <w:t>. До такой глупости не доходили даже пуританские миссионеры в Новой Англии! Роджер Уильямс, как мы помним, начал свою миссионерскую деятельность с изучения языка алгонкинов. Но двести лет спустя его потомкам показалось, что всё можно сделать гораздо проще. Остаётся вопросом, каким образом ученик должен был понимать учителя, говорившего на чужом языке, но американские «культуртрегеры» решили прибегнуть к самому простому способу – телесным наказаниям. Разумеется, об этом не говорилось, но активно практиковалось на деле. Ю. В. Стукалин характеризует открытую в резервации Пайн-Ридж специализированную индейскую школу следующим образом: «В 1879 году в Пайн-Ридж приехал Ричард Пратт, основатель знаменитой школы для индейских детей – Карлайл. Его проект пользовался поддержкой не только властей, но и прессы. Многочисленные публикации изображали Пратта гуманистом, посвятившим жизнь маленьким дикарям в надежде сделать из них полноценных граждан страны. В действительности детей на несколько лет отрывали от семей, малейшие проступки, в число которых входили разговоры на родном языке, наказывались беспощадной поркой. Пратту удалось набрать из агентств Пайн-Ридж и Роузбад… 60 мальчиков и 24 девочки. Несколько месяцев спустя, в июне 1880 года, делегация сиу посетила школу. Увиденное повергло индейцев в шок: коротко остриженные, в одинаковой синей форме, дети напоминали затравленных зверьков. Вождь брюле (одно из племенных подразделений сиу – авт.), не раздумывая, забрал собственных детей из этого ада. Пратт был возмущён, но его никто не слушал»</w:t>
      </w:r>
      <w:r>
        <w:rPr>
          <w:rStyle w:val="FootnoteCharacters"/>
          <w:rStyle w:val="FootnoteAnchor"/>
          <w:rFonts w:cs="Times New Roman" w:ascii="Times New Roman" w:hAnsi="Times New Roman"/>
          <w:sz w:val="28"/>
          <w:szCs w:val="28"/>
        </w:rPr>
        <w:footnoteReference w:id="259"/>
      </w:r>
      <w:r>
        <w:rPr>
          <w:rFonts w:cs="Times New Roman" w:ascii="Times New Roman" w:hAnsi="Times New Roman"/>
          <w:sz w:val="28"/>
          <w:szCs w:val="28"/>
        </w:rPr>
        <w:t xml:space="preserve">. В такой обстановке говорить о влиянии европейской культуры на индейцев было попросту наивно: внешние формы в виде школ американского образца не находили пути к внутреннему миру побеждённых, но не сломленных туземцев. Именно поэтому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среди равнинных индейцев расцвели религиозные движения, аналогичные ирокезским и делаварским.</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западных равнинах в 1860-е гг. действовали сразу три нейтивистских «пророка»: Смохалла из племени ванапум, Джон Слонам из племени суаксин и Водзивоб из долины Уокер. Все трое настаивали на возрождении языческих верований и ритуалов воинской магии, Ни один из них не проводил в своих проповедях тайных или явных аналогий с христианством, хотя Смохалла до своих «откровений» рьяно исповедовал католицизм. Наиболее же оригинальной была доктрина Водзивоба, который придумал отсутствовавший ранее в индейской культовой практике магический ритуал. «Используя сложившуюся критическую обстановку и порождаемые ею настроения своих соплеменников, Водзивоб обратился к ним со своеобразной программой действий. Если, проповедовал он, индейцы будут в течение пяти ночей подряд исполнять традиционную Пляску круга, белые в конце концов исчезнут и вновь в изобилии появятся животные для охоты на них, и рыба, и растения, необходимые людям, умершие сородичи также вернутся»</w:t>
      </w:r>
      <w:r>
        <w:rPr>
          <w:rStyle w:val="FootnoteCharacters"/>
          <w:rStyle w:val="FootnoteAnchor"/>
          <w:rFonts w:cs="Times New Roman" w:ascii="Times New Roman" w:hAnsi="Times New Roman"/>
          <w:sz w:val="28"/>
          <w:szCs w:val="28"/>
        </w:rPr>
        <w:footnoteReference w:id="260"/>
      </w:r>
      <w:r>
        <w:rPr>
          <w:rFonts w:cs="Times New Roman" w:ascii="Times New Roman" w:hAnsi="Times New Roman"/>
          <w:sz w:val="28"/>
          <w:szCs w:val="28"/>
        </w:rPr>
        <w:t xml:space="preserve">. В самом экстатическом танце нет ничего необычного: равнинные индейцы, особенно сиу (дакота) испокон веку исполняли различные магические танцы, приуроченные к каждому календарному сезону или событию. Одна из их популярных плясок – танец Солнца, в наши дни даже является основой неоязыческого объединения, в которое на равных правах входят краснокожие и белые американцы. Но использовать танцы в эсхатологических целях до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индейцам не приходило в голову, тем более что эсхатология вообще не была характерна для их традиционных верований. Однако «пророк» стоял на своём: Пляска круга, исполняемая одновременно всеми адептами культа на протяжении пяти ночей, вызовет обновление мира и исчезновение европейцев. В те годы некоторые вожди и племена ещё вели с американцами вооруженную борьбу (Война за Чёрные Холмы, Война не-персе) и не восприняли проповедь реформатора всерьёз. Но в 1880-е гг., когда все силовые средства борьбы исчерпали себя, проповедь магического танца возымела успех.</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рок» Водзивоб к середине 1880-х гг. уже умер, но его учение стал активно пропагандировать и популяризировать крещёный индеец Джек Уилсон (1856-1932 гг.) из племени пайютов. В молодости он был батраком на ферме у переселенцев-протестантов, которые крестили его и давали читать Евангелие. В 1888 г. будущий религиозный лидер тяжело заболел и, проведя несколько дней в обморочном состоянии, очнулся совсем другим человеком. Он оставил работу, снова стал именоваться прежним индейским именем Уовока и начал проповедовать учение, очень близкое к тому, что предлагал Водзивоб, но с ярко выраженной христианской риторикой. Ю. В. Котенко так описывает основные черты созданного Уовокой культа: «Так, мессия из племени Пайютов объявил себя в 1890 году Иисусом Христом (по крайней мере, так утверждали его последователи), который теперь явился в облике индейца. Причём, у него были шрамы, как у Христа после распятия – на запястьях и на лбу. Уовока – так звали нового Иисуса – призывал индейцев начать великую пляску – и тогда все белые исчезнут, а к индейцам вернутся бизоны и погибшие воины. Танцующие должны надеть рубахи с магическими рисунками, которые будут оберегать участников церемонии и защищать их даже от пуль солдат»</w:t>
      </w:r>
      <w:r>
        <w:rPr>
          <w:rStyle w:val="FootnoteCharacters"/>
          <w:rStyle w:val="FootnoteAnchor"/>
          <w:rFonts w:cs="Times New Roman" w:ascii="Times New Roman" w:hAnsi="Times New Roman"/>
          <w:sz w:val="28"/>
          <w:szCs w:val="28"/>
        </w:rPr>
        <w:footnoteReference w:id="261"/>
      </w:r>
      <w:r>
        <w:rPr>
          <w:rFonts w:cs="Times New Roman" w:ascii="Times New Roman" w:hAnsi="Times New Roman"/>
          <w:sz w:val="28"/>
          <w:szCs w:val="28"/>
        </w:rPr>
        <w:t>. Свой эсхатологический танец Уовока назвал Пляской духов, утверждая, что духи покойных предков видят её и обязательно вернутся к живым благодаря ей. Кроме того, новоявленный индейский мессия запрещал своим приверженцам что-либо принимать из рук американцев, вести с ними дела, пользоваться огнестрельным оружием, а главное – употреблять спиртное. Его проповедь сразу же дезорганизовала жизнь в резервациях, где находилось большое число адептов этого культа. Ведь с исчезновением бизонов вчерашним кочевым охотникам стало негде брать пропитание, а к земледелию они ещё не успели привыкнуть. Федеральное правительство пыталось подстраховать их, выдавая продовольственные пайки тем жителям резерваций, которые ещё в силу отсутствия опыта не смогли вырастить собственный урожай. Пессимистическими настроениями среди индейцев умело пользовались самогонщики и бутлегеры, спаивая население резерваций колоссальными темпами и выманивая за бутылку разбавленного технического спирта у туземцев последнее имущество. Как только приверженцы Пляски духов отказались покупать спиртное и принимать американское продовольствие, как бизнес в резервациях и система их снабжения оказались блокированы. Предприниматели теряли деньги, а управлявшие резервациями чиновники оказались в затруднительном положении. Никто не понимал, что происходит, и некоторые индейские агенты заподозрили, что близится восстание, хотя Увока прямо говорил, что для борьбы с белыми насилие не потребуется и призывал своих слушателей не проявлять агрессии по отношению к американцам.</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собое рвение в принятии реформированных верований продемонстрировали индейцы сиу, жившие в резервации Пайн-Ридж. Именно они дольше всех вели вооруженную борьбу с американцами и даже одерживали победы над армейскими частями, именно их ожидания обманул Ричард Пратт, пообещавший индейским детям образование в европейском стиле, а предоставивший лишь подобие колонии для несовершеннолетних преступников. В результате к осени 1890 г. из 26000 сиу около 20000 в той или иной мере принадлежали к культу Пляски Духа. Сама ритуальная пляска была начата ими в конце декабря 1890 г. на территории резервации. Дальше события развивались с необратимой быстротой: возглавлявший резервацию индейский агент Даниэль Ройер испугался возможного восстания и попросил прислать в резервацию войска, что и было сделано. 29 декабря 1890 г. 7-й кавалерийский полк американской армии вошёл в Пайн-Ридж и окружил танцующих у ручья Вундед-Ни. Начался обыск палаток и личных вещей танцоров, солдаты вели себя крайне грубо, и вскоре началась драка, моментально переросшая в перестрелку (судя по всему, от огнестрельного оружия отказались не все последователи Уовоки). Военные, не вникая в детали происходящего, открыли по скоплению танцоров огонь из нескольких имевшихся у них лёгких пушек. В результате погибло много женщин и детей, участвовавших в танце, но ни словом, ни делом не противостоявших солдатам. Общие потери приверженцев культа составили 98 мужчин и 120 женщин и детей, ещё 51 участник Пляски духов был схвачен как военнопленный. Военные потеряли 33 солдата и офицера убитыми и столько же ранеными. Уже на следующий день в резервации начались волнения тех её жителей, которые не принадлежали к культу. 1 января 1891 г. ими был убит пастух-американец, 2 января возмущенная толпа сожгла школу и протестантскую церковь. 3 января произошла перестрелка между бунтарями и кавалеристами, полк был вынужден отступить от Вундед-Ни и окопаться. К счастью, широкомасштабного восстания удалось избежать, так как уже 5 января в резервацию прибыли правительственные чиновники в сопровождении журналистов и учинили тщательное расследование. Факт массового расстрела приверженцев Пляски духов имел и важное символическое значение: оказалось, что Уовока соврал на счёт магических рубах, дарующих неуязвимость. Поэтому движение вскоре пошло на спад, как только вести о бойне при Вундед-Ни достигла других резерваций.</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зникает закономерный вопрос: как могли такие наивные и, явно, продиктованные болезненным бредом «пророчества» овладеть сердцами огромного количества индейцев? Тем более что речь идёт о </w:t>
      </w:r>
      <w:r>
        <w:rPr>
          <w:rFonts w:cs="Times New Roman" w:ascii="Times New Roman" w:hAnsi="Times New Roman"/>
          <w:sz w:val="28"/>
          <w:szCs w:val="28"/>
          <w:lang w:val="en-US"/>
        </w:rPr>
        <w:t>XIX</w:t>
      </w:r>
      <w:r>
        <w:rPr>
          <w:rFonts w:cs="Times New Roman" w:ascii="Times New Roman" w:hAnsi="Times New Roman"/>
          <w:sz w:val="28"/>
          <w:szCs w:val="28"/>
        </w:rPr>
        <w:t xml:space="preserve"> в., эпохе, когда европейцы и американские туземцы были знакомы уже не одну сотню лет и не представляли друг для друга ничего диковинного. Особый интерес вызывает акцент проповедей индейских религиозных реформаторов. «Пророки» Восточного побережья делали упор на нравственные ценности туземного общества, поколебленные долгим соседством с колонистами, но эти ценности не противоречили христианским заповедям. Создаётся впечатление, что Гонеодийо и Тенскватава целенаправленно не упоминают Иисуса Христа, а в остальном излагают его учение. Особенно это касается ирокезского «пророка», который проповедовал милосердие и трезвость в племени, которое столетиями жило грабежом и предавалось беспробудному пьянству. В своих выступлениях Гонеодийо предстаёт не как ирокез-консерватор, а именно как реформатор, тайный христианин-протестант. И если бы рядом с ним оказался ревностный миссионер-евангелист, не говоря уже о католическом монахе, то учение индейского проповедника окончательно трансформировалось бы в христианскую проповедь. Но наследники пуритан Новой Англии не желали всерьёз интересоваться духовной жизнью своих краснокожих соседей, и поэтому духовный и ищущий человек оказался обречён на какую-то синкретическую ересь. Впрочем, как показали события в Джорджии, даже широкое распространение протестантизма не спасло индейцев от репрессий и «Дороги слёз», едва американцы обнаружили в их землях золото. «Пророки» Великих равнин действовали иначе – Уовока употреблял имя Иисуса Христа и даже объявлял себя Его новым воплощением, но на сей раз нравственная проповедь не звучала вообще, а под видом христианского обновленчества звучали самые обычные магические рекомендации. Единственным, что позаимствовали из христианства Водзивоб и Уовока, была эсхатология, нехарактерная для автохтонных индейских верований. Но при ближайшем рассмотрении выясняется, что это даже не библейское учение о Страшном Суде, а фантазии, продиктованные ненавистью к победителям-европейцам. Но ведь это и неудивительно, потому что христианство основателю Пляски духов проповедовал не миссионер и, уж тем более, не богослов, а обычная фермерская семья, возможно, умевшая читать лишь по слогам. Если бы на Среднем Западе присутствовало квалифицированное духовенство, то оно составило бы серьёзную конкуренцию любым доморощенным «пророкам». Бедственное положение индейских племён в 1880-е гг. не могло бы помешать проповеди настоящего христианства, как не помешала канадским иезуитам эпидемия оспы, буквально косившая гуронов. Но, как мы отметили выше, протестантская экспансия не нуждается в прозелитизме, и поэтому духовная жизнь индейцев была пущена на самотёк, а в критический момент на её носителей воздействовали силой оружия.</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водя итоги данной главы, хотелось бы отметить следующие особенности протестантской колониальной экспансии. Во-первых, это отсутствие Церкви (многочисленные конгрегации не в счёт). Это очень важный фактор, потому что он обрекает даже самых ревностных подвижников на одиночество. Роджер Уильямс и Джон Элиот, несмотря на все свои усилия, не смогли преобразовать туземную паству, во многом, именно потому, что их не поддерживала никакая организация. В первом же конфликте со светскими властями они оказались буквально смяты. Во-вторых, это ориентация протестантизма (особенно, в пуританской редакции) на мирской успех. При таком акценте прозелитизм становится не нужным, а христианизация языческих соседей воспринимается лишь в инструментальном ракурсе. Получается, что евангельская проповедь – лишь средство для достижения земного богатства и процветания. И, как ни досадно, такая позиция совершенно непробиваема, потому что протестанты исходят из принципа априорной правоты и «святости» богача и успешного дельца. Если его замыслы, сколь бы беспринципны они ни были, удались, значит, он заранее избран Богом к спасению и ничем уже не повредит своей посмертной участи. По этой же причине любая истинно христианская проповедь внутри протестантской общины незамедлительно пресекается: христианство требует покаяния, а протестант не понимает, в чём он должен каяться. По большому счёту, принадлежность протестантов и, особенно, пуритан к христианству находится под большим вопросом. Поэтому и экспансия протестантизма больше похожа на экономическое и политическое доминирование, чем на преображение души прозелита.</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Но, как мы обнаружили в последнем параграфе данной главы, христианство, хоть и в крайне деформированном виде всё же нашло путь к индейской пастве. Случившая с ним дикая и неприглядная трансформация представляет собой следствие небрежности и безразличие протестантских светских и религиозных деятелей, которые не учли (или не хотели учитывать) интереса туземцев к их религии. Вместо того, чтобы поощрять такой интерес и разъяснять непонятное, они предпочли игнорировать духовные запросы своих соседей и «подопечных». А последним, судя по проповеди Гонеодийо и синкретическим выступлениям Уовоки, было досадно, что их, несмотря ни на какую лояльность, не принимают в состав христианских конгрегаций. И индейцы неосознанно попытались создать собственные конгрегации, по крайней мере, в том виде, в каком они христианство всё-таки усвоили. Думается, равнинных «пророков» христианство интересовало даже не с точки зрения его доктрины, а только лишь как община верующих, конгрегация, что открывало возможность для неограниченного по численности религиозного объединения индейцев, в то время как политические объединения (племена) не смогли защитить своих членов от европейцев. Итогом стало не сближение белых и краснокожих протестантов, а восстание Понтиака, война Текумсе и бойня у ручья Вундед-Ни.</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Однако несправедливо обвинять в такой проповеднической безответственности только протестантов. Как мы увидим в следующей главе, подобные эксцессы имели место в процессах и православной, и католической экспансий.</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0"/>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веркиева Ю. П. Индейцы Северной Америки. От родового общества к классовому / Ю. П. Аверкиева. – М. : Наука, 1974. – 347 с.</w:t>
      </w:r>
    </w:p>
    <w:p>
      <w:pPr>
        <w:pStyle w:val="Normal"/>
        <w:numPr>
          <w:ilvl w:val="0"/>
          <w:numId w:val="10"/>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тенко Ю. В. Индейцы Великих равнин / Ю. В. Котенко. – М. : издательский дом «Техника – молодёжи», 1997. – 158 с.</w:t>
      </w:r>
    </w:p>
    <w:p>
      <w:pPr>
        <w:pStyle w:val="Normal"/>
        <w:numPr>
          <w:ilvl w:val="0"/>
          <w:numId w:val="10"/>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рнер М. Развитие цивилизации в Америке в 2 т. / М. Лернер. – М. : Радуга, 1992. – Т. 1. – 670 с.</w:t>
      </w:r>
    </w:p>
    <w:p>
      <w:pPr>
        <w:pStyle w:val="Normal"/>
        <w:numPr>
          <w:ilvl w:val="0"/>
          <w:numId w:val="10"/>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ронов В. Б. Народы и личности в истории. Очерки по истории русской и мировой культур в 3-х т. / В. Б. Миронов. – М. : Звонница-МГ, 2000. – Т. </w:t>
      </w:r>
      <w:r>
        <w:rPr>
          <w:rFonts w:cs="Times New Roman" w:ascii="Times New Roman" w:hAnsi="Times New Roman"/>
          <w:sz w:val="28"/>
          <w:szCs w:val="28"/>
          <w:lang w:val="en-US"/>
        </w:rPr>
        <w:t>III</w:t>
      </w:r>
      <w:r>
        <w:rPr>
          <w:rFonts w:cs="Times New Roman" w:ascii="Times New Roman" w:hAnsi="Times New Roman"/>
          <w:sz w:val="28"/>
          <w:szCs w:val="28"/>
        </w:rPr>
        <w:t>. – 704 с.</w:t>
      </w:r>
    </w:p>
    <w:p>
      <w:pPr>
        <w:pStyle w:val="Normal"/>
        <w:numPr>
          <w:ilvl w:val="0"/>
          <w:numId w:val="10"/>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рган Л. Г. Лига хонедосауни, или ирокезов / Л. Г. Морган. – Глав. ред. вост. лит. изд-ва «Наука», 1983. – 301 с.</w:t>
      </w:r>
    </w:p>
    <w:p>
      <w:pPr>
        <w:pStyle w:val="Normal"/>
        <w:numPr>
          <w:ilvl w:val="0"/>
          <w:numId w:val="10"/>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а Л. Философия американской истории. Судьбы Латинской Америки / Л. Сеа. – М. : Прогресс, 1984. – 352 с.</w:t>
      </w:r>
    </w:p>
    <w:p>
      <w:pPr>
        <w:pStyle w:val="Normal"/>
        <w:numPr>
          <w:ilvl w:val="0"/>
          <w:numId w:val="10"/>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укалин Ю. В. Трубка мира и топор войны / Ю. В. Стукалин. – М. : ЭНАС, 2009. – 304 с.</w:t>
      </w:r>
    </w:p>
    <w:p>
      <w:pPr>
        <w:pStyle w:val="Normal"/>
        <w:numPr>
          <w:ilvl w:val="0"/>
          <w:numId w:val="10"/>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кер Р. От Иерусалима до края Земли / Р. Такер. – СПб. : Мирт, 1998. –528 с.</w:t>
      </w:r>
    </w:p>
    <w:p>
      <w:pPr>
        <w:pStyle w:val="Normal"/>
        <w:numPr>
          <w:ilvl w:val="0"/>
          <w:numId w:val="10"/>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ойнби А. Дж. Постижение истории / А. Дж. Тойнби. – М. : Айрис-пресс, 2010. – 640 с.</w:t>
      </w:r>
    </w:p>
    <w:p>
      <w:pPr>
        <w:pStyle w:val="Normal"/>
        <w:numPr>
          <w:ilvl w:val="0"/>
          <w:numId w:val="10"/>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ханская К. В. Нейтивизм как альтернатива христианству у североамериканских индейцев / К. В. Цеханская // Сб. : Америка после Колумба: взаимодействие двух миров. – М. : Наука, 1992. – С. 213-224.</w:t>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both"/>
        <w:rPr/>
      </w:pPr>
      <w:r>
        <w:rPr>
          <w:rFonts w:cs="Times New Roman" w:ascii="Times New Roman" w:hAnsi="Times New Roman"/>
          <w:b/>
          <w:sz w:val="28"/>
          <w:szCs w:val="28"/>
        </w:rPr>
        <w:t>Глава 5.</w:t>
      </w:r>
      <w:r>
        <w:rPr>
          <w:rFonts w:cs="Times New Roman" w:ascii="Times New Roman" w:hAnsi="Times New Roman"/>
          <w:sz w:val="28"/>
          <w:szCs w:val="28"/>
        </w:rPr>
        <w:t xml:space="preserve"> </w:t>
      </w:r>
      <w:r>
        <w:rPr>
          <w:rFonts w:cs="Times New Roman" w:ascii="Times New Roman" w:hAnsi="Times New Roman"/>
          <w:b/>
          <w:sz w:val="28"/>
          <w:szCs w:val="28"/>
        </w:rPr>
        <w:t>Деформации, или что бывает, когда батюшку не слушают.</w:t>
      </w:r>
    </w:p>
    <w:p>
      <w:pPr>
        <w:pStyle w:val="Normal"/>
        <w:tabs>
          <w:tab w:val="clear" w:pos="708"/>
          <w:tab w:val="left" w:pos="993" w:leader="none"/>
        </w:tabs>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1. Бурханизм: алтайский мессия.</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следнем параграфе предыдущей главы мы коснулись деформаций, которые могут произойти с проповедью христианства, если ею занимаются, спустя рукава, и если условия, в которых данная проповедь ведётся, не благоволят прозелитизму. В этом случае христианская экспансия не только не удаётся, но и превращается в свою противоположность, создавая синкретические учения, которые затем препятствуют крещению исповедующей их общины. Например, Пляска духов у североамериканских индейцев не возникла бы, если бы не бездарные и неумелые действия американской администрации и помогающих ей немногочисленных евангелистов. А единожды возникнув, синкретическое учение блокировало дальнейшие попытки христианизации индейцев, даже если бы они проводились умелыми и ревностными пастырями. В данной главе мы проверим, характерны ли такие издержки только для протестантской экспансии, или, при определённом стечении обстоятельств, синкретические по форме и антихристианские по духу учения могут сопутствовать распространению любой христианской конфессии?</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параграф посвящён бурханизму, синкретическому религиозно-сектантскому движению, охватившему Алтай в начале ХХ в. При этом нельзя сказать, что православие пришло в эти земли незадолго до возникновения данного движения. Наоборот, по свидетельству церковных историков, христианизация Алтая, невзирая на различные препятствия, началась ещё в </w:t>
      </w:r>
      <w:r>
        <w:rPr>
          <w:rFonts w:cs="Times New Roman" w:ascii="Times New Roman" w:hAnsi="Times New Roman"/>
          <w:sz w:val="28"/>
          <w:szCs w:val="28"/>
          <w:lang w:val="en-US"/>
        </w:rPr>
        <w:t>XVIII</w:t>
      </w:r>
      <w:r>
        <w:rPr>
          <w:rFonts w:cs="Times New Roman" w:ascii="Times New Roman" w:hAnsi="Times New Roman"/>
          <w:sz w:val="28"/>
          <w:szCs w:val="28"/>
        </w:rPr>
        <w:t xml:space="preserve"> в. Так, современный православный исследователь прот. Георгий (Крейдун) пишет о приходе православия в алтайские места: «В 1754 г. протопоп Симеон Мефодиев сообщил в Тобольск о 47 инородцах, принявших крещение. У всех крестившихся восприемниками были служивые казаки Бикатунской крепости. В донесении протопопа Симеона Шелковникова говорится о крещении в 1757 г. в районе Телецкого озера 82 телесов в возрасте от одного до 74 лет. Все крестившиеся получили русские имена»</w:t>
      </w:r>
      <w:r>
        <w:rPr>
          <w:rStyle w:val="FootnoteCharacters"/>
          <w:rStyle w:val="FootnoteAnchor"/>
          <w:rFonts w:cs="Times New Roman" w:ascii="Times New Roman" w:hAnsi="Times New Roman"/>
          <w:sz w:val="28"/>
          <w:szCs w:val="28"/>
        </w:rPr>
        <w:footnoteReference w:id="262"/>
      </w:r>
      <w:r>
        <w:rPr>
          <w:rFonts w:cs="Times New Roman" w:ascii="Times New Roman" w:hAnsi="Times New Roman"/>
          <w:sz w:val="28"/>
          <w:szCs w:val="28"/>
        </w:rPr>
        <w:t xml:space="preserve">. Конечно же, эпизодические визиты батюшек не могли распространить православие на многотысячные массы алтайских кочевников, но, тем не менее, интерес Церкви к этой пастве проявился уже в </w:t>
      </w:r>
      <w:r>
        <w:rPr>
          <w:rFonts w:cs="Times New Roman" w:ascii="Times New Roman" w:hAnsi="Times New Roman"/>
          <w:sz w:val="28"/>
          <w:szCs w:val="28"/>
          <w:lang w:val="en-US"/>
        </w:rPr>
        <w:t>XVIII</w:t>
      </w:r>
      <w:r>
        <w:rPr>
          <w:rFonts w:cs="Times New Roman" w:ascii="Times New Roman" w:hAnsi="Times New Roman"/>
          <w:sz w:val="28"/>
          <w:szCs w:val="28"/>
        </w:rPr>
        <w:t xml:space="preserve"> в. и не угасал впредь уже никогда. Настоящая же Алтайская духовная миссия была основана только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благодаря подвижничеству прп. Макария (Глухарёва), прибывшего на Алтай в сане архимандрита и сходу приступившего к знакомству с туземцами. Прот. Георгий (Крейдун): «7 сентября 1830 г. в Улале (Горный Алтай – авт.) был крещён инородец Элеска, в крещении получивший имя Иоанн, что в переводе с еврейского означает «благодать Божия». Этот день, в связи с первым крещением, стал считаться днём рождения Алтайской духовной миссии. 11 сентября вместе с новокрещенным миссионеры вернулись в Бийск. Ещё через три дня архимандрит совершил свою первую литургию на Алтае и приобщил Святых Христовых Тайн Элеску (Иоанна)»</w:t>
      </w:r>
      <w:r>
        <w:rPr>
          <w:rStyle w:val="FootnoteCharacters"/>
          <w:rStyle w:val="FootnoteAnchor"/>
          <w:rFonts w:cs="Times New Roman" w:ascii="Times New Roman" w:hAnsi="Times New Roman"/>
          <w:sz w:val="28"/>
          <w:szCs w:val="28"/>
        </w:rPr>
        <w:footnoteReference w:id="263"/>
      </w:r>
      <w:r>
        <w:rPr>
          <w:rFonts w:cs="Times New Roman" w:ascii="Times New Roman" w:hAnsi="Times New Roman"/>
          <w:sz w:val="28"/>
          <w:szCs w:val="28"/>
        </w:rPr>
        <w:t xml:space="preserve">. К сожалению, как это обычно бывает, столичное начальство забыло о миссионерах, и из-за бюрократической ошибки преподобный Макарий (Глухарёв) не получал никакого жалования, живя только лишь на свою магистерскую стипендию. Но, будучи в прошлом насельником Глинской пустыни, пастырь не падал духом, изучал местный язык, составил его алфавит, переводил на телеутское наречие катехизис. Свой миссионерский опыт он обобщил в работе «Мысли о способах успешного распространения христианства между евреями, язычниками и магометанами в Российской империи», которая увидело свет лишь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Несмотря на подвижническое рвение, нехватка материальной поддержки давала о себе знать: за четырнадцать лет пребывания на Алтае преподобный смог создать лишь три миссионерских стана – в Майме (1831 г.), Улале (1834 г.) и Мыюте (1839 г.). И тогда же батюшка наметил путь социальной интеграции новообращенной паствы. Вот как описывает устройство жизни принявших крещение туземцев А. В. Ефимов: «Следующим этапом стало обустройство, воспитание и образование крестившихся алтайцев. По одному или целыми семьями их селили вблизи или в самом русском селе, чтобы они могли ходить в храм, школу, научиться обрабатывать землю, выращивать овощи, выпекать хлеб и т.д. (…)Когда крестилась семья, то ей строили дом и снабжали всем необходимым»</w:t>
      </w:r>
      <w:r>
        <w:rPr>
          <w:rStyle w:val="FootnoteCharacters"/>
          <w:rStyle w:val="FootnoteAnchor"/>
          <w:rFonts w:cs="Times New Roman" w:ascii="Times New Roman" w:hAnsi="Times New Roman"/>
          <w:sz w:val="28"/>
          <w:szCs w:val="28"/>
        </w:rPr>
        <w:footnoteReference w:id="264"/>
      </w:r>
      <w:r>
        <w:rPr>
          <w:rFonts w:cs="Times New Roman" w:ascii="Times New Roman" w:hAnsi="Times New Roman"/>
          <w:sz w:val="28"/>
          <w:szCs w:val="28"/>
        </w:rPr>
        <w:t>. Такая система оправдала себя в Западной Сибири, но на Алтае она встретила немаловажное препятствие: коренное население этого региона составляли кочевники. Переход в православие автоматически означал вычеркивание новокрещенца из рода и необходимость для него освоения совершенно нового образа жизни. Сибирский туземец (например, вогул) переселялся из таёжного посёлка в русский город, жизнь в котором обычно была легче, чем на родине. Но вчерашний кочевник-алтаец привыкал к земледелию с большим трудом, а главное – лишался в глазах родственников всякого авторитета и не мог служить распространителем православной проповеди. Некоторым новообращенным везло, и они занимали в переселенческом обществе место, более высокое, чем крестьяне. Например, крещёный алтаец М. В. Чевалков (1831-1901 гг.), начинавший карьеру переводчиком у миссионеров, впоследствии стал известным писателем. Но такая удача ждала не всех – гораздо чаще, переселившись в русские деревни, новообращенные становились лёгкой добычей самогонщиков и купцов, торгующих в кредит.</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 всё-таки православная экспансия шаг за шагом преодолевала все препятствия. Сменивший прп. Макария (Глухарёва) свт. Макарий (Парвицкий-Невский) в 1882 г. завершил составление «Алтайского букваря», перевёл Четвероевангелие, а затем опубликовал на местном языке такие сочинения как «Указание пути в Царство Небесное» и «Жития святых». Кроме того, святитель обладал чудесным проповедническим даром. Свидетели его проповедей вспоминали: «Дым от костра, точно фимиам, подымался к небу, и слова проникновенные, полные любви на алтайском языке лились убедительно, властно, чарующе и правдиво… Какие это были слова? Молодая душа, горевшая любовью, влагалась в них, они звучали невыразимым убеждением, они трепетали бесконечной верой и звали за собой к Тому, о Ком вещали… Старик-алтаец бросил трубку, которая давно потухла, его молодые сыновья и подросток-дочь слушали не спуская глаз, а другие, сидевшие поодаль, тихо придвинулись ближе, а по лицу толмача Чевалкова катились слёзы, которых он не замечал»</w:t>
      </w:r>
      <w:r>
        <w:rPr>
          <w:rStyle w:val="FootnoteCharacters"/>
          <w:rStyle w:val="FootnoteAnchor"/>
          <w:rFonts w:cs="Times New Roman" w:ascii="Times New Roman" w:hAnsi="Times New Roman"/>
          <w:sz w:val="28"/>
          <w:szCs w:val="28"/>
        </w:rPr>
        <w:footnoteReference w:id="265"/>
      </w:r>
      <w:r>
        <w:rPr>
          <w:rFonts w:cs="Times New Roman" w:ascii="Times New Roman" w:hAnsi="Times New Roman"/>
          <w:sz w:val="28"/>
          <w:szCs w:val="28"/>
        </w:rPr>
        <w:t>. Старания святителя увенчались успехом, и в начале ХХ в. миссия включала в себя: 31 миссионерское отделение, 434 селения, в которых жили больше 40000 крещёных алтайцев, 3 монастыря и 2 миссионерские иноческие общины</w:t>
      </w:r>
      <w:r>
        <w:rPr>
          <w:rStyle w:val="FootnoteCharacters"/>
          <w:rStyle w:val="FootnoteAnchor"/>
          <w:rFonts w:cs="Times New Roman" w:ascii="Times New Roman" w:hAnsi="Times New Roman"/>
          <w:sz w:val="28"/>
          <w:szCs w:val="28"/>
        </w:rPr>
        <w:footnoteReference w:id="266"/>
      </w:r>
      <w:r>
        <w:rPr>
          <w:rFonts w:cs="Times New Roman" w:ascii="Times New Roman" w:hAnsi="Times New Roman"/>
          <w:sz w:val="28"/>
          <w:szCs w:val="28"/>
        </w:rPr>
        <w:t>. Также следует отметить, что свт. Макарий придумал замечательный способ «ковки кадров» без помощи духовенства Центральной России и Западной Сибири: он открыл собственную сеть миссионерских школ. Вот как характеризует эту систему А. Б. Ефимов: «Миссионерские школы подразделялись на три уровня: двухклассные, одноклассные и школы грамоты. Обучение было совместным – мальчики учились вместе с девочками, алтайцы или шорцы – с русскими, по желанию вместе с ними учились и дети старообрядцев и язычников. К началу ХХ в. большинство священников-миссионеров и учителей миссионерских школ были природными алтайцами и шорцами – выпускниками миссионерских школ»</w:t>
      </w:r>
      <w:r>
        <w:rPr>
          <w:rStyle w:val="FootnoteCharacters"/>
          <w:rStyle w:val="FootnoteAnchor"/>
          <w:rFonts w:cs="Times New Roman" w:ascii="Times New Roman" w:hAnsi="Times New Roman"/>
          <w:sz w:val="28"/>
          <w:szCs w:val="28"/>
        </w:rPr>
        <w:footnoteReference w:id="267"/>
      </w:r>
      <w:r>
        <w:rPr>
          <w:rFonts w:cs="Times New Roman" w:ascii="Times New Roman" w:hAnsi="Times New Roman"/>
          <w:sz w:val="28"/>
          <w:szCs w:val="28"/>
        </w:rPr>
        <w:t>. Таким образом, к началу рассматриваемых нами событий на Алтае сложилось более или менее многочисленное православное общество.</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ью Алтайского края в имперские времена было разнообразие его населения. Здесь жили православные русские переселенцы и новообращенные туземцы, имелись старообрядческие деревни, а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на Алтай начал проникновение сибирский капитал, что сопровождалось основанием горняцких посёлков и заводов, а также широкомасштабным спаиванием местного населения. При этом важно отметить, что, несмотря на все годы работы Алтайской миссии, в православие перешло (и стало оседлым) меньшинство туземцев – около 34%</w:t>
      </w:r>
      <w:r>
        <w:rPr>
          <w:rStyle w:val="FootnoteCharacters"/>
          <w:rStyle w:val="FootnoteAnchor"/>
          <w:rFonts w:cs="Times New Roman" w:ascii="Times New Roman" w:hAnsi="Times New Roman"/>
          <w:sz w:val="28"/>
          <w:szCs w:val="28"/>
        </w:rPr>
        <w:footnoteReference w:id="268"/>
      </w:r>
      <w:r>
        <w:rPr>
          <w:rFonts w:cs="Times New Roman" w:ascii="Times New Roman" w:hAnsi="Times New Roman"/>
          <w:sz w:val="28"/>
          <w:szCs w:val="28"/>
        </w:rPr>
        <w:t>. Кочевники же планомерно оттеснялись с пригодных для земледелия и разработки полезных ископаемых территорий, что лишало их пастбищ. Царская администрация зорко следила за тем, чтобы промышленники и крестьяне не позволяли себе явных притеснений местного населения, но уследить за всеми не могла. Так, нередко старообрядцы, заставая аборигенов на своих покосах, решали вопрос земельной собственности посредством поножовщины. Предприниматели тоже не забывали о своих интересах и развили нелегальную торговлю водкой до таких масштабов, что полиции пришлось устраивать рейды в поисках подпольных притонов. Например, во время облавы во 1897 г. в одной только крохотной Туяктинской деревне (30 дворов) было обнаружено и закрыто 3 нелегальных кабака, обслуживавших туземцев. Торговля промышленными изделиями и табаком в кредит приносила коммерсантам высокие прибыли, но разоряла кочевников до полной нищеты. Впрочем, местные, туземные скотопромышленники, хоть и жаловались на конкуренцию с русскими купцами, всё-таки научились вести бизнес в изменившихся условиях, тем более что среди чиновников порой встречались желающие покровительствовать местной легальной и нелегальной коммерции за определённую плату.</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 стороны кочевников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обозначилась чёткая оппозиция русскому влиянию и православию, которое алтайцы не отделяли от него. Самой влиятельной силой, пострадавшей из-за русской колонизации края, стали местные князья – зайсаны. Советский историк А. Г. Данилин отмечает: «Степень озлобления оппозиционно настроенных к христианизации зайсанов показывали факты избиений новокрещенных, насильственного увода из миссионерских посёлков в старые стойбища, взимание излишних податей и т.п. Миссионерские отчёты за 80-е годы полны таких фактов»</w:t>
      </w:r>
      <w:r>
        <w:rPr>
          <w:rStyle w:val="FootnoteCharacters"/>
          <w:rStyle w:val="FootnoteAnchor"/>
          <w:rFonts w:cs="Times New Roman" w:ascii="Times New Roman" w:hAnsi="Times New Roman"/>
          <w:sz w:val="28"/>
          <w:szCs w:val="28"/>
        </w:rPr>
        <w:footnoteReference w:id="269"/>
      </w:r>
      <w:r>
        <w:rPr>
          <w:rFonts w:cs="Times New Roman" w:ascii="Times New Roman" w:hAnsi="Times New Roman"/>
          <w:sz w:val="28"/>
          <w:szCs w:val="28"/>
        </w:rPr>
        <w:t xml:space="preserve">. Протесты аристократии понятны: переход их подданных в православие и переход к оседлой жизни автоматически приводил к снижению влияния и власти кочевых владетелей. Другим оппозиционным фактором стали буддийские проповедники, не имевшие на Алтае большого успеха в </w:t>
      </w:r>
      <w:r>
        <w:rPr>
          <w:rFonts w:cs="Times New Roman" w:ascii="Times New Roman" w:hAnsi="Times New Roman"/>
          <w:sz w:val="28"/>
          <w:szCs w:val="28"/>
          <w:lang w:val="en-US"/>
        </w:rPr>
        <w:t>XIX</w:t>
      </w:r>
      <w:r>
        <w:rPr>
          <w:rFonts w:cs="Times New Roman" w:ascii="Times New Roman" w:hAnsi="Times New Roman"/>
          <w:sz w:val="28"/>
          <w:szCs w:val="28"/>
        </w:rPr>
        <w:t xml:space="preserve"> в., но в начале века ХХ развившие бурную деятельность. Вот как характеризует их проповедь А. Г. Данилин: «Поездки лам на Алтай пролагали дорогу религиозному влиянию ламаистов на алтайцев. (…) Ламы развили свою деятельность, пропагандистскую особенно, в период 1904-10 гг., что, очевидно, связано с пребыванием в 1904-08 гг. Далай-ламы в Урге. Миссионерские отчеты отмечают появление в Монголии в 1906 г. одного гэгэна (перерожденца), пользовавшегося огромным влиянием. Это был тибетец, хорошо знающий по-монгольски. Сам в русских пределах он не появлялся, послал от себя помощников лам, которых алтайцы называли ярлыкчи или «абага» (белый ребёнок, святой человек)»</w:t>
      </w:r>
      <w:r>
        <w:rPr>
          <w:rStyle w:val="FootnoteCharacters"/>
          <w:rStyle w:val="FootnoteAnchor"/>
          <w:rFonts w:cs="Times New Roman" w:ascii="Times New Roman" w:hAnsi="Times New Roman"/>
          <w:sz w:val="28"/>
          <w:szCs w:val="28"/>
        </w:rPr>
        <w:footnoteReference w:id="270"/>
      </w:r>
      <w:r>
        <w:rPr>
          <w:rFonts w:cs="Times New Roman" w:ascii="Times New Roman" w:hAnsi="Times New Roman"/>
          <w:sz w:val="28"/>
          <w:szCs w:val="28"/>
        </w:rPr>
        <w:t>. Для Монголии деятельность гэгэна была крайне важной, потому что страна в эти годы находилась под сильным китайским влиянием, и любой самостоятельный проповедник или политический деятель сразу же воспринимался как лидер национально-освободительного движения. На Алтае же социально-политические условия были принципиально иными, и ламы до поры вызывали лишь досужий интерес.</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Любопытно, но православие и даже экономическая экспансия русских предпринимателей не встретила сопротивления со стороны служителей традиционного алтайского культа – шаманов. Не то чтоб они были очень рады незваным гостям, но, в отличие от своих западносибирских «коллег», открытой враждебности не проявляли. Секрет их толерантности заключался в двух особенностях алтайского шаманизма. Во-первых, местные шаманы не составляли особой профессиональной или социальной группы, так как доходы от колдовской деятельности не позволяли сосредоточиться только на ней. Шаманы, или, как их здесь называют, камы, обычно вели такое же хозяйство, как и их соплеменники, а свой магический дар использовали лишь от случая к случаю. Вот как описывает социально-экономический аспект жизни кама советский исследователь В. Н. Басилов: «Прокормиться за счёт занятия шаманством было нельзя. Сообщения о том, что «большой» шаман мог не заботиться о хлебе насущном, так как его обеспечивали всем необходимым соплеменники, редки, и. видимо, преувеличены. Как правило, шаманы вели такой же образ жизни, как и остальные сородичи, - охотились, ловили рыбу. При этом окружающие ожидали, что шаман благодаря помощи духов будет удачлив в промыслах. Авторитет шамана во многом зависел от его промыслового умения и сноровки»</w:t>
      </w:r>
      <w:r>
        <w:rPr>
          <w:rStyle w:val="FootnoteCharacters"/>
          <w:rStyle w:val="FootnoteAnchor"/>
          <w:rFonts w:cs="Times New Roman" w:ascii="Times New Roman" w:hAnsi="Times New Roman"/>
          <w:sz w:val="28"/>
          <w:szCs w:val="28"/>
        </w:rPr>
        <w:footnoteReference w:id="271"/>
      </w:r>
      <w:r>
        <w:rPr>
          <w:rFonts w:cs="Times New Roman" w:ascii="Times New Roman" w:hAnsi="Times New Roman"/>
          <w:sz w:val="28"/>
          <w:szCs w:val="28"/>
        </w:rPr>
        <w:t>. Поэтому активность русских переселенцев и предпринимателей не выбила из-под шаманов какой-нибудь особенный экономический фундамент, и они не имели оснований разворачивать антироссийскую агитацию. Православная Церковь была к шаманизму непримирима, но другая особенность данной мистической практики позволяла не замечать словесной критики. Советский историк-этнограф Л. П. Потапов указывает, что шаманизм не имеет чёткой догматики, а значит, в нём не может быть ни ереси, ни ортодоксии «Надо признать, конечно, вербальный характер алтайского шаманизма – этой религии, не имевшей письменного изложения теологических основ, положений, деклараций, своего рода заповедей и запретов, каких-либо канонических правил, текстов молений божествам, духам и т.д. Всё покоилось только на устной и визуальной базе, крайне простом и небольшом по количеству священном ритуальном инвентаре, священном реквизите»</w:t>
      </w:r>
      <w:r>
        <w:rPr>
          <w:rStyle w:val="FootnoteCharacters"/>
          <w:rStyle w:val="FootnoteAnchor"/>
          <w:rFonts w:cs="Times New Roman" w:ascii="Times New Roman" w:hAnsi="Times New Roman"/>
          <w:sz w:val="28"/>
          <w:szCs w:val="28"/>
        </w:rPr>
        <w:footnoteReference w:id="272"/>
      </w:r>
      <w:r>
        <w:rPr>
          <w:rFonts w:cs="Times New Roman" w:ascii="Times New Roman" w:hAnsi="Times New Roman"/>
          <w:sz w:val="28"/>
          <w:szCs w:val="28"/>
        </w:rPr>
        <w:t>. Поэтому камы не имели ни возможности, ни желания вступать с миссионерами в теологические споры и попросту не замечали батюшек, если те не препятствовали их ритуалам. Как мы увидим ниже, такая толерантность шаманам обошлась очень дорого.</w:t>
      </w:r>
    </w:p>
    <w:p>
      <w:pPr>
        <w:pStyle w:val="Normal"/>
        <w:tabs>
          <w:tab w:val="clear" w:pos="708"/>
          <w:tab w:val="left" w:pos="993" w:leader="none"/>
          <w:tab w:val="left" w:pos="1134" w:leader="none"/>
        </w:tabs>
        <w:spacing w:before="0" w:after="200"/>
        <w:ind w:firstLine="567"/>
        <w:contextualSpacing/>
        <w:jc w:val="both"/>
        <w:rPr/>
      </w:pPr>
      <w:r>
        <w:rPr>
          <w:rFonts w:cs="Times New Roman" w:ascii="Times New Roman" w:hAnsi="Times New Roman"/>
          <w:sz w:val="28"/>
          <w:szCs w:val="28"/>
        </w:rPr>
        <w:t>Также важно отметить, что шаманизм не только не мог использоваться в качестве духовного обоснования сепаратизма и ксенофобии, но и не мог духовно противостоять ей. Ведь шаманизм не имел социально-политической доктрины и не навязывал своим адептам каких-либо морально-этических норм. Боги и духи его пантеона (Бай-Ульген, Эрлик-хан, Умай и т.д.) вступают в отношения с людьми только для решения материальных, вполне земных вопросов за такую же материальную плату. Отношения между людьми ни духами, ни шаманами не регулировались. Вот как характеризует этический аспект шаманизма советский автор Л. П. Потапов: «Судьба отдельного человека, его жизнь, здоровье, материальное благополучие ставились в зависимость от почитания духов и богов. Взаимоотношения же людей между собой, морально-этические нормы не признавались алтайским шаманизмом за критерий, следование которому в земной жизни могло бы служить оценочным показателем для существования человека после смерти «в другой земле»»</w:t>
      </w:r>
      <w:r>
        <w:rPr>
          <w:rStyle w:val="FootnoteCharacters"/>
          <w:rStyle w:val="FootnoteAnchor"/>
          <w:rFonts w:cs="Times New Roman" w:ascii="Times New Roman" w:hAnsi="Times New Roman"/>
          <w:sz w:val="28"/>
          <w:szCs w:val="28"/>
        </w:rPr>
        <w:footnoteReference w:id="273"/>
      </w:r>
      <w:r>
        <w:rPr>
          <w:rFonts w:cs="Times New Roman" w:ascii="Times New Roman" w:hAnsi="Times New Roman"/>
          <w:sz w:val="28"/>
          <w:szCs w:val="28"/>
        </w:rPr>
        <w:t xml:space="preserve">. Приверженец шаманских культов чувствовал себя более свободным в моральном плане, чем буддист или христианин, но в этом же была его слабость: предельно прагматичный шаманизм имел множество ритуалов для удачной охоты и исцеления болезней, но совсем не располагал средствами против беспринципных русских и туземных ростовщиков и алчных коррумпированных чиновников. В то время как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на Алтае начала формироваться система пеонажа, горячо одобряемая как русскими землевладельцами, так и туземными баями, шаманы не могли ни противостоять ей магически, ни сплотить свою паству против неё нравственно.</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Алтайское язычество имело типичный для сибирских и тюркских народов пантеон и может быть отнесено к анимизму. Но был в нём очень важный оригинальный момент, не характерный для религиозных воззрений других сибирских язычников. Речь идёт о мессианстве, связанном с легендами о персонажах «героической» эпохи, которые обещали вернуться и взять власть в свои руки в критический для Алтая момент. «В героическом эпосе алтайцев, в их сказках фигурируют необыкновенные герои, наделённые необыкновенными качествами, силой, хитростью, олицетворяющие собой вождей-освободителей. Таковы сказания об Амыр-Суне, Шуну или Ойрот-Хане»</w:t>
      </w:r>
      <w:r>
        <w:rPr>
          <w:rStyle w:val="FootnoteCharacters"/>
          <w:rStyle w:val="FootnoteAnchor"/>
          <w:rFonts w:cs="Times New Roman" w:ascii="Times New Roman" w:hAnsi="Times New Roman"/>
          <w:sz w:val="28"/>
          <w:szCs w:val="28"/>
        </w:rPr>
        <w:footnoteReference w:id="274"/>
      </w:r>
      <w:r>
        <w:rPr>
          <w:rFonts w:cs="Times New Roman" w:ascii="Times New Roman" w:hAnsi="Times New Roman"/>
          <w:sz w:val="28"/>
          <w:szCs w:val="28"/>
        </w:rPr>
        <w:t xml:space="preserve">. Историчность этих персонажей спорна, но их объединяет одна особенность: «все они отдают алтайцев в подданство русскому царю при условии, что их не будут притеснять и призывать в армию. Все эти герои обещают вернуться через неопределенное время и вернуть Алтаю независимость. Богатырю Шуну приписывали не просто отъезд в Петербург, но даже брак с Екатериной </w:t>
      </w:r>
      <w:r>
        <w:rPr>
          <w:rFonts w:cs="Times New Roman" w:ascii="Times New Roman" w:hAnsi="Times New Roman"/>
          <w:sz w:val="28"/>
          <w:szCs w:val="28"/>
          <w:lang w:val="en-US"/>
        </w:rPr>
        <w:t>II</w:t>
      </w:r>
      <w:r>
        <w:rPr>
          <w:rFonts w:cs="Times New Roman" w:ascii="Times New Roman" w:hAnsi="Times New Roman"/>
          <w:sz w:val="28"/>
          <w:szCs w:val="28"/>
        </w:rPr>
        <w:t xml:space="preserve"> и отцовство над царевичами Николаем и Константином Павловичами, которых алтайцы считали её сыновьями. Также важно, что, согласно телеутским легендам, не один из этих героев не умер, и поэтому возвращение будет не воскрешением, а обыкновенным приездом издалека. Благодаря такому своеобразному эпосу, жители Алтая воспринимали российское подданство как законное, положительное но временное явление. Более того, ожидания возвращения героя не прекращались на протяжении всего </w:t>
      </w:r>
      <w:r>
        <w:rPr>
          <w:rFonts w:cs="Times New Roman" w:ascii="Times New Roman" w:hAnsi="Times New Roman"/>
          <w:sz w:val="28"/>
          <w:szCs w:val="28"/>
          <w:lang w:val="en-US"/>
        </w:rPr>
        <w:t>XIX</w:t>
      </w:r>
      <w:r>
        <w:rPr>
          <w:rFonts w:cs="Times New Roman" w:ascii="Times New Roman" w:hAnsi="Times New Roman"/>
          <w:sz w:val="28"/>
          <w:szCs w:val="28"/>
        </w:rPr>
        <w:t xml:space="preserve"> в. и обрастали самыми различными подробностями. «Фантазия певцов и ярлыкчи по-разному строит детали похождений Ойрота и Шуну, сохраняя основную идею – о возращении их с целью освобождения народа от чужеземного владычества. В одном случае Шуну – сын телеутского царя Ойрота является к избранным с проповедью новой веры»</w:t>
      </w:r>
      <w:r>
        <w:rPr>
          <w:rStyle w:val="FootnoteCharacters"/>
          <w:rStyle w:val="FootnoteAnchor"/>
          <w:rFonts w:cs="Times New Roman" w:ascii="Times New Roman" w:hAnsi="Times New Roman"/>
          <w:sz w:val="28"/>
          <w:szCs w:val="28"/>
        </w:rPr>
        <w:footnoteReference w:id="275"/>
      </w:r>
      <w:r>
        <w:rPr>
          <w:rFonts w:cs="Times New Roman" w:ascii="Times New Roman" w:hAnsi="Times New Roman"/>
          <w:sz w:val="28"/>
          <w:szCs w:val="28"/>
        </w:rPr>
        <w:t>. Народная фантазия даже приурочивала возвращение мессии к знамению, в ходе которого начнут таять снежные шапки на известных в тех краях горах-близнецах. Разумеется, находилось немало аферистов, желавших разбогатеть за счёт этих легенд. Например, в начале ХХ в. в Монголии князь Дамби-джанцан поднял антикитайское восстание, называя себя аватаром Амыр-Сана, а на Алтае в те же годы бывший воронежский студент Е. Т. Третьяков устраивал перед алтайцами пиротехнические представления вокруг бутафорских идолов, пророчествовал о скором возвращении Шуну и… собирал со слушателей деньги в знак доверия к себе</w:t>
      </w:r>
      <w:r>
        <w:rPr>
          <w:rStyle w:val="FootnoteCharacters"/>
          <w:rStyle w:val="FootnoteAnchor"/>
          <w:rFonts w:cs="Times New Roman" w:ascii="Times New Roman" w:hAnsi="Times New Roman"/>
          <w:sz w:val="28"/>
          <w:szCs w:val="28"/>
        </w:rPr>
        <w:footnoteReference w:id="276"/>
      </w:r>
      <w:r>
        <w:rPr>
          <w:rFonts w:cs="Times New Roman" w:ascii="Times New Roman" w:hAnsi="Times New Roman"/>
          <w:sz w:val="28"/>
          <w:szCs w:val="28"/>
        </w:rPr>
        <w:t xml:space="preserve">.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эти мессианские ожидания не привели на Алтае ни к одному антиправительственному или межэтническому эксцессу, но в 1904 г. нашёлся человек, сумевший использовать эти верования в масштабах, далеко превосходящих обычное мошенничество. Душой зарождающегося антирусского и антихристианского движения стал батрак Чет Челпанов, пасший лошадей для своего дальнего родственника, бая Маркитана. Вот как характеризовала его местная полиция: «Чет Челопанов (Челпанов – авт.), как в детстве и юношестве, так и в настоящее время всегда был здоров и никогда никаких ненормальностей, особенно умственных, не обнаруживал. Имея наклонность к мошенническим проделкам, 2 раза был наказан Маркитаном за воровство»</w:t>
      </w:r>
      <w:r>
        <w:rPr>
          <w:rStyle w:val="FootnoteCharacters"/>
          <w:rStyle w:val="FootnoteAnchor"/>
          <w:rFonts w:cs="Times New Roman" w:ascii="Times New Roman" w:hAnsi="Times New Roman"/>
          <w:sz w:val="28"/>
          <w:szCs w:val="28"/>
        </w:rPr>
        <w:footnoteReference w:id="277"/>
      </w:r>
      <w:r>
        <w:rPr>
          <w:rFonts w:cs="Times New Roman" w:ascii="Times New Roman" w:hAnsi="Times New Roman"/>
          <w:sz w:val="28"/>
          <w:szCs w:val="28"/>
        </w:rPr>
        <w:t>. Весной 1904 г. Чет оповестил всю округу о том, что его падчерице, 12-летней Чугул Сарок Чандык</w:t>
      </w:r>
      <w:r>
        <w:rPr>
          <w:rStyle w:val="FootnoteCharacters"/>
          <w:rStyle w:val="FootnoteAnchor"/>
          <w:rFonts w:cs="Times New Roman" w:ascii="Times New Roman" w:hAnsi="Times New Roman"/>
          <w:sz w:val="28"/>
          <w:szCs w:val="28"/>
        </w:rPr>
        <w:footnoteReference w:id="278"/>
      </w:r>
      <w:r>
        <w:rPr>
          <w:rFonts w:cs="Times New Roman" w:ascii="Times New Roman" w:hAnsi="Times New Roman"/>
          <w:sz w:val="28"/>
          <w:szCs w:val="28"/>
        </w:rPr>
        <w:t xml:space="preserve"> было видение: белая лошадь в огненных облаках. Сначала соседи только пожимали плечами – мало ли что может привидеться ребёнку? Но по случайному стечению обстоятельств на одной из легендарных гор-близнецов в те дни начала подтаивать снежная шапка, и Чет Челпанов сразу же объявил о скором возвращении мессии и освобождении Алтая от засилья русских предпринимателей и крестьян. А так как именно Чугул Сарок Чандык было даровано видение, то именно она и является предвестницей и избранницей неизвестного, но покровительствующего мессии божества.</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 xml:space="preserve">Неизвестно, как восприняли бы алтайцы такую проповедь в другое время, но сторону самозваного «пророка» незаметно приняли богатые туземные предприниматели – баи Манджи Кульджин и Кылтык Елбадин. Благодаря их тайным усилиям вокруг Челпанова быстро сформировалась многочисленная паства, состоявшая, в основном, из батраков и зависимых от баев людей.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ет спешил ковать железо, пока оно горячо, рассказывая слушателям о таинственном «белом всаднике», который навещает Чугул, рассказывает ей о близящемся приходе мессии и учит её, как надо организовать жизнь к его приходу. Но это была не просто агитация. «Пророк» вскоре уже озвучивал собственную религиозную доктрину, одним из ключевых пунктов которой был… теизм. Новое вероучение было названо «белой верой» или </w:t>
      </w:r>
      <w:r>
        <w:rPr>
          <w:rFonts w:cs="Times New Roman" w:ascii="Times New Roman" w:hAnsi="Times New Roman"/>
          <w:i/>
          <w:sz w:val="28"/>
          <w:szCs w:val="28"/>
        </w:rPr>
        <w:t>бурханизмом</w:t>
      </w:r>
      <w:r>
        <w:rPr>
          <w:rFonts w:cs="Times New Roman" w:ascii="Times New Roman" w:hAnsi="Times New Roman"/>
          <w:sz w:val="28"/>
          <w:szCs w:val="28"/>
        </w:rPr>
        <w:t>. А. Г. Данилин так описывает теологическое учение Челпанова: «В новую веру вошло понятие о Бурхане – добром всеобъемлющем начале в самых различных его видах и функциях. (…) С этим именно связывают солнце и луну, подчеркивая святость. Белый Бурхан – это вообще создатель всего необходимого человек. (…) Так же, как и шаманисты, алтайцы-бурханисты сохранили анимистическое представление о духах, влияющих на судьбу человека, определяющих благосостояние или несчастье в семье и в хозяйстве. Все духи делятся на две группы: добрых и злых, и культ «белой веры» состоит из различных моментов, подтверждающих эту зависимость человека в виде конкретных божеств с определенными функциями. Добрые божества бурханистов – Уч-Курбустан и Улген (перешедший из шаманского культа)»</w:t>
      </w:r>
      <w:r>
        <w:rPr>
          <w:rStyle w:val="FootnoteCharacters"/>
          <w:rStyle w:val="FootnoteAnchor"/>
          <w:rFonts w:cs="Times New Roman" w:ascii="Times New Roman" w:hAnsi="Times New Roman"/>
          <w:sz w:val="28"/>
          <w:szCs w:val="28"/>
        </w:rPr>
        <w:footnoteReference w:id="279"/>
      </w:r>
      <w:r>
        <w:rPr>
          <w:rFonts w:cs="Times New Roman" w:ascii="Times New Roman" w:hAnsi="Times New Roman"/>
          <w:sz w:val="28"/>
          <w:szCs w:val="28"/>
        </w:rPr>
        <w:t xml:space="preserve">. Итак, творцом мира в бурханизме считается Бурхан, а его персонификацией – божество Уч-Курбустан. Чет Челпанов не отрицал экстатического богообщения, встречающегося в практике шаманов, но утверждал, что лишь ему доступно подлинное моление Бурхану. Шаманские же ритуалы реформатор запретил, в частности, не разрешая во время молений бить в бубен и предлагая вместо этого жечь вереск, а принесение в жертву животных и крови заменил на кропление молоком. Он лично руководил ритуалами, утверждая, что после их завершения либо явится мессия (Ойрот-Хан), либо будет дано следующее, окончательное «откровение», как его призвать. После того, как один из шаманов попытался спорить с Челпановым, последний объявил </w:t>
      </w:r>
      <w:r>
        <w:rPr>
          <w:rFonts w:cs="Times New Roman" w:ascii="Times New Roman" w:hAnsi="Times New Roman"/>
          <w:i/>
          <w:sz w:val="28"/>
          <w:szCs w:val="28"/>
        </w:rPr>
        <w:t>всех</w:t>
      </w:r>
      <w:r>
        <w:rPr>
          <w:rFonts w:cs="Times New Roman" w:ascii="Times New Roman" w:hAnsi="Times New Roman"/>
          <w:sz w:val="28"/>
          <w:szCs w:val="28"/>
        </w:rPr>
        <w:t xml:space="preserve"> камов предателями, из-за магии которых мессия никак не может добраться до Алтая. Приверженцы «пророка» устроили настоящую охоту за шаманами, ломая их культовый реквизит и подвергая камов унижениям и избиениям.</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строив такой переполох, Челпанов занял со своими сторонниками обширный овраг Терем, где ежедневно проводил коллективные моления и пророчествовал, нередко выдавая свои слова за «озарения» падчерицы. Местный головорез Чепиак Юдуев, ставший телохранителем «пророка», захватил и доставил в становище нескольких шаманов, которых Челпанов посадил на цепь и ежедневно требовал от них признать Бурхана верховным божеством, а его – избранником Бурхана. Один из шаманов позднее свидетельствовал, что Чепиак Юдуев угрожал убить всех пленников по первому слову Челпанова. Казалось бы, какое отношение к православию имеет разборка алтайских анимистов между собой? Увы, самое прямое, ведь Челпанов категорически запретил христианство и всякое общение с русским населением. Утверждая, что со дня день явится мессия, и жизнь радикально изменится, он не забыл упомянуть, что в «новой жизни» деньги людям будут не нужны, и поэтому их нужно срочно сбыть с рук, а ещё лучше – в знак лояльности отдать девочке Чугул. Она так преуспела в собирании подобных «пожертвований», что за ней стойко закрепилось прозвище Шулени (Сборщица Податей).</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вои предписания политического характера, подлежащие немедленному исполнению, Челпанов сформулировал так: «Деньги, в виду того, что теперь они теряют всякое значение для алтайцев, постарайтесь сбыть русским купцам, а в особенности не держать денег с царским портретом. Купленные порох, свинец и прочие снаряды в юртах не держать, а хранить в горах и лесах. Для костюмов и жертвенных привесок бурханам материал белого и красного цвета не употреблять, а только синего и желтого. Русскую одежду и все хозяйственные принадлежности русских уничтожить. С русскими торговлю и всякие другие сношения прекратить. Поклоняться Солнцу и Луне. Ждать ниспадения с неба огня, как явного признака скорого воцарения его, Ойрот-Хана, на Алтае»</w:t>
      </w:r>
      <w:r>
        <w:rPr>
          <w:rStyle w:val="FootnoteCharacters"/>
          <w:rStyle w:val="FootnoteAnchor"/>
          <w:rFonts w:cs="Times New Roman" w:ascii="Times New Roman" w:hAnsi="Times New Roman"/>
          <w:sz w:val="28"/>
          <w:szCs w:val="28"/>
        </w:rPr>
        <w:footnoteReference w:id="280"/>
      </w:r>
      <w:r>
        <w:rPr>
          <w:rFonts w:cs="Times New Roman" w:ascii="Times New Roman" w:hAnsi="Times New Roman"/>
          <w:sz w:val="28"/>
          <w:szCs w:val="28"/>
        </w:rPr>
        <w:t>. За коротким торговым ажиотажем, в основном, касавшимся оружия и боеприпасов, последовало такое затишье, что многие русские торговцы оказались на грани разорения к вящей радости спонсоров бурханизма Манджи Кульджина и Кылтыка Елбадина. Запрещая носить русскую одежду и пользоваться промышленными товарами, «пророк» запретил также курить и употреблять спиртное, что, возможно, и пошло здоровью его адептов на пользу, но тут же парализовало алтайскую торговлю. Торговые фактории Усть-Кана и Онгудая оказались на грани банкротства. Что же касается запрета на белый и красный цвета, то белый цвет в сознании алтайцев был связан с шаманизмом, а красный – с буддизмом. Таким образом, Челпанов засвидетельствовал свою автономию от любой прежней религии. Но самую большую непримиримость он продемонстрировал по отношению к православию: по словам Чета, воцарение Ойрот-Хана вызовет исчезновение в мире всех русских. Только лишь поэтому он не рекомендовал своим последователям применять по отношению к переселенцам насилие.</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крестные деревни охватила паника. В них постоянно поодиночке и семьями прибывали беглецы, сообщавшие, что адепты бурханизма силой заставляют алтайцев перекочёвывать в Терем. Жаловались и на то, что заместители Челпанова, Чепиак Юдуев и некто Пютеш постоянно вымогают у новоприбывших подношения для «пророка», отнимая скот, шелковую материю и имеющиеся золото и серебро. Администрация в Горно-Алтайске опасалась вооруженного восстания и отправила чрезвычайное донесение в Томск. Тем временем «пророк» окончательно уверовал в свою «избранность» и безнаказанность. Озвучиваемые им «озарения» стали всё больше напоминать аналогичные выступления лидеров тоталитарных сект ХХ в. Например, незадолго до развязки он озвучил следующее «божественное повеление»: «Скоро, говорил Чет, должен родиться мальчик без пуповины, по имени Каан-Мерген. Он будет полубог, могучий, покорит весь мир. При этом он объяснил, что ему было откровение: именно от него родится такой мальчик»</w:t>
      </w:r>
      <w:r>
        <w:rPr>
          <w:rStyle w:val="FootnoteCharacters"/>
          <w:rStyle w:val="FootnoteAnchor"/>
          <w:rFonts w:cs="Times New Roman" w:ascii="Times New Roman" w:hAnsi="Times New Roman"/>
          <w:sz w:val="28"/>
          <w:szCs w:val="28"/>
        </w:rPr>
        <w:footnoteReference w:id="281"/>
      </w:r>
      <w:r>
        <w:rPr>
          <w:rFonts w:cs="Times New Roman" w:ascii="Times New Roman" w:hAnsi="Times New Roman"/>
          <w:sz w:val="28"/>
          <w:szCs w:val="28"/>
        </w:rPr>
        <w:t>. Ради такой «богоугодной» цели Челпанов даже «позаимствовал» жену у одного из приверженцев, хотя его собственная жена Кул находилась при муже и всё это наблюдала.</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было получено согласие губернского начальства на проведение полицейской операции. В ночь на 21 июня 1904 г. 1200 вооруженных крестьян, казаков и полицейских окружили урочище Терем, схватили сектантских часовых и ворвались в стойбище, стреляя в воздух и громко призывая адептов движения не сопротивляться. В это время Чет Челпанов руководил очередным коллективным ритуалом, и его последователи бодрствовали. Но, несмотря на их многочисленность, кровопролития удалось избежать. Вот как описывает проведение операции руководивший ею полицейский офицер: «Во время свалки уряднику Говорухину с несколькими крестьянами удалось прорваться сквозь толпу к юрте Чети Челопанова. В юрте Чети уже не было, а находился его заместитель, выше означенный Пютеш, который, защищая палкою вход в юрту, не допускал туда урядника и крестьян. При разборе затем юрты Чети крестьянин посёлка Мута, Гуляев, был легко ранен шальной пулей в локтевую часть левой руки. Кроме того, избиты были палками 15 калмыков»</w:t>
      </w:r>
      <w:r>
        <w:rPr>
          <w:rStyle w:val="FootnoteCharacters"/>
          <w:rStyle w:val="FootnoteAnchor"/>
          <w:rFonts w:cs="Times New Roman" w:ascii="Times New Roman" w:hAnsi="Times New Roman"/>
          <w:sz w:val="28"/>
          <w:szCs w:val="28"/>
        </w:rPr>
        <w:footnoteReference w:id="282"/>
      </w:r>
      <w:r>
        <w:rPr>
          <w:rFonts w:cs="Times New Roman" w:ascii="Times New Roman" w:hAnsi="Times New Roman"/>
          <w:sz w:val="28"/>
          <w:szCs w:val="28"/>
        </w:rPr>
        <w:t>. Чет Челпанов, Чепиак Юдуев и Чугул Сарок Чандык были арестованы, хотя «пророк» и пытался спрятаться в чужой юрте. Меньше повезло затеявшему с нападавшими драку Пютешу: казаки избили его прикладами, и на следующий день сектант умер от черепно-мозговой травмы.</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Затем последовало громкое судебное разбирательство, сопровождаемое кропотливой следственной работой. В первые дни после разгрома стойбища бурханистов подозрение в организации движения пало на миссионера Луку Кумандина, который проповедовал в тех местах. Ему ставили в вину «отсебятину», из-за которой возникло синкретическое учение. Но, прежде чем миссионера успели арестовать, движение бурханистов пошло на спад, хотя миссионер оставался среди алтайцев. А два года спустя даже многие бывшие адепты бурханизма вернулись к шаманским верованиям и искренне стыдились своей было наивности. Так, работавший с ними православный миссионер писал в отчёте за 1906 г.: «Не мало переходят и из бурханизма в шаманство, объясняя свой обратный переход тем, что многие предсказания Чета Челпанова не сбылись, а более того, что по сие время не идёт обещанный царь Ойрот»</w:t>
      </w:r>
      <w:r>
        <w:rPr>
          <w:rStyle w:val="FootnoteCharacters"/>
          <w:rStyle w:val="FootnoteAnchor"/>
          <w:rFonts w:cs="Times New Roman" w:ascii="Times New Roman" w:hAnsi="Times New Roman"/>
          <w:sz w:val="28"/>
          <w:szCs w:val="28"/>
        </w:rPr>
        <w:footnoteReference w:id="283"/>
      </w:r>
      <w:r>
        <w:rPr>
          <w:rFonts w:cs="Times New Roman" w:ascii="Times New Roman" w:hAnsi="Times New Roman"/>
          <w:sz w:val="28"/>
          <w:szCs w:val="28"/>
        </w:rPr>
        <w:t>. Руководивший следствием барон Бруннов вскоре отмёл обвинения в адрес какого-либо православного миссионера и вышел на другой, более правдоподобный след. Ведь при обыске юрты Челпанова им были обнаружены дорогая монгольская одежда и печать, бывшая в ходу у китайских чиновников в Монголии. Можно допустить, что нарядный костюм был подарен «пророку» одним из адептов, но такая оригинальная печать могла попасть на Алтай только одним способом – вместе с одним из буддийских лам, вербующих людей для антикитайского выступления в Монголии. Затем следователь установил, что Челпанов сохранял у себя монеты из драгоценных металлов, но не имел ни одной купюры. Ведь, как выяснилось, в китайской Монголии были в ходу только металлические деньги. В результате тщательной проверки барон Бруннов вынес следующее заключение: «Производя расследование, я старался отыскать причины – каким образом невежественный, простой работник калмык, Чети Челопанов, вдруг сделался проповедников неведомо ему дотоле нового учения, и пришёл к убеждению, что источником научения Чети были буддийские ламы из соседней Монголии, бродящие по Горному Алтаю»</w:t>
      </w:r>
      <w:r>
        <w:rPr>
          <w:rStyle w:val="FootnoteCharacters"/>
          <w:rStyle w:val="FootnoteAnchor"/>
          <w:rFonts w:cs="Times New Roman" w:ascii="Times New Roman" w:hAnsi="Times New Roman"/>
          <w:sz w:val="28"/>
          <w:szCs w:val="28"/>
        </w:rPr>
        <w:footnoteReference w:id="284"/>
      </w:r>
      <w:r>
        <w:rPr>
          <w:rFonts w:cs="Times New Roman" w:ascii="Times New Roman" w:hAnsi="Times New Roman"/>
          <w:sz w:val="28"/>
          <w:szCs w:val="28"/>
        </w:rPr>
        <w:t xml:space="preserve">. </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ем же был Чет Челпанов на самом деле? Буддийским обновленцем? Японским шпионом, как утверждали некоторые не в меру ретивые полицейские? Сумасшедшим? Мошенником? Увы, история об этом умалчивает. Летом 1906 г. Чет Челпанов, Чепиак Юдуев, а также их спонсоры Манджи Кульджин и Кылтык Елбадин предстали перед судом в Томске, но разбирательство ни к чему не привело. Челпанов, не стесняясь, сваливал вину на свою несовершеннолетнюю падчерицу, дескать, он только повторял её слова, свято веря в их «боговдохновенный» характер. Обвинение в антиправительственной агитации он отверг на основании того, что в отдельные моменты у него было до трёх тысяч слушателей, и любой из них мог добавить от себя всё, что угодно. На защиту Челпанова и его соратников встала либеральная общественность, и вместе с адвокатами в Томск прибыл известный этнограф Д. А. Клеменц, утверждая, что нельзя судить человека за его национальную специфику. В результате такой поддержки 8 сентября 1905 г. все подсудимые были оправданы на основании манифеста 2 августа 1904 г., а также амнистии, связанной с днём рождения цесаревича Алексея. После освобождения из зала суда следы алтайского «пророка» теряются. По крайней мере, в алтайских хрониках он больше не фигурирует.</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данном параграфе мы обсуждали алтайский бурханизм только потому, что его возникновение произошло одновременно с деятельностью Алтайской православной миссии. Получается, что, несмотря на активную и умелую пастырскую деятельность, миссионеры не смогли воспрепятствовать возникновению антихристианской ереси. Думается, причина этого в том, что они имели дело, в основном, с оседлым населением и даже новообращенных кочевников превращали в крестьян. Среди же кочевых алтайцев христианство почти не укоренялось, потому что любой, принявший его, сразу же переходил к оседлому образу жизни в том или ином миссионерском посёлке. Но благодаря тому, что ни светская администрация, ни церковное начальство не позволяли себе явных притеснений в адрес туземцев, у тех попросту не было обид, предлогом для мести за которые мог бы стать бурханизм. Иначе, во много раз более трагично выглядела «недоработка» католической Церкви.</w:t>
      </w:r>
    </w:p>
    <w:p>
      <w:pPr>
        <w:pStyle w:val="Normal"/>
        <w:tabs>
          <w:tab w:val="clear" w:pos="708"/>
          <w:tab w:val="left" w:pos="567"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
        </w:numPr>
        <w:tabs>
          <w:tab w:val="clear" w:pos="708"/>
          <w:tab w:val="left" w:pos="851"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силов В. Н. Избранники духов / В. Н. Басилов. – М. : Политиздат, 1984. – 208 с.</w:t>
      </w:r>
    </w:p>
    <w:p>
      <w:pPr>
        <w:pStyle w:val="Normal"/>
        <w:numPr>
          <w:ilvl w:val="0"/>
          <w:numId w:val="3"/>
        </w:numPr>
        <w:tabs>
          <w:tab w:val="clear" w:pos="708"/>
          <w:tab w:val="left" w:pos="851"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ладислав (Цыпин), прот. История Русской Православной Церкви: Синодальный и новейший периоды / прот. Владислав (Цыпин). – 3-е  изд., испр. – М. : изд-во Сретенского монастыря, 2007. – 816 с.</w:t>
      </w:r>
    </w:p>
    <w:p>
      <w:pPr>
        <w:pStyle w:val="Normal"/>
        <w:numPr>
          <w:ilvl w:val="0"/>
          <w:numId w:val="3"/>
        </w:numPr>
        <w:tabs>
          <w:tab w:val="clear" w:pos="708"/>
          <w:tab w:val="left" w:pos="851"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нилин А. Г. Бурханизм (из истории национально-освободительного движения в Горном Алтае) / А. Г. Данилин. – Горно-Алтайск : Ак Чечек, 1993. – 208 с.</w:t>
      </w:r>
    </w:p>
    <w:p>
      <w:pPr>
        <w:pStyle w:val="Normal"/>
        <w:numPr>
          <w:ilvl w:val="0"/>
          <w:numId w:val="3"/>
        </w:numPr>
        <w:tabs>
          <w:tab w:val="clear" w:pos="708"/>
          <w:tab w:val="left" w:pos="851"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фимов А. Б. Очерки по истории миссионерства Русской Православной Церкви / А. Б. Ефимов. – М. : изд-во ПСГТУ, 2007. – 688 с.</w:t>
      </w:r>
    </w:p>
    <w:p>
      <w:pPr>
        <w:pStyle w:val="Normal"/>
        <w:numPr>
          <w:ilvl w:val="0"/>
          <w:numId w:val="3"/>
        </w:numPr>
        <w:tabs>
          <w:tab w:val="clear" w:pos="708"/>
          <w:tab w:val="left" w:pos="851"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 записок второй партии проповедников Алтайской духовной миссии за 1906 г. // Бурханизм – Белая вера (Ак </w:t>
      </w:r>
      <w:r>
        <w:rPr>
          <w:rFonts w:cs="Times New Roman" w:ascii="Times New Roman" w:hAnsi="Times New Roman"/>
          <w:sz w:val="28"/>
          <w:szCs w:val="28"/>
          <w:lang w:val="en-US"/>
        </w:rPr>
        <w:t>j</w:t>
      </w:r>
      <w:r>
        <w:rPr>
          <w:rFonts w:cs="Times New Roman" w:ascii="Times New Roman" w:hAnsi="Times New Roman"/>
          <w:sz w:val="28"/>
          <w:szCs w:val="28"/>
        </w:rPr>
        <w:t>анг): документы и материалы. – Горно-Алтайск : ОАО «Горно-Алтайская типография», 2014. – С. 60-63.</w:t>
      </w:r>
    </w:p>
    <w:p>
      <w:pPr>
        <w:pStyle w:val="Normal"/>
        <w:numPr>
          <w:ilvl w:val="0"/>
          <w:numId w:val="3"/>
        </w:numPr>
        <w:tabs>
          <w:tab w:val="clear" w:pos="708"/>
          <w:tab w:val="left" w:pos="851"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ейдун Г., свящ. Алтайская духовная миссия в 1830-1919 годы: структура и деятельность / свящ. Г. Крейдун. – М. : Православный Свято-Тихвинский университет, 2008. –200 с.</w:t>
      </w:r>
    </w:p>
    <w:p>
      <w:pPr>
        <w:pStyle w:val="Normal"/>
        <w:numPr>
          <w:ilvl w:val="0"/>
          <w:numId w:val="3"/>
        </w:numPr>
        <w:tabs>
          <w:tab w:val="clear" w:pos="708"/>
          <w:tab w:val="left" w:pos="851"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апов Л. П. Алтайский шаманизм / Л. П. Потапов. – Л. : Наука, 1991. – 320 с.</w:t>
      </w:r>
    </w:p>
    <w:p>
      <w:pPr>
        <w:pStyle w:val="Normal"/>
        <w:numPr>
          <w:ilvl w:val="0"/>
          <w:numId w:val="3"/>
        </w:numPr>
        <w:tabs>
          <w:tab w:val="clear" w:pos="708"/>
          <w:tab w:val="left" w:pos="851"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порт старшего советника Томского губернского управления барона Бруннова томскому губернатору о волнениях в горном Алтае в мае-июне 1904 г. // Бурханизм – Белая вера (Ак </w:t>
      </w:r>
      <w:r>
        <w:rPr>
          <w:rFonts w:cs="Times New Roman" w:ascii="Times New Roman" w:hAnsi="Times New Roman"/>
          <w:sz w:val="28"/>
          <w:szCs w:val="28"/>
          <w:lang w:val="en-US"/>
        </w:rPr>
        <w:t>j</w:t>
      </w:r>
      <w:r>
        <w:rPr>
          <w:rFonts w:cs="Times New Roman" w:ascii="Times New Roman" w:hAnsi="Times New Roman"/>
          <w:sz w:val="28"/>
          <w:szCs w:val="28"/>
        </w:rPr>
        <w:t>анг): документы и материалы. – Горно-Алтайск : ОАО «Горно-Алтайская типография», 2014. – С. 12-22.</w:t>
      </w:r>
    </w:p>
    <w:p>
      <w:pPr>
        <w:pStyle w:val="Normal"/>
        <w:numPr>
          <w:ilvl w:val="0"/>
          <w:numId w:val="3"/>
        </w:numPr>
        <w:tabs>
          <w:tab w:val="clear" w:pos="708"/>
          <w:tab w:val="left" w:pos="851"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лимов С. И. Бурханизм как феномен алтайской культуры / С. И. Сулимов / Материалы межвузовской научно-практической конференции «Культурология: пересечение научных сферы», Воронеж, ВГУ, 26 апреля 2017 г. – Воронеж : ЦНТИ, 2017. – Вып. 17. – С. 54-66.</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2. Вуду: от Христа к Змею.</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данном параграфе мы поверхностно рассмотрим такую деформацию католической проповеди, как афро-карибский культ вуду, в наши дни достаточно популярный в Карибском регионе и США, а также излишне ярко разрекламированный голливудским кинематографом. У читателя может возникнуть закономерное недоумение: какое отношение к католическому христианству может иметь маргинальная секта, исповедующая скорее ведовство, чем внятную религиозную доктрину? Дело в том, что родина вуду – не Западная Африка, как считает информируемая художественными фильмами публика, а французская колония Сан-Доминго, находившаяся на острове Гаити в Карибском море. И возникло вуду не в глубокой древности, а 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Так что это очень молодая синкретическая религия крайне деструктивной направленности, генезис которой проходил вопреки деятельности в колонии французской католической Церкви. Из параграфа, посвященного миссионерству канадских иезуитов, мы уже знаем, что французские монахи представляли собой очень ревностных и талантливых пастырей, готовых скорее умереть вместе со своей паствой, нежели предать её доверие. Как же вышло, что французская Церковь, сумевшая христианизировать дикие приозёрные леса Канады, не справилась с обыкновенным пастырским служением на своей собственной территории? Вопрос этот важен хотя бы потому, что в наши дни вуду, результат ошибки кюре, не только существует, но и набирает популярность в западном обществе. И если бы этой ошибки удалось избежать, то десятки тысяч человек, убитые не чёрной магией, а из самых обычных мушкетов и автоматов, сохранили бы свои жизни. Итак, в данном параграфе мы увидим, что представляло собой общество, в котором оказалась совершенно бессильна евангельская проповедь, и которое породило культ, аналогичный европейскому сатанизму.</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ранцузская колония Сан-Доминго занимала западную часть острова Гаити с тех пор, как французы отбили эти земли у испанцев в 1659 г. Коренной население, индейское племя таино к этому времени фактически вымерло, не выдержав соседства с европейцами, и новые хозяева острова с энтузиазмом занялись плантационным сельским хозяйством. Оказалось, что земли острова крайне плодородны, и в короткие сроки здесь возникли десятки процветающих кофейных и табачных плантаций, требовавших большого количества рабочих рук. Решение проблемы было найдено незамедлительно: французы организовали масштабную и очень прибыльную работорговлю. О её размерах говорит такая статистика рейсов, осуществлявшихся купеческими компаниями из Нанта в дагомейские порты Уида и Порто-Ново, а оттуда – в Новый Свет: 1707–1731 гг. – 135 рейсов – 43000 рабов; 1732–1755 гг. – 71 рейс – 24500 рабов; 1763–1791 гг. – 47 рейсов – 18500 рабов</w:t>
      </w:r>
      <w:r>
        <w:rPr>
          <w:rStyle w:val="FootnoteCharacters"/>
          <w:rStyle w:val="FootnoteAnchor"/>
          <w:rFonts w:cs="Times New Roman" w:ascii="Times New Roman" w:hAnsi="Times New Roman"/>
          <w:sz w:val="28"/>
          <w:szCs w:val="28"/>
        </w:rPr>
        <w:footnoteReference w:id="285"/>
      </w:r>
      <w:r>
        <w:rPr>
          <w:rFonts w:cs="Times New Roman" w:ascii="Times New Roman" w:hAnsi="Times New Roman"/>
          <w:sz w:val="28"/>
          <w:szCs w:val="28"/>
        </w:rPr>
        <w:t>. Важно отметить, что похищения африканцев европейскими моряками являются грандиозным мифом – по факту захват и транспортировку рабов на невольничьи корабли осуществляли местные правители и их приближенные. Более того, некоторые негритянские княжества Невольничьего берега и дельты реки Нигер существовали исключительно за счёт доходов от торговли людьми. Князья вооружали свои отряды огнестрельным оружием, устраивали пышные приёмы с обязательным распитием европейской водки, даже формировали конную гвардию, что было немыслимо без европейских товаров, а расплачивались за всю эту роскошь военнопленными и даже собственными соплеменниками. Кроме государственных чиновников, африканцев продавали в рабство и различные легальные и нелегальные местные организации, размеры которых разнились от банды похитителей людей до разветвлённых законспирированных союзов. Поэтому французские работорговцы не считали, что делают что-то плохое: невольников продавали их же земляки и правители, а значит, всё законно. Со своей стороны, предприниматели, капитаны и моряки не собирались причинять запертым в трюмах африканцам излишнего вреда и воспринимали свои плавания исключительно как бизнес в сфере логистики. И на американских берегах тоже никто не собирался целенаправленно мучить рабов, потому что цель всей этой изуверской купли-продажи была одна – пополнение рабочей силы на многочисленных плантациях Сан-Доминго и других Антильских колоний (Гваделупы и Мартиники). При этом никто не собирался просвещать рабов или духовно интегрировать их в колониальное общество. Французские историк Ф. Рено прямо указывает цель и назначение невольников: «Что же касается трансатлантической работорговли, то если на севере и востоке Африки она, прежде всего, сводилась к пополнению гаремов или сералей детьми обоего пола. Молодыми женщинами и их оскопленными стражами, то через Атлантику, вне всякого сомнения, вывозилась лишь рабочая сила, и работорговля, таким образом, несла чисто экономические функции»</w:t>
      </w:r>
      <w:r>
        <w:rPr>
          <w:rStyle w:val="FootnoteCharacters"/>
          <w:rStyle w:val="FootnoteAnchor"/>
          <w:rFonts w:cs="Times New Roman" w:ascii="Times New Roman" w:hAnsi="Times New Roman"/>
          <w:sz w:val="28"/>
          <w:szCs w:val="28"/>
        </w:rPr>
        <w:footnoteReference w:id="286"/>
      </w:r>
      <w:r>
        <w:rPr>
          <w:rFonts w:cs="Times New Roman" w:ascii="Times New Roman" w:hAnsi="Times New Roman"/>
          <w:sz w:val="28"/>
          <w:szCs w:val="28"/>
        </w:rPr>
        <w:t>. От негров требовалось лишь обслуживать бескрайние поля плантаций, бесплатно трудясь, покорно слушаясь надсмотрщиков и тихо, не доставляя хлопот умирая.</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умеется, во французских колониях действовал так называемый «Чёрный кодекс», учреждённый в </w:t>
      </w:r>
      <w:r>
        <w:rPr>
          <w:rFonts w:cs="Times New Roman" w:ascii="Times New Roman" w:hAnsi="Times New Roman"/>
          <w:sz w:val="28"/>
          <w:szCs w:val="28"/>
          <w:lang w:val="en-US"/>
        </w:rPr>
        <w:t>XVII</w:t>
      </w:r>
      <w:r>
        <w:rPr>
          <w:rFonts w:cs="Times New Roman" w:ascii="Times New Roman" w:hAnsi="Times New Roman"/>
          <w:sz w:val="28"/>
          <w:szCs w:val="28"/>
        </w:rPr>
        <w:t xml:space="preserve"> в. и дополненный министром финансов Ж.-Б. Кольбером свод законов, регулирующий отношения между рабами и их хозяевами. Но проблема этого кодекса была в том, что он официально признавал рабов всего лишь движимым имуществом господ. Например, о попытке бегства говорилось следующее: «…если раб пытался бежать, т.е. </w:t>
      </w:r>
      <w:r>
        <w:rPr>
          <w:rFonts w:cs="Times New Roman" w:ascii="Times New Roman" w:hAnsi="Times New Roman"/>
          <w:i/>
          <w:sz w:val="28"/>
          <w:szCs w:val="28"/>
        </w:rPr>
        <w:t>украсть себя у господина</w:t>
      </w:r>
      <w:r>
        <w:rPr>
          <w:rFonts w:cs="Times New Roman" w:ascii="Times New Roman" w:hAnsi="Times New Roman"/>
          <w:sz w:val="28"/>
          <w:szCs w:val="28"/>
        </w:rPr>
        <w:t xml:space="preserve"> (курсив мой – авт.), он достоин был смерти, равно как и тот, кто содействовал бегству»</w:t>
      </w:r>
      <w:r>
        <w:rPr>
          <w:rStyle w:val="FootnoteCharacters"/>
          <w:rStyle w:val="FootnoteAnchor"/>
          <w:rFonts w:cs="Times New Roman" w:ascii="Times New Roman" w:hAnsi="Times New Roman"/>
          <w:sz w:val="28"/>
          <w:szCs w:val="28"/>
        </w:rPr>
        <w:footnoteReference w:id="287"/>
      </w:r>
      <w:r>
        <w:rPr>
          <w:rFonts w:cs="Times New Roman" w:ascii="Times New Roman" w:hAnsi="Times New Roman"/>
          <w:sz w:val="28"/>
          <w:szCs w:val="28"/>
        </w:rPr>
        <w:t xml:space="preserve">. Если же хозяин и надсмотрщики ограничивались прижиганием беглого раба раскалённым железом или отрезали ему уши, то сразу же получали репутацию гуманистов и филантропов. Американский историк Дж. К. Ингрэм намеренно приводит как жестокие, так и «гуманные» статьи Чёрного кодекса, чтобы составить о нём объективное представление: ««Всё, чем бы ни владели невольники, принадлежит их господам». (…) «Господа… могут привязывать на цепь и бить только тех рабов, </w:t>
      </w:r>
      <w:r>
        <w:rPr>
          <w:rFonts w:cs="Times New Roman" w:ascii="Times New Roman" w:hAnsi="Times New Roman"/>
          <w:i/>
          <w:sz w:val="28"/>
          <w:szCs w:val="28"/>
        </w:rPr>
        <w:t>которые этого заслуживают</w:t>
      </w:r>
      <w:r>
        <w:rPr>
          <w:rFonts w:cs="Times New Roman" w:ascii="Times New Roman" w:hAnsi="Times New Roman"/>
          <w:sz w:val="28"/>
          <w:szCs w:val="28"/>
        </w:rPr>
        <w:t xml:space="preserve"> (курсив автора), но отнюдь не пытать и не увечить их…». «Рабы должны быть крещены и наставлены в христианской религии под страхом наложения штрафов на господ (2 статья)». (…) «Господин должен содержать и одевать своих рабов даже в старости и болезни»»</w:t>
      </w:r>
      <w:r>
        <w:rPr>
          <w:rStyle w:val="FootnoteCharacters"/>
          <w:rStyle w:val="FootnoteAnchor"/>
          <w:rFonts w:cs="Times New Roman" w:ascii="Times New Roman" w:hAnsi="Times New Roman"/>
          <w:sz w:val="28"/>
          <w:szCs w:val="28"/>
        </w:rPr>
        <w:footnoteReference w:id="288"/>
      </w:r>
      <w:r>
        <w:rPr>
          <w:rFonts w:cs="Times New Roman" w:ascii="Times New Roman" w:hAnsi="Times New Roman"/>
          <w:sz w:val="28"/>
          <w:szCs w:val="28"/>
        </w:rPr>
        <w:t>. Обычно даже такие «законы» исполнялись плантаторами больше по букве, чем по смыслу: например, обязанность одевать рабов выполнялась ими как выдача невольнику одного-единственного короткого клеенчатого передника, в котором тот и работал, и спал. Единственным законом Чёрного кодекса, который креолы никак не могли обойти, был закон о пласаже, согласно которому, если у белого колониста и негритянки рождались дети, то, независимо от правового статуса их матери и законности отношений с ней, колонист был обязан заботиться о детях и даже давать им начальное образование. Ни один мулат, сколь бы малой ни была в нём доля европейской крови, не мог быть продан в рабство, хотя для него предусматривались более мягкие ограничения в правах. Так, он не имел права носить оружие, посещать театр и занимать административные должности, хотя в остальном колониальные законы не дифференцировали мулатов и белых. Многие «цветные» даже преуспели в коммерции и нередко ссужали деньгами своих европеоидных соседей, причём, должники обычно возвращали эти ссуды без задержек и капризов. Увы, негр, особенно, невольник в первом поколении, был лишён возможности как-либо подняться над положением личного имущества плантатора, и от него ожидалось лишь бессловесное и беспрекословное обслуживание плантаций от рассвета до заката.</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 xml:space="preserve">Только вот проданные в рабство африканцы никак не соглашались считать себя всего лишь чьими-то вещами. Более того, все они были представителями культуры, очень сильно отличающейся от западноевропейской. Для того чтобы представить их духовный облик, нам придётся сделать небольшой экскурс в западноафриканскую религиозность. На всём западном побережье Африки от Золотого берега до Анголы центральной является идея о творце мира, который после завершения творения отстранился от участия в жизни своего творения, поручив контроль над миром различным духам. Проще говоря, на вершине западноафриканской теологической иерархии находится </w:t>
      </w:r>
      <w:r>
        <w:rPr>
          <w:rFonts w:cs="Times New Roman" w:ascii="Times New Roman" w:hAnsi="Times New Roman"/>
          <w:sz w:val="28"/>
          <w:szCs w:val="28"/>
          <w:lang w:val="en-US"/>
        </w:rPr>
        <w:t>deus</w:t>
      </w:r>
      <w:r>
        <w:rPr>
          <w:rFonts w:cs="Times New Roman" w:ascii="Times New Roman" w:hAnsi="Times New Roman"/>
          <w:sz w:val="28"/>
          <w:szCs w:val="28"/>
        </w:rPr>
        <w:t xml:space="preserve"> </w:t>
      </w:r>
      <w:r>
        <w:rPr>
          <w:rFonts w:cs="Times New Roman" w:ascii="Times New Roman" w:hAnsi="Times New Roman"/>
          <w:sz w:val="28"/>
          <w:szCs w:val="28"/>
          <w:lang w:val="en-US"/>
        </w:rPr>
        <w:t>otiosus</w:t>
      </w:r>
      <w:r>
        <w:rPr>
          <w:rFonts w:cs="Times New Roman" w:ascii="Times New Roman" w:hAnsi="Times New Roman"/>
          <w:sz w:val="28"/>
          <w:szCs w:val="28"/>
        </w:rPr>
        <w:t>, «праздный бог», которого принято уважать, но которому не возносят молитв и которого не принимают в расчёт. Исследователь данного вопроса Б. Оля так характеризует воззрение ангольцев на верховное божество: «Верховное существо пантеона сенуфо (одно из ангольских племён – авт.), имеющее чрезвычайно абстрактную форму, буквально заполняет собой космос; одновременно оно присуще всем людям, животным и вещам; оно определяет их материальное существование и придаёт ему смысл. Зовут его Кулотило, но верующие редко взывают к нему»</w:t>
      </w:r>
      <w:r>
        <w:rPr>
          <w:rStyle w:val="FootnoteCharacters"/>
          <w:rStyle w:val="FootnoteAnchor"/>
          <w:rFonts w:cs="Times New Roman" w:ascii="Times New Roman" w:hAnsi="Times New Roman"/>
          <w:sz w:val="28"/>
          <w:szCs w:val="28"/>
        </w:rPr>
        <w:footnoteReference w:id="289"/>
      </w:r>
      <w:r>
        <w:rPr>
          <w:rFonts w:cs="Times New Roman" w:ascii="Times New Roman" w:hAnsi="Times New Roman"/>
          <w:sz w:val="28"/>
          <w:szCs w:val="28"/>
        </w:rPr>
        <w:t>. В Конго таким божеством считается Нзамби. Однако следует учесть такой нюанс: бог-правитель в западноафриканской мифологии никогда не совпадает с богом-творцом и всегда опирается на целые сонмы духов, могущих находиться как в родстве между собой, так и в непримиримой вражде. Эти духи могут быть самыми разными: антропоморфными, зооморфными и даже бесформенными. Вот что пишет о них Б. Оля: «Большинство крупных африканских богов, как мы уже отмечали выше, обрисованы очень схематично. Там, где процесс материализации всё же происходит, им предаются преимущественно человеческие черты. Только немногие из них имеют зооморфную или просто уродливую внешность. Фаро, олицетворяющее водную стихию Нигера у бамбара, двуполое водяное чудовище, скорее напоминающее ламантина, чем человека»</w:t>
      </w:r>
      <w:r>
        <w:rPr>
          <w:rStyle w:val="FootnoteCharacters"/>
          <w:rStyle w:val="FootnoteAnchor"/>
          <w:rFonts w:cs="Times New Roman" w:ascii="Times New Roman" w:hAnsi="Times New Roman"/>
          <w:sz w:val="28"/>
          <w:szCs w:val="28"/>
        </w:rPr>
        <w:footnoteReference w:id="290"/>
      </w:r>
      <w:r>
        <w:rPr>
          <w:rFonts w:cs="Times New Roman" w:ascii="Times New Roman" w:hAnsi="Times New Roman"/>
          <w:sz w:val="28"/>
          <w:szCs w:val="28"/>
        </w:rPr>
        <w:t>. Богов может быть много, но обычно они привязаны к таким природных явлениям и человеческим делам, которые просто невозможно обойти вниманием (например, гром и молния, обработка металлов, любовь и охота).</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Духи африканских пандемониумов делятся на следующие разряды: территориальные (духи определённых мест), водяные и функциональные (покровители определённых действий, например, ремёсел). Они не идут ни в какое сравнение даже с второстепенными богами. Духи легкомысленны, непостоянны, склонны к проказам и чудачествам, зато всегда откликаются на человеческий зов и охотно оказывают людям услуги взамен за плату-жертвоприношение. Таких духов настолько много, что западные африканцы полагают, будто бы они присутствуют везде и участвуют в любых человеческих делах.</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Самыми младшими из духов, что, правда, не умаляет их влиятельности, являются покойные предки. У баконго, одного из конголезских племен имеется оригинальное учение о загробной жизни. Смерть понималась и понимается конголезцами не как конец пути, а как переход из одного жизненного состояния в другое, после которого человек как личность вовсе не гибнет и никуда не исчезает. Покойники делятся на три категории: матебо – души нарушителей табу и колдунов (они после смерти превращаются в рыжих карликов и живут в лесах); банкита – духи предков, умерших насильственной смертью (после смерти превращаются в летучих мышей и ласточек); бакулу – уважаемые мёртвые предки, они живут в воде и стараются помогать живым потомкам. Что любопытно, «полноценными мертвецами» считались только бакулу, и им полагалась даже доля в общинном имуществе, которую они получали через жертвоприношения. В каждом селении баконго и сейчас есть алтари предков, именуемые «хижины бакулу». Они представляют собой небольшие строения из травы и дёрна, в которых расставлены деревянные бюсты уважаемых покойников и на ветвях, врытых в пол, висят отрезанные у мертвецов фаланги пальцев. Каждый язычник-конголез мечтает после смерти стать бакулу.</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Важной чертой традиционной африканской религиозности является прагматизм. Народы Африки не желают почитать божеств, если те не приносят им материальной пользы или не угрожают столь же реальными бедами. Для того чтобы облегчить богам и духам переход в материальную жизнь, западные африканцы устраивали (а кое-где и сейчас устраивают) экстатические богослужения с использованием масок и танцев. Более того, каждое уважаемое божество имеет тайный орден почитателей, готовых, если надо, даже подыграть своему сакральному покровителю, чтобы увеличить его авторитет. Вообще тайные союзы являются специфической особенностью всей западноафриканской религиозности, совмещая как ритуальные, так и социальные функции. Отечественный исследователь С. А. Токарев так характеризует тайные общества Калабара и Камеруна: «Один из широко распространённых союзов – Эгбо (в Калабаре и Камеруне). Он делится на ранги – от 7 до 11, по разным сообщениям.  Членство в высших рангах доступно только знати. Во главе союза стоял король. Союз рассматривает разные жалобы и споры, взыскивает долги с неисправных должников. Исполнитель решений союза облачается в странный наряд, изображая собой духа Идем. В области Габун такую же роль играет тайный союз страшного лесного духа Нда»</w:t>
      </w:r>
      <w:r>
        <w:rPr>
          <w:rStyle w:val="FootnoteCharacters"/>
          <w:rStyle w:val="FootnoteAnchor"/>
          <w:rFonts w:cs="Times New Roman" w:ascii="Times New Roman" w:hAnsi="Times New Roman"/>
          <w:sz w:val="28"/>
          <w:szCs w:val="28"/>
        </w:rPr>
        <w:footnoteReference w:id="291"/>
      </w:r>
      <w:r>
        <w:rPr>
          <w:rFonts w:cs="Times New Roman" w:ascii="Times New Roman" w:hAnsi="Times New Roman"/>
          <w:sz w:val="28"/>
          <w:szCs w:val="28"/>
        </w:rPr>
        <w:t>. При этом облачение в «странный наряд» и ношение маски воспринимается адептами тайного культа не как маскарад, а как реальное превращение человека в божество или духа. Однако приравнять африканские тайные общества к сектам было бы неправомерно. Не стоит забывать о том, что в описываемом нами регионе традиции государственности относительно молоды, и тайные общества играют роль гражданского общества. Доходит до того, что они берут на себя полицейские функции в силу того, что центральная власть (в колониальную эпоху и в наши дни) не справляется со своими обязанностями.</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Среди тайных союзов допускается некая вариативность. В то время как большинство таких обществ позиционируют себя хранителями традиций и обычаев (в частности, отвечают за инициацию юношей, устраивают фольклорные фестивали и т. д.), в Западной Африке были и остались настоящие диссидентские общества, ставящие во главу угла почитание того или иного бога или духа в ущерб остальному социуму. Вот как описывает их деятельность отечественный исследователь Б. И. Шаревская: «Иной характер носят тайные союзы типа «людей-леопардов», «людей-львов», «людей-крокодилов» и т. п., борющихся с традиционной моралью, практикующих вредоносную магию, оргии и тайные человеческие жертвоприношения, причём их члены убивают своих близких родственников или супругов»</w:t>
      </w:r>
      <w:r>
        <w:rPr>
          <w:rStyle w:val="FootnoteCharacters"/>
          <w:rStyle w:val="FootnoteAnchor"/>
          <w:rFonts w:cs="Times New Roman" w:ascii="Times New Roman" w:hAnsi="Times New Roman"/>
          <w:sz w:val="28"/>
          <w:szCs w:val="28"/>
        </w:rPr>
        <w:footnoteReference w:id="292"/>
      </w:r>
      <w:r>
        <w:rPr>
          <w:rFonts w:cs="Times New Roman" w:ascii="Times New Roman" w:hAnsi="Times New Roman"/>
          <w:sz w:val="28"/>
          <w:szCs w:val="28"/>
        </w:rPr>
        <w:t>. В Анголе как в описываемую эпоху, так и в наши дни действует тайное общество «людей-львов», а в Конго – «людей-крокодилов». Местное население всячески преследует членов этих союзов, а в эпоху работорговли «львы» и «крокодилы» были первыми кандидатами на продажу европейцам</w:t>
      </w:r>
      <w:r>
        <w:rPr>
          <w:rStyle w:val="FootnoteCharacters"/>
          <w:rStyle w:val="FootnoteAnchor"/>
          <w:rFonts w:cs="Times New Roman" w:ascii="Times New Roman" w:hAnsi="Times New Roman"/>
          <w:sz w:val="28"/>
          <w:szCs w:val="28"/>
        </w:rPr>
        <w:footnoteReference w:id="293"/>
      </w:r>
      <w:r>
        <w:rPr>
          <w:rFonts w:cs="Times New Roman" w:ascii="Times New Roman" w:hAnsi="Times New Roman"/>
          <w:sz w:val="28"/>
          <w:szCs w:val="28"/>
        </w:rPr>
        <w:t>. Б. Оля указывает, что «диссидентские» тайные общества почти всегда имели прочные отношения с колдунами, а колдуны преследовались и макалоло, и баконго как вредители. При этом важно понимать, что такие союзы всё-таки не являются бандами и редко ставят перед собой меркантильные цели. Их члены, попав под уголовный суд даже в наши дни, искренне утверждают, что являются оборотнями. Впрочем, представителей таких «организаций» всегда было численно немного.</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Также западноафриканская религиозность имеет склонность к фетишизму. Все народы от Невольничьего берега до Анголы почитают различные материальные предметы, которые могут быть как антропоморфными (например, статуи), так и простыми камнями или брусками. В Анголе и Конго такие предметы называются «нкиси», и основная их задача – приносить своему владельцу удачу. Любопытно, что, озвучив своё желание, африканец стремится травмировать фетиш, к примеру, вбить в статую гвоздь. Расчёт прост до примитивизма: если фетишу будет больно, то он приложит все силы для того, чтобы выполнить загаданное желание и впредь такой боли не испытывать. Баконго и макалоло для удобства изготавливают именно антропоморфные фетиши, которые легче поразить гвоздём в особо болезненную точку.</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Хотя большинство доставляемых в Новый Свет рабов были представителями именно ангольских и конголезских племён, в Сан-Доминго французы охотно ввозили из выходцев из дельты Нигера, невольников из дагомейских народностей фон и йоруба. Религиозные представления дагомейцев имели более развитый и яркий характер, что позволяло им прочнее противостоять ассимиляции и оказывать на своих товарищей по несчастью немалое влияние.</w:t>
      </w:r>
      <w:r>
        <w:rPr>
          <w:sz w:val="28"/>
          <w:szCs w:val="28"/>
        </w:rPr>
        <w:t xml:space="preserve"> </w:t>
      </w:r>
      <w:r>
        <w:rPr>
          <w:rFonts w:cs="Times New Roman" w:ascii="Times New Roman" w:hAnsi="Times New Roman"/>
          <w:sz w:val="28"/>
          <w:szCs w:val="28"/>
        </w:rPr>
        <w:t xml:space="preserve">Можно сказать, что баконго и макалоло в плане космогонии и теогонии отставали от своих северных соседей, и поэтому после знакомства в рабстве тут же прониклись их верованиями. С одной стороны, у йоруба наличествуют все озвученные нами черты африканских религиозных систем: есть </w:t>
      </w:r>
      <w:r>
        <w:rPr>
          <w:rFonts w:cs="Times New Roman" w:ascii="Times New Roman" w:hAnsi="Times New Roman"/>
          <w:sz w:val="28"/>
          <w:szCs w:val="28"/>
          <w:lang w:val="en-US"/>
        </w:rPr>
        <w:t>deus</w:t>
      </w:r>
      <w:r>
        <w:rPr>
          <w:rFonts w:cs="Times New Roman" w:ascii="Times New Roman" w:hAnsi="Times New Roman"/>
          <w:sz w:val="28"/>
          <w:szCs w:val="28"/>
        </w:rPr>
        <w:t xml:space="preserve"> </w:t>
      </w:r>
      <w:r>
        <w:rPr>
          <w:rFonts w:cs="Times New Roman" w:ascii="Times New Roman" w:hAnsi="Times New Roman"/>
          <w:sz w:val="28"/>
          <w:szCs w:val="28"/>
          <w:lang w:val="en-US"/>
        </w:rPr>
        <w:t>otiosus</w:t>
      </w:r>
      <w:r>
        <w:rPr>
          <w:rFonts w:cs="Times New Roman" w:ascii="Times New Roman" w:hAnsi="Times New Roman"/>
          <w:sz w:val="28"/>
          <w:szCs w:val="28"/>
        </w:rPr>
        <w:t xml:space="preserve">, духи предков, второстепенные божества и т. д. Б. Оля описывает их верования кратко, но ярко: «В условиях чисто теоретического царствования далекого небесного существа ведут бурную жизнь более 400 маленьких клановых божеств (их называют </w:t>
      </w:r>
      <w:r>
        <w:rPr>
          <w:rFonts w:cs="Times New Roman" w:ascii="Times New Roman" w:hAnsi="Times New Roman"/>
          <w:i/>
          <w:sz w:val="28"/>
          <w:szCs w:val="28"/>
        </w:rPr>
        <w:t>ориша</w:t>
      </w:r>
      <w:r>
        <w:rPr>
          <w:rFonts w:cs="Times New Roman" w:ascii="Times New Roman" w:hAnsi="Times New Roman"/>
          <w:sz w:val="28"/>
          <w:szCs w:val="28"/>
        </w:rPr>
        <w:t xml:space="preserve"> (курсив автора)), несколько полубогов, имеющих некоторые связи с землёй и силами природы, а также – и это главное – легион душ умерших предков, которые непрерывно и зачастую некстати вмешиваются в семейные дела. Самого главного бога у йоруба зовут Олорун, что можно перевести как «господин неба». (…) При этом «отец богов» не имеет четкого облика в народном воображении и не претендует даже на обычные культовые почести…, но иногда он снисходит до того, чтобы через посредство своего сына (оракула Ифа) сообщать свою волю людям»</w:t>
      </w:r>
      <w:r>
        <w:rPr>
          <w:rStyle w:val="FootnoteCharacters"/>
          <w:rStyle w:val="FootnoteAnchor"/>
          <w:rFonts w:cs="Times New Roman" w:ascii="Times New Roman" w:hAnsi="Times New Roman"/>
          <w:sz w:val="28"/>
          <w:szCs w:val="28"/>
        </w:rPr>
        <w:footnoteReference w:id="294"/>
      </w:r>
      <w:r>
        <w:rPr>
          <w:rFonts w:cs="Times New Roman" w:ascii="Times New Roman" w:hAnsi="Times New Roman"/>
          <w:sz w:val="28"/>
          <w:szCs w:val="28"/>
        </w:rPr>
        <w:t>. Но, во-вторых, у йоруба существует множество легенд о похождениях богов и ориша, в которых и первые, и вторые подают людям воистину зверский пример для подражания. Вот, к примеру, теогония йоруба, как её излагает Б. Оля: «Йоруба, живущие на побережье, считают, что божественные партнеры (Обатала (небо) и Одудува (земля) – пара гермафродитов – авт.) родили сына Аганиу и дочь Йемоо, которые, в свою очередь, образовали кровосмесительную пару, обосновавшуюся на месте будущего города Ифы. Этот союз произвёл на свет Орунгана, который изнасиловал свою мать. После этого её груди и живот страшно разбухли; их грудей богини потекли потоки, образовавшие водные пути, а из её чрева вышли главные ориша, среди них: Олокун – бог моря, Шанго – грозный повелитель грома, Ифа – бог гадания, Огун – бог железа и покровитель войны, Оно – бог земледелия и т.д. (…) Самая удивительная особенность всех этих божеств – неустойчивость их пола. Зачастую они бывают гермафродитами, что, как мы уже отмечали, ничуть не мешает им вступать в брак и даже увеличивает их генитальные способности»</w:t>
      </w:r>
      <w:r>
        <w:rPr>
          <w:rStyle w:val="FootnoteCharacters"/>
          <w:rStyle w:val="FootnoteAnchor"/>
          <w:rFonts w:cs="Times New Roman" w:ascii="Times New Roman" w:hAnsi="Times New Roman"/>
          <w:sz w:val="28"/>
          <w:szCs w:val="28"/>
        </w:rPr>
        <w:footnoteReference w:id="295"/>
      </w:r>
      <w:r>
        <w:rPr>
          <w:rFonts w:cs="Times New Roman" w:ascii="Times New Roman" w:hAnsi="Times New Roman"/>
          <w:sz w:val="28"/>
          <w:szCs w:val="28"/>
        </w:rPr>
        <w:t>. И эта транссексуальная, развратная компания не брезгует человеческими жертвоприношениями. Например, богу Огуну приносились жертвы перед началом военных походов. Также представляет определённый интерес трикстер пантеона йоруба, которого зовут Эшу: «Эшу выполняет роль посредника между ориша и людьми. Ему приносят умилостивительные жертвы до жертвоприношения любому другому божеству. Это божество-оборотень, способное и зло подшутить над человеком, и оказать ему благоволение»</w:t>
      </w:r>
      <w:r>
        <w:rPr>
          <w:rStyle w:val="FootnoteCharacters"/>
          <w:rStyle w:val="FootnoteAnchor"/>
          <w:rFonts w:cs="Times New Roman" w:ascii="Times New Roman" w:hAnsi="Times New Roman"/>
          <w:sz w:val="28"/>
          <w:szCs w:val="28"/>
        </w:rPr>
        <w:footnoteReference w:id="296"/>
      </w:r>
      <w:r>
        <w:rPr>
          <w:rFonts w:cs="Times New Roman" w:ascii="Times New Roman" w:hAnsi="Times New Roman"/>
          <w:sz w:val="28"/>
          <w:szCs w:val="28"/>
        </w:rPr>
        <w:t xml:space="preserve">. Верования народа фон очень похожи на йорубанские, с той лишь разницей, что некоторые божества имеют там иные имена. Так, в верованиях фон </w:t>
      </w:r>
      <w:r>
        <w:rPr>
          <w:rFonts w:cs="Times New Roman" w:ascii="Times New Roman" w:hAnsi="Times New Roman"/>
          <w:sz w:val="28"/>
          <w:szCs w:val="28"/>
          <w:lang w:val="en-US"/>
        </w:rPr>
        <w:t>deus</w:t>
      </w:r>
      <w:r>
        <w:rPr>
          <w:rFonts w:cs="Times New Roman" w:ascii="Times New Roman" w:hAnsi="Times New Roman"/>
          <w:sz w:val="28"/>
          <w:szCs w:val="28"/>
        </w:rPr>
        <w:t xml:space="preserve"> </w:t>
      </w:r>
      <w:r>
        <w:rPr>
          <w:rFonts w:cs="Times New Roman" w:ascii="Times New Roman" w:hAnsi="Times New Roman"/>
          <w:sz w:val="28"/>
          <w:szCs w:val="28"/>
          <w:lang w:val="en-US"/>
        </w:rPr>
        <w:t>otiosus</w:t>
      </w:r>
      <w:r>
        <w:rPr>
          <w:rFonts w:cs="Times New Roman" w:ascii="Times New Roman" w:hAnsi="Times New Roman"/>
          <w:sz w:val="28"/>
          <w:szCs w:val="28"/>
        </w:rPr>
        <w:t xml:space="preserve"> зовут Маву-Лиза, но он не отличается от йорубанского Олоруна. Также присутствует двуполый змей Айдо-Хведо, который помогал в творении мира. В частности, все овраги – это следы его ползания. Теперь этот змей лежит в океане и держит землю, а после ливней высовывает голову в небо, показывая людям радугу. Аналогом ориша выступают </w:t>
      </w:r>
      <w:r>
        <w:rPr>
          <w:rFonts w:cs="Times New Roman" w:ascii="Times New Roman" w:hAnsi="Times New Roman"/>
          <w:i/>
          <w:sz w:val="28"/>
          <w:szCs w:val="28"/>
        </w:rPr>
        <w:t>лоа</w:t>
      </w:r>
      <w:r>
        <w:rPr>
          <w:rFonts w:cs="Times New Roman" w:ascii="Times New Roman" w:hAnsi="Times New Roman"/>
          <w:sz w:val="28"/>
          <w:szCs w:val="28"/>
        </w:rPr>
        <w:t xml:space="preserve"> и </w:t>
      </w:r>
      <w:r>
        <w:rPr>
          <w:rFonts w:cs="Times New Roman" w:ascii="Times New Roman" w:hAnsi="Times New Roman"/>
          <w:i/>
          <w:sz w:val="28"/>
          <w:szCs w:val="28"/>
        </w:rPr>
        <w:t>воду</w:t>
      </w:r>
      <w:r>
        <w:rPr>
          <w:rFonts w:cs="Times New Roman" w:ascii="Times New Roman" w:hAnsi="Times New Roman"/>
          <w:sz w:val="28"/>
          <w:szCs w:val="28"/>
        </w:rPr>
        <w:t xml:space="preserve">, многие из которых тождественны уже знакомым нам божествам йоруба. Например, воду Джи, божество грома, равнозначно ориша Шанго. Богиня океана и любви Йеманжа имеет и другое имя – Эрзули, хотя это лишь слегка трансформирует её функции в сторону чувственности. Правда, Эшу йоруба присутствует в пантеоне фон под своим именем, но выполняет только функцию трикстера. Связь людей и богов обеспечивает другой дух – Легба, карлик с кривыми конечностями. «Младший сын Маву-Лизы, Легба, был гонцом, поредником между Маву-Лиза и другими божествами народа фон (подобно Эшу у йоруба). Как и Эшу, Легба является также посредником между людьми и </w:t>
      </w:r>
      <w:r>
        <w:rPr>
          <w:rFonts w:cs="Times New Roman" w:ascii="Times New Roman" w:hAnsi="Times New Roman"/>
          <w:i/>
          <w:sz w:val="28"/>
          <w:szCs w:val="28"/>
        </w:rPr>
        <w:t>воду</w:t>
      </w:r>
      <w:r>
        <w:rPr>
          <w:rFonts w:cs="Times New Roman" w:ascii="Times New Roman" w:hAnsi="Times New Roman"/>
          <w:sz w:val="28"/>
          <w:szCs w:val="28"/>
        </w:rPr>
        <w:t xml:space="preserve"> (курсив автора), передавая последним желания и просьбы людей»</w:t>
      </w:r>
      <w:r>
        <w:rPr>
          <w:rStyle w:val="FootnoteCharacters"/>
          <w:rStyle w:val="FootnoteAnchor"/>
          <w:rFonts w:cs="Times New Roman" w:ascii="Times New Roman" w:hAnsi="Times New Roman"/>
          <w:sz w:val="28"/>
          <w:szCs w:val="28"/>
        </w:rPr>
        <w:footnoteReference w:id="297"/>
      </w:r>
      <w:r>
        <w:rPr>
          <w:rFonts w:cs="Times New Roman" w:ascii="Times New Roman" w:hAnsi="Times New Roman"/>
          <w:sz w:val="28"/>
          <w:szCs w:val="28"/>
        </w:rPr>
        <w:t xml:space="preserve">. Есть и божество гадания, именуемое Фа, полностью совпадающее с Ифа йоруба. Оригинальной чертой культов фон может быть Сагбата, дух оспы и лихорадки, ритуалы которого были запрещены на территории Дагомеи. У йоруба есть похожий ориша Омулу, но он более антропоморфен, чем Сагбата у фон. Но в целом боги и духи дагомейского пантеона почти идентичны у фон, йоруба и даже живущих севернее ашанти (там лоа и ориша называются </w:t>
      </w:r>
      <w:r>
        <w:rPr>
          <w:rFonts w:cs="Times New Roman" w:ascii="Times New Roman" w:hAnsi="Times New Roman"/>
          <w:i/>
          <w:sz w:val="28"/>
          <w:szCs w:val="28"/>
        </w:rPr>
        <w:t>обосом</w:t>
      </w:r>
      <w:r>
        <w:rPr>
          <w:rFonts w:cs="Times New Roman" w:ascii="Times New Roman" w:hAnsi="Times New Roman"/>
          <w:sz w:val="28"/>
          <w:szCs w:val="28"/>
        </w:rPr>
        <w:t>, а в остальном отличия минимальные).</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ру нет, почти каждый языческий пантеон на раннем этапе своего существования представляет собой нечто похожее. И даже просвещённые древние греки не были исключением из этого правила. Однако античный пантеон прошёл в своём развитии различные стадии, вплоть до гомеровской. А вот пантеону йоруба повезло меньше: французские работорговцы вырывали его носителей из родной культурной среды и, тем самым, блокировали дальнейшее органическое развитие их религиозных верований. С точки зрения католиков-европейцев, они привезли дикарей, носителей примитивной, едва ли не первобытной культуры на плантации для того, чтобы они там трудились, а не чтобы обсуждать их религию. Тем более что «Чёрный кодекс» настаивал на воспитании невольников в христианском духе.</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 же справлялась с задачей крещения и воспитания чёрных рабов католическая Церковь колонии? Возможно, приходские священники и были не против заняться невольничьей паствой, но влияния в колониальном обществе они не имели </w:t>
      </w:r>
      <w:r>
        <w:rPr>
          <w:rFonts w:cs="Times New Roman" w:ascii="Times New Roman" w:hAnsi="Times New Roman"/>
          <w:i/>
          <w:sz w:val="28"/>
          <w:szCs w:val="28"/>
        </w:rPr>
        <w:t>никакого</w:t>
      </w:r>
      <w:r>
        <w:rPr>
          <w:rFonts w:cs="Times New Roman" w:ascii="Times New Roman" w:hAnsi="Times New Roman"/>
          <w:sz w:val="28"/>
          <w:szCs w:val="28"/>
        </w:rPr>
        <w:t>. В метрополии король Людовик </w:t>
      </w:r>
      <w:r>
        <w:rPr>
          <w:rFonts w:cs="Times New Roman" w:ascii="Times New Roman" w:hAnsi="Times New Roman"/>
          <w:sz w:val="28"/>
          <w:szCs w:val="28"/>
          <w:lang w:val="en-US"/>
        </w:rPr>
        <w:t>XIV</w:t>
      </w:r>
      <w:r>
        <w:rPr>
          <w:rFonts w:cs="Times New Roman" w:ascii="Times New Roman" w:hAnsi="Times New Roman"/>
          <w:sz w:val="28"/>
          <w:szCs w:val="28"/>
        </w:rPr>
        <w:t xml:space="preserve"> полностью подчинил Церковь светской власти. Вот как характеризует его диалог со всеми религиозными конфессиями отечественный историк А. М. Родригес: «Людовик </w:t>
      </w:r>
      <w:r>
        <w:rPr>
          <w:rFonts w:cs="Times New Roman" w:ascii="Times New Roman" w:hAnsi="Times New Roman"/>
          <w:sz w:val="28"/>
          <w:szCs w:val="28"/>
          <w:lang w:val="en-US"/>
        </w:rPr>
        <w:t>XIV</w:t>
      </w:r>
      <w:r>
        <w:rPr>
          <w:rFonts w:cs="Times New Roman" w:ascii="Times New Roman" w:hAnsi="Times New Roman"/>
          <w:sz w:val="28"/>
          <w:szCs w:val="28"/>
        </w:rPr>
        <w:t xml:space="preserve">, например, преследовал реформатов до призыва их духовного лидера Антуана Кура в 1715 г. к союзу с властями. Вместе с тем, только вмешательство папского нунция Роберти не позволило Людовику </w:t>
      </w:r>
      <w:r>
        <w:rPr>
          <w:rFonts w:cs="Times New Roman" w:ascii="Times New Roman" w:hAnsi="Times New Roman"/>
          <w:sz w:val="28"/>
          <w:szCs w:val="28"/>
          <w:lang w:val="en-US"/>
        </w:rPr>
        <w:t>XIV</w:t>
      </w:r>
      <w:r>
        <w:rPr>
          <w:rFonts w:cs="Times New Roman" w:ascii="Times New Roman" w:hAnsi="Times New Roman"/>
          <w:sz w:val="28"/>
          <w:szCs w:val="28"/>
        </w:rPr>
        <w:t xml:space="preserve"> предпринять ряд мер против сторонников ортодоксального католицизма»</w:t>
      </w:r>
      <w:r>
        <w:rPr>
          <w:rStyle w:val="FootnoteCharacters"/>
          <w:rStyle w:val="FootnoteAnchor"/>
          <w:rFonts w:cs="Times New Roman" w:ascii="Times New Roman" w:hAnsi="Times New Roman"/>
          <w:sz w:val="28"/>
          <w:szCs w:val="28"/>
        </w:rPr>
        <w:footnoteReference w:id="298"/>
      </w:r>
      <w:r>
        <w:rPr>
          <w:rFonts w:cs="Times New Roman" w:ascii="Times New Roman" w:hAnsi="Times New Roman"/>
          <w:sz w:val="28"/>
          <w:szCs w:val="28"/>
        </w:rPr>
        <w:t>. При таком отношении к религии и духовенству в метрополии, за океаном дело могло обстоять только хуже. Нередко попытки священников проповедовать среди рабов даже пресекались плантаторами. Дж. К. Ингрэм так характеризует положение католической Церкви во французских колониях описываемой эпохи и робкие попытки её пастырской деятельности: «Рабов не только не обучали, но даже было запрещено само обучение, «потому что оно отнимало у раба время и могло внушить ему только гордость». Христианская религия в руках колонистов говорила рабам только о необходимости повиновения своим господам. По свидетельству одного из миссионеров, губернатор колонии присваивал себе право даже над духовными лицами: он указывал, чем должны ограничиваться и обязанности, как они должны проповедовать Евангельское учение, и прямо изгонял тех, которые не сообразовывались с церковными правилами, составленными в его канцеляриях. «Я здесь епископ», сказал Губейр (губернатор – авт.) одному священнику в Гваделупе»</w:t>
      </w:r>
      <w:r>
        <w:rPr>
          <w:rStyle w:val="FootnoteCharacters"/>
          <w:rStyle w:val="FootnoteAnchor"/>
          <w:rFonts w:cs="Times New Roman" w:ascii="Times New Roman" w:hAnsi="Times New Roman"/>
          <w:sz w:val="28"/>
          <w:szCs w:val="28"/>
        </w:rPr>
        <w:footnoteReference w:id="299"/>
      </w:r>
      <w:r>
        <w:rPr>
          <w:rFonts w:cs="Times New Roman" w:ascii="Times New Roman" w:hAnsi="Times New Roman"/>
          <w:sz w:val="28"/>
          <w:szCs w:val="28"/>
        </w:rPr>
        <w:t xml:space="preserve">. Креольская же паства ждала от кюре не нравоучений, а весёлого времяпрепровождения. Так, молодые креолы, пользуясь бессемейным положением католических священников, нередко навещали их, дружно выпивали и играли в карты. Батюшка считался частью </w:t>
      </w:r>
      <w:r>
        <w:rPr>
          <w:rFonts w:cs="Times New Roman" w:ascii="Times New Roman" w:hAnsi="Times New Roman"/>
          <w:i/>
          <w:sz w:val="28"/>
          <w:szCs w:val="28"/>
        </w:rPr>
        <w:t>светского</w:t>
      </w:r>
      <w:r>
        <w:rPr>
          <w:rFonts w:cs="Times New Roman" w:ascii="Times New Roman" w:hAnsi="Times New Roman"/>
          <w:sz w:val="28"/>
          <w:szCs w:val="28"/>
        </w:rPr>
        <w:t xml:space="preserve"> общества, посещал плантаторские вечеринки и клубы и пользовался уважением до тех пор, пока говорил то, что от него ждали. Закон требовал поголовного крещения рабов? Кюре делал это быстро, умело и безразлично. Требовалось наставлять невольников? Священник иногда говорил им, что труд – занятие богоугодное, а потому – необходимое. Как потешались сами слушатели, надсмотрщик говорит то же самое, но гораздо убедительнее. На церковные службы рабов не пускали, потому что часы мессы обычно приходились на рабочее время. Среди плантаторов даже ходила присказка о том, что негр не сидит на мессе, а смотрит на неё с улицы. От невольников даже не требовалось знать никаких католических молитв. Монашеские ордена могли бы побороться с таким положением дел, но в Сан-Доминго не было ни одного монастыря или миссии. Поэтому католицизм оказался не очень нужной игрушкой в руках плантаторов, которые, судя по закону о пласаже, были далеки от христианской нравственности сами и не настаивали на её распространении среди рабов.</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Но чёрные рабы не довольствовались такой лицемерной проповедью и не собирались считать себя христианами только потому, что так кто-то им сказал. Более того, даже если кто-нибудь из них и проникался католическим вероучением, то это нисколько не меняло его положения в обществе. Как говорили надсмотрщики, Бог господ не имеет к рабам никакого отношения. А ещё у невольников с первых дней пребывания в колонии был стойкий мотив избегать крещения, о котором пишет отечественный исследователь С. Ю. Абрамова: «У многих африканских народов существует поверье, что после смерти человека, где бы он ни умер, его дух вернётся в родные места. (…) Работорговцы нередко говорили, что самоубийства африканцев на невольничьих кораблях вызваны верой в то, что после смерти они вернутся домой. Возможно, это и было причиной некоторого числа самоубийств. Но если к тоске по родной земле присоединялось желание расплатиться с работорговцами, эти люди действительно могли умереть. Потому что они верили, что после смерти снова окажутся на родине и отомстят тем, кто их продал. И именно потому, что африканцы верили в возвращение души умершего в родной край, они старались избежать крещения»</w:t>
      </w:r>
      <w:r>
        <w:rPr>
          <w:rStyle w:val="FootnoteCharacters"/>
          <w:rStyle w:val="FootnoteAnchor"/>
          <w:rFonts w:cs="Times New Roman" w:ascii="Times New Roman" w:hAnsi="Times New Roman"/>
          <w:sz w:val="28"/>
          <w:szCs w:val="28"/>
        </w:rPr>
        <w:footnoteReference w:id="300"/>
      </w:r>
      <w:r>
        <w:rPr>
          <w:rFonts w:cs="Times New Roman" w:ascii="Times New Roman" w:hAnsi="Times New Roman"/>
          <w:sz w:val="28"/>
          <w:szCs w:val="28"/>
        </w:rPr>
        <w:t>. То есть искренне принять христианство означало для раба лишиться возможности после смерти вернуться домой в виде злого духа и отомстить предателям, продавшим его европейцам. Если же невольник был рождён в колонии, то после смерти он мог возродиться здесь же и разобраться с обижавшими его при жизни хозяевами и надсмотрщиками. Поэтому католицизм невольников носил только лишь показной характер. Для удобства они выбирали статую святого, чем-нибудь похожего на знакомое им африканское божество, и поклонялись ей на глазах господ. Например, изображения архангела Михаила, почти всегда вооруженного мечом, напоминают о западноафриканском божестве войны Огуне, а Дева Мария при известной доле допущения могла сойти за богиню чувственной любви Эрзули. На соседней Кубе испанцы даже придумали название для негритянской религиозности, именуя её «сантерия» от слова «</w:t>
      </w:r>
      <w:r>
        <w:rPr>
          <w:rFonts w:cs="Times New Roman" w:ascii="Times New Roman" w:hAnsi="Times New Roman"/>
          <w:sz w:val="28"/>
          <w:szCs w:val="28"/>
          <w:lang w:val="en-US"/>
        </w:rPr>
        <w:t>santa</w:t>
      </w:r>
      <w:r>
        <w:rPr>
          <w:rFonts w:cs="Times New Roman" w:ascii="Times New Roman" w:hAnsi="Times New Roman"/>
          <w:sz w:val="28"/>
          <w:szCs w:val="28"/>
        </w:rPr>
        <w:t xml:space="preserve">» («святой»). Но по факту рабам была безразлична католическая сущность статуй, равно как они наловчились носить вместе с нательными крестами свои традиционные амулеты «нкиси». У францисканцев и иезуитов такая практика вызвала бы ужас, не говоря уже о том, что они смогли бы без труда разоблачить двоеверцев. Однако в Сан-Доминго не было ни </w:t>
      </w:r>
      <w:r>
        <w:rPr>
          <w:rFonts w:cs="Times New Roman" w:ascii="Times New Roman" w:hAnsi="Times New Roman"/>
          <w:sz w:val="28"/>
          <w:szCs w:val="28"/>
          <w:lang w:val="en-US"/>
        </w:rPr>
        <w:t>doctrinas</w:t>
      </w:r>
      <w:r>
        <w:rPr>
          <w:rFonts w:cs="Times New Roman" w:ascii="Times New Roman" w:hAnsi="Times New Roman"/>
          <w:sz w:val="28"/>
          <w:szCs w:val="28"/>
        </w:rPr>
        <w:t xml:space="preserve">, ни редукций, и поэтому рабы вполне спокойно оставались язычниками, не особо старательно притворяясь христианами. Даже термин «двоеверие» не очень подходит для обозначения их религиозности, потому что из христианства не заимствовалось ничего, кроме некоторых внешних форм. </w:t>
      </w:r>
    </w:p>
    <w:p>
      <w:pPr>
        <w:pStyle w:val="Normal"/>
        <w:tabs>
          <w:tab w:val="clear" w:pos="708"/>
          <w:tab w:val="left" w:pos="567" w:leader="none"/>
        </w:tabs>
        <w:autoSpaceDE w:val="false"/>
        <w:spacing w:before="0" w:after="200"/>
        <w:ind w:firstLine="567"/>
        <w:contextualSpacing/>
        <w:jc w:val="both"/>
        <w:rPr/>
      </w:pPr>
      <w:r>
        <w:rPr>
          <w:rFonts w:cs="Times New Roman" w:ascii="Times New Roman" w:hAnsi="Times New Roman"/>
          <w:sz w:val="28"/>
          <w:szCs w:val="28"/>
        </w:rPr>
        <w:t>Некоторые невольники предпринимали побеги в джунгли и горы, собираясь в небольшие банды. Но ведь Гаити – остров, и долго прятаться им не удавалось. Французские каратели умело разыскивали беглецов и подвергали мучительным наказаниям, самым мягким из которых было отрезание ушей. Повсеместное же восстание поднять не представлялось возможным из-за отсутствия консолидирующего социального фактора: рабы занимались разным трудом, и пахарь не всегда желал дружить с домашней прислугой. Этнического родства тоже не было: слишком уж из разных племён были выходцами невольники. Оставался лишь религиозный фактор, который незамедлительно и заявил о себе, тем более что во французских колониях католицизм не мог конкурировать с ним по указанным выше причинам.</w:t>
      </w:r>
    </w:p>
    <w:p>
      <w:pPr>
        <w:pStyle w:val="Normal"/>
        <w:tabs>
          <w:tab w:val="clear" w:pos="708"/>
          <w:tab w:val="left" w:pos="567" w:leader="none"/>
        </w:tabs>
        <w:autoSpaceDE w:val="false"/>
        <w:spacing w:before="0" w:after="200"/>
        <w:ind w:firstLine="567"/>
        <w:contextualSpacing/>
        <w:jc w:val="both"/>
        <w:rPr/>
      </w:pPr>
      <w:r>
        <w:rPr>
          <w:rFonts w:cs="Times New Roman" w:ascii="Times New Roman" w:hAnsi="Times New Roman"/>
          <w:sz w:val="28"/>
          <w:szCs w:val="28"/>
        </w:rPr>
        <w:t>Как мы видели выше, верования народностей ареала Африки, из которого прибывали в колонию рабы, во многом похожи. Это заметили и французы, не препятствовавшие отправлению традиционных культов, если те не отвлекали невольников от работы. Верования невольников были образно названы дагомейским словом «вод</w:t>
      </w:r>
      <w:r>
        <w:rPr>
          <w:rFonts w:cs="Times New Roman" w:ascii="Times New Roman" w:hAnsi="Times New Roman"/>
          <w:i/>
          <w:sz w:val="28"/>
          <w:szCs w:val="28"/>
        </w:rPr>
        <w:t>у</w:t>
      </w:r>
      <w:r>
        <w:rPr>
          <w:rFonts w:cs="Times New Roman" w:ascii="Times New Roman" w:hAnsi="Times New Roman"/>
          <w:sz w:val="28"/>
          <w:szCs w:val="28"/>
        </w:rPr>
        <w:t>» или «вуд</w:t>
      </w:r>
      <w:r>
        <w:rPr>
          <w:rFonts w:cs="Times New Roman" w:ascii="Times New Roman" w:hAnsi="Times New Roman"/>
          <w:i/>
          <w:sz w:val="28"/>
          <w:szCs w:val="28"/>
        </w:rPr>
        <w:t>у</w:t>
      </w:r>
      <w:r>
        <w:rPr>
          <w:rFonts w:cs="Times New Roman" w:ascii="Times New Roman" w:hAnsi="Times New Roman"/>
          <w:sz w:val="28"/>
          <w:szCs w:val="28"/>
        </w:rPr>
        <w:t>» («</w:t>
      </w:r>
      <w:r>
        <w:rPr>
          <w:rFonts w:cs="Times New Roman" w:ascii="Times New Roman" w:hAnsi="Times New Roman"/>
          <w:sz w:val="28"/>
          <w:szCs w:val="28"/>
          <w:lang w:val="en-US"/>
        </w:rPr>
        <w:t>voodoo</w:t>
      </w:r>
      <w:r>
        <w:rPr>
          <w:rFonts w:cs="Times New Roman" w:ascii="Times New Roman" w:hAnsi="Times New Roman"/>
          <w:sz w:val="28"/>
          <w:szCs w:val="28"/>
        </w:rPr>
        <w:t>» – англ.; «</w:t>
      </w:r>
      <w:r>
        <w:rPr>
          <w:rFonts w:cs="Times New Roman" w:ascii="Times New Roman" w:hAnsi="Times New Roman"/>
          <w:sz w:val="28"/>
          <w:szCs w:val="28"/>
          <w:lang w:val="en-US"/>
        </w:rPr>
        <w:t>vodun</w:t>
      </w:r>
      <w:r>
        <w:rPr>
          <w:rFonts w:cs="Times New Roman" w:ascii="Times New Roman" w:hAnsi="Times New Roman"/>
          <w:sz w:val="28"/>
          <w:szCs w:val="28"/>
        </w:rPr>
        <w:t xml:space="preserve">» – франц.), означающим «дух». Ведь </w:t>
      </w:r>
      <w:r>
        <w:rPr>
          <w:rFonts w:cs="Times New Roman" w:ascii="Times New Roman" w:hAnsi="Times New Roman"/>
          <w:i/>
          <w:sz w:val="28"/>
          <w:szCs w:val="28"/>
        </w:rPr>
        <w:t>лоа</w:t>
      </w:r>
      <w:r>
        <w:rPr>
          <w:rFonts w:cs="Times New Roman" w:ascii="Times New Roman" w:hAnsi="Times New Roman"/>
          <w:sz w:val="28"/>
          <w:szCs w:val="28"/>
        </w:rPr>
        <w:t xml:space="preserve"> народа фон, </w:t>
      </w:r>
      <w:r>
        <w:rPr>
          <w:rFonts w:cs="Times New Roman" w:ascii="Times New Roman" w:hAnsi="Times New Roman"/>
          <w:i/>
          <w:sz w:val="28"/>
          <w:szCs w:val="28"/>
        </w:rPr>
        <w:t>ориша</w:t>
      </w:r>
      <w:r>
        <w:rPr>
          <w:rFonts w:cs="Times New Roman" w:ascii="Times New Roman" w:hAnsi="Times New Roman"/>
          <w:sz w:val="28"/>
          <w:szCs w:val="28"/>
        </w:rPr>
        <w:t xml:space="preserve"> племени йоруба и ашантийские </w:t>
      </w:r>
      <w:r>
        <w:rPr>
          <w:rFonts w:cs="Times New Roman" w:ascii="Times New Roman" w:hAnsi="Times New Roman"/>
          <w:i/>
          <w:sz w:val="28"/>
          <w:szCs w:val="28"/>
        </w:rPr>
        <w:t>обосом</w:t>
      </w:r>
      <w:r>
        <w:rPr>
          <w:rFonts w:cs="Times New Roman" w:ascii="Times New Roman" w:hAnsi="Times New Roman"/>
          <w:sz w:val="28"/>
          <w:szCs w:val="28"/>
        </w:rPr>
        <w:t xml:space="preserve"> самими африканцами собирательно именуются этим термином. Разумеется, пантеоны были разными, но человек, прошедший социализацию в западноафриканской культуре, смог бы синтезировать их и приспособить к угнетённому положению адептов. </w:t>
      </w:r>
    </w:p>
    <w:p>
      <w:pPr>
        <w:pStyle w:val="Normal"/>
        <w:tabs>
          <w:tab w:val="clear" w:pos="708"/>
          <w:tab w:val="left" w:pos="567" w:leader="none"/>
        </w:tabs>
        <w:autoSpaceDE w:val="false"/>
        <w:spacing w:before="0" w:after="200"/>
        <w:ind w:firstLine="567"/>
        <w:contextualSpacing/>
        <w:jc w:val="both"/>
        <w:rPr>
          <w:i/>
          <w:i/>
          <w:sz w:val="28"/>
          <w:szCs w:val="28"/>
        </w:rPr>
      </w:pP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такой человек нашёлся. Им стал беглый невольник Франсуа Макандаль (казнён в 1758 г.). Мы знаем о нём в основном из гаитянских легенд, документально установлено лишь то, что в возрасте 12 лет этот человек был привезён на невольничьем корабле из Западной Африки и поставлен работать на сахарную плантацию. Чтобы избежать труда, Макандаль пытался «закосить», сунув руку под пресс, но это не избавило его от необходимости работать. Тогда будущий национальный герой Гаити сбежал и возглавил банду таких же маронов. Во главе этого отряда он совершил несколько нападений на плантации и убийств, после чего колониальная администрация занялась им всерьёз. Для того чтобы привлечь к восстанию широкие круги рабов, Ф. Макандаль был вынужден найти какой-то духовный стержень, понятный и близкий всем невольникам. Так и появился легендарный культ вуду. По распускаемым бунтарями слухам, Макандаль был колдуном, мог превращаться в животных и обладал даром неуязвимости. Это сделало его известной фигурой. Однако вскоре каратели разгромили восставших и захватили Макандаля живым. После дознания и суда пророк вуду был сожжён на костре в городе Ле-Кап. Мы никогда не узнаем, почему колониальные судьи выбрали именно такой способ казни, а не, скажем, повешение. Наверное, Макандаль действительно обладал какими-то необъяснимыми способностями или был одержимым, что заставило французских судей вспомнить практику борьбы с такими явлениями, применяемую в старые времена инквизицией. Так новое учение получило мученика, что позволило ему распространяться в невольничьей среде быстрыми темпами. Для вуду характерен следующий пантеон.</w:t>
      </w:r>
    </w:p>
    <w:p>
      <w:pPr>
        <w:pStyle w:val="Normal"/>
        <w:tabs>
          <w:tab w:val="clear" w:pos="708"/>
          <w:tab w:val="left" w:pos="567" w:leader="none"/>
        </w:tabs>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i/>
          <w:sz w:val="28"/>
          <w:szCs w:val="28"/>
          <w:lang w:val="en-US"/>
        </w:rPr>
        <w:t>Bon</w:t>
      </w:r>
      <w:r>
        <w:rPr>
          <w:rFonts w:cs="Times New Roman" w:ascii="Times New Roman" w:hAnsi="Times New Roman"/>
          <w:i/>
          <w:sz w:val="28"/>
          <w:szCs w:val="28"/>
        </w:rPr>
        <w:t xml:space="preserve"> </w:t>
      </w:r>
      <w:r>
        <w:rPr>
          <w:rFonts w:cs="Times New Roman" w:ascii="Times New Roman" w:hAnsi="Times New Roman"/>
          <w:i/>
          <w:sz w:val="28"/>
          <w:szCs w:val="28"/>
          <w:lang w:val="en-US"/>
        </w:rPr>
        <w:t>Dieu</w:t>
      </w:r>
      <w:r>
        <w:rPr>
          <w:rFonts w:cs="Times New Roman" w:ascii="Times New Roman" w:hAnsi="Times New Roman"/>
          <w:sz w:val="28"/>
          <w:szCs w:val="28"/>
        </w:rPr>
        <w:t xml:space="preserve"> (Бон Дьё, Добрый Бог) – творец, совпадает с Олоруном йоруба, Маву-Лизой народа фон и Замби баконго. Это божество не пользуется поклонением в вуду, о нём говорят лишь в контексте возникновения мира. Ещё его отождествляют с Богом Отцом христианства, но дальше параллель нарушена. Святого Духа просто нет! Считается, что сначала Святой Дух хранился в бутылке, но Творец случайно разбил её вместе с содержимым. Так единый Святой Дух разделился на множество духов эшу и лоа (ориша), которых по самым приблизительным подсчётам называют около 750. Есть в вуду и Ошалла, аналог Иисуса Христа, но лишённый всякого почтения, изображаемый в виде облаченной в белое фигуры</w:t>
      </w:r>
    </w:p>
    <w:p>
      <w:pPr>
        <w:pStyle w:val="Normal"/>
        <w:tabs>
          <w:tab w:val="clear" w:pos="708"/>
          <w:tab w:val="left" w:pos="567" w:leader="none"/>
        </w:tabs>
        <w:autoSpaceDE w:val="false"/>
        <w:spacing w:before="0" w:after="200"/>
        <w:ind w:firstLine="567"/>
        <w:contextualSpacing/>
        <w:jc w:val="both"/>
        <w:rPr/>
      </w:pPr>
      <w:r>
        <w:rPr>
          <w:rFonts w:cs="Times New Roman" w:ascii="Times New Roman" w:hAnsi="Times New Roman"/>
          <w:i/>
          <w:sz w:val="28"/>
          <w:szCs w:val="28"/>
        </w:rPr>
        <w:t xml:space="preserve">Эрзули </w:t>
      </w:r>
      <w:r>
        <w:rPr>
          <w:rFonts w:cs="Times New Roman" w:ascii="Times New Roman" w:hAnsi="Times New Roman"/>
          <w:sz w:val="28"/>
          <w:szCs w:val="28"/>
        </w:rPr>
        <w:t>– мать всех духов, богиня любви, деторождения и моря. Первые божества и люди – её дети. Иногда её отождествляют с Богородицей. Но культ Эрзули очень чувственный, сопряженный с оргиями. Например, после крестного хода со статуей Девы Марии адепты вуду устраивают экстатическое богослужение с танцами и кровавым жертвоприношением вокруг этой же статуи.</w:t>
      </w:r>
    </w:p>
    <w:p>
      <w:pPr>
        <w:pStyle w:val="Normal"/>
        <w:tabs>
          <w:tab w:val="clear" w:pos="708"/>
          <w:tab w:val="left" w:pos="567" w:leader="none"/>
        </w:tabs>
        <w:autoSpaceDE w:val="false"/>
        <w:spacing w:before="0" w:after="200"/>
        <w:ind w:firstLine="567"/>
        <w:contextualSpacing/>
        <w:jc w:val="both"/>
        <w:rPr/>
      </w:pPr>
      <w:r>
        <w:rPr>
          <w:rFonts w:cs="Times New Roman" w:ascii="Times New Roman" w:hAnsi="Times New Roman"/>
          <w:i/>
          <w:sz w:val="28"/>
          <w:szCs w:val="28"/>
        </w:rPr>
        <w:t xml:space="preserve">Эшу </w:t>
      </w:r>
      <w:r>
        <w:rPr>
          <w:rFonts w:cs="Times New Roman" w:ascii="Times New Roman" w:hAnsi="Times New Roman"/>
          <w:sz w:val="28"/>
          <w:szCs w:val="28"/>
        </w:rPr>
        <w:t>– трикстер, но при этом отец целого класса одноимённых духов, покровитель извращенцев и мошенников. От него неотделимы такие божества как Ошун (покровительница приворотной любви), Ианса (богиня урагана) и змеи Ошумаре (покровитель азарных игр), Дамбалла (покровитель змей и ядов, оборотень, ассоциируемый почему-то со святым Патриком) и Эуа (небесный питон, радуга, который нетрадиционно ориентирован и является любовником Эшу).</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сутствуют и множество других божеств и духов (здесь их называют лоа): Огун (бог войны), Омулу (божество заразных болезней, хотя в вуду он больше похож на Сагбату народа фон) и Шанго (громовержец). Интересное положение в данном культе занимают змеи: в вуду есть священная кобра Даг и очень уважаемый лоа Дамбалла. Современные адепты вуду даже используют в качестве сакрального символа столб, глядя на который, воображают обвившегося вокруг змея Дамбаллу. Этого змея нередко сравнивают с библейским Змеем Искусителем.</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В качестве богообщения в вуду практикуется экстатическая одержимость: при помощи ритуалов, в которых важную роль играют бой барабанов и ром, адепты культа или один из них впадают в странное состояние, для которого характерны эпилептические припадки у здоровых людей и способность говорить на любом языке без подготовки. Одержимый лоа человек даже внешне становится похож на своего инфернального покровителя: например, одержимые духом-змеем люди ползают и извиваются. Таким обрядом руководит заклинатель, именуемый «бокор», который и сам порой бывает одержим. Всё, что скажет или сделает одержимый, считается исходящим от управляющего им духа. В таких обрядах нередко используется не только ром (для опьянения участников), но и кровавые жертвоприношения, так как по версии вуду духи питаются предсмертными страданиями жертвы. Современный российский адепт вуду П. А. Гросс прямо пишет: «Почти в каждой церемонии Вуду имеет место жертва животного. Убитое животное выпускает жизненную энергию, которую получает Лоа»</w:t>
      </w:r>
      <w:r>
        <w:rPr>
          <w:rStyle w:val="FootnoteCharacters"/>
          <w:rStyle w:val="FootnoteAnchor"/>
          <w:rFonts w:cs="Times New Roman" w:ascii="Times New Roman" w:hAnsi="Times New Roman"/>
          <w:sz w:val="28"/>
          <w:szCs w:val="28"/>
        </w:rPr>
        <w:footnoteReference w:id="301"/>
      </w:r>
      <w:r>
        <w:rPr>
          <w:rFonts w:cs="Times New Roman" w:ascii="Times New Roman" w:hAnsi="Times New Roman"/>
          <w:sz w:val="28"/>
          <w:szCs w:val="28"/>
        </w:rPr>
        <w:t xml:space="preserve">. Общины вуду как в </w:t>
      </w:r>
      <w:r>
        <w:rPr>
          <w:rFonts w:cs="Times New Roman" w:ascii="Times New Roman" w:hAnsi="Times New Roman"/>
          <w:sz w:val="28"/>
          <w:szCs w:val="28"/>
          <w:lang w:val="en-US"/>
        </w:rPr>
        <w:t>XVIII</w:t>
      </w:r>
      <w:r>
        <w:rPr>
          <w:rFonts w:cs="Times New Roman" w:ascii="Times New Roman" w:hAnsi="Times New Roman"/>
          <w:sz w:val="28"/>
          <w:szCs w:val="28"/>
        </w:rPr>
        <w:t xml:space="preserve"> в., так и сейчас организованы иерархически и включают в себя различное число степеней посвящения, участие в которых зависит от частоты, с которой адепт бывает одержим тем или иным духом. Посвящение в культовую общину немножко похоже на католическое крещение, но выглядит так, будто основатель вуду задался целью передразнить христианский обряд: «Церемония посвящения в вуду длится 3 дня, по истечении которых посвященному моют голову холодной водой с лепестками священных цветов. Вудуисты считают, что после проведения обряда в посвященного вселяется лоа. В некоторых сектах вуду для проведения обряда используется кровь, обычно петушиная»</w:t>
      </w:r>
      <w:r>
        <w:rPr>
          <w:rStyle w:val="FootnoteCharacters"/>
          <w:rStyle w:val="FootnoteAnchor"/>
          <w:rFonts w:cs="Times New Roman" w:ascii="Times New Roman" w:hAnsi="Times New Roman"/>
          <w:sz w:val="28"/>
          <w:szCs w:val="28"/>
        </w:rPr>
        <w:footnoteReference w:id="302"/>
      </w:r>
      <w:r>
        <w:rPr>
          <w:rFonts w:cs="Times New Roman" w:ascii="Times New Roman" w:hAnsi="Times New Roman"/>
          <w:sz w:val="28"/>
          <w:szCs w:val="28"/>
        </w:rPr>
        <w:t>.</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вуду исповедовалось только чёрными невольниками и редкими свободными неграми. Редкими потому, что для освобождения раба хозяин должен был получить письменное разрешение губернатора колонии, что представляло собой долгую бюрократическую процедуру. Поэтому вуду оставался тайным культом рабов, и его общины были почти на каждой плантации. Днём невольники трудились, а по ночам устраивали свои экстатические обряды, разрешенные хозяевами в качестве развлечения. Когда наступал какой-нибудь католический праздник, адепты культа шли в церковь и шепотом читали заклинания перед статуей святого, который был чем-нибудь похож на почитаемого ими лоа. Со стороны же казалось, что благочестивый невольник творит христианскую молитву на своём родном языке. Также рабы были не прочь заколдовать хозяев, наложить на них порчу или же, наоборот, привлечь к надсмотрщику хорошее настроение, чтобы он пореже распускал руки. Иногда к заклинателям культа, бокорам и мамбам (заклинатель женского пола, аналог европейской ведьмы), тайком обращались свободные люди – мулаты и даже европейцы, которым требовалась та или иная магическая услуга. Но в колониальные времена культ оставался в глубоком подполье, на духовной периферии Сан-Доминго, а господствовали просветительские и даже революционные идеи.</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итуация изменилась в 1789 г., когда во Франции произошла революция. В целом, на Гаити обстановка была спокойной, хотя сложились две группировки – сепаратисты и республиканцы, которые базировались в городах Порт-о-Пренс и Сен-Марк, откуда постоянно угрожали друг другу. Ключевым поводом для разногласий был вопрос о расовой сегрегации, сильно волновавший мулатов. Об отмене рабства никто даже и не заикался. А зря, потому что подпольные лидеры рабов, почти все – жрецы вуду, имели собственные планы на этот счёт. В ночь с 22 на 23 августа бокор Дутти (Александр) Букман и мамба Сесиль Фатеман собрали свою паству, состоящую из нескольких сотен адептов, в Каймановой роще и провели зрелищный вудуистский ритуал, сопровождаемый кровавым жертвоприношением. После этого Букман произнёс такую проповедь: «Добрый бог (</w:t>
      </w:r>
      <w:r>
        <w:rPr>
          <w:rFonts w:cs="Times New Roman" w:ascii="Times New Roman" w:hAnsi="Times New Roman"/>
          <w:sz w:val="28"/>
          <w:szCs w:val="28"/>
          <w:lang w:val="en-US"/>
        </w:rPr>
        <w:t>Bon</w:t>
      </w:r>
      <w:r>
        <w:rPr>
          <w:rFonts w:cs="Times New Roman" w:ascii="Times New Roman" w:hAnsi="Times New Roman"/>
          <w:sz w:val="28"/>
          <w:szCs w:val="28"/>
        </w:rPr>
        <w:t xml:space="preserve"> </w:t>
      </w:r>
      <w:r>
        <w:rPr>
          <w:rFonts w:cs="Times New Roman" w:ascii="Times New Roman" w:hAnsi="Times New Roman"/>
          <w:sz w:val="28"/>
          <w:szCs w:val="28"/>
          <w:lang w:val="en-US"/>
        </w:rPr>
        <w:t>Dieu</w:t>
      </w:r>
      <w:r>
        <w:rPr>
          <w:rFonts w:cs="Times New Roman" w:ascii="Times New Roman" w:hAnsi="Times New Roman"/>
          <w:sz w:val="28"/>
          <w:szCs w:val="28"/>
        </w:rPr>
        <w:t xml:space="preserve"> – авт.), сотворивший солнце, что светит нам с высоты небесной, вздымающий морские волны, заставляющий бушевать бурю, – этот бог скрывается в тучах. Оттуда он смотрит на нас и видит всё, что делают белые. Бог белых толкает людей на преступления; наш бог побуждает нас к добрым делам. Но наш бог, такой добрый, призывает нас к мщению. Он будет направлять нас и поможет нам. Уничтожайте изображения бога белых, который жаждет наших слёз! Пусть в нашей душе звучит голос, призывающий к освобождению»</w:t>
      </w:r>
      <w:r>
        <w:rPr>
          <w:rStyle w:val="FootnoteCharacters"/>
          <w:rStyle w:val="FootnoteAnchor"/>
          <w:rFonts w:cs="Times New Roman" w:ascii="Times New Roman" w:hAnsi="Times New Roman"/>
          <w:sz w:val="28"/>
          <w:szCs w:val="28"/>
        </w:rPr>
        <w:footnoteReference w:id="303"/>
      </w:r>
      <w:r>
        <w:rPr>
          <w:rFonts w:cs="Times New Roman" w:ascii="Times New Roman" w:hAnsi="Times New Roman"/>
          <w:sz w:val="28"/>
          <w:szCs w:val="28"/>
        </w:rPr>
        <w:t>. На рассвете началось восстание, сопровождаемое массовым избиением европеоидного населения. На большинстве плантаций уже к вечеру хозяева были перебиты, но города устояли. Сам Букман погиб в ноябре 1791 г., но восстание на этом не прекратилось. Правительства метрополии сменяли друг друга, и фельянам, жирондистам, якобинцам, Директории и Наполеону хватало забот в Европе. После долгой и кровопролитной войны в 1804 г. республика Гаити получила независимость.</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 xml:space="preserve">На протяжении всей истории островной республики культ вуду играет в ней значительную роль, и эта роль с каждым десятилетием становится всё важнее. Если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диктаторы Гаити именовали себя попеременно президентами и императорами, то в середине ХХ в. диктатор Франсуа Дювалье прямо назвал себя «помазанником африканских богов» и окружил собственную персону гвардией тонтон-макутов. Эти гвардейцы, само название которых переводится как «призраки», представляли собой тайное общество западноафриканского образца </w:t>
      </w:r>
      <w:r>
        <w:rPr>
          <w:rFonts w:cs="Times New Roman" w:ascii="Times New Roman" w:hAnsi="Times New Roman"/>
          <w:sz w:val="28"/>
          <w:szCs w:val="28"/>
          <w:lang w:val="en-US"/>
        </w:rPr>
        <w:t>XVII</w:t>
      </w:r>
      <w:r>
        <w:rPr>
          <w:rFonts w:cs="Times New Roman" w:ascii="Times New Roman" w:hAnsi="Times New Roman"/>
          <w:sz w:val="28"/>
          <w:szCs w:val="28"/>
        </w:rPr>
        <w:t xml:space="preserve"> в. Вооруженные, убивающие любых подозреваемых без суда и следствия, грабящие гражданское население, тонтон-макуты демонстративно проводили магические ритуалы и уверяли зрителей, что любой убитый ими человек может быть превращён в кровожадного зомби. При этом большинство гаитян, начиная с президента Дювалье, во всех социологических опросах указывало католицизм в качестве своего вероисповедания.</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республики Гаити, вуду популярно и в США, где среди его адептов встречается немало белых американцев. Один из самых известных сторонников данного культа – врач-психиатр Кристофер Хайатт (1943-2008 гг.), посвятивший этому феномену книгу «Вуду в мегаполисе». В этой работе белый адепт культа сравнивает вуду и христианство по различным параметрам и доказывает их различие: «В сущности, вудуист – это прагматик и </w:t>
      </w:r>
      <w:r>
        <w:rPr>
          <w:rFonts w:cs="Times New Roman" w:ascii="Times New Roman" w:hAnsi="Times New Roman"/>
          <w:i/>
          <w:sz w:val="28"/>
          <w:szCs w:val="28"/>
        </w:rPr>
        <w:t>экстатик</w:t>
      </w:r>
      <w:r>
        <w:rPr>
          <w:rFonts w:cs="Times New Roman" w:ascii="Times New Roman" w:hAnsi="Times New Roman"/>
          <w:sz w:val="28"/>
          <w:szCs w:val="28"/>
        </w:rPr>
        <w:t xml:space="preserve"> (курсив автора). Он исполняет свои ритуалы и возносит молитвы, чтоб получить в этой жизни то, что ему нужно, и притом немедленно. В этом смысле он находится ближе к тому, что «белые маги» называют «чёрной магией». (…) Христианская философия морали зиждется на самоотречении, тогда как вуду основывается на самоосуществлении»</w:t>
      </w:r>
      <w:r>
        <w:rPr>
          <w:rStyle w:val="FootnoteCharacters"/>
          <w:rStyle w:val="FootnoteAnchor"/>
          <w:rFonts w:cs="Times New Roman" w:ascii="Times New Roman" w:hAnsi="Times New Roman"/>
          <w:sz w:val="28"/>
          <w:szCs w:val="28"/>
        </w:rPr>
        <w:footnoteReference w:id="304"/>
      </w:r>
      <w:r>
        <w:rPr>
          <w:rFonts w:cs="Times New Roman" w:ascii="Times New Roman" w:hAnsi="Times New Roman"/>
          <w:sz w:val="28"/>
          <w:szCs w:val="28"/>
        </w:rPr>
        <w:t>. К. Хайатт всячески ругает христианство и полагает, что будущее принадлежит именно вуду и аналогичным ему неоязыческим культам.</w:t>
      </w:r>
    </w:p>
    <w:p>
      <w:pPr>
        <w:pStyle w:val="Normal"/>
        <w:tabs>
          <w:tab w:val="clear" w:pos="708"/>
          <w:tab w:val="left" w:pos="993" w:leader="none"/>
        </w:tabs>
        <w:spacing w:before="0" w:after="200"/>
        <w:ind w:firstLine="567"/>
        <w:contextualSpacing/>
        <w:jc w:val="both"/>
        <w:rPr/>
      </w:pPr>
      <w:r>
        <w:rPr>
          <w:rFonts w:cs="Times New Roman" w:ascii="Times New Roman" w:hAnsi="Times New Roman"/>
          <w:sz w:val="28"/>
          <w:szCs w:val="28"/>
        </w:rPr>
        <w:t xml:space="preserve">Итак, в данном параграфе мы рассмотрели феномен гаитянского вуду. Языческий, почти что сатанинский культ возник на территории французской колонии в годы, когда там формально господствовал католицизм и где даже закон требовал поголовного крещения африканских невольников. Однако, несмотря на всё это, вуду не только возник, но даже победил, пусть даже и благодаря революции, дезориентировавшей французское общество. Как это могло получиться? Думается, ответ содержится в позиции, которую в </w:t>
      </w:r>
      <w:r>
        <w:rPr>
          <w:rFonts w:cs="Times New Roman" w:ascii="Times New Roman" w:hAnsi="Times New Roman"/>
          <w:sz w:val="28"/>
          <w:szCs w:val="28"/>
          <w:lang w:val="en-US"/>
        </w:rPr>
        <w:t>XVIII</w:t>
      </w:r>
      <w:r>
        <w:rPr>
          <w:rFonts w:cs="Times New Roman" w:ascii="Times New Roman" w:hAnsi="Times New Roman"/>
          <w:sz w:val="28"/>
          <w:szCs w:val="28"/>
        </w:rPr>
        <w:t xml:space="preserve"> в. занимала французская католическая Церковь. В колонии не было миссий и монастырей, а белое духовенство воспринималось мирянами как светские лица. Если губернатор открыто и без стеснения контролировал и направлял деятельность клира, то стоит ли удивляться, что клирики не имели в Сан-Доминго никакого авторитета? В то время как рабы представляли собой ту самую паству, которая больше всего нуждалась в Евангелии, кюре играли в карты и выпивали с плантаторами и их друзьями. Не получив должной духовной поддержки от Бога господ, африканцы обратились к своим традиционным божествам в той форме, которая была возможна в их положении. Но если бы духовенство проявило подвижнический дух своих коллег из Новой Франции и Латинской Америки, то всё могло бы сложиться иначе.</w:t>
      </w:r>
    </w:p>
    <w:p>
      <w:pPr>
        <w:pStyle w:val="Normal"/>
        <w:tabs>
          <w:tab w:val="clear" w:pos="708"/>
          <w:tab w:val="left" w:pos="993"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6"/>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Абрамова С. Ю. Африка: четыре столетия работорговли / С. Ю. Абрамова. – М. : Наука, 1992. – 2-е изд. – 293 с.</w:t>
      </w:r>
    </w:p>
    <w:p>
      <w:pPr>
        <w:pStyle w:val="Normal"/>
        <w:numPr>
          <w:ilvl w:val="0"/>
          <w:numId w:val="6"/>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Блэк С. Д. Вуду в мегаполисе / С. Д. Блэк, К. С. Хайатт. – К. : Ника, 1998. – 176 с.</w:t>
      </w:r>
    </w:p>
    <w:p>
      <w:pPr>
        <w:pStyle w:val="Normal"/>
        <w:numPr>
          <w:ilvl w:val="0"/>
          <w:numId w:val="6"/>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нионский С. А. Гаитянская трагедия / С. А. Гонионский. – М. : Наука, 1974. – 160 с.</w:t>
      </w:r>
    </w:p>
    <w:p>
      <w:pPr>
        <w:pStyle w:val="Normal"/>
        <w:numPr>
          <w:ilvl w:val="0"/>
          <w:numId w:val="6"/>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сс П. А. Тайны магии вуду / П. А. Гросс. – М. : Рипол-классик, 2002. – 480 с.</w:t>
      </w:r>
    </w:p>
    <w:p>
      <w:pPr>
        <w:pStyle w:val="Normal"/>
        <w:numPr>
          <w:ilvl w:val="0"/>
          <w:numId w:val="6"/>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грэм Дж. К. История рабства от древнейших до новых времён / Дж. К. Ингрэм. – М. : ЛИБРОКОМ, 2011. – Изд. 2-е. – 344 с.</w:t>
      </w:r>
    </w:p>
    <w:p>
      <w:pPr>
        <w:pStyle w:val="Normal"/>
        <w:numPr>
          <w:ilvl w:val="0"/>
          <w:numId w:val="6"/>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 xml:space="preserve">Новая история стран Азии и Африк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В 3 ч. Ч. 1.  / под ред. А. М. Родригеса, Н. М. Пономарёва. – М. : ВЛАДОС, 2004. – 528 с.</w:t>
      </w:r>
    </w:p>
    <w:p>
      <w:pPr>
        <w:pStyle w:val="Normal"/>
        <w:numPr>
          <w:ilvl w:val="0"/>
          <w:numId w:val="6"/>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ля Б. Боги тропической Африки / Б. Оля. – М. : Наука, 1976. – 286 с.</w:t>
      </w:r>
    </w:p>
    <w:p>
      <w:pPr>
        <w:pStyle w:val="Normal"/>
        <w:numPr>
          <w:ilvl w:val="0"/>
          <w:numId w:val="6"/>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но Ф. Африканские рабы в далёком и недавнем прошлом / Ф. Рено, С. Даже. – М. : Наука, 1991. – 214 с.</w:t>
      </w:r>
    </w:p>
    <w:p>
      <w:pPr>
        <w:pStyle w:val="Normal"/>
        <w:numPr>
          <w:ilvl w:val="0"/>
          <w:numId w:val="6"/>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 xml:space="preserve">Сулимов С. И. В поисках Бога: теистические антисистемы в мировой истории / С. И. Сулимов, И. В. Черниговских. – </w:t>
      </w:r>
      <w:r>
        <w:rPr>
          <w:rFonts w:cs="Times New Roman" w:ascii="Times New Roman" w:hAnsi="Times New Roman"/>
          <w:sz w:val="28"/>
          <w:szCs w:val="28"/>
          <w:lang w:val="en-US"/>
        </w:rPr>
        <w:t>Huntsville</w:t>
      </w:r>
      <w:r>
        <w:rPr>
          <w:rFonts w:cs="Times New Roman" w:ascii="Times New Roman" w:hAnsi="Times New Roman"/>
          <w:sz w:val="28"/>
          <w:szCs w:val="28"/>
        </w:rPr>
        <w:t xml:space="preserve"> : Altaspera Publishing &amp; Literary Agency Inc, 2014. – 430 с.</w:t>
      </w:r>
    </w:p>
    <w:p>
      <w:pPr>
        <w:pStyle w:val="Normal"/>
        <w:numPr>
          <w:ilvl w:val="0"/>
          <w:numId w:val="6"/>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 xml:space="preserve">Таевский Д. А. Синкретические религии и секты / Д. А. Таевский. – М. : </w:t>
      </w:r>
      <w:r>
        <w:rPr>
          <w:rFonts w:cs="Times New Roman" w:ascii="Times New Roman" w:hAnsi="Times New Roman"/>
          <w:sz w:val="28"/>
          <w:szCs w:val="28"/>
          <w:lang w:val="en-US"/>
        </w:rPr>
        <w:t>INTRADA</w:t>
      </w:r>
      <w:r>
        <w:rPr>
          <w:rFonts w:cs="Times New Roman" w:ascii="Times New Roman" w:hAnsi="Times New Roman"/>
          <w:sz w:val="28"/>
          <w:szCs w:val="28"/>
        </w:rPr>
        <w:t>, 2001. – 169 с.</w:t>
      </w:r>
    </w:p>
    <w:p>
      <w:pPr>
        <w:pStyle w:val="Normal"/>
        <w:numPr>
          <w:ilvl w:val="0"/>
          <w:numId w:val="6"/>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Токарев С. А. Религия в истории народов мира / С. А. Токарев. – М. : Республика, 2005. – 543 с.</w:t>
      </w:r>
    </w:p>
    <w:p>
      <w:pPr>
        <w:pStyle w:val="Normal"/>
        <w:numPr>
          <w:ilvl w:val="0"/>
          <w:numId w:val="6"/>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диционные и синкретические религии Африки / под ред. Б. И. Шаревской [и др.] – М. : Наука, 1986. – 588 с.</w:t>
      </w:r>
    </w:p>
    <w:p>
      <w:pPr>
        <w:pStyle w:val="Normal"/>
        <w:tabs>
          <w:tab w:val="clear" w:pos="708"/>
          <w:tab w:val="left" w:pos="567" w:leader="none"/>
        </w:tabs>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данной работе мы сделали беглый обзор христианской экспансии на заре колониальной эпох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лежащей в основе нынешнего глобального мира. Три конфессии (православие, католицизм и протестантизм) шагнули за пределы Европы вместе с казаками, промысловиками, конкистадорами, трапперами и переселенцами. Как мы убедились, все завоеватели одинаковы: когда начинается политическая экспансия, во всех краях и во все эпохи одинаково в ход идут сабли, гремят выстрелы, и если аборигены не могут себя защитить, то их повсеместно ждут циничные издевательства и порабощение. Экономическая экспансия, осуществляемая различными культурами, тоже не отличается разнообразием: русские промысловики, ради барыша практиковавшие похищения людей, не отличались от испанских энкомендеро, заставлявших целые деревни бесплатно работать на себя, от французских пушных торговцев, без зазрения совести спаивавших племена туземцев, и от английских колониальных дельцов, раз за разом отчуждавших индейские земли по «липовым» договорам. Если бы колониальная эпоха осуществлялась </w:t>
      </w:r>
      <w:r>
        <w:rPr>
          <w:rFonts w:cs="Times New Roman" w:ascii="Times New Roman" w:hAnsi="Times New Roman"/>
          <w:i/>
          <w:sz w:val="28"/>
          <w:szCs w:val="28"/>
        </w:rPr>
        <w:t>только</w:t>
      </w:r>
      <w:r>
        <w:rPr>
          <w:rFonts w:cs="Times New Roman" w:ascii="Times New Roman" w:hAnsi="Times New Roman"/>
          <w:sz w:val="28"/>
          <w:szCs w:val="28"/>
        </w:rPr>
        <w:t xml:space="preserve"> в экономическом и политическом спектрах, то вряд ли современный мир был бы таким, как сейчас. Скорее всего, нынешняя эпоха не наступила бы.</w:t>
      </w:r>
    </w:p>
    <w:p>
      <w:pPr>
        <w:pStyle w:val="Normal"/>
        <w:tabs>
          <w:tab w:val="clear" w:pos="708"/>
          <w:tab w:val="left" w:pos="567" w:leader="none"/>
        </w:tabs>
        <w:spacing w:before="0" w:after="200"/>
        <w:ind w:firstLine="567"/>
        <w:contextualSpacing/>
        <w:jc w:val="both"/>
        <w:rPr/>
      </w:pPr>
      <w:r>
        <w:rPr>
          <w:rFonts w:cs="Times New Roman" w:ascii="Times New Roman" w:hAnsi="Times New Roman"/>
          <w:sz w:val="28"/>
          <w:szCs w:val="28"/>
        </w:rPr>
        <w:t>К счастью, вместе с политической и экономической экспансией велась и экспансия религиозная. И её субъекты оказались совсем не похожи друг на друга, потому что они руководствовались не едиными для всех времён и народов категориями власти и наживы, а оригинальными, характерными только для каждого из них представлениями о святости. Православный монах, его католический «коллега» и протестантский миссионер вступили в новый мир с единственной целью – христианизировать его и сделать своими братьями по вере те народы, которым пока не повезло познакомиться с Евангелием.</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ославная Церковь сталкивалась с препятствиями на каждом шагу, и ей приходилось вести духовную борьбу на два фронта: за души туземцев против автохтонного язычества и за души своих светских единоверцев против их же жестокости и алчности. Много раз светская власть исподволь выступала против миссионеров, но православная Церковь не поддалась искушению теократией и не вступила в конфронтацию с государством. Возможно, в этом и заключался секрет её успеха: православный подвижник опекал, наставлял и учил свою паству, он соглашался страдать за неё и вместе с ней, но он ни при каких обстоятельствах не подговаривал её к бунту или неповиновению. Этого подвижника можно было ненавидеть, можно было опасаться, но его не в чем было подозревать. Такие святые как святитель Филофей (Лещинский), святитель Иннокентий Иркутский и преподобный Герман Аляскинский проявляли по отношению к ближним и дальним только христианскую любовь, никого ни в чём не обвиняя, хотя вокруг них было немало виноватых. Все они защищали свою паству, но не призывали атаковать никаких врагов. Возможно, именно поэтому в наши дни Сибирь – такой же православный край, как и Центральная Россия, а небесным покровителем Алеутских островов является прп. Герман Аляскинский.</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атолическая Церковь действовала по сходному сценарию, но её миссионерство имело важную особенность: западные черноризцы не только христианизировали аборигенов, но и пытались подчинить свою паству именно Святому Престолу. С одной стороны, нищенствующие монашеские ордена были фактически независимы от светских властей, и это давало им колоссальные преимущества по сравнению с православным духовенством. Но, с другой стороны, вольно и невольно францисканцы и иезуиты вынуждены были отстаивать свою политическую и экономическую автономию, что привело их к открытой конфронтации с мирскими чиновниками. Где-то это противостояние велось юридически (Юкатан), а где-то дошло и до кровопролития (Парагвай). И поэтому туземная паства католических орденов так и не вошла в состав светского колониального общества: майя, инки и гуарани стали добрыми католиками, но так и не превратились в мексиканцев, перуанцев и парагвайцев.</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а острие православной и католической экспансии на всём её протяжении было монашество, то протестантизм такого социального института не знает. Как мы видели в соответствующей главе, самое активное крыло протестантов, пуритане, при помощи спекуляций с фрагментами Священного Писания перевернули христианскую ценностную структуру, превратив мирское в сакральное, а сакральное – в мирское. В их очень странной модели теократии «святыми» считались богатые миряне, а священники (если это слово применимо к вольнонаемному проповеднику), наоборот, воспринимались как нечто несерьёзное и развлекательное. Итог не замедлил сказаться – поиском прозелитов занимались только ревностные одиночки, которые прекрасно ладили со своей паствой, но легко и болезненно отодвигались в сторону «святыми», обожествлявшими собственные экономические интересы. Но протестантская экспансия и не претендует на духовность: это не распространение протестантизма среди иноверцев, а распространение протестантов </w:t>
      </w:r>
      <w:r>
        <w:rPr>
          <w:rFonts w:cs="Times New Roman" w:ascii="Times New Roman" w:hAnsi="Times New Roman"/>
          <w:i/>
          <w:sz w:val="28"/>
          <w:szCs w:val="28"/>
        </w:rPr>
        <w:t>на месте</w:t>
      </w:r>
      <w:r>
        <w:rPr>
          <w:rFonts w:cs="Times New Roman" w:ascii="Times New Roman" w:hAnsi="Times New Roman"/>
          <w:sz w:val="28"/>
          <w:szCs w:val="28"/>
        </w:rPr>
        <w:t xml:space="preserve"> иноверцев. Подвижничество Роджера Уильямса и Джона Элиота представляет собой в протестантизме редкую экзотику. Неслучайно в </w:t>
      </w:r>
      <w:r>
        <w:rPr>
          <w:rFonts w:cs="Times New Roman" w:ascii="Times New Roman" w:hAnsi="Times New Roman"/>
          <w:sz w:val="28"/>
          <w:szCs w:val="28"/>
          <w:lang w:val="en-US"/>
        </w:rPr>
        <w:t>XIX</w:t>
      </w:r>
      <w:r>
        <w:rPr>
          <w:rFonts w:cs="Times New Roman" w:ascii="Times New Roman" w:hAnsi="Times New Roman"/>
          <w:sz w:val="28"/>
          <w:szCs w:val="28"/>
        </w:rPr>
        <w:t xml:space="preserve"> в. протестантское общество Северной Америки так легко смогло освободиться от пуританской риторики и беззастенчиво устроить геноцид несостоявшейся паствы своих миссионеров. По сути дела, американцы в </w:t>
      </w:r>
      <w:r>
        <w:rPr>
          <w:rFonts w:cs="Times New Roman" w:ascii="Times New Roman" w:hAnsi="Times New Roman"/>
          <w:sz w:val="28"/>
          <w:szCs w:val="28"/>
          <w:lang w:val="en-US"/>
        </w:rPr>
        <w:t>XIX</w:t>
      </w:r>
      <w:r>
        <w:rPr>
          <w:rFonts w:cs="Times New Roman" w:ascii="Times New Roman" w:hAnsi="Times New Roman"/>
          <w:sz w:val="28"/>
          <w:szCs w:val="28"/>
        </w:rPr>
        <w:t xml:space="preserve"> в. честно и прямо сделали то, о чём мечтали английские колонисты в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следней главе данной работы мы отметили, что экспансия любой христианской конфессии чревата деформациями, возникновение которых зависит от веры и таланта конкретных миссионеров. Например, даже гениальность и духовность такого подвижника как святитель Макарий (Парвицкий-Невский) не спасла Алтай от бурханизма, хотя возникновение синкретического движения было связано не с ошибкой пастыря, а, скорее, со спецификой паствы. Разгильдяйство и слабоволие французского колониального духовенства позволило возникнуть культу вуду. А протестантизм в силу самой своей сути оказал решающее воздействие на расцвет синкретических, в том числе и деструктивных, учений в индейской среде. Таким образом, остаётся признать, что от ошибок и невезения в миссионерском деле не застрахована ни одна христианская конфессия.</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Сведения об авторах.</w:t>
      </w:r>
    </w:p>
    <w:p>
      <w:pPr>
        <w:pStyle w:val="Normal"/>
        <w:tabs>
          <w:tab w:val="clear" w:pos="708"/>
          <w:tab w:val="left" w:pos="567" w:leader="none"/>
        </w:tabs>
        <w:spacing w:before="0" w:after="200"/>
        <w:ind w:firstLine="567"/>
        <w:contextualSpacing/>
        <w:jc w:val="both"/>
        <w:rPr/>
      </w:pPr>
      <w:r>
        <w:rPr>
          <w:rFonts w:cs="Times New Roman" w:ascii="Times New Roman" w:hAnsi="Times New Roman"/>
          <w:i/>
          <w:sz w:val="28"/>
          <w:szCs w:val="28"/>
        </w:rPr>
        <w:t>Сулимов Станислав Игоревич</w:t>
      </w:r>
      <w:r>
        <w:rPr>
          <w:rFonts w:cs="Times New Roman" w:ascii="Times New Roman" w:hAnsi="Times New Roman"/>
          <w:sz w:val="28"/>
          <w:szCs w:val="28"/>
        </w:rPr>
        <w:t xml:space="preserve"> – кандидат философских наук, доцент, доцент кафедры истории философии и культуры Воронежского государственного университета (ВГУ).</w:t>
      </w:r>
    </w:p>
    <w:p>
      <w:pPr>
        <w:pStyle w:val="Normal"/>
        <w:tabs>
          <w:tab w:val="clear" w:pos="708"/>
          <w:tab w:val="left" w:pos="567" w:leader="none"/>
        </w:tabs>
        <w:spacing w:before="0" w:after="200"/>
        <w:ind w:firstLine="567"/>
        <w:contextualSpacing/>
        <w:jc w:val="both"/>
        <w:rPr/>
      </w:pPr>
      <w:r>
        <w:rPr>
          <w:rFonts w:cs="Times New Roman" w:ascii="Times New Roman" w:hAnsi="Times New Roman"/>
          <w:i/>
          <w:sz w:val="28"/>
          <w:szCs w:val="28"/>
        </w:rPr>
        <w:t>Черниговских Игорь Васильевич</w:t>
      </w:r>
      <w:r>
        <w:rPr>
          <w:rFonts w:cs="Times New Roman" w:ascii="Times New Roman" w:hAnsi="Times New Roman"/>
          <w:sz w:val="28"/>
          <w:szCs w:val="28"/>
        </w:rPr>
        <w:t xml:space="preserve"> – кандидат философских наук, доцент, доцент кафедры философии и истории Воронежского государственного университета инженерных технологий (ВГУИТ).</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i/>
          <w:sz w:val="28"/>
          <w:szCs w:val="28"/>
        </w:rPr>
        <w:t>Черных Владимир Дмитриевич</w:t>
      </w:r>
      <w:r>
        <w:rPr>
          <w:rFonts w:cs="Times New Roman" w:ascii="Times New Roman" w:hAnsi="Times New Roman"/>
          <w:sz w:val="28"/>
          <w:szCs w:val="28"/>
        </w:rPr>
        <w:t xml:space="preserve"> – кандидат исторических наук, доцент кафедры философии и истории Воронежского государственного университета инженерных технологий (ВГУИТ).</w:t>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УЧНОЕ ИЗДАНИЕ</w:t>
      </w:r>
    </w:p>
    <w:p>
      <w:pPr>
        <w:pStyle w:val="Normal"/>
        <w:tabs>
          <w:tab w:val="clear" w:pos="708"/>
          <w:tab w:val="left" w:pos="567"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left="2552" w:hanging="0"/>
        <w:contextualSpacing/>
        <w:jc w:val="both"/>
        <w:rPr/>
      </w:pPr>
      <w:r>
        <w:rPr>
          <w:rFonts w:cs="Times New Roman" w:ascii="Times New Roman" w:hAnsi="Times New Roman"/>
          <w:b/>
          <w:sz w:val="28"/>
          <w:szCs w:val="28"/>
        </w:rPr>
        <w:t>СУЛИМОВ</w:t>
      </w:r>
      <w:r>
        <w:rPr>
          <w:rFonts w:cs="Times New Roman" w:ascii="Times New Roman" w:hAnsi="Times New Roman"/>
          <w:sz w:val="28"/>
          <w:szCs w:val="28"/>
        </w:rPr>
        <w:t xml:space="preserve"> Станислав Игоревич</w:t>
      </w:r>
    </w:p>
    <w:p>
      <w:pPr>
        <w:pStyle w:val="Normal"/>
        <w:tabs>
          <w:tab w:val="clear" w:pos="708"/>
          <w:tab w:val="left" w:pos="567" w:leader="none"/>
        </w:tabs>
        <w:spacing w:before="0" w:after="200"/>
        <w:ind w:left="2552" w:hanging="0"/>
        <w:contextualSpacing/>
        <w:jc w:val="both"/>
        <w:rPr/>
      </w:pPr>
      <w:r>
        <w:rPr>
          <w:rFonts w:cs="Times New Roman" w:ascii="Times New Roman" w:hAnsi="Times New Roman"/>
          <w:b/>
          <w:sz w:val="28"/>
          <w:szCs w:val="28"/>
        </w:rPr>
        <w:t>ЧЕРНИГОВСКИХ</w:t>
      </w:r>
      <w:r>
        <w:rPr>
          <w:rFonts w:cs="Times New Roman" w:ascii="Times New Roman" w:hAnsi="Times New Roman"/>
          <w:sz w:val="28"/>
          <w:szCs w:val="28"/>
        </w:rPr>
        <w:t xml:space="preserve"> Игорь Васильевич</w:t>
      </w:r>
    </w:p>
    <w:p>
      <w:pPr>
        <w:pStyle w:val="Normal"/>
        <w:tabs>
          <w:tab w:val="clear" w:pos="708"/>
          <w:tab w:val="left" w:pos="567" w:leader="none"/>
        </w:tabs>
        <w:spacing w:before="0" w:after="200"/>
        <w:ind w:left="2552" w:hanging="0"/>
        <w:contextualSpacing/>
        <w:jc w:val="both"/>
        <w:rPr/>
      </w:pPr>
      <w:r>
        <w:rPr>
          <w:rFonts w:cs="Times New Roman" w:ascii="Times New Roman" w:hAnsi="Times New Roman"/>
          <w:b/>
          <w:sz w:val="28"/>
          <w:szCs w:val="28"/>
        </w:rPr>
        <w:t>ЧЕРНЫХ</w:t>
      </w:r>
      <w:r>
        <w:rPr>
          <w:rFonts w:cs="Times New Roman" w:ascii="Times New Roman" w:hAnsi="Times New Roman"/>
          <w:sz w:val="28"/>
          <w:szCs w:val="28"/>
        </w:rPr>
        <w:t xml:space="preserve"> Владимир Дмитриевич</w:t>
      </w:r>
    </w:p>
    <w:p>
      <w:pPr>
        <w:pStyle w:val="Normal"/>
        <w:tabs>
          <w:tab w:val="clear" w:pos="708"/>
          <w:tab w:val="left" w:pos="567"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ПУТЬ КРЕСТА: СПЕЦИФИКА ХРИСТИАНСКОЙ ЭКСПАНСИИ В НОВОЕ ВРЕМ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авторской реда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зайн обложки: Вовченко М. 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pPr>
      <w:r>
        <w:rPr>
          <w:rFonts w:cs="Times New Roman" w:ascii="Times New Roman" w:hAnsi="Times New Roman"/>
          <w:bCs/>
          <w:sz w:val="24"/>
          <w:szCs w:val="24"/>
        </w:rPr>
        <w:t xml:space="preserve">Подписано в печать     .   .2018. Формат 60х84 1/16. </w:t>
      </w:r>
    </w:p>
    <w:p>
      <w:pPr>
        <w:pStyle w:val="Normal"/>
        <w:spacing w:before="0" w:after="200"/>
        <w:contextualSpacing/>
        <w:jc w:val="center"/>
        <w:rPr/>
      </w:pPr>
      <w:r>
        <w:rPr>
          <w:rFonts w:cs="Times New Roman" w:ascii="Times New Roman" w:hAnsi="Times New Roman"/>
          <w:bCs/>
          <w:sz w:val="24"/>
          <w:szCs w:val="24"/>
        </w:rPr>
        <w:t xml:space="preserve">Усл. печ. л. 17  Тираж 100 экз. Заказ       </w:t>
      </w:r>
    </w:p>
    <w:p>
      <w:pPr>
        <w:pStyle w:val="Normal"/>
        <w:spacing w:before="0" w:after="200"/>
        <w:contextualSpacing/>
        <w:jc w:val="center"/>
        <w:rPr/>
      </w:pPr>
      <w:r>
        <w:rPr>
          <w:rFonts w:cs="Times New Roman" w:ascii="Times New Roman" w:hAnsi="Times New Roman"/>
          <w:bCs/>
          <w:sz w:val="24"/>
          <w:szCs w:val="24"/>
        </w:rPr>
        <w:t>МПОО «</w:t>
      </w:r>
      <w:r>
        <w:rPr>
          <w:rFonts w:cs="Times New Roman" w:ascii="Times New Roman" w:hAnsi="Times New Roman"/>
          <w:sz w:val="24"/>
          <w:szCs w:val="24"/>
        </w:rPr>
        <w:t>Объединение православных учёных</w:t>
      </w:r>
      <w:r>
        <w:rPr>
          <w:rFonts w:cs="Times New Roman" w:ascii="Times New Roman" w:hAnsi="Times New Roman"/>
          <w:bCs/>
          <w:sz w:val="24"/>
          <w:szCs w:val="24"/>
        </w:rPr>
        <w:t>»</w:t>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Гарнитура Таймс. Ризография</w:t>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Отпечатано: Воронежский ЦНТИ </w:t>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94017, Воронеж, пр. Революции, 30</w:t>
      </w:r>
    </w:p>
    <w:sectPr>
      <w:headerReference w:type="default" r:id="rId3"/>
      <w:footnotePr>
        <w:numFmt w:val="decimal"/>
        <w:numRestart w:val="eachPage"/>
      </w:footnotePr>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отова В. Г. Глобальный капитализм: три великие трансформации / В. Г. Федотова, В. А. Колпаков, Н. Н. Федотова. – М. : Культурная революция, 2008. – С. 82.</w:t>
      </w:r>
    </w:p>
  </w:footnote>
  <w:footnote w:id="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пенглер О. Закат Европы. Очерки морфологии мировой истории в 2 т. / О. Шпенглер. – Минск : Попурри, 2009. – Т 2. Всемирно-исторические перспективы. – С. 558-559.</w:t>
      </w:r>
    </w:p>
  </w:footnote>
  <w:footnote w:id="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пталов Б. Н. Теория и практика экспансионизма: опыт сильных держав / Б. Н. Шапталов. – М. : ЛИБРОКОМ, 2009. – С. 17.</w:t>
      </w:r>
    </w:p>
  </w:footnote>
  <w:footnote w:id="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53.</w:t>
      </w:r>
    </w:p>
  </w:footnote>
  <w:footnote w:id="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21.</w:t>
      </w:r>
    </w:p>
  </w:footnote>
  <w:footnote w:id="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243.</w:t>
      </w:r>
    </w:p>
  </w:footnote>
  <w:footnote w:id="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нтингтон С. Столкновение цивилизаций / С. Хантингтон. – М. : АСТ, 2011. – С. 68.</w:t>
      </w:r>
    </w:p>
  </w:footnote>
  <w:footnote w:id="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пталов Б. Н. Теория и практика экспансионизма: опыт сильных держав / Б. Н. Шапталов. – М. : ЛИБРОКОМ, 2009. – С. 261.</w:t>
      </w:r>
    </w:p>
  </w:footnote>
  <w:footnote w:id="1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спенский Ф. И. История Византийской империи. В 5 т. / Ф. И. Успенский. – Т. 1. Период </w:t>
      </w:r>
      <w:r>
        <w:rPr>
          <w:rFonts w:cs="Times New Roman" w:ascii="Times New Roman" w:hAnsi="Times New Roman"/>
          <w:sz w:val="24"/>
          <w:szCs w:val="24"/>
          <w:lang w:val="en-US"/>
        </w:rPr>
        <w:t>I</w:t>
      </w:r>
      <w:r>
        <w:rPr>
          <w:rFonts w:cs="Times New Roman" w:ascii="Times New Roman" w:hAnsi="Times New Roman"/>
          <w:sz w:val="24"/>
          <w:szCs w:val="24"/>
        </w:rPr>
        <w:t xml:space="preserve"> (до 527 г.). Период </w:t>
      </w:r>
      <w:r>
        <w:rPr>
          <w:rFonts w:cs="Times New Roman" w:ascii="Times New Roman" w:hAnsi="Times New Roman"/>
          <w:sz w:val="24"/>
          <w:szCs w:val="24"/>
          <w:lang w:val="en-US"/>
        </w:rPr>
        <w:t>II</w:t>
      </w:r>
      <w:r>
        <w:rPr>
          <w:rFonts w:cs="Times New Roman" w:ascii="Times New Roman" w:hAnsi="Times New Roman"/>
          <w:sz w:val="24"/>
          <w:szCs w:val="24"/>
        </w:rPr>
        <w:t xml:space="preserve"> (518-610 гг.). – М. : Астрель, 2005. – С. 153.</w:t>
      </w:r>
    </w:p>
  </w:footnote>
  <w:footnote w:id="1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регубова Д. Д. «Языковое строительство» в Бурят-Монгольской АССР в 1920-1930-е годы / Д. Д. Трегубова // Человек: образ и сущность. Гуманитарные аспекты. Науч. журнал ИНИОН РАН. – 2017, №1-2 (28-29): Социокультурные трансформации в условиях геополитических преобразований. – С. 200.</w:t>
      </w:r>
    </w:p>
  </w:footnote>
  <w:footnote w:id="1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лоренский П. А. Философия культа. Опыт православной теодицеи / П. А. Флоренский. – М. : Мысль, 2004. – С. 51-52.</w:t>
      </w:r>
    </w:p>
  </w:footnote>
  <w:footnote w:id="1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йнби А. Дж. Постижение истории / А. Дж. Тойнби. – М. : Айрис-пресс, 2010. – С. 223-224.</w:t>
      </w:r>
    </w:p>
  </w:footnote>
  <w:footnote w:id="1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ихомиров Л. А. Религиозно-философские основы истории / Л. А. Тихомиров. – М. : Айрис-пресс, 2004. - С. 58.</w:t>
      </w:r>
    </w:p>
  </w:footnote>
  <w:footnote w:id="1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жно ли быть хорошим и не спастись? / сост. А. В. Фомин. – М. : Новая мысль, 2013. - С. 148.</w:t>
      </w:r>
    </w:p>
  </w:footnote>
  <w:footnote w:id="16">
    <w:p>
      <w:pPr>
        <w:pStyle w:val="Footnote"/>
        <w:spacing w:lineRule="auto" w:line="240" w:before="0" w:after="200"/>
        <w:ind w:firstLine="567"/>
        <w:contextualSpacing/>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естертон Г. К. Вечный человек / Г. К. Честертон. – М. : Политиздат, 1991. – С. 168.</w:t>
      </w:r>
    </w:p>
  </w:footnote>
  <w:footnote w:id="1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оловнёв А. В. Феномен колонизации / А. В. Головнёв. – Екатеринбург : УрО РАН, 2015. – С. 36.</w:t>
      </w:r>
    </w:p>
  </w:footnote>
  <w:footnote w:id="1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лье Л. Колонизация у новейших народов / Л. Болье. – СПб. : Общественная Польза, 1877. – С. 3.</w:t>
      </w:r>
    </w:p>
  </w:footnote>
  <w:footnote w:id="1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поров В. Н. Святость и святые в русской духовной культуре. В 2-х т. / В. Н. Топоров. – М. : Школа «Языки русской культуры», 1998. – Т 2: Три века христианства на Руси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в.). – С. 15-16.</w:t>
      </w:r>
    </w:p>
  </w:footnote>
  <w:footnote w:id="2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оловнёв А. В. Феномен колонизации / А. В. Головнёв. – Екатеринбург : УрО РАН, 2015. – С. 75.</w:t>
      </w:r>
    </w:p>
  </w:footnote>
  <w:footnote w:id="2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18.</w:t>
      </w:r>
    </w:p>
  </w:footnote>
  <w:footnote w:id="2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ртольд В. В. Работы по истории ислама и Арабского халифата / В. В. Бартольд. – М. : Вост. лит., 2002. – С. 309.</w:t>
      </w:r>
    </w:p>
  </w:footnote>
  <w:footnote w:id="2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Жане П. Мораль и политика на Древнем Востоке: Брахманизм, буддизма, зороастризм, конфуцианство / П. Жане. – М. : ЛИБРОКОМ, 2012. – Изд. 2-е. – С. 46.</w:t>
      </w:r>
    </w:p>
  </w:footnote>
  <w:footnote w:id="2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поров В. Н. Святость и святые в русской духовной культуре в 2 т. / В. Н. Топоров. – М. : Гнозис, 1995. – Т 1: Первый век христианства на Руси. – С.7-8.</w:t>
      </w:r>
    </w:p>
  </w:footnote>
  <w:footnote w:id="2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рэзер Дж. Дж. Золотая ветвь. Исследование магии и религии / Дж. Дж. Фрэзер. – М. : АСТ, 2003. – С. 122.</w:t>
      </w:r>
    </w:p>
  </w:footnote>
  <w:footnote w:id="2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му Ф. Эллинистическая цивилизация / Ф. Шаму. – Екатеринбург : У-Фактория, 2008. – С. 277.</w:t>
      </w:r>
    </w:p>
  </w:footnote>
  <w:footnote w:id="2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поров В. Н. Святость и святые в русской духовной культуре в 2 т. / В. Н. Топоров. – М. : Гнозис, 1995. – Т 1: Первый век христианства на Руси. – С. 444.</w:t>
      </w:r>
    </w:p>
  </w:footnote>
  <w:footnote w:id="2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ллюстрированная история религий / авт.-сост. Д. П. Шантепи де ля Соссей. – М. : Эксмо, 2008. – С. 200-201.</w:t>
      </w:r>
    </w:p>
  </w:footnote>
  <w:footnote w:id="2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поров В. Н. Святость и святые в русской духовной культуре в 2 т. / В. Н. Топоров. – М. : Гнозис, 1995. – Т 1: Первый век христианства на Руси. – С. 9.</w:t>
      </w:r>
    </w:p>
  </w:footnote>
  <w:footnote w:id="3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ипов А. И. Путь разума в поисках истины / А. И. Осипов. – М. : изд-во Сретенского монастыря, 2014. – С. 370.</w:t>
      </w:r>
    </w:p>
  </w:footnote>
  <w:footnote w:id="3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поров В. Н. Святость и святые в русской духовной культуре. В 2-х т. / В. Н. Топоров.– М. : Школа «Языки русской культуры», 1998. – Т 2: Три века христианства на Руси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в.). – С. 380.</w:t>
      </w:r>
    </w:p>
  </w:footnote>
  <w:footnote w:id="3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поров В. Н. Святость и святые в русской духовной культуре в 2 т. / В. Н. Топоров. – М. : Гнозис, 1995. – Т 1: Первый век христианства на Руси. – С. 682-683.</w:t>
      </w:r>
    </w:p>
  </w:footnote>
  <w:footnote w:id="3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вятитель Феофан Затворник. Что есть духовная жизнь и как на неё настроиться? Собрание писем </w:t>
      </w:r>
      <w:r>
        <w:rPr>
          <w:rFonts w:cs="Times New Roman" w:ascii="Times New Roman" w:hAnsi="Times New Roman"/>
          <w:sz w:val="24"/>
          <w:szCs w:val="24"/>
          <w:lang w:val="en-US"/>
        </w:rPr>
        <w:t>/</w:t>
      </w:r>
      <w:r>
        <w:rPr>
          <w:rFonts w:cs="Times New Roman" w:ascii="Times New Roman" w:hAnsi="Times New Roman"/>
          <w:sz w:val="24"/>
          <w:szCs w:val="24"/>
        </w:rPr>
        <w:t xml:space="preserve"> Феофан Затворник, святитель. – М. : Сибирская Благозвонница, 2013. – С. 510.</w:t>
      </w:r>
    </w:p>
  </w:footnote>
  <w:footnote w:id="3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поров В. Н. Святость и святые в русской духовной культуре в 2 т. / В. Н. Топоров. – М. : Гнозис, 1995. – Т 1: Первый век христианства на Руси. – С. 685.</w:t>
      </w:r>
    </w:p>
  </w:footnote>
  <w:footnote w:id="3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hyperlink r:id="rId1" w:tgtFrame="_blank">
        <w:r>
          <w:rPr>
            <w:rStyle w:val="InternetLink"/>
            <w:rFonts w:cs="Times New Roman" w:ascii="Times New Roman" w:hAnsi="Times New Roman"/>
            <w:bCs/>
            <w:color w:val="000000"/>
            <w:sz w:val="24"/>
            <w:szCs w:val="24"/>
            <w:u w:val="none"/>
          </w:rPr>
          <w:t>Авакян-Форер</w:t>
        </w:r>
      </w:hyperlink>
      <w:r>
        <w:rPr>
          <w:rFonts w:cs="Times New Roman" w:ascii="Times New Roman" w:hAnsi="Times New Roman"/>
          <w:bCs/>
          <w:sz w:val="24"/>
          <w:szCs w:val="24"/>
        </w:rPr>
        <w:t xml:space="preserve"> А. Г.</w:t>
      </w:r>
      <w:r>
        <w:rPr>
          <w:rFonts w:cs="Times New Roman" w:ascii="Times New Roman" w:hAnsi="Times New Roman"/>
          <w:sz w:val="24"/>
          <w:szCs w:val="24"/>
        </w:rPr>
        <w:t xml:space="preserve"> К вопросу о связи экономики и религиозной этики / А. Г. Авакян-Форер // Вестник Тульского государственного университета. Серия: Теология. 2017, № 1. – С. 251.</w:t>
      </w:r>
    </w:p>
  </w:footnote>
  <w:footnote w:id="3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поров В. Н. Святость и святые в русской духовной культуре в 2 т. / В. Н. Топоров. – М. : Гнозис, 1995. – Т 1: Первый век христианства на Руси. – С. 706.</w:t>
      </w:r>
    </w:p>
  </w:footnote>
  <w:footnote w:id="3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ихомиров Л. А. Христианство и политика / Л. А. Тихомиров. – Калуга : Облиздат, 2002. – С. 18-19.</w:t>
      </w:r>
    </w:p>
  </w:footnote>
  <w:footnote w:id="3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ящ. Владимир (Соколов). Мистика или духовность? Ереси против христианства / Владимир (Соколов), свящ. – М. : Данилов мужской монастырь, 2014. – С. 424.</w:t>
      </w:r>
    </w:p>
  </w:footnote>
  <w:footnote w:id="3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поров В. Н. Святость и святые в русской духовной культуре в 2 т. / В. Н. Топоров. – М. : Гнозис, 1995. – Т 1: Первый век христианства на Руси. – С. 728.</w:t>
      </w:r>
    </w:p>
  </w:footnote>
  <w:footnote w:id="4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рсавин Л. П. Монашество в Средние века / Л. П. Карсавин. – М. : Ломоносовъ, 2013. – С. 106.</w:t>
      </w:r>
    </w:p>
  </w:footnote>
  <w:footnote w:id="4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воженова И. С. Секуляризация и движение «Новая Эра» / И. С. Новоженова // Православие и католичество: социальные аспекты: проблемно-тематический сборник. – М. : ИНИОН РАН, 1998. – С. 224.</w:t>
      </w:r>
    </w:p>
  </w:footnote>
  <w:footnote w:id="4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еньковский В. В. Собрание сочинений. В 2-х т. / В. В. Зеньковский. – М. : Русский путь, 2008. – Т 2: О православии и религиозной культуре. Статьи и очерки. – С. 74.</w:t>
      </w:r>
    </w:p>
  </w:footnote>
  <w:footnote w:id="4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ляев И. Д. История Пскова и Псковской земли / И. Д. Беляев. – М. : Вече, 2016. – С. 158.</w:t>
      </w:r>
    </w:p>
  </w:footnote>
  <w:footnote w:id="4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риксен Т. Б. Августин. Беспокойное сердце / Т. Б. Эриксен. – М. : Прогресс – Традиция, 2003. – С. 273.</w:t>
      </w:r>
    </w:p>
  </w:footnote>
  <w:footnote w:id="4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изингер Т. Иезуиты. Полная история их явных и тайных деяний от основания ордена до настоящего времени / Т. Гризингер. – Минск : МФЦП, 2004. – С. 5.</w:t>
      </w:r>
    </w:p>
  </w:footnote>
  <w:footnote w:id="4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4.</w:t>
      </w:r>
    </w:p>
  </w:footnote>
  <w:footnote w:id="4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лимов С. И. Капитализм как феномен европейской культуры / С. И. Сулимов, Д. Д. Трегубова // «Культура и духовное производство»: материалы междунар. науч. конф., 24 апреля 2015 года. – Донецк : Социально-гуманитарный институт ДонНТУ, 2015. – С. 64.</w:t>
      </w:r>
    </w:p>
  </w:footnote>
  <w:footnote w:id="4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рендлер М. Мартин Лютер: теология и революция / Г. Брендлер. – СПб. : Университетская книга, 2000. –  С. 150.</w:t>
      </w:r>
    </w:p>
  </w:footnote>
  <w:footnote w:id="4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еньковский В. В. Собрание сочинений. В 2-х т. / В. В. Зеньковский. – М. : Русский путь, 2008. – Т 2: О православии и религиозной культуре. Статьи и очерки. – С. 91.</w:t>
      </w:r>
    </w:p>
  </w:footnote>
  <w:footnote w:id="5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жно ли быть хорошим и не спастись? / сост. А. В. Фомин. – М. : Новая мысль, 2013. – С. 131.</w:t>
      </w:r>
    </w:p>
  </w:footnote>
  <w:footnote w:id="5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бер М. Избранное: протестантская этика и дух капитализма / М. Вебер. – М. : РОССПЭН, 2006. – С. 47.</w:t>
      </w:r>
    </w:p>
  </w:footnote>
  <w:footnote w:id="5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85.</w:t>
      </w:r>
    </w:p>
  </w:footnote>
  <w:footnote w:id="5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еньковский В. В. Собрание сочинений. В 2-х т. / В. В. Зеньковский. – М. : Русский путь, 2008. – Т 2: О православии и религиозной культуре. Статьи и очерки. – С. 97.</w:t>
      </w:r>
    </w:p>
  </w:footnote>
  <w:footnote w:id="5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ртега-и-Гассет Х. Восстание масс / Х. Ортега-и-Гассет. – М. : АСТ, 2002. – С. 167.</w:t>
      </w:r>
    </w:p>
  </w:footnote>
  <w:footnote w:id="5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ерниговских И. В. Особенности российской колонизации (на примере Сибири) / И. В. Черниговских, С. В. Шахов // </w:t>
      </w: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ая научно-практическая конференция «Православный традиционализм и его место в системе церковно-государственных отношений» // Вестник ТулГУ. Серия «Теология». – Тула : изд-во ТулГУ, 2017. – С. 101.</w:t>
      </w:r>
    </w:p>
  </w:footnote>
  <w:footnote w:id="5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икитин Н. И. Русская колонизация с древнейших времён до начала ХХ века / Н. И. Никитин. – М. : Ин-т российской истории РАН, 2010. – С. 45.</w:t>
      </w:r>
    </w:p>
  </w:footnote>
  <w:footnote w:id="5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80.</w:t>
      </w:r>
    </w:p>
  </w:footnote>
  <w:footnote w:id="5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занов В. В. Военные факторы русской колонизации Западной Сибири (конец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 монография / В. В. Пузанов. – СПб. : Алетейя, 2010. – С. 275.</w:t>
      </w:r>
    </w:p>
  </w:footnote>
  <w:footnote w:id="5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ллер Г. Ф. История Сибири в 2-х т. / Г. Ф. Миллер. – М. : изд-во АН СССР, 1941. – Т 2. – С. 32.</w:t>
      </w:r>
    </w:p>
  </w:footnote>
  <w:footnote w:id="6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уцинский П. Н. Заселение Сибири и быт первых её насельников / П. Н. Буцинский. – М. : Вече, 2012. - С. 190.</w:t>
      </w:r>
    </w:p>
  </w:footnote>
  <w:footnote w:id="6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222-223.</w:t>
      </w:r>
    </w:p>
  </w:footnote>
  <w:footnote w:id="6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дриевич В. К. Краткий очерк истории Забайкалья с древнейших времён до 1762 года / В. К. Андриевич. – М. : Вече, 2013. – С. 9-10.</w:t>
      </w:r>
    </w:p>
  </w:footnote>
  <w:footnote w:id="6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нелли А. С. Завоевание  Башкирии Россией в 1552-1740. Страницы истории империализма / А. С. Донелли. – Уфа : Башкортостан, 1995. – С. 238.</w:t>
      </w:r>
    </w:p>
  </w:footnote>
  <w:footnote w:id="6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уцинский П. Н. Заселение Сибири и быт первых её насельников / П. Н. Буцинский. – М. : Вече, 2012. –- С. 308.</w:t>
      </w:r>
    </w:p>
  </w:footnote>
  <w:footnote w:id="6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ллер Г. Ф. История Сибири в 2-х т. / Г. Ф. Миллер. – М. : изд-во АН СССР, 1941. – Т 2. – С. 72.</w:t>
      </w:r>
    </w:p>
  </w:footnote>
  <w:footnote w:id="6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4.</w:t>
      </w:r>
    </w:p>
  </w:footnote>
  <w:footnote w:id="6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еньковский В. В. Собрание сочинений. В 2-х т. / В. В. Зеньковский. – М. : Русский путь, 2008. – Т 2: О православии и религиозной культуре. Статьи и очерки. – С. 14.</w:t>
      </w:r>
    </w:p>
  </w:footnote>
  <w:footnote w:id="6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уцинский П. Н. Заселение Сибири и быт первых её насельников / П. Н. Буцинский. – М. : Вече, 2012. – С. 286.</w:t>
      </w:r>
    </w:p>
  </w:footnote>
  <w:footnote w:id="6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267-268.</w:t>
      </w:r>
    </w:p>
  </w:footnote>
  <w:footnote w:id="7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дриевич В. К. Краткий очерк истории Забайкалья с древнейших времён до 1762 года / В. К. Андриевич. – М. : Вече, 2013. – С. 21.</w:t>
      </w:r>
    </w:p>
  </w:footnote>
  <w:footnote w:id="7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33.</w:t>
      </w:r>
    </w:p>
  </w:footnote>
  <w:footnote w:id="7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алишевский К. Исторические романы в 4 т. / К. Валишевский. – Воронеж : ФАКТ, 1993. – Том </w:t>
      </w:r>
      <w:r>
        <w:rPr>
          <w:rFonts w:cs="Times New Roman" w:ascii="Times New Roman" w:hAnsi="Times New Roman"/>
          <w:sz w:val="24"/>
          <w:szCs w:val="24"/>
          <w:lang w:val="en-US"/>
        </w:rPr>
        <w:t>III</w:t>
      </w:r>
      <w:r>
        <w:rPr>
          <w:rFonts w:cs="Times New Roman" w:ascii="Times New Roman" w:hAnsi="Times New Roman"/>
          <w:sz w:val="24"/>
          <w:szCs w:val="24"/>
        </w:rPr>
        <w:t>: Первые Романовы. – С. 187.</w:t>
      </w:r>
    </w:p>
  </w:footnote>
  <w:footnote w:id="7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дриевич В. К. Краткий очерк истории Забайкалья с древнейших времён до 1762 года / В. К. Андриевич. – М. : Вече, 2013. – С. 63-64.</w:t>
      </w:r>
    </w:p>
  </w:footnote>
  <w:footnote w:id="7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ллер Г. Ф. История Сибири в 2-х т. / Г. Ф. Миллер. – М. : изд-во АН СССР, 1941. – Т 2. – С. 68.</w:t>
      </w:r>
    </w:p>
  </w:footnote>
  <w:footnote w:id="7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уцинский П. Н. Заселение Сибири и быт первых её насельников / П. Н. Буцинский. – М. : Вече, 2012. – С. 267.</w:t>
      </w:r>
    </w:p>
  </w:footnote>
  <w:footnote w:id="7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83.</w:t>
      </w:r>
    </w:p>
  </w:footnote>
  <w:footnote w:id="7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ллер Г. Ф. История Сибири в 2-х т. / Г. Ф. Миллер. – М. : изд-во АН СССР, 1941. – Т 2. – С. 73.</w:t>
      </w:r>
    </w:p>
  </w:footnote>
  <w:footnote w:id="7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282.</w:t>
      </w:r>
    </w:p>
  </w:footnote>
  <w:footnote w:id="7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атолий (Дмитрук), прот. Патерик Сибирских святых и подвижников благочестия / прот. Анатолий (Дмитрук). – М. : Молодая гвардия, 2006. – С. 308.</w:t>
      </w:r>
    </w:p>
  </w:footnote>
  <w:footnote w:id="8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лючевский В. О. Православие в России / В. О. Ключевский. – М. : Мысль, 2000. – С. 323.</w:t>
      </w:r>
    </w:p>
  </w:footnote>
  <w:footnote w:id="8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елянин Е. Н. Русская Церковь и русские подвижники </w:t>
      </w:r>
      <w:r>
        <w:rPr>
          <w:rFonts w:cs="Times New Roman" w:ascii="Times New Roman" w:hAnsi="Times New Roman"/>
          <w:sz w:val="24"/>
          <w:szCs w:val="24"/>
          <w:lang w:val="en-US"/>
        </w:rPr>
        <w:t>XVIII</w:t>
      </w:r>
      <w:r>
        <w:rPr>
          <w:rFonts w:cs="Times New Roman" w:ascii="Times New Roman" w:hAnsi="Times New Roman"/>
          <w:sz w:val="24"/>
          <w:szCs w:val="24"/>
        </w:rPr>
        <w:t xml:space="preserve"> в. / Е. Н. Поселянин. – СПб. : изд-во И. Л. Тузова, 1905. – С. 150.</w:t>
      </w:r>
    </w:p>
  </w:footnote>
  <w:footnote w:id="8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атолий (Дмитрук), прот. Патерик Сибирских святых и подвижников благочестия / прот. Анатолий (Дмитрук). – М. : Молодая гвардия, 2006. – С. 308.</w:t>
      </w:r>
    </w:p>
  </w:footnote>
  <w:footnote w:id="8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322.</w:t>
      </w:r>
    </w:p>
  </w:footnote>
  <w:footnote w:id="8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ладислав (Цыпин), прот. История Русской Православно Церкви: Синодальный и новейший периоды  / прот. Владислав (Цыпин). – 3-е изд., испр.  – М. : изд-во Сретенского монастыря, 2007.– С. 30.</w:t>
      </w:r>
    </w:p>
  </w:footnote>
  <w:footnote w:id="8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елянин Е. Н. Русская Церковь и русские подвижники </w:t>
      </w:r>
      <w:r>
        <w:rPr>
          <w:rFonts w:cs="Times New Roman" w:ascii="Times New Roman" w:hAnsi="Times New Roman"/>
          <w:sz w:val="24"/>
          <w:szCs w:val="24"/>
          <w:lang w:val="en-US"/>
        </w:rPr>
        <w:t>XVIII</w:t>
      </w:r>
      <w:r>
        <w:rPr>
          <w:rFonts w:cs="Times New Roman" w:ascii="Times New Roman" w:hAnsi="Times New Roman"/>
          <w:sz w:val="24"/>
          <w:szCs w:val="24"/>
        </w:rPr>
        <w:t xml:space="preserve"> в.  / Е. Н. Поселянин. – СПб. : изд-во И. Л. Тузова, 1905. – С. 153.</w:t>
      </w:r>
    </w:p>
  </w:footnote>
  <w:footnote w:id="8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54.</w:t>
      </w:r>
    </w:p>
  </w:footnote>
  <w:footnote w:id="8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уцинский П. Н. Заселение Сибири и быт первых её насельников / П. Н. Буцинский. – М. : Вече, 2012. – С. 288-289.</w:t>
      </w:r>
    </w:p>
  </w:footnote>
  <w:footnote w:id="8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елянин Е. Н. Русская Церковь и русские подвижники </w:t>
      </w:r>
      <w:r>
        <w:rPr>
          <w:rFonts w:cs="Times New Roman" w:ascii="Times New Roman" w:hAnsi="Times New Roman"/>
          <w:sz w:val="24"/>
          <w:szCs w:val="24"/>
          <w:lang w:val="en-US"/>
        </w:rPr>
        <w:t>XVIII</w:t>
      </w:r>
      <w:r>
        <w:rPr>
          <w:rFonts w:cs="Times New Roman" w:ascii="Times New Roman" w:hAnsi="Times New Roman"/>
          <w:sz w:val="24"/>
          <w:szCs w:val="24"/>
        </w:rPr>
        <w:t xml:space="preserve"> в. / Е. Н. Поселянин. – СПб. : изд-во И. Л. Тузова, 1905. – С. 158.</w:t>
      </w:r>
    </w:p>
  </w:footnote>
  <w:footnote w:id="8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атолий (Дмитрук), прот. Патерик Сибирских святых и подвижников благочестия / прот. Анатолий (Дмитрук). – М. : Молодая гвардия, 2006. – С. 281.</w:t>
      </w:r>
    </w:p>
  </w:footnote>
  <w:footnote w:id="9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282.</w:t>
      </w:r>
    </w:p>
  </w:footnote>
  <w:footnote w:id="9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елянин Е. Н. Русская Церковь и русские подвижники </w:t>
      </w:r>
      <w:r>
        <w:rPr>
          <w:rFonts w:cs="Times New Roman" w:ascii="Times New Roman" w:hAnsi="Times New Roman"/>
          <w:sz w:val="24"/>
          <w:szCs w:val="24"/>
          <w:lang w:val="en-US"/>
        </w:rPr>
        <w:t>XVIII</w:t>
      </w:r>
      <w:r>
        <w:rPr>
          <w:rFonts w:cs="Times New Roman" w:ascii="Times New Roman" w:hAnsi="Times New Roman"/>
          <w:sz w:val="24"/>
          <w:szCs w:val="24"/>
        </w:rPr>
        <w:t xml:space="preserve"> в. / Е. Н. Поселянин. – СПб. : изд-во И. Л. Тузова, 1905. – С. 169.</w:t>
      </w:r>
    </w:p>
  </w:footnote>
  <w:footnote w:id="9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усские святые: 1000 лет русской святости / жития собрала монахиня Таисия. – СПб. : Азбука, 2000. – С. 699.</w:t>
      </w:r>
    </w:p>
  </w:footnote>
  <w:footnote w:id="9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атолий (Дмитрук), прот. Патерик Сибирских святых и подвижников благочестия / прот. Анатолий (Дмитрук). – М. : Молодая гвардия, 2006. – С. 346.</w:t>
      </w:r>
    </w:p>
  </w:footnote>
  <w:footnote w:id="9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ятые и чудотворцы / сост. С. П. Останина. – М. : РИПОЛ-КЛАССИК, 2004. – С. 163-164.</w:t>
      </w:r>
    </w:p>
  </w:footnote>
  <w:footnote w:id="9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тория Русской Америки (1732-1867) в 3-х тт. / отв. ред. акад. Н. Н. Болховитинов. – М. : Междунар. отношения, 1997. – Т 1: Основание Русской Америки (1732-1799). – С. 69.</w:t>
      </w:r>
    </w:p>
  </w:footnote>
  <w:footnote w:id="9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72.</w:t>
      </w:r>
    </w:p>
  </w:footnote>
  <w:footnote w:id="9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95.</w:t>
      </w:r>
    </w:p>
  </w:footnote>
  <w:footnote w:id="9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74-75.</w:t>
      </w:r>
    </w:p>
  </w:footnote>
  <w:footnote w:id="9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81-82.</w:t>
      </w:r>
    </w:p>
  </w:footnote>
  <w:footnote w:id="10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икитин Н. И. Русская колонизация с древнейших времён до начала ХХ века / Н. И. Никитин. – М. : Ин-т российской истории РАН, 2010. – С. 91-92.</w:t>
      </w:r>
    </w:p>
  </w:footnote>
  <w:footnote w:id="10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тория Русской Америки (1732-1867) в 3-х тт. / отв. ред. акад. Н. Н. Болховитинов. – М. : Междунар. отношения, 1997. – Т 1: Основание Русской Америки (1732-1799). – С. 86.</w:t>
      </w:r>
    </w:p>
  </w:footnote>
  <w:footnote w:id="10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02.</w:t>
      </w:r>
    </w:p>
  </w:footnote>
  <w:footnote w:id="10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20.</w:t>
      </w:r>
    </w:p>
  </w:footnote>
  <w:footnote w:id="10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28.</w:t>
      </w:r>
    </w:p>
  </w:footnote>
  <w:footnote w:id="10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ронов И. Б. Аляска преданная и проданная. История дворцового заговора / И. Б. Миронов. – Изд. 4-е, доп. и перераб. – М. : Книжный Мир, 2017. – С. 26.</w:t>
      </w:r>
    </w:p>
  </w:footnote>
  <w:footnote w:id="10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тория Русской Америки (1732-1867) в 3-х тт. / отв. ред. акад. Н. Н. Болховитинов. – М. : Междунар. отношения, 1997. – Т 1: Основание Русской Америки (1732-1799). – С. 267.</w:t>
      </w:r>
    </w:p>
  </w:footnote>
  <w:footnote w:id="10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269.</w:t>
      </w:r>
    </w:p>
  </w:footnote>
  <w:footnote w:id="10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фимов А. Б. Очерки по истории миссионерства Русской Православной Церкви / А. Б. Ефимов. – М. : изд-во ПСТГУ, 2007. – С. 122.</w:t>
      </w:r>
    </w:p>
  </w:footnote>
  <w:footnote w:id="10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тория Русской Америки (1732-1867) в 3-х тт. / отв. ред. акад. Н. Н. Болховитинов. – М. : Междунар. отношения, 1997. – Т 1: Основание Русской Америки (1732-1799). – С. 276.</w:t>
      </w:r>
    </w:p>
  </w:footnote>
  <w:footnote w:id="11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ладислав (Цыпин), прот. История Русской Православно Церкви: Синодальный и новейший периоды  / прот. Владислав (Цыпин). – 3-е изд., испр.  – М. : изд-во Сретенского монастыря, 2007. – С. 191.</w:t>
      </w:r>
    </w:p>
  </w:footnote>
  <w:footnote w:id="11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ятые и чудотворцы / сост. С. П. Останина. – М. : РИПОЛ КЛАССИК, 2004. – С. 129.</w:t>
      </w:r>
    </w:p>
  </w:footnote>
  <w:footnote w:id="11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Жизнь валаамского монаха Германа, американского миссионера / под ред. архим. Тихона. – СПб. : Синодальная типография, 1894. – С. 12.</w:t>
      </w:r>
    </w:p>
  </w:footnote>
  <w:footnote w:id="11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сун С. А. Преподобный Герман Аляскинский. Жизнеописание / С. А. Корсун. – Джорданвилль : типография преп. Иова Почаевского, 2002. – С. 78.</w:t>
      </w:r>
    </w:p>
  </w:footnote>
  <w:footnote w:id="11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Жизнь валаамского монаха Германа, американского миссионера / под ред. архим. Тихона. – СПб. : Синодальная типография, 1894. – С. 26.</w:t>
      </w:r>
    </w:p>
  </w:footnote>
  <w:footnote w:id="11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ронов И. Б. Аляска преданная и проданная. История дворцового заговора / И. Б. Миронов. – Изд. 4-е, доп. и перераб. – М. : Книжный Мир, 2017. – С. 73.</w:t>
      </w:r>
    </w:p>
  </w:footnote>
  <w:footnote w:id="11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атолий, арх. Индейцы Аляски. Быт и религия / арх. Анатолий. – М. : ЛИБРОКОМ, 2014. – С. 3.</w:t>
      </w:r>
    </w:p>
  </w:footnote>
  <w:footnote w:id="11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орин А. В. Индейская война в Русской Америке. Русско-тлинкитское противоборство (1741-1821) / А. В. Зорин. – М. : Квадрига, 2017. – С. 114.</w:t>
      </w:r>
    </w:p>
  </w:footnote>
  <w:footnote w:id="11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22.</w:t>
      </w:r>
    </w:p>
  </w:footnote>
  <w:footnote w:id="119">
    <w:p>
      <w:pPr>
        <w:pStyle w:val="Footnote"/>
        <w:spacing w:lineRule="auto" w:line="240" w:before="0" w:after="200"/>
        <w:ind w:firstLine="567"/>
        <w:contextualSpacing/>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атолий, арх. Индейцы Аляски. Быт и религия / арх. Анатолий. – М. : ЛИБРОКОМ, 2014. – С. 111-112.</w:t>
      </w:r>
    </w:p>
  </w:footnote>
  <w:footnote w:id="12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орин А. В. Индейская война в Русской Америке. Русско-тлинкитское противоборство (1741-1821) / А. В. Зорин. – М. : Квадрига, 2017. – С. 123.</w:t>
      </w:r>
    </w:p>
  </w:footnote>
  <w:footnote w:id="12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ронов И. Б. Аляска преданная и проданная. История дворцового заговора / И. Б. Миронов. – Изд. 4-е, доп. и перераб. – М. : Книжный Мир, 2017. – С. 153.</w:t>
      </w:r>
    </w:p>
  </w:footnote>
  <w:footnote w:id="12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нтингтон С. Столкновение цивилизаций / С. Хантингтон. – М. : АСТ, 2011. – С. 55.</w:t>
      </w:r>
    </w:p>
  </w:footnote>
  <w:footnote w:id="12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оули Р. Завоеватели. Как португальцы построили первую мировую империю / Р. Кроули. – М. : Центрполиграф, 2017. – С. 54.</w:t>
      </w:r>
    </w:p>
  </w:footnote>
  <w:footnote w:id="12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овая история стран Европы и Америки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3 ч. / под ред. А. М. Родригеса, М. В. Пономарёва. – М. : ВЛАДОС, 2006. – Ч. 2. – С. 354-355.</w:t>
      </w:r>
    </w:p>
  </w:footnote>
  <w:footnote w:id="12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фман А. Ф. Испанский конкистадор. От текста к реконструкции типа личности / А. Ф. Кофман. – М. : ИМЛИ РАН, 2012. – С. 27.</w:t>
      </w:r>
    </w:p>
  </w:footnote>
  <w:footnote w:id="12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9-20.</w:t>
      </w:r>
    </w:p>
  </w:footnote>
  <w:footnote w:id="127">
    <w:p>
      <w:pPr>
        <w:pStyle w:val="Footnote"/>
        <w:spacing w:lineRule="auto" w:line="240" w:before="0" w:after="200"/>
        <w:ind w:firstLine="567"/>
        <w:contextualSpacing/>
        <w:jc w:val="both"/>
        <w:rPr/>
      </w:pPr>
      <w:r>
        <w:rPr>
          <w:rStyle w:val="FootnoteCharacters"/>
        </w:rPr>
        <w:footnoteRef/>
      </w:r>
      <w:r>
        <w:rPr/>
        <w:t xml:space="preserve"> </w:t>
      </w:r>
      <w:r>
        <w:rPr>
          <w:rFonts w:cs="Times New Roman" w:ascii="Times New Roman" w:hAnsi="Times New Roman"/>
          <w:sz w:val="24"/>
          <w:szCs w:val="24"/>
        </w:rPr>
        <w:t xml:space="preserve">Перри Дж. Завоевания в Центральной и Южной Америке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ов. Под властью испанской короны / Дж. Перри. – М. : Центрполиграф, 2018. – С. 146.</w:t>
      </w:r>
    </w:p>
  </w:footnote>
  <w:footnote w:id="12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азен О. Испанская Америка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 О. Мазен. – М. : Вече, 2015. – С. 92.</w:t>
      </w:r>
    </w:p>
  </w:footnote>
  <w:footnote w:id="12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ген В. фон. Ацтеки, майя, инки. Великие царства древней Америки / В. фон Хаген. – М. : Центрполиграф, 2010. – С. 147.</w:t>
      </w:r>
    </w:p>
  </w:footnote>
  <w:footnote w:id="13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а Л. Философия американской истории. Судьбы Латинской Америки / Л. Сеа. – М. : Прогресс, 1984. – С. 110.</w:t>
      </w:r>
    </w:p>
  </w:footnote>
  <w:footnote w:id="13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стель Ж. Повседневная жизнь ацтеков накануне испанского завоевания / Ж. Сустель. – М. : Молодая гвардия, 2007. – С. 150-151.</w:t>
      </w:r>
    </w:p>
  </w:footnote>
  <w:footnote w:id="13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лимов С. И. Культурная картина мира доколумбовой Месоамерики / С. И. Сулимов, И. В. Черниговских // Международный научно-исследовательский журнал. – Екатеринбург : 2014, №1 (20): в 4-х ч. Ч. 4. – С. 111.</w:t>
      </w:r>
    </w:p>
  </w:footnote>
  <w:footnote w:id="13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естертон Г. К. Вечный человек / Г. К. Честертон. – М. : Политиздат, 1991. – С. 159.</w:t>
      </w:r>
    </w:p>
  </w:footnote>
  <w:footnote w:id="13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ген В. фон. Ацтеки, майя, инки. Великие царства древней Америки / В. фон Хаген. – М. : Центрполиграф, 2010. – С. 259.</w:t>
      </w:r>
    </w:p>
  </w:footnote>
  <w:footnote w:id="13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Sepulveda J. G. Tratado sobre las Justas causas de la Guerra contra los indios / J. G. Sepulveda. – Mexico : Fondo de Cultura Economica, 1942. – p. 105.</w:t>
      </w:r>
    </w:p>
  </w:footnote>
  <w:footnote w:id="13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а Л. Философия американской истории. Судьбы Латинской Америки / Л. Сеа. – М. : Прогресс, 1984. – С. 133.</w:t>
      </w:r>
    </w:p>
  </w:footnote>
  <w:footnote w:id="13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39.</w:t>
      </w:r>
    </w:p>
  </w:footnote>
  <w:footnote w:id="13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фман А. Ф. Испанский конкистадор. От текста к реконструкции типа личности / А. Ф. Кофман. – М. : ИМЛИ РАН, 2012. – С. 58.</w:t>
      </w:r>
    </w:p>
  </w:footnote>
  <w:footnote w:id="13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рналь Диас дель Кастильо. Подлинная история завоевания Новой Испании / дель Кастильо, Берналь Диас // Хроники открытия Америки. Новая Испания. В 2 кн. – М. : Академический Проект, 2000. – Кн.</w:t>
      </w:r>
      <w:r>
        <w:rPr>
          <w:rFonts w:cs="Times New Roman" w:ascii="Times New Roman" w:hAnsi="Times New Roman"/>
          <w:sz w:val="24"/>
          <w:szCs w:val="24"/>
          <w:lang w:val="en-US"/>
        </w:rPr>
        <w:t>I</w:t>
      </w:r>
      <w:r>
        <w:rPr>
          <w:rFonts w:cs="Times New Roman" w:ascii="Times New Roman" w:hAnsi="Times New Roman"/>
          <w:sz w:val="24"/>
          <w:szCs w:val="24"/>
        </w:rPr>
        <w:t>: Исторические документы. – С. 207.</w:t>
      </w:r>
    </w:p>
  </w:footnote>
  <w:footnote w:id="14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азен О. Испанская Америка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 О. Мазен. – М. : Вече, 2015. – С. 158.</w:t>
      </w:r>
    </w:p>
  </w:footnote>
  <w:footnote w:id="14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65.</w:t>
      </w:r>
    </w:p>
  </w:footnote>
  <w:footnote w:id="14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озов Д. В. Конкистадоры / Д. В. Морозов. – СПб. : Северо-Запад, 2005. – С. 307.</w:t>
      </w:r>
    </w:p>
  </w:footnote>
  <w:footnote w:id="14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фман А. Ф. Испанский конкистадор. От текста к реконструкции типа личности / А. Ф. Кофман. – М. : ИМЛИ РАН, 2012. – С. 52.</w:t>
      </w:r>
    </w:p>
  </w:footnote>
  <w:footnote w:id="14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ршова Г. Г. Фрай Диего де Ланда (Биографическая повесть) / Г. Г. Ершова. – М. : Ладомир, 2000. – С. 76.</w:t>
      </w:r>
    </w:p>
  </w:footnote>
  <w:footnote w:id="14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рналь Диас дель Кастильо. Подлинная история завоевания Новой Испании / дель Кастильо, Берналь Диас // Хроники открытия Америки. Новая Испания. В 2 кн. – М. : Академический Проект, 2000. – Кн.</w:t>
      </w:r>
      <w:r>
        <w:rPr>
          <w:rFonts w:cs="Times New Roman" w:ascii="Times New Roman" w:hAnsi="Times New Roman"/>
          <w:sz w:val="24"/>
          <w:szCs w:val="24"/>
          <w:lang w:val="en-US"/>
        </w:rPr>
        <w:t>I</w:t>
      </w:r>
      <w:r>
        <w:rPr>
          <w:rFonts w:cs="Times New Roman" w:ascii="Times New Roman" w:hAnsi="Times New Roman"/>
          <w:sz w:val="24"/>
          <w:szCs w:val="24"/>
        </w:rPr>
        <w:t>: Исторические документы. – С. 263</w:t>
      </w:r>
    </w:p>
  </w:footnote>
  <w:footnote w:id="14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анда Д. Сообщение о делах в Юкатане / Д. Ланда. – Ленинград : изд-во АН СССР, 1955. – С. 132.</w:t>
      </w:r>
    </w:p>
  </w:footnote>
  <w:footnote w:id="14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фман А. Ф. Испанский конкистадор. От текста к реконструкции типа личности / А. Ф. Кофман. – М. : ИМЛИ РАН, 2012. – С. 29.</w:t>
      </w:r>
    </w:p>
  </w:footnote>
  <w:footnote w:id="14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рибио де Бенавенте, Мотолиниа. История индейцев Новой Испании /Мотолиниа, Торибио де Бенавенте // Хроники открытия Америки. Новая Испания. В 2 кн. – М. : Академический Проект, 2000. – Кн.</w:t>
      </w:r>
      <w:r>
        <w:rPr>
          <w:rFonts w:cs="Times New Roman" w:ascii="Times New Roman" w:hAnsi="Times New Roman"/>
          <w:sz w:val="24"/>
          <w:szCs w:val="24"/>
          <w:lang w:val="en-US"/>
        </w:rPr>
        <w:t>I</w:t>
      </w:r>
      <w:r>
        <w:rPr>
          <w:rFonts w:cs="Times New Roman" w:ascii="Times New Roman" w:hAnsi="Times New Roman"/>
          <w:sz w:val="24"/>
          <w:szCs w:val="24"/>
        </w:rPr>
        <w:t>: Исторические документы. – С. 390.</w:t>
      </w:r>
    </w:p>
  </w:footnote>
  <w:footnote w:id="14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азен О. Испанская Америка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 О. Мазен. – М. : Вече, 2015. – С. 148-149.</w:t>
      </w:r>
    </w:p>
  </w:footnote>
  <w:footnote w:id="15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изингер Т. Иезуиты. Полная история их явных и тайных деяний от основания ордена до настоящего времени / Т. Гризингер. – Минск : МФЦП, 2004. – С. 133.</w:t>
      </w:r>
    </w:p>
  </w:footnote>
  <w:footnote w:id="15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анда Д. Сообщение о делах в Юкатане / Д. Ланда. – Ленинград : изд-во АН СССР, 1955. – С. 134.</w:t>
      </w:r>
    </w:p>
  </w:footnote>
  <w:footnote w:id="15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36.</w:t>
      </w:r>
    </w:p>
  </w:footnote>
  <w:footnote w:id="15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ршова Г. Н. Фрай Диего де Ланда (Биографическая повесть) / Г. Г. Ершова. – М. : Ладомир, 2000. – С. 179.</w:t>
      </w:r>
    </w:p>
  </w:footnote>
  <w:footnote w:id="15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анда Д. Сообщение о делах в Юкатане / Д. Ланда. – Ленинград : изд-во АН СССР, 1955. – С. 215.</w:t>
      </w:r>
    </w:p>
  </w:footnote>
  <w:footnote w:id="15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азен О. Испанская Америка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 О. Мазен. – М. : Вече, 2015. – С. 149.</w:t>
      </w:r>
    </w:p>
  </w:footnote>
  <w:footnote w:id="15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анда Д. Сообщение о делах в Юкатане / Д. Ланда. – Ленинград : изд-во АН СССР, 1955. – С. 208.</w:t>
      </w:r>
    </w:p>
  </w:footnote>
  <w:footnote w:id="15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емминг Дж. Завоевание империи инков. Проклятье исчезнувшей цивилизации / Дж. Хемминг. – М. : Центрполиграф, 2003. – С. 188-189.</w:t>
      </w:r>
    </w:p>
  </w:footnote>
  <w:footnote w:id="15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82.</w:t>
      </w:r>
    </w:p>
  </w:footnote>
  <w:footnote w:id="15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83.</w:t>
      </w:r>
    </w:p>
  </w:footnote>
  <w:footnote w:id="16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емякин Я. Г. У истоков процесса синтеза культур: взаимодействие испанского и индейского миров в эпоху открытия и завоевания Америки / Я. Г. Шемякин // Америка после Колумба: взаимодействие двух миров. – М. : Наука, 1992. – С. 106.</w:t>
      </w:r>
    </w:p>
  </w:footnote>
  <w:footnote w:id="16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осов Д. Г. Андские страны в колониальную эпоху. Религиозная и художественная картина мира / Д. Г. Федосов. – М. : КомКнига, 2006. – С. 47.</w:t>
      </w:r>
    </w:p>
  </w:footnote>
  <w:footnote w:id="16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23-124.</w:t>
      </w:r>
    </w:p>
  </w:footnote>
  <w:footnote w:id="16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53.</w:t>
      </w:r>
    </w:p>
  </w:footnote>
  <w:footnote w:id="16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60.</w:t>
      </w:r>
    </w:p>
  </w:footnote>
  <w:footnote w:id="16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42.</w:t>
      </w:r>
    </w:p>
  </w:footnote>
  <w:footnote w:id="166">
    <w:p>
      <w:pPr>
        <w:pStyle w:val="Footnote"/>
        <w:spacing w:lineRule="auto" w:line="240" w:before="0" w:after="200"/>
        <w:ind w:firstLine="567"/>
        <w:contextualSpacing/>
        <w:jc w:val="both"/>
        <w:rPr/>
      </w:pPr>
      <w:r>
        <w:rPr>
          <w:rStyle w:val="FootnoteCharacters"/>
        </w:rPr>
        <w:footnoteRef/>
      </w:r>
      <w:r>
        <w:rPr>
          <w:sz w:val="24"/>
          <w:szCs w:val="24"/>
        </w:rPr>
        <w:t xml:space="preserve"> </w:t>
      </w:r>
      <w:r>
        <w:rPr>
          <w:rFonts w:cs="Times New Roman" w:ascii="Times New Roman" w:hAnsi="Times New Roman"/>
          <w:sz w:val="24"/>
          <w:szCs w:val="24"/>
        </w:rPr>
        <w:t xml:space="preserve">Перри Дж. Завоевания в Центральной и Южной Америке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ов. Под властью испанской короны / Дж. Перри. – М. : Центрполиграф, 2018. – С. 186.</w:t>
      </w:r>
    </w:p>
  </w:footnote>
  <w:footnote w:id="16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осов Д. Г. Андские страны в колониальную эпоху. Религиозная и художественная картина мира / Д. Г. Федосов. – М. : КомКнига, 2006. – С. 180.</w:t>
      </w:r>
    </w:p>
  </w:footnote>
  <w:footnote w:id="16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изингер Т. Иезуиты. Полная история их явных и тайных деяний от основания ордена до настоящего времени / Т. Гризингер. – Минск : МФЦП, 2004. – С. 411-412.</w:t>
      </w:r>
    </w:p>
  </w:footnote>
  <w:footnote w:id="16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азен О. Испанская Америка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 О. Мазен. – М. : Вече, 2015. – С. 63-64.</w:t>
      </w:r>
    </w:p>
  </w:footnote>
  <w:footnote w:id="17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осов Д. Г. Андские страны в колониальную эпоху. Религиозная и художественная картина мира / Д. Г. Федосов. – М. : КомКнига, 2006. – С. 171.</w:t>
      </w:r>
    </w:p>
  </w:footnote>
  <w:footnote w:id="17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иронов В. Б. Народы и личности в истории. Очерки по истории русской и мировой культур. В 3 т. / В. Б. Миронов. – М. : Звонница-МГ, 2000. – Т </w:t>
      </w:r>
      <w:r>
        <w:rPr>
          <w:rFonts w:cs="Times New Roman" w:ascii="Times New Roman" w:hAnsi="Times New Roman"/>
          <w:sz w:val="24"/>
          <w:szCs w:val="24"/>
          <w:lang w:val="en-US"/>
        </w:rPr>
        <w:t>III</w:t>
      </w:r>
      <w:r>
        <w:rPr>
          <w:rFonts w:cs="Times New Roman" w:ascii="Times New Roman" w:hAnsi="Times New Roman"/>
          <w:sz w:val="24"/>
          <w:szCs w:val="24"/>
        </w:rPr>
        <w:t>. – С. 169.</w:t>
      </w:r>
    </w:p>
  </w:footnote>
  <w:footnote w:id="17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осов Д. Г. Андские страны в колониальную эпоху. Религиозная и художественная картина мира / Д. Г. Федосов. – М. : КомКнига, 2006. – С. 175-176.</w:t>
      </w:r>
    </w:p>
  </w:footnote>
  <w:footnote w:id="17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иронов В. Б. Народы и личности в истории. Очерки по истории русской и мировой культур. В 3 т. / В. Б. Миронов. – М. : Звонница-МГ, 2000. – Т </w:t>
      </w:r>
      <w:r>
        <w:rPr>
          <w:rFonts w:cs="Times New Roman" w:ascii="Times New Roman" w:hAnsi="Times New Roman"/>
          <w:sz w:val="24"/>
          <w:szCs w:val="24"/>
          <w:lang w:val="en-US"/>
        </w:rPr>
        <w:t>III</w:t>
      </w:r>
      <w:r>
        <w:rPr>
          <w:rFonts w:cs="Times New Roman" w:ascii="Times New Roman" w:hAnsi="Times New Roman"/>
          <w:sz w:val="24"/>
          <w:szCs w:val="24"/>
        </w:rPr>
        <w:t>. – С. 180.</w:t>
      </w:r>
    </w:p>
  </w:footnote>
  <w:footnote w:id="17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рецкий-Бергфельд Н. П. Колониальная история западноевропейских континентальных стран / Н. П. Борецкий-Бергфельд. – Изд. 2-е – М. : ЛЕНАНД, 2015. – С. 173.</w:t>
      </w:r>
    </w:p>
  </w:footnote>
  <w:footnote w:id="17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73.</w:t>
      </w:r>
    </w:p>
  </w:footnote>
  <w:footnote w:id="17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кимов Ю. Г. От межконтинентальных конфликтов к битве империй: англо-французское соперничество в Северной Америке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 / Ю. Г. Акимов. – Изд. 2-е., перераб. и доп. – СПб. : изд-во С.-Петербургского университета, 2005. – С. 64. </w:t>
      </w:r>
    </w:p>
  </w:footnote>
  <w:footnote w:id="17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рецкий-Бергфельд Н. П. Колониальная история западноевропейских континентальных стран / Н. П. Борецкий-Бергфельд. – Изд. 2-е. – М. : ЛЕНАНД, 2015. – С. 195.</w:t>
      </w:r>
    </w:p>
  </w:footnote>
  <w:footnote w:id="17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клинн Ф. 1759. Год завоевания Британией мирового господства / Ф. Маклинн. – М. : АСТ, 2011. – С. 31.</w:t>
      </w:r>
    </w:p>
  </w:footnote>
  <w:footnote w:id="17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ин А. В. Становление иезуитской миссии в Новой Франции в 1611-1630 гг. / А. В. Федин // Вопросы истории, 2010, №2. – С. 115.</w:t>
      </w:r>
    </w:p>
  </w:footnote>
  <w:footnote w:id="18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14.</w:t>
      </w:r>
    </w:p>
  </w:footnote>
  <w:footnote w:id="18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кимов Ю. Г. Очерки ранней истории Канады. Труды кафедры североамериканских исследований. Вып. 2 / Ю. Г. Акимов. – СПб. : ВИРД, 1999. – С. 58.</w:t>
      </w:r>
    </w:p>
  </w:footnote>
  <w:footnote w:id="18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ин А. В. Становление иезуитской миссии в Новой Франции в 1611-1630 гг. / А. В. Федин // Вопросы истории, 2010, №2. – С. 117.</w:t>
      </w:r>
    </w:p>
  </w:footnote>
  <w:footnote w:id="18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ёмер Г. История ордена иезуитов / Г. Бёмер. – Смоленск : Русич, 2002. – С. 356.</w:t>
      </w:r>
    </w:p>
  </w:footnote>
  <w:footnote w:id="18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клинн Ф. 1759. Год завоевания Британией мирового господства / Ф. Маклинн. – М. : АСТ, 2011. – С. 521.</w:t>
      </w:r>
    </w:p>
  </w:footnote>
  <w:footnote w:id="18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кимов Ю. Г. Очерки ранней истории Канады. Труды кафедры североамериканских исследований. Вып. 2  / Ю. Г. Акимов. – СПб. : ВИРД, 1999. – С. 101.</w:t>
      </w:r>
    </w:p>
  </w:footnote>
  <w:footnote w:id="18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04.</w:t>
      </w:r>
    </w:p>
  </w:footnote>
  <w:footnote w:id="18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ин А. В. Становление иезуитской миссии в Новой Франции в 1611-1630 гг. / А. В. Федин // Вопросы истории, 2010, №2. – С. 115-116.</w:t>
      </w:r>
    </w:p>
  </w:footnote>
  <w:footnote w:id="18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дробно об этом будет рассказано в следующей главе.</w:t>
      </w:r>
    </w:p>
  </w:footnote>
  <w:footnote w:id="18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клинн Ф. 1759. Год завоевания Британией мирового господства / Ф. Маклинн. – М. : АСТ, 2011. – С. 47.</w:t>
      </w:r>
    </w:p>
  </w:footnote>
  <w:footnote w:id="19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209.</w:t>
      </w:r>
    </w:p>
  </w:footnote>
  <w:footnote w:id="19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ган Л. Г. Лига ходеносауни, или ирокезов / Л. Г. Морган. – М. : Главная редакция вост. лит. изд-ва «Наука», 1983. – С. 14.</w:t>
      </w:r>
    </w:p>
  </w:footnote>
  <w:footnote w:id="19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кимов Ю. Г. Очерки ранней истории Канады. Труды кафедры североамериканских исследований. Вып. 2  / Ю. Г. Акимов. – СПб. : ВИРД, 1999. – С. 106.</w:t>
      </w:r>
    </w:p>
  </w:footnote>
  <w:footnote w:id="19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ёмер Г. История ордена иезуитов / Г. Бёмер. – Смоленск : Русич, 2002. – С. 357.</w:t>
      </w:r>
    </w:p>
  </w:footnote>
  <w:footnote w:id="19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ган Л. Г. Лига ходеносауни, или ирокезов / Л. Г. Морган. – М. : Главная редакция вост. лит. изд-ва «Наука», 1983. – С. 17.</w:t>
      </w:r>
    </w:p>
  </w:footnote>
  <w:footnote w:id="19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клинн Ф. 1759. Год завоевания Британией мирового господства / Ф. Маклинн. – М. : АСТ, 2011. – С. 209.</w:t>
      </w:r>
    </w:p>
  </w:footnote>
  <w:footnote w:id="19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ишков В. А. Страна кленового листа: начало истории / В. А. Тишков. – М. : Наука, 1977. – С. 35.</w:t>
      </w:r>
    </w:p>
  </w:footnote>
  <w:footnote w:id="19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кимов Ю. Г. Очерки ранней истории Канады. Труды кафедры североамериканских исследований. Вып. 2  / Ю. Г. Акимов. – СПб. : ВИРД, 1999. – С. 116.</w:t>
      </w:r>
    </w:p>
  </w:footnote>
  <w:footnote w:id="19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ишков В. А. Страна кленового листа: начало истории / В. А. Тишков. – М. : Наука, 1977. – С. 39.</w:t>
      </w:r>
    </w:p>
  </w:footnote>
  <w:footnote w:id="19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агидович В. И. Географические открытия и исследования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 В. И. Магидович, И. П. Магидович. – М. : Центрполиграф, 2004. – С. 265-268.</w:t>
      </w:r>
    </w:p>
  </w:footnote>
  <w:footnote w:id="20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кимов Ю. Г. Очерки ранней истории Канады. Труды кафедры североамериканских исследований. Вып. 2  / Ю. Г. Акимов. – СПб. : ВИРД, 1999. – С. 123.</w:t>
      </w:r>
    </w:p>
  </w:footnote>
  <w:footnote w:id="20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ган Л. Г. Лига ходеносауни, или ирокезов / Л. Г. Морган. – М. : Главная редакция вост. лит. изд-ва «Наука», 1983. – С. 21-22.</w:t>
      </w:r>
    </w:p>
  </w:footnote>
  <w:footnote w:id="20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клинн Ф. 1759. Год завоевания Британией мирового господства / Ф. Маклинн. – М. : АСТ, 2011. – С. 535.</w:t>
      </w:r>
    </w:p>
  </w:footnote>
  <w:footnote w:id="20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анкей Б. Габриэль Дюмон и восстание 1885 г. в Саскачеване / Б. Суанкей. – М. : Прогресс, 1980. – С. 90.</w:t>
      </w:r>
    </w:p>
  </w:footnote>
  <w:footnote w:id="204">
    <w:p>
      <w:pPr>
        <w:pStyle w:val="Footnote"/>
        <w:spacing w:lineRule="auto" w:line="240" w:before="0" w:after="200"/>
        <w:ind w:firstLine="567"/>
        <w:contextualSpacing/>
        <w:jc w:val="both"/>
        <w:rPr/>
      </w:pPr>
      <w:r>
        <w:rPr>
          <w:rStyle w:val="FootnoteCharacters"/>
        </w:rPr>
        <w:footnoteRef/>
      </w:r>
      <w:r>
        <w:rPr/>
        <w:t xml:space="preserve"> </w:t>
      </w:r>
      <w:r>
        <w:rPr>
          <w:rFonts w:cs="Times New Roman" w:ascii="Times New Roman" w:hAnsi="Times New Roman"/>
          <w:sz w:val="24"/>
          <w:szCs w:val="24"/>
        </w:rPr>
        <w:t>Даймонд Дж. Ружья, микробы и сталь. Судьбы человеческих обществ / Дж. Даймонд. – М. : АСТ, 2010. – С. 565.</w:t>
      </w:r>
    </w:p>
  </w:footnote>
  <w:footnote w:id="20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рецкий-Бергфельд Н. П. Колониальная история западноевропейских континентальных стран / Н. П. Борецкий-Бергфельд. – Изд. 2-е. – М. : ЛЕНАНД, 2015. – С. 156.</w:t>
      </w:r>
    </w:p>
  </w:footnote>
  <w:footnote w:id="20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56-157.</w:t>
      </w:r>
    </w:p>
  </w:footnote>
  <w:footnote w:id="20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Summum</w:t>
      </w:r>
      <w:r>
        <w:rPr>
          <w:rFonts w:cs="Times New Roman" w:ascii="Times New Roman" w:hAnsi="Times New Roman"/>
          <w:sz w:val="24"/>
          <w:szCs w:val="24"/>
        </w:rPr>
        <w:t xml:space="preserve"> </w:t>
      </w:r>
      <w:r>
        <w:rPr>
          <w:rFonts w:cs="Times New Roman" w:ascii="Times New Roman" w:hAnsi="Times New Roman"/>
          <w:sz w:val="24"/>
          <w:szCs w:val="24"/>
          <w:lang w:val="en-US"/>
        </w:rPr>
        <w:t>bonum</w:t>
      </w:r>
      <w:r>
        <w:rPr>
          <w:rFonts w:cs="Times New Roman" w:ascii="Times New Roman" w:hAnsi="Times New Roman"/>
          <w:sz w:val="24"/>
          <w:szCs w:val="24"/>
        </w:rPr>
        <w:t xml:space="preserve"> – высшее благо (лат.).</w:t>
      </w:r>
    </w:p>
  </w:footnote>
  <w:footnote w:id="20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бер М. Избранное: протестантская этика и дух капитализма / М. Вебер. – 2-е изд., исправ. и доп. – М. : РОССПЭН, 2006. – С. 29.</w:t>
      </w:r>
    </w:p>
  </w:footnote>
  <w:footnote w:id="20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82.</w:t>
      </w:r>
    </w:p>
  </w:footnote>
  <w:footnote w:id="21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реев Н. И. Философия культурной и социальной истории Нового времени (1300-1800) / Н. И. Кареев. – СПб. : Типография М. Стасюлевича, 1902. – С. 98.</w:t>
      </w:r>
    </w:p>
  </w:footnote>
  <w:footnote w:id="21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бер Г. Всеобщая история в 14 томах / Г. Вебер. – М. : изд-во К. Т. Солдатенкова, 1894. – Т 8: История Средних веков, Ч. 4. – С. 41.</w:t>
      </w:r>
    </w:p>
  </w:footnote>
  <w:footnote w:id="21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ерчилль У. С. Британия в Новое время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 У. С. Черчилль. – Смоленск : Русич, 2006. – С. 356.</w:t>
      </w:r>
    </w:p>
  </w:footnote>
  <w:footnote w:id="21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urus </w:t>
      </w:r>
      <w:r>
        <w:rPr>
          <w:rFonts w:cs="Times New Roman" w:ascii="Times New Roman" w:hAnsi="Times New Roman"/>
          <w:sz w:val="24"/>
          <w:szCs w:val="24"/>
        </w:rPr>
        <w:t>– чистый (лат.).</w:t>
      </w:r>
    </w:p>
  </w:footnote>
  <w:footnote w:id="21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лёзкин Л. Ю. У истоков американской истории. Роджер Уильямс. 1603-1683 / Л. Ю. Слёзкин. – М. : Наука, 1993. – С. 6-7.</w:t>
      </w:r>
    </w:p>
  </w:footnote>
  <w:footnote w:id="21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лимов С. И. Протестантизм и пуританство: общее и особенное / С. И. Сулимов // Научные изыскания специалистов в области общественных наук: сб. науч. тр. – Воронеж : ЦНТИ, 2017. – С. 23.</w:t>
      </w:r>
    </w:p>
  </w:footnote>
  <w:footnote w:id="21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лёзкин Л. Ю. У истоков американской истории. Роджер Уильямс. 1603-1683 / Л. Ю. Слёзкин. – М. : Наука, 1993. – С. 8.</w:t>
      </w:r>
    </w:p>
  </w:footnote>
  <w:footnote w:id="21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ерчилль У. С. Британия в Новое время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 У. С. Черчилль. – Смоленск : Русич, 2006. – С. 173.</w:t>
      </w:r>
    </w:p>
  </w:footnote>
  <w:footnote w:id="21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кровский Н. Е. Ранняя американская философия. Пуританизм.  / Н. Е. Покровский. – М. : Высшая школа, 1989. – С. 73.</w:t>
      </w:r>
    </w:p>
  </w:footnote>
  <w:footnote w:id="21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лёзкин Л. Ю. У истоков американской истории. Роджер Уильямс. 1603-1683 / Л. Ю. Слёзкин. – М. : Наука, 1993. – С. 34.</w:t>
      </w:r>
    </w:p>
  </w:footnote>
  <w:footnote w:id="22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кровский Н. Е. Ранняя американская философия. Пуританизм.  / Н. Е. Покровский. – М. : Высшая школа, 1989. – С. 54.</w:t>
      </w:r>
    </w:p>
  </w:footnote>
  <w:footnote w:id="22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урстин Д. Американцы. Колониальный опыт / Д. Бурстин. – М. : Прогресс, 1993. – С. 29.</w:t>
      </w:r>
    </w:p>
  </w:footnote>
  <w:footnote w:id="22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24.</w:t>
      </w:r>
    </w:p>
  </w:footnote>
  <w:footnote w:id="22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50.</w:t>
      </w:r>
    </w:p>
  </w:footnote>
  <w:footnote w:id="22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а Л. Философия американской истории. Судьбы Латинской Америки / Л. Сеа. – М. : Прогресс, 1984. – С. 144.</w:t>
      </w:r>
    </w:p>
  </w:footnote>
  <w:footnote w:id="22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кровский Н. Е. Ранняя американская философия. Пуританизм.  / Н. Е. Покровский. – М. : Высшая школа, 1989. – С. 59.</w:t>
      </w:r>
    </w:p>
  </w:footnote>
  <w:footnote w:id="22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вероамериканские индейцы / под ред. Ю. П. Аверкиевой. – М. : Прогресс, 1978. – С. 42.</w:t>
      </w:r>
    </w:p>
  </w:footnote>
  <w:footnote w:id="22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ёрнер Ф. Дж. Фронтир в американской истории / Ф. Дж. Тёрнер. – М. : Весь мир, 2009. – С. 48.</w:t>
      </w:r>
    </w:p>
  </w:footnote>
  <w:footnote w:id="22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а Л. Философия американской истории. Судьбы Латинской Америки / Л. Сеа. – М. : Прогресс, 1984. – С. 149.</w:t>
      </w:r>
    </w:p>
  </w:footnote>
  <w:footnote w:id="22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кровский Н. Е. Ранняя американская философия. Пуританизм.  / Н. Е. Покровский. – М. : Высшая школа, 1989. – С. 129.</w:t>
      </w:r>
    </w:p>
  </w:footnote>
  <w:footnote w:id="23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иронов В. Б. Народы и личности в истории. Очерки по истории русской и мировой культур в 3-х т. / В. Б. Миронов. – М. : Звонница-МГ, 2000. – Т. </w:t>
      </w:r>
      <w:r>
        <w:rPr>
          <w:rFonts w:cs="Times New Roman" w:ascii="Times New Roman" w:hAnsi="Times New Roman"/>
          <w:sz w:val="24"/>
          <w:szCs w:val="24"/>
          <w:lang w:val="en-US"/>
        </w:rPr>
        <w:t>III</w:t>
      </w:r>
      <w:r>
        <w:rPr>
          <w:rFonts w:cs="Times New Roman" w:ascii="Times New Roman" w:hAnsi="Times New Roman"/>
          <w:sz w:val="24"/>
          <w:szCs w:val="24"/>
        </w:rPr>
        <w:t>. – С. 202.</w:t>
      </w:r>
    </w:p>
  </w:footnote>
  <w:footnote w:id="23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лёзкин Л. Ю. У истоков американской истории. Роджер Уильямс. 1603-1683 / Л. Ю. Слёзкин. – М. : Наука, 1993. – С. 45.</w:t>
      </w:r>
    </w:p>
  </w:footnote>
  <w:footnote w:id="23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Такер Р. От Иерусалима до края Земли  / Р. Такер. – СПб. : Мирт, 1998. – С. 76.</w:t>
      </w:r>
    </w:p>
  </w:footnote>
  <w:footnote w:id="23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вероамериканские индейцы / под ред. Ю. П. Аверкиевой. – М. : Прогресс, 1978. – С. 51.</w:t>
      </w:r>
    </w:p>
  </w:footnote>
  <w:footnote w:id="23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52.</w:t>
      </w:r>
    </w:p>
  </w:footnote>
  <w:footnote w:id="23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кер Р. От Иерусалима до края Земли  / Р. Такер. – СПб. : Мирт, 1998. – С. 77.</w:t>
      </w:r>
    </w:p>
  </w:footnote>
  <w:footnote w:id="23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иронов В. Б. Народы и личности в истории. Очерки по истории русской и мировой культур в 3-х т. / В. Б. Миронов. – М. : Звонница-МГ, 2000. – Т. </w:t>
      </w:r>
      <w:r>
        <w:rPr>
          <w:rFonts w:cs="Times New Roman" w:ascii="Times New Roman" w:hAnsi="Times New Roman"/>
          <w:sz w:val="24"/>
          <w:szCs w:val="24"/>
          <w:lang w:val="en-US"/>
        </w:rPr>
        <w:t>III</w:t>
      </w:r>
      <w:r>
        <w:rPr>
          <w:rFonts w:cs="Times New Roman" w:ascii="Times New Roman" w:hAnsi="Times New Roman"/>
          <w:sz w:val="24"/>
          <w:szCs w:val="24"/>
        </w:rPr>
        <w:t>. – С. 274.</w:t>
      </w:r>
    </w:p>
  </w:footnote>
  <w:footnote w:id="23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кер Р. От Иерусалима до края Земли  / Р. Такер. – СПб. : Мирт, 1998. – С. 78.</w:t>
      </w:r>
    </w:p>
  </w:footnote>
  <w:footnote w:id="23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урстин Д. Американцы. Колониальный опыт / Д. Бурстин. – М. : Прогресс, 1993. – С. 92.</w:t>
      </w:r>
    </w:p>
  </w:footnote>
  <w:footnote w:id="23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кер Р. От Иерусалима до края Земли  / Р. Такер. – СПб. : Мирт, 1998. – С. 94.</w:t>
      </w:r>
    </w:p>
  </w:footnote>
  <w:footnote w:id="24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еханская К. В. Нейтивизм как альтернатива христианству у североамериканских индейцев / К. В. Цеханская // Сб. : Америка после Колумба: взаимодействие двух миров. – М. : Наука, 1992. – С. 213.</w:t>
      </w:r>
    </w:p>
  </w:footnote>
  <w:footnote w:id="24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216.</w:t>
      </w:r>
    </w:p>
  </w:footnote>
  <w:footnote w:id="24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йнби А. Дж. Постижение истории / А. Дж. Тойнби. – М. : Айрис-пресс, 2010. – С. 440.</w:t>
      </w:r>
    </w:p>
  </w:footnote>
  <w:footnote w:id="24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ган Л. Г. Лига хонедосауни, или ирокезов / Л. Г. Морган. – Глав. ред. вост. лит. изд-ва «Наука», 1983. – С. 121.</w:t>
      </w:r>
    </w:p>
  </w:footnote>
  <w:footnote w:id="24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25-126.</w:t>
      </w:r>
    </w:p>
  </w:footnote>
  <w:footnote w:id="24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33.</w:t>
      </w:r>
    </w:p>
  </w:footnote>
  <w:footnote w:id="24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26.</w:t>
      </w:r>
    </w:p>
  </w:footnote>
  <w:footnote w:id="24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27.</w:t>
      </w:r>
    </w:p>
  </w:footnote>
  <w:footnote w:id="24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31.</w:t>
      </w:r>
    </w:p>
  </w:footnote>
  <w:footnote w:id="24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еханская К. В. Нейтивизм как альтернатива христианству у североамериканских индейцев / К. В. Цеханская // Сб. : Америка после Колумба: взаимодействие двух миров. – М. : Наука, 1992.– С. 215.</w:t>
      </w:r>
    </w:p>
  </w:footnote>
  <w:footnote w:id="25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218.</w:t>
      </w:r>
    </w:p>
  </w:footnote>
  <w:footnote w:id="25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а Л. Философия американской истории. Судьбы Латинской Америки / Л. Сеа. – М. : Прогресс, 1984. – С. 111.</w:t>
      </w:r>
    </w:p>
  </w:footnote>
  <w:footnote w:id="25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кер Р. От Иерусалима до края Земли / Р. Такер. – СПб. : Мирт, 1998. – С. 87-88.</w:t>
      </w:r>
    </w:p>
  </w:footnote>
  <w:footnote w:id="25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рнер М. Развитие цивилизации в Америке в 2 т. / М. Лернер. – М. : Радуга, 1992. – Т. 1. – С. 339-340.</w:t>
      </w:r>
    </w:p>
  </w:footnote>
  <w:footnote w:id="25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веркиева Ю. П. Индейцы Северной Америки. От родового общества к классовому / Ю. П. Аверкиева. – М. : Наука, 1974. – С. 275.</w:t>
      </w:r>
    </w:p>
  </w:footnote>
  <w:footnote w:id="25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укалин Ю. В. Трубка мира и топор войны / Ю. В. Стукалин. – М. : ЭНАС, 2009. – С. 12.</w:t>
      </w:r>
    </w:p>
  </w:footnote>
  <w:footnote w:id="25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98.</w:t>
      </w:r>
    </w:p>
  </w:footnote>
  <w:footnote w:id="257">
    <w:p>
      <w:pPr>
        <w:pStyle w:val="Footnote"/>
        <w:tabs>
          <w:tab w:val="clear" w:pos="708"/>
          <w:tab w:val="left" w:pos="567" w:leader="none"/>
        </w:tabs>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тенко Ю. В. Индейцы Великих равнин / Ю. В. Котенко. – М. : издательский дом «Техника – молодёжи», 1997. – С. 21.</w:t>
      </w:r>
    </w:p>
  </w:footnote>
  <w:footnote w:id="25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иронов В. Б. Народы и личности в истории. Очерки по истории русской и мировой культур в 3-х т. / В. Б. Миронов. – М. : Звонница-МГ, 2000. – Т. </w:t>
      </w:r>
      <w:r>
        <w:rPr>
          <w:rFonts w:cs="Times New Roman" w:ascii="Times New Roman" w:hAnsi="Times New Roman"/>
          <w:sz w:val="24"/>
          <w:szCs w:val="24"/>
          <w:lang w:val="en-US"/>
        </w:rPr>
        <w:t>III</w:t>
      </w:r>
      <w:r>
        <w:rPr>
          <w:rFonts w:cs="Times New Roman" w:ascii="Times New Roman" w:hAnsi="Times New Roman"/>
          <w:sz w:val="24"/>
          <w:szCs w:val="24"/>
        </w:rPr>
        <w:t>. – С. 277.</w:t>
      </w:r>
    </w:p>
  </w:footnote>
  <w:footnote w:id="25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укалин Ю. В. Трубка мира и топор войны / Ю. В. Стукалин. – М. : ЭНАС, 2009. – С. 226.</w:t>
      </w:r>
    </w:p>
  </w:footnote>
  <w:footnote w:id="26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еханская К. В. Нейтивизм как альтернатива христианству у североамериканских индейцев / К. В. Цеханская // Сб. : Америка после Колумба: взаимодействие двух миров. – М. : Наука, 1992.– С. 221.</w:t>
      </w:r>
    </w:p>
  </w:footnote>
  <w:footnote w:id="26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тенко Ю. В. Индейцы Великих равнин / Ю. В. Котенко. – М. : издательский дом «Техника – молодёжи», 1997. – С. 22.</w:t>
      </w:r>
    </w:p>
  </w:footnote>
  <w:footnote w:id="26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ейдун Г., свящ. Алтайская духовная миссия в 1830-1919 годы: структура и деятельность / свящ. Г. Крейдун. – М. : Православный Свято-Тихвинский университет, 2008. – С. 35.</w:t>
      </w:r>
    </w:p>
  </w:footnote>
  <w:footnote w:id="26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39.</w:t>
      </w:r>
    </w:p>
  </w:footnote>
  <w:footnote w:id="26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фимов А. Б. Очерки по истории миссионерства Русской Православной Церкви / А. Б. Ефимов. – М. : изд-во ПСГТУ, 2007. – С. 160.</w:t>
      </w:r>
    </w:p>
  </w:footnote>
  <w:footnote w:id="26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ладислав (Цыпин), прот. История Русской Православной Церкви: Синодальный и новейший периоды / прот. Владислав (Цыпин). – 3-е  изд., испр. – М. : изд-во Сретенского монастыря, 2007. – С. 188-189.</w:t>
      </w:r>
    </w:p>
  </w:footnote>
  <w:footnote w:id="26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фимов А. Б. Очерки по истории миссионерства Русской Православной Церкви / А. Б. Ефимов. – М. : изд-во ПСГТУ, 2007. – С. 173.</w:t>
      </w:r>
    </w:p>
  </w:footnote>
  <w:footnote w:id="267">
    <w:p>
      <w:pPr>
        <w:pStyle w:val="Footnote"/>
        <w:spacing w:lineRule="auto" w:line="240" w:before="0" w:after="200"/>
        <w:ind w:firstLine="567"/>
        <w:contextualSpacing/>
        <w:jc w:val="both"/>
        <w:rPr/>
      </w:pPr>
      <w:r>
        <w:rPr>
          <w:rStyle w:val="FootnoteCharacters"/>
        </w:rPr>
        <w:footnoteRef/>
      </w:r>
      <w:r>
        <w:rPr>
          <w:sz w:val="24"/>
          <w:szCs w:val="24"/>
        </w:rPr>
        <w:t xml:space="preserve"> </w:t>
      </w:r>
      <w:r>
        <w:rPr>
          <w:rFonts w:cs="Times New Roman" w:ascii="Times New Roman" w:hAnsi="Times New Roman"/>
          <w:sz w:val="24"/>
          <w:szCs w:val="24"/>
        </w:rPr>
        <w:t>Там же. С. 185.</w:t>
      </w:r>
    </w:p>
  </w:footnote>
  <w:footnote w:id="26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илин А. Г. Бурханизм (из истории национально-освободительного движения в Горном Алтае) / А. Г. Данилин. – Горно-Алтайск : Ак Чечек, 1993. – С. 40.</w:t>
      </w:r>
    </w:p>
  </w:footnote>
  <w:footnote w:id="26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42.</w:t>
      </w:r>
    </w:p>
  </w:footnote>
  <w:footnote w:id="27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53.</w:t>
      </w:r>
    </w:p>
  </w:footnote>
  <w:footnote w:id="27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силов В. Н. Избранники духов / В. Н. Басилов. – М. : Политиздат, 1984. – С. 27.</w:t>
      </w:r>
    </w:p>
  </w:footnote>
  <w:footnote w:id="27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тапов Л. П. Алтайский шаманизм / Л. П. Потапов. – Л. : Наука, 1991. – С. 87.</w:t>
      </w:r>
    </w:p>
  </w:footnote>
  <w:footnote w:id="27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90.</w:t>
      </w:r>
    </w:p>
  </w:footnote>
  <w:footnote w:id="27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илин А. Г. Бурханизм (из истории национально-освободительного движения в Горном Алтае) / А. Г. Данилин. – Горно-Алтайск : Ак Чечек, 1993. – С. 59.</w:t>
      </w:r>
    </w:p>
  </w:footnote>
  <w:footnote w:id="27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60.</w:t>
      </w:r>
    </w:p>
  </w:footnote>
  <w:footnote w:id="27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лимов С. И. Бурханизм как феномен алтайской культуры / С. И. Сулимов / Материалы межвузовской научно-практической конференции «Культурология: пересечение научных сферы», Воронеж, ВГУ, 26 апреля 2017 г. – Воронеж : ЦНТИ, 2017. – Вып. 17. – С.58.</w:t>
      </w:r>
    </w:p>
  </w:footnote>
  <w:footnote w:id="27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апорт старшего советника Томского губернского управления барона Бруннова томскому губернатору о волнениях в горном Алтае в мае-июне 1904 г. // Бурханизм – Белая вера (Ак </w:t>
      </w:r>
      <w:r>
        <w:rPr>
          <w:rFonts w:cs="Times New Roman" w:ascii="Times New Roman" w:hAnsi="Times New Roman"/>
          <w:sz w:val="24"/>
          <w:szCs w:val="24"/>
          <w:lang w:val="en-US"/>
        </w:rPr>
        <w:t>j</w:t>
      </w:r>
      <w:r>
        <w:rPr>
          <w:rFonts w:cs="Times New Roman" w:ascii="Times New Roman" w:hAnsi="Times New Roman"/>
          <w:sz w:val="24"/>
          <w:szCs w:val="24"/>
        </w:rPr>
        <w:t>анг): документы и материалы. – Горно-Алтайск : ОАО «Горно-Алтайская типография», 2014. – С. 12-13.</w:t>
      </w:r>
    </w:p>
  </w:footnote>
  <w:footnote w:id="27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полицейских архивах фигурирует как Чугул Сорокова.</w:t>
      </w:r>
    </w:p>
  </w:footnote>
  <w:footnote w:id="27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илин А. Г. Бурханизм (из истории национально-освободительного движения в Горном Алтае) / А. Г. Данилин. – Горно-Алтайск : Ак Чечек, 1993. – С. 153.</w:t>
      </w:r>
    </w:p>
  </w:footnote>
  <w:footnote w:id="28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85.</w:t>
      </w:r>
    </w:p>
  </w:footnote>
  <w:footnote w:id="28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98-99.</w:t>
      </w:r>
    </w:p>
  </w:footnote>
  <w:footnote w:id="28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апорт старшего советника Томского губернского управления барона Бруннова томскому губернатору о волнениях в горном Алтае в мае-июне 1904 г. // Бурханизм – Белая вера (Ак </w:t>
      </w:r>
      <w:r>
        <w:rPr>
          <w:rFonts w:cs="Times New Roman" w:ascii="Times New Roman" w:hAnsi="Times New Roman"/>
          <w:sz w:val="24"/>
          <w:szCs w:val="24"/>
          <w:lang w:val="en-US"/>
        </w:rPr>
        <w:t>j</w:t>
      </w:r>
      <w:r>
        <w:rPr>
          <w:rFonts w:cs="Times New Roman" w:ascii="Times New Roman" w:hAnsi="Times New Roman"/>
          <w:sz w:val="24"/>
          <w:szCs w:val="24"/>
        </w:rPr>
        <w:t>анг): документы и материалы. – Горно-Алтайск : ОАО «Горно-Алтайская типография», 2014. – С. 17.</w:t>
      </w:r>
    </w:p>
  </w:footnote>
  <w:footnote w:id="28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з записок второй партии проповедников Алтайской духовной миссии за 1906 г. // Бурханизм – Белая вера (Ак </w:t>
      </w:r>
      <w:r>
        <w:rPr>
          <w:rFonts w:cs="Times New Roman" w:ascii="Times New Roman" w:hAnsi="Times New Roman"/>
          <w:sz w:val="24"/>
          <w:szCs w:val="24"/>
          <w:lang w:val="en-US"/>
        </w:rPr>
        <w:t>j</w:t>
      </w:r>
      <w:r>
        <w:rPr>
          <w:rFonts w:cs="Times New Roman" w:ascii="Times New Roman" w:hAnsi="Times New Roman"/>
          <w:sz w:val="24"/>
          <w:szCs w:val="24"/>
        </w:rPr>
        <w:t>анг): документы и материалы. – Горно-Алтайск : ОАО «Горно-Алтайская типография», 2014. –  С. 60.</w:t>
      </w:r>
    </w:p>
  </w:footnote>
  <w:footnote w:id="28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апорт старшего советника Томского губернского управления барона Бруннова томскому губернатору о волнениях в горном Алтае в мае-июне 1904 г. // Бурханизм – Белая вера (Ак </w:t>
      </w:r>
      <w:r>
        <w:rPr>
          <w:rFonts w:cs="Times New Roman" w:ascii="Times New Roman" w:hAnsi="Times New Roman"/>
          <w:sz w:val="24"/>
          <w:szCs w:val="24"/>
          <w:lang w:val="en-US"/>
        </w:rPr>
        <w:t>j</w:t>
      </w:r>
      <w:r>
        <w:rPr>
          <w:rFonts w:cs="Times New Roman" w:ascii="Times New Roman" w:hAnsi="Times New Roman"/>
          <w:sz w:val="24"/>
          <w:szCs w:val="24"/>
        </w:rPr>
        <w:t>анг): документы и материалы. – Горно-Алтайск : ОАО «Горно-Алтайская типография», 2014. – С. 20.</w:t>
      </w:r>
    </w:p>
  </w:footnote>
  <w:footnote w:id="28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но Ф. Африканские рабы в далёком и недавнем прошлом / Ф. Рено, С. Даже. – М. : Наука, 1991. – С. 90.</w:t>
      </w:r>
    </w:p>
  </w:footnote>
  <w:footnote w:id="28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55.</w:t>
      </w:r>
    </w:p>
  </w:footnote>
  <w:footnote w:id="28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грэм Дж. К. История рабства от древнейших до новых времён / Дж. К. Ингрэм. – М. : ЛИБРОКОМ, 2011. – Изд. 2-е. – С. 186.</w:t>
      </w:r>
    </w:p>
  </w:footnote>
  <w:footnote w:id="288">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88.</w:t>
      </w:r>
    </w:p>
  </w:footnote>
  <w:footnote w:id="289">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ля Б. Боги тропической Африки / Б. Оля. – М. : Наука, 1976. – С. 20.</w:t>
      </w:r>
    </w:p>
  </w:footnote>
  <w:footnote w:id="290">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22.</w:t>
      </w:r>
    </w:p>
  </w:footnote>
  <w:footnote w:id="291">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карев С. А. Религия в истории народов мира / С. А. Токарев. – М. : Республика, 2005. – С. 152.</w:t>
      </w:r>
    </w:p>
  </w:footnote>
  <w:footnote w:id="29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радиционные и синкретические религии Африки / под ред. Б. И. Шаревской [и др.] – М. : Наука, 1986. – С. 156.</w:t>
      </w:r>
    </w:p>
  </w:footnote>
  <w:footnote w:id="293">
    <w:p>
      <w:pPr>
        <w:pStyle w:val="Footnote"/>
        <w:spacing w:lineRule="auto" w:line="240" w:before="0" w:after="200"/>
        <w:ind w:firstLine="567"/>
        <w:contextualSpacing/>
        <w:jc w:val="both"/>
        <w:rPr/>
      </w:pPr>
      <w:r>
        <w:rPr>
          <w:rStyle w:val="FootnoteCharacters"/>
        </w:rPr>
        <w:footnoteRef/>
      </w:r>
      <w:r>
        <w:rPr>
          <w:sz w:val="24"/>
          <w:szCs w:val="24"/>
        </w:rPr>
        <w:t xml:space="preserve"> </w:t>
      </w:r>
      <w:r>
        <w:rPr>
          <w:rFonts w:cs="Times New Roman" w:ascii="Times New Roman" w:hAnsi="Times New Roman"/>
          <w:sz w:val="24"/>
          <w:szCs w:val="24"/>
        </w:rPr>
        <w:t xml:space="preserve">Сулимов С. И. В поисках Бога: теистические антисистемы в мировой истории / С. И. Сулимов, И. В. Черниговских. – </w:t>
      </w:r>
      <w:r>
        <w:rPr>
          <w:rFonts w:cs="Times New Roman" w:ascii="Times New Roman" w:hAnsi="Times New Roman"/>
          <w:sz w:val="24"/>
          <w:szCs w:val="24"/>
          <w:lang w:val="en-US"/>
        </w:rPr>
        <w:t>Huntsville</w:t>
      </w:r>
      <w:r>
        <w:rPr>
          <w:rFonts w:cs="Times New Roman" w:ascii="Times New Roman" w:hAnsi="Times New Roman"/>
          <w:sz w:val="24"/>
          <w:szCs w:val="24"/>
        </w:rPr>
        <w:t xml:space="preserve"> : Altaspera Publishing &amp; Literary Agency Inc, 2014. – С. 313.</w:t>
      </w:r>
    </w:p>
  </w:footnote>
  <w:footnote w:id="29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ля Б. Боги тропической Африки / Б. Оля. – М. : Наука, 1976. – С. 32–33.</w:t>
      </w:r>
    </w:p>
  </w:footnote>
  <w:footnote w:id="295">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34.</w:t>
      </w:r>
    </w:p>
  </w:footnote>
  <w:footnote w:id="296">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радиционные и синкретические религии Африки / под ред. Б. И. Шаревской [и др.]. – М. : Наука, 1986. - С. 347.</w:t>
      </w:r>
    </w:p>
  </w:footnote>
  <w:footnote w:id="297">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360.</w:t>
      </w:r>
    </w:p>
  </w:footnote>
  <w:footnote w:id="298">
    <w:p>
      <w:pPr>
        <w:pStyle w:val="Footnote"/>
        <w:spacing w:lineRule="auto" w:line="240" w:before="0" w:after="200"/>
        <w:ind w:firstLine="567"/>
        <w:contextualSpacing/>
        <w:jc w:val="both"/>
        <w:rPr/>
      </w:pPr>
      <w:r>
        <w:rPr>
          <w:rStyle w:val="FootnoteCharacters"/>
        </w:rPr>
        <w:footnoteRef/>
      </w:r>
      <w:r>
        <w:rPr>
          <w:sz w:val="24"/>
          <w:szCs w:val="24"/>
        </w:rPr>
        <w:t xml:space="preserve"> </w:t>
      </w:r>
      <w:r>
        <w:rPr>
          <w:rFonts w:cs="Times New Roman" w:ascii="Times New Roman" w:hAnsi="Times New Roman"/>
          <w:sz w:val="24"/>
          <w:szCs w:val="24"/>
        </w:rPr>
        <w:t xml:space="preserve">Новая история стран Азии и Африки.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В 3 ч. Ч. 1.  / под ред. А. М. Родригеса, Н. М. Пономарёва. – М. : ВЛАДОС, 2004. – С. 95.</w:t>
      </w:r>
    </w:p>
  </w:footnote>
  <w:footnote w:id="299">
    <w:p>
      <w:pPr>
        <w:pStyle w:val="Footnote"/>
        <w:spacing w:lineRule="auto" w:line="240" w:before="0" w:after="200"/>
        <w:ind w:firstLine="567"/>
        <w:contextualSpacing/>
        <w:jc w:val="both"/>
        <w:rPr/>
      </w:pPr>
      <w:r>
        <w:rPr>
          <w:rStyle w:val="FootnoteCharacters"/>
        </w:rPr>
        <w:footnoteRef/>
      </w:r>
      <w:r>
        <w:rPr>
          <w:sz w:val="24"/>
          <w:szCs w:val="24"/>
        </w:rPr>
        <w:t xml:space="preserve"> </w:t>
      </w:r>
      <w:r>
        <w:rPr>
          <w:rFonts w:cs="Times New Roman" w:ascii="Times New Roman" w:hAnsi="Times New Roman"/>
          <w:sz w:val="24"/>
          <w:szCs w:val="24"/>
        </w:rPr>
        <w:t>Ингрэм Дж. К. История рабства от древнейших до новых времён / Дж. К. Ингрэм. – М. : ЛИБРОКОМ, 2011. – Изд. 2-е. – С. 187.</w:t>
      </w:r>
    </w:p>
  </w:footnote>
  <w:footnote w:id="300">
    <w:p>
      <w:pPr>
        <w:pStyle w:val="Footnote"/>
        <w:spacing w:lineRule="auto" w:line="240" w:before="0" w:after="200"/>
        <w:ind w:firstLine="567"/>
        <w:contextualSpacing/>
        <w:jc w:val="both"/>
        <w:rPr/>
      </w:pPr>
      <w:r>
        <w:rPr>
          <w:rStyle w:val="FootnoteCharacters"/>
        </w:rPr>
        <w:footnoteRef/>
      </w:r>
      <w:r>
        <w:rPr>
          <w:sz w:val="24"/>
          <w:szCs w:val="24"/>
        </w:rPr>
        <w:t xml:space="preserve"> </w:t>
      </w:r>
      <w:r>
        <w:rPr>
          <w:rFonts w:cs="Times New Roman" w:ascii="Times New Roman" w:hAnsi="Times New Roman"/>
          <w:sz w:val="24"/>
          <w:szCs w:val="24"/>
        </w:rPr>
        <w:t>Абрамова С. Ю. Африка: четыре столетия работорговли / С. Ю. Абрамова. – М. : Наука, 1992. – 2-е изд. – С. 139.</w:t>
      </w:r>
    </w:p>
  </w:footnote>
  <w:footnote w:id="301">
    <w:p>
      <w:pPr>
        <w:pStyle w:val="Footnote"/>
        <w:spacing w:lineRule="auto" w:line="240" w:before="0" w:after="200"/>
        <w:ind w:firstLine="567"/>
        <w:contextualSpacing/>
        <w:jc w:val="both"/>
        <w:rPr/>
      </w:pPr>
      <w:r>
        <w:rPr>
          <w:rStyle w:val="FootnoteCharacters"/>
        </w:rPr>
        <w:footnoteRef/>
      </w:r>
      <w:r>
        <w:rPr>
          <w:sz w:val="24"/>
          <w:szCs w:val="24"/>
        </w:rPr>
        <w:t xml:space="preserve"> </w:t>
      </w:r>
      <w:r>
        <w:rPr>
          <w:rFonts w:cs="Times New Roman" w:ascii="Times New Roman" w:hAnsi="Times New Roman"/>
          <w:sz w:val="24"/>
          <w:szCs w:val="24"/>
        </w:rPr>
        <w:t>Гросс П. А. Тайны магии вуду / П. А. Гросс. – М. : Рипол-классик, 2002. – С. 33.</w:t>
      </w:r>
    </w:p>
  </w:footnote>
  <w:footnote w:id="302">
    <w:p>
      <w:pPr>
        <w:pStyle w:val="Footnote"/>
        <w:spacing w:lineRule="auto" w:line="240" w:before="0" w:after="200"/>
        <w:ind w:firstLine="567"/>
        <w:contextualSpacing/>
        <w:jc w:val="both"/>
        <w:rPr/>
      </w:pPr>
      <w:r>
        <w:rPr>
          <w:rStyle w:val="FootnoteCharacters"/>
        </w:rPr>
        <w:footnoteRef/>
      </w:r>
      <w:r>
        <w:rPr>
          <w:sz w:val="24"/>
          <w:szCs w:val="24"/>
        </w:rPr>
        <w:t xml:space="preserve"> </w:t>
      </w:r>
      <w:r>
        <w:rPr>
          <w:rFonts w:cs="Times New Roman" w:ascii="Times New Roman" w:hAnsi="Times New Roman"/>
          <w:sz w:val="24"/>
          <w:szCs w:val="24"/>
        </w:rPr>
        <w:t xml:space="preserve">Таевский Д. А. Синкретические религии и секты / Д. А. Таевский. – М. : </w:t>
      </w:r>
      <w:r>
        <w:rPr>
          <w:rFonts w:cs="Times New Roman" w:ascii="Times New Roman" w:hAnsi="Times New Roman"/>
          <w:sz w:val="24"/>
          <w:szCs w:val="24"/>
          <w:lang w:val="en-US"/>
        </w:rPr>
        <w:t>INTRADA</w:t>
      </w:r>
      <w:r>
        <w:rPr>
          <w:rFonts w:cs="Times New Roman" w:ascii="Times New Roman" w:hAnsi="Times New Roman"/>
          <w:sz w:val="24"/>
          <w:szCs w:val="24"/>
        </w:rPr>
        <w:t>, 2001. – С. 99.</w:t>
      </w:r>
    </w:p>
  </w:footnote>
  <w:footnote w:id="303">
    <w:p>
      <w:pPr>
        <w:pStyle w:val="Footnote"/>
        <w:spacing w:lineRule="auto" w:line="240" w:before="0" w:after="200"/>
        <w:ind w:firstLine="567"/>
        <w:contextualSpacing/>
        <w:jc w:val="both"/>
        <w:rPr/>
      </w:pPr>
      <w:r>
        <w:rPr>
          <w:rStyle w:val="FootnoteCharacters"/>
        </w:rPr>
        <w:footnoteRef/>
      </w:r>
      <w:r>
        <w:rPr>
          <w:sz w:val="24"/>
          <w:szCs w:val="24"/>
        </w:rPr>
        <w:t xml:space="preserve"> </w:t>
      </w:r>
      <w:r>
        <w:rPr>
          <w:rFonts w:cs="Times New Roman" w:ascii="Times New Roman" w:hAnsi="Times New Roman"/>
          <w:sz w:val="24"/>
          <w:szCs w:val="24"/>
        </w:rPr>
        <w:t>Гонионский С. А. Гаитянская трагедия / С. А. Гонионский. – М. : Наука, 1974. – С. 20.</w:t>
      </w:r>
    </w:p>
  </w:footnote>
  <w:footnote w:id="304">
    <w:p>
      <w:pPr>
        <w:pStyle w:val="Footnote"/>
        <w:spacing w:lineRule="auto" w:line="240" w:before="0" w:after="200"/>
        <w:ind w:firstLine="567"/>
        <w:contextualSpacing/>
        <w:jc w:val="both"/>
        <w:rPr/>
      </w:pPr>
      <w:r>
        <w:rPr>
          <w:rStyle w:val="FootnoteCharacters"/>
        </w:rPr>
        <w:footnoteRef/>
      </w:r>
      <w:r>
        <w:rPr>
          <w:sz w:val="24"/>
          <w:szCs w:val="24"/>
        </w:rPr>
        <w:t xml:space="preserve"> </w:t>
      </w:r>
      <w:r>
        <w:rPr>
          <w:rFonts w:cs="Times New Roman" w:ascii="Times New Roman" w:hAnsi="Times New Roman"/>
          <w:sz w:val="24"/>
          <w:szCs w:val="24"/>
        </w:rPr>
        <w:t>Блэк С. Д. Вуду в мегаполисе / С. Д. Блэк, К. С. Хайатт. – К. : Ника, 1998. – С.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9z0">
    <w:name w:val="WW8Num9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Wmicallto">
    <w:name w:val="wmi-callto"/>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vsu.ru/zgate?ACTION=follow&amp;SESSION_ID=4658&amp;TERM=&#1040;&#1074;&#1072;&#1082;&#1103;&#1085;-&#1060;&#1086;&#1088;&#1077;&#1088;, &#1040;&#1088;&#1084;&#1080;&#1085;&#1072; &#1043;&#1077;&#1085;&#1088;&#1080;&#1093;&#1086;&#1074;&#1085;&#1072;%5B1,1004,4,101%5D&amp;LANG=ru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b.vsu.ru/zgate?ACTION=follow&amp;SESSION_ID=4658&amp;TERM=&#1040;&#1074;&#1072;&#1082;&#1103;&#1085;-&#1060;&#1086;&#1088;&#1077;&#1088;, &#1040;&#1088;&#1084;&#1080;&#1085;&#1072; &#1043;&#1077;&#1085;&#1088;&#1080;&#1093;&#1086;&#1074;&#1085;&#1072;%5B1,1004,4,101%5D&amp;LANG=ru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15:00Z</dcterms:created>
  <dc:creator>User</dc:creator>
  <dc:description/>
  <cp:keywords/>
  <dc:language>en-US</dc:language>
  <cp:lastModifiedBy>Пользователь Windows</cp:lastModifiedBy>
  <cp:lastPrinted>2018-09-12T20:09:00Z</cp:lastPrinted>
  <dcterms:modified xsi:type="dcterms:W3CDTF">2018-10-25T06:26:00Z</dcterms:modified>
  <cp:revision>4</cp:revision>
  <dc:subject/>
  <dc:title/>
</cp:coreProperties>
</file>