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Е.П. Белозерцев, В.В. Будаков, В.В. Варава</w:t>
      </w:r>
    </w:p>
    <w:p>
      <w:pPr>
        <w:pStyle w:val="Normal"/>
        <w:spacing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t>Философско-педагогическое</w:t>
      </w:r>
    </w:p>
    <w:p>
      <w:pPr>
        <w:pStyle w:val="Normal"/>
        <w:spacing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t>наследие Отчего кра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онограф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оронеж</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оронежский государственный педагогический университет</w:t>
      </w:r>
    </w:p>
    <w:p>
      <w:pPr>
        <w:pStyle w:val="Normal"/>
        <w:spacing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rPr>
        <w:t>201</w:t>
      </w:r>
      <w:r>
        <w:rPr>
          <w:rFonts w:cs="Times New Roman" w:ascii="Times New Roman" w:hAnsi="Times New Roman"/>
          <w:sz w:val="28"/>
          <w:szCs w:val="28"/>
          <w:lang w:val="en-US"/>
        </w:rPr>
        <w:t>5</w:t>
      </w:r>
    </w:p>
    <w:p>
      <w:pPr>
        <w:pStyle w:val="Normal"/>
        <w:spacing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УДК</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ББК</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Рецензенты</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Гачева А.Г. - доктор филологических наук, профессор, Моск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угачев О.С. - доктор философских наук, профессор, Пен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принцев А.В. - доктор педагогических наук, профессор, Ку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Белозерцев Е.П., Будаков В.В., Варава В.В. Философско-педагогическое наследие Отчего края. </w:t>
      </w:r>
      <w:r>
        <w:rPr>
          <w:rFonts w:cs="Times New Roman" w:ascii="Times New Roman" w:hAnsi="Times New Roman"/>
          <w:sz w:val="24"/>
          <w:szCs w:val="24"/>
        </w:rPr>
        <w:t>Монография. – Воронеж: Воронежский государственный педагогический университет, 2014. – 307 с.</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lang w:val="en-US"/>
        </w:rPr>
        <w:t>ISBN</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Монография посвящена вековечным ценностям образования в масштабах региона, который воспринимается как Отчий край; представлены концептуальные основы философии Отчего края; рассмотрены образование и педагогика в контексте Отчего края; предложен целостный взгляд на константы отечественного образования; сформулированы условия культурно-образовательной среды, при соблюдении которых месторазвития может стать Отчим краем; значительное место отводится литературе как наследию выдающихся земляков и текстам, в которых сосредоточен внушительный душеполезный, образовательный, воспитательный потенциал.</w:t>
      </w:r>
    </w:p>
    <w:p>
      <w:pPr>
        <w:pStyle w:val="Normal"/>
        <w:spacing w:before="0" w:after="0"/>
        <w:ind w:firstLine="567"/>
        <w:jc w:val="both"/>
        <w:rPr/>
      </w:pPr>
      <w:r>
        <w:rPr>
          <w:rFonts w:cs="Times New Roman" w:ascii="Times New Roman" w:hAnsi="Times New Roman"/>
          <w:sz w:val="24"/>
          <w:szCs w:val="24"/>
        </w:rPr>
        <w:t>Монография «Философско-педагогическое наследие Отчего края» стала итогом многолетней творческой работы философа, писателя, педагога и может быть интересна учителям, вузовским преподавателям, управленцам; всем, кто интересуется историей, культурой, образованием, т.е. судьбой Ро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лозерцев Евгений Петрович, заслуженный деятель науки РФ, доктор педагогических наук, профессор, член Союза писателей России, автор общего замысла монографии,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разделов главы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даков Виктор Викторович, почетный профессор ВГПУ, член Союза писателей России, лауреат российских литературных премий им. Ф.И.Тютчева, им. И.А.Бунина, им. А.Т. Твардовского, Платоновской премии администрации Воронежской области, автор вместо введения, разделов главы </w:t>
      </w:r>
      <w:r>
        <w:rPr>
          <w:rFonts w:cs="Times New Roman" w:ascii="Times New Roman" w:hAnsi="Times New Roman"/>
          <w:sz w:val="24"/>
          <w:szCs w:val="24"/>
          <w:lang w:val="en-US"/>
        </w:rPr>
        <w:t>II</w:t>
      </w:r>
      <w:r>
        <w:rPr>
          <w:rFonts w:cs="Times New Roman" w:ascii="Times New Roman" w:hAnsi="Times New Roman"/>
          <w:sz w:val="24"/>
          <w:szCs w:val="24"/>
        </w:rPr>
        <w:t>, вместо заклю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рава Владимир Владимирович, доктор философии, профессор, автор главы </w:t>
      </w:r>
      <w:r>
        <w:rPr>
          <w:rFonts w:cs="Times New Roman" w:ascii="Times New Roman" w:hAnsi="Times New Roman"/>
          <w:sz w:val="24"/>
          <w:szCs w:val="24"/>
          <w:lang w:val="en-US"/>
        </w:rPr>
        <w:t>I</w:t>
      </w:r>
      <w:r>
        <w:rPr>
          <w:rFonts w:cs="Times New Roman" w:ascii="Times New Roman" w:hAnsi="Times New Roman"/>
          <w:sz w:val="24"/>
          <w:szCs w:val="24"/>
        </w:rPr>
        <w:t xml:space="preserve">, разделов главы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lang w:val="en-US"/>
        </w:rPr>
        <w:t>ISBN</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Белозерцев Е.П., 2014</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Будаков В.В., 2014</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Варава В.В., 2014</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Воронежский государственный педагогический университет </w:t>
      </w:r>
    </w:p>
    <w:p>
      <w:pPr>
        <w:pStyle w:val="Normal"/>
        <w:spacing w:before="0" w:after="0"/>
        <w:ind w:firstLine="567"/>
        <w:jc w:val="right"/>
        <w:rPr/>
      </w:pPr>
      <w:r>
        <w:rPr>
          <w:rFonts w:cs="Times New Roman" w:ascii="Times New Roman" w:hAnsi="Times New Roman"/>
          <w:sz w:val="24"/>
          <w:szCs w:val="24"/>
        </w:rPr>
        <w:t>редакционно-издательская обработка, 2014</w:t>
      </w:r>
    </w:p>
    <w:p>
      <w:pPr>
        <w:pStyle w:val="Normal"/>
        <w:spacing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В России центр на периферии</w:t>
      </w:r>
    </w:p>
    <w:p>
      <w:pPr>
        <w:pStyle w:val="Normal"/>
        <w:spacing w:before="0" w:after="0"/>
        <w:ind w:firstLine="567"/>
        <w:jc w:val="right"/>
        <w:rPr/>
      </w:pPr>
      <w:r>
        <w:rPr>
          <w:rFonts w:cs="Times New Roman" w:ascii="Times New Roman" w:hAnsi="Times New Roman"/>
          <w:i/>
          <w:sz w:val="28"/>
          <w:szCs w:val="28"/>
        </w:rPr>
        <w:t>/Василий Ключевский/</w:t>
      </w:r>
    </w:p>
    <w:p>
      <w:pPr>
        <w:pStyle w:val="Normal"/>
        <w:spacing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Природа явилась нам, как Родина, </w:t>
      </w:r>
    </w:p>
    <w:p>
      <w:pPr>
        <w:pStyle w:val="Normal"/>
        <w:spacing w:before="0" w:after="0"/>
        <w:ind w:firstLine="567"/>
        <w:jc w:val="right"/>
        <w:rPr/>
      </w:pPr>
      <w:r>
        <w:rPr>
          <w:rFonts w:cs="Times New Roman" w:ascii="Times New Roman" w:hAnsi="Times New Roman"/>
          <w:i/>
          <w:sz w:val="28"/>
          <w:szCs w:val="28"/>
        </w:rPr>
        <w:t>и Родина – мать обратилась в Отечество</w:t>
      </w:r>
    </w:p>
    <w:p>
      <w:pPr>
        <w:pStyle w:val="Normal"/>
        <w:spacing w:before="0" w:after="0"/>
        <w:ind w:firstLine="567"/>
        <w:jc w:val="right"/>
        <w:rPr/>
      </w:pPr>
      <w:r>
        <w:rPr>
          <w:rFonts w:cs="Times New Roman" w:ascii="Times New Roman" w:hAnsi="Times New Roman"/>
          <w:i/>
          <w:sz w:val="28"/>
          <w:szCs w:val="28"/>
        </w:rPr>
        <w:t>/Михаил Пришвин/</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Оглавление</w:t>
      </w:r>
    </w:p>
    <w:p>
      <w:pPr>
        <w:pStyle w:val="Normal"/>
        <w:spacing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место введения. </w:t>
            </w:r>
            <w:r>
              <w:rPr>
                <w:rFonts w:cs="Times New Roman" w:ascii="Times New Roman" w:hAnsi="Times New Roman"/>
                <w:sz w:val="28"/>
                <w:szCs w:val="28"/>
              </w:rPr>
              <w:t>Издательский проект «Отчий край»: начало и продолжение……………………………………………………………………..</w:t>
            </w:r>
          </w:p>
        </w:tc>
        <w:tc>
          <w:tcPr>
            <w:tcW w:w="673" w:type="dxa"/>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8897" w:type="dxa"/>
            <w:tcBorders/>
          </w:tcPr>
          <w:p>
            <w:pPr>
              <w:pStyle w:val="Normal"/>
              <w:snapToGrid w:val="false"/>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Концептуальные основы философии Отчего края………….</w:t>
            </w:r>
          </w:p>
        </w:tc>
        <w:tc>
          <w:tcPr>
            <w:tcW w:w="673"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1</w:t>
            </w:r>
          </w:p>
        </w:tc>
      </w:tr>
      <w:tr>
        <w:trPr/>
        <w:tc>
          <w:tcPr>
            <w:tcW w:w="8897" w:type="dxa"/>
            <w:tcBorders/>
          </w:tcPr>
          <w:p>
            <w:pPr>
              <w:pStyle w:val="Normal"/>
              <w:spacing w:before="0" w:after="0"/>
              <w:rPr>
                <w:rFonts w:ascii="Times New Roman" w:hAnsi="Times New Roman" w:cs="Times New Roman"/>
                <w:b/>
                <w:b/>
                <w:sz w:val="28"/>
                <w:szCs w:val="28"/>
                <w:lang w:val="en-US"/>
              </w:rPr>
            </w:pPr>
            <w:r>
              <w:rPr>
                <w:rFonts w:cs="Times New Roman" w:ascii="Times New Roman" w:hAnsi="Times New Roman"/>
                <w:sz w:val="28"/>
                <w:szCs w:val="28"/>
              </w:rPr>
              <w:t>Преамбула</w:t>
            </w:r>
            <w:r>
              <w:rPr>
                <w:rFonts w:cs="Times New Roman" w:ascii="Times New Roman" w:hAnsi="Times New Roman"/>
                <w:sz w:val="28"/>
                <w:szCs w:val="28"/>
                <w:lang w:val="en-US"/>
              </w:rPr>
              <w:t>…………………………………………………………………….</w:t>
            </w:r>
          </w:p>
        </w:tc>
        <w:tc>
          <w:tcPr>
            <w:tcW w:w="673" w:type="dxa"/>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r>
      <w:tr>
        <w:trPr/>
        <w:tc>
          <w:tcPr>
            <w:tcW w:w="8897" w:type="dxa"/>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Философия Отчего края как интегральная парадигма современного образования……………………………………………………………………..</w:t>
            </w:r>
          </w:p>
        </w:tc>
        <w:tc>
          <w:tcPr>
            <w:tcW w:w="673"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r>
      <w:tr>
        <w:trPr/>
        <w:tc>
          <w:tcPr>
            <w:tcW w:w="8897" w:type="dxa"/>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Митрополит Евгений (Болховитинов) – духовный зачинатель философии Отчего края……………………………………………………………...</w:t>
            </w:r>
          </w:p>
        </w:tc>
        <w:tc>
          <w:tcPr>
            <w:tcW w:w="673"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8</w:t>
            </w:r>
          </w:p>
        </w:tc>
      </w:tr>
      <w:tr>
        <w:trPr/>
        <w:tc>
          <w:tcPr>
            <w:tcW w:w="8897" w:type="dxa"/>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Метафизика Воронежа (Опыт построения литературного мифа)………...</w:t>
            </w:r>
          </w:p>
        </w:tc>
        <w:tc>
          <w:tcPr>
            <w:tcW w:w="673"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90</w:t>
            </w:r>
          </w:p>
        </w:tc>
      </w:tr>
      <w:tr>
        <w:trPr>
          <w:trHeight w:val="780" w:hRule="atLeast"/>
        </w:trPr>
        <w:tc>
          <w:tcPr>
            <w:tcW w:w="8897" w:type="dxa"/>
            <w:tcBorders/>
          </w:tcPr>
          <w:p>
            <w:pPr>
              <w:pStyle w:val="Normal"/>
              <w:snapToGrid w:val="false"/>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Образование, педагогика и Отчий край……………………...</w:t>
            </w:r>
          </w:p>
        </w:tc>
        <w:tc>
          <w:tcPr>
            <w:tcW w:w="673"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1</w:t>
            </w:r>
          </w:p>
        </w:tc>
      </w:tr>
      <w:tr>
        <w:trPr/>
        <w:tc>
          <w:tcPr>
            <w:tcW w:w="8897" w:type="dxa"/>
            <w:tcBorders/>
          </w:tcPr>
          <w:p>
            <w:pPr>
              <w:pStyle w:val="Normal"/>
              <w:spacing w:before="0" w:after="0"/>
              <w:rPr>
                <w:rFonts w:ascii="Times New Roman" w:hAnsi="Times New Roman" w:cs="Times New Roman"/>
                <w:b/>
                <w:b/>
                <w:sz w:val="28"/>
                <w:szCs w:val="28"/>
                <w:lang w:val="en-US"/>
              </w:rPr>
            </w:pPr>
            <w:r>
              <w:rPr>
                <w:rFonts w:cs="Times New Roman" w:ascii="Times New Roman" w:hAnsi="Times New Roman"/>
                <w:sz w:val="28"/>
                <w:szCs w:val="28"/>
              </w:rPr>
              <w:t>Преамбула</w:t>
            </w:r>
            <w:r>
              <w:rPr>
                <w:rFonts w:cs="Times New Roman" w:ascii="Times New Roman" w:hAnsi="Times New Roman"/>
                <w:sz w:val="28"/>
                <w:szCs w:val="28"/>
                <w:lang w:val="en-US"/>
              </w:rPr>
              <w:t>…………………………………………………………………….</w:t>
            </w:r>
          </w:p>
        </w:tc>
        <w:tc>
          <w:tcPr>
            <w:tcW w:w="673"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101</w:t>
            </w:r>
          </w:p>
        </w:tc>
      </w:tr>
      <w:tr>
        <w:trPr/>
        <w:tc>
          <w:tcPr>
            <w:tcW w:w="889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мир» - основа совершенствования образования в России……..</w:t>
            </w:r>
          </w:p>
        </w:tc>
        <w:tc>
          <w:tcPr>
            <w:tcW w:w="67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8897"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Триединство отечественного образования</w:t>
            </w:r>
            <w:r>
              <w:rPr>
                <w:rFonts w:cs="Times New Roman" w:ascii="Times New Roman" w:hAnsi="Times New Roman"/>
                <w:sz w:val="28"/>
                <w:szCs w:val="28"/>
                <w:lang w:val="en-US"/>
              </w:rPr>
              <w:t>…………………………………</w:t>
            </w:r>
          </w:p>
        </w:tc>
        <w:tc>
          <w:tcPr>
            <w:tcW w:w="67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889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чий край как сакральная реальность культурно-образовательной среды провинции………………………………………………………………...</w:t>
            </w:r>
          </w:p>
        </w:tc>
        <w:tc>
          <w:tcPr>
            <w:tcW w:w="673" w:type="dxa"/>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8</w:t>
            </w:r>
          </w:p>
        </w:tc>
      </w:tr>
      <w:tr>
        <w:trPr/>
        <w:tc>
          <w:tcPr>
            <w:tcW w:w="8897" w:type="dxa"/>
            <w:tcBorders/>
          </w:tcPr>
          <w:p>
            <w:pPr>
              <w:pStyle w:val="Normal"/>
              <w:snapToGrid w:val="false"/>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Литературный текст как наследие Отчего края…………...</w:t>
            </w:r>
          </w:p>
        </w:tc>
        <w:tc>
          <w:tcPr>
            <w:tcW w:w="673"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158</w:t>
            </w:r>
          </w:p>
        </w:tc>
      </w:tr>
      <w:tr>
        <w:trPr/>
        <w:tc>
          <w:tcPr>
            <w:tcW w:w="8897"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Преамбула</w:t>
            </w:r>
            <w:r>
              <w:rPr>
                <w:rFonts w:cs="Times New Roman" w:ascii="Times New Roman" w:hAnsi="Times New Roman"/>
                <w:sz w:val="28"/>
                <w:szCs w:val="28"/>
                <w:lang w:val="en-US"/>
              </w:rPr>
              <w:t>…………………………………………………………………….</w:t>
            </w:r>
          </w:p>
        </w:tc>
        <w:tc>
          <w:tcPr>
            <w:tcW w:w="67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889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хон Задонский: религиозно-педагогическое наследие…………………</w:t>
            </w:r>
          </w:p>
        </w:tc>
        <w:tc>
          <w:tcPr>
            <w:tcW w:w="67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9</w:t>
            </w:r>
          </w:p>
        </w:tc>
      </w:tr>
      <w:tr>
        <w:trPr/>
        <w:tc>
          <w:tcPr>
            <w:tcW w:w="889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митрий Веневитинов: философско-педагогическое наследие…………..</w:t>
            </w:r>
          </w:p>
        </w:tc>
        <w:tc>
          <w:tcPr>
            <w:tcW w:w="67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6</w:t>
            </w:r>
          </w:p>
        </w:tc>
      </w:tr>
      <w:tr>
        <w:trPr/>
        <w:tc>
          <w:tcPr>
            <w:tcW w:w="889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ван Бунин: литературно-педагогическое наследие……………………...</w:t>
            </w:r>
          </w:p>
        </w:tc>
        <w:tc>
          <w:tcPr>
            <w:tcW w:w="67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7</w:t>
            </w:r>
          </w:p>
        </w:tc>
      </w:tr>
      <w:tr>
        <w:trPr/>
        <w:tc>
          <w:tcPr>
            <w:tcW w:w="8897" w:type="dxa"/>
            <w:tcBorders/>
          </w:tcPr>
          <w:p>
            <w:pPr>
              <w:pStyle w:val="Normal"/>
              <w:snapToGrid w:val="false"/>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Вместо заключения. </w:t>
            </w:r>
            <w:r>
              <w:rPr>
                <w:rFonts w:cs="Times New Roman" w:ascii="Times New Roman" w:hAnsi="Times New Roman"/>
                <w:sz w:val="28"/>
                <w:szCs w:val="28"/>
              </w:rPr>
              <w:t>Об отце и отечестве………………………………...</w:t>
            </w:r>
          </w:p>
        </w:tc>
        <w:tc>
          <w:tcPr>
            <w:tcW w:w="673" w:type="dxa"/>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5</w:t>
            </w:r>
          </w:p>
        </w:tc>
      </w:tr>
      <w:tr>
        <w:trPr/>
        <w:tc>
          <w:tcPr>
            <w:tcW w:w="8897"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rPr>
              <w:t>Список литературы</w:t>
            </w:r>
            <w:r>
              <w:rPr>
                <w:rFonts w:cs="Times New Roman" w:ascii="Times New Roman" w:hAnsi="Times New Roman"/>
                <w:b/>
                <w:sz w:val="28"/>
                <w:szCs w:val="28"/>
                <w:lang w:val="en-US"/>
              </w:rPr>
              <w:t>………………………………………………………...</w:t>
            </w:r>
          </w:p>
        </w:tc>
        <w:tc>
          <w:tcPr>
            <w:tcW w:w="67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en-US"/>
              </w:rPr>
              <w:t>179</w:t>
            </w:r>
          </w:p>
        </w:tc>
      </w:tr>
    </w:tbl>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30"/>
          <w:szCs w:val="30"/>
        </w:rPr>
      </w:pPr>
      <w:r>
        <w:rPr>
          <w:rFonts w:cs="Times New Roman" w:ascii="Times New Roman" w:hAnsi="Times New Roman"/>
          <w:b/>
          <w:sz w:val="30"/>
          <w:szCs w:val="30"/>
        </w:rPr>
        <w:t>Вместо введения.</w:t>
      </w:r>
      <w:r>
        <w:rPr>
          <w:rFonts w:cs="Times New Roman" w:ascii="Times New Roman" w:hAnsi="Times New Roman"/>
          <w:sz w:val="30"/>
          <w:szCs w:val="30"/>
        </w:rPr>
        <w:t xml:space="preserve"> Издательский проект «Отчий край»: </w:t>
      </w:r>
    </w:p>
    <w:p>
      <w:pPr>
        <w:pStyle w:val="Normal"/>
        <w:spacing w:lineRule="auto" w:line="240" w:before="0" w:after="0"/>
        <w:ind w:firstLine="567"/>
        <w:jc w:val="center"/>
        <w:rPr>
          <w:rFonts w:ascii="Times New Roman" w:hAnsi="Times New Roman" w:cs="Times New Roman"/>
          <w:sz w:val="30"/>
          <w:szCs w:val="30"/>
        </w:rPr>
      </w:pPr>
      <w:r>
        <w:rPr>
          <w:rFonts w:cs="Times New Roman" w:ascii="Times New Roman" w:hAnsi="Times New Roman"/>
          <w:sz w:val="30"/>
          <w:szCs w:val="30"/>
        </w:rPr>
        <w:t>начало и продолжение</w:t>
      </w:r>
    </w:p>
    <w:p>
      <w:pPr>
        <w:pStyle w:val="Normal"/>
        <w:spacing w:lineRule="auto" w:line="24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тчий край – ты есть иль нет?» Вольно-невольно вспоминаются эти времён Великой Отечественной войны слова Александра  Твардовского  из  его  жизненародной Книги  про бойца.   </w:t>
      </w:r>
    </w:p>
    <w:p>
      <w:pPr>
        <w:pStyle w:val="Normal"/>
        <w:spacing w:lineRule="auto" w:line="240" w:before="0" w:after="0"/>
        <w:ind w:firstLine="567"/>
        <w:jc w:val="both"/>
        <w:rPr/>
      </w:pPr>
      <w:r>
        <w:rPr>
          <w:rFonts w:cs="Times New Roman" w:ascii="Times New Roman" w:hAnsi="Times New Roman"/>
          <w:sz w:val="30"/>
          <w:szCs w:val="30"/>
        </w:rPr>
        <w:t>С той поры, как глобалистский проект, отметая душевную суть человеческого жизнебытия, всё резче  подминает, нивелирует  планетный многоуклад,  понятие Отчего края выявляет себя не столько ностальгически, но уже и философски, исторически, и социально. Даже – онтологически.</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Цепочки единооформленных изданий на полках общественных хранилищ и частных библиотек. Многолетняя  реальность, отражающая культурную, духовную жизнь нашего региона. Многотомная книжная серия «Отчий край», мир произведений писателей,  жизненными и творческими узами породнённых с Центрально-Черноземным краем, со средней полосой России.</w:t>
      </w:r>
    </w:p>
    <w:p>
      <w:pPr>
        <w:pStyle w:val="Normal"/>
        <w:spacing w:lineRule="auto" w:line="240" w:before="0" w:after="0"/>
        <w:ind w:firstLine="567"/>
        <w:jc w:val="both"/>
        <w:rPr/>
      </w:pPr>
      <w:r>
        <w:rPr>
          <w:rFonts w:cs="Times New Roman" w:ascii="Times New Roman" w:hAnsi="Times New Roman"/>
          <w:sz w:val="30"/>
          <w:szCs w:val="30"/>
        </w:rPr>
        <w:t>Когда ступаешь приречным косогорьем Мары – крохотного клочка земли серединной России – и видишь лес по оврагу, речку Вяжлю, и степь, сине убегающую за горизонт, как естественное, как необходимое возникают эти,  Боратынского, строки:  «</w:t>
      </w:r>
      <w:r>
        <w:rPr>
          <w:rFonts w:cs="Times New Roman" w:ascii="Times New Roman" w:hAnsi="Times New Roman"/>
          <w:i/>
          <w:sz w:val="30"/>
          <w:szCs w:val="30"/>
        </w:rPr>
        <w:t>Судьбой наложенные цепи упали с рук моих, и вновь  я вижу вас, родные степи, моя начальная любовь</w:t>
      </w:r>
      <w:r>
        <w:rPr>
          <w:rFonts w:cs="Times New Roman" w:ascii="Times New Roman" w:hAnsi="Times New Roman"/>
          <w:sz w:val="30"/>
          <w:szCs w:val="30"/>
        </w:rPr>
        <w:t>»; когда бродишь высокими прибрежными холмами, с вершин которых открывается белая панорама современного Воронежа, – а городу твоему уже четыре века, но корни его уходят в ещё более древнее, полубылинное время (слово «Воронеж» упоминается в летописях XII века), – сами собой являются на память эти, никитинские,  строки: «</w:t>
      </w:r>
      <w:r>
        <w:rPr>
          <w:rFonts w:cs="Times New Roman" w:ascii="Times New Roman" w:hAnsi="Times New Roman"/>
          <w:i/>
          <w:sz w:val="30"/>
          <w:szCs w:val="30"/>
        </w:rPr>
        <w:t>Я Руси сын!.. Здесь край моих отцов</w:t>
      </w:r>
      <w:r>
        <w:rPr>
          <w:rFonts w:cs="Times New Roman" w:ascii="Times New Roman" w:hAnsi="Times New Roman"/>
          <w:sz w:val="30"/>
          <w:szCs w:val="30"/>
        </w:rPr>
        <w:t>»; когда окидываешь взором неоглядное подстепье с колышущимися хлебами, перелесками и скирдами вдали, вспоминаешь, не можешь не  вспомнить, эти, бунинские, строки: «</w:t>
      </w:r>
      <w:r>
        <w:rPr>
          <w:rFonts w:cs="Times New Roman" w:ascii="Times New Roman" w:hAnsi="Times New Roman"/>
          <w:i/>
          <w:sz w:val="30"/>
          <w:szCs w:val="30"/>
        </w:rPr>
        <w:t>а там, в поле… зной, блеск, роскошь света, там, отливая тусклым, серебром, без конца бегут по косогорам волны неоглядного ржаного моря</w:t>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Малая родина, край первого звука и слова, детства, отрочества, юности… Утоляя своими родниками и криницами, овевая своими ветрами и метелями, как много значит она для каждого настоящего писателя! А.Т. Твардовский сказал об этом проникновенно и точно: «...</w:t>
      </w:r>
      <w:r>
        <w:rPr>
          <w:rFonts w:cs="Times New Roman" w:ascii="Times New Roman" w:hAnsi="Times New Roman"/>
          <w:i/>
          <w:sz w:val="30"/>
          <w:szCs w:val="30"/>
        </w:rPr>
        <w:t>в творениях подлинных художников... мы безошибочно распознаем приметы их малой родины. Они принесли с собой в литературу свои донские, орловско-курские, тульские, приднепровские, волжские и заволжские, степные и лесостепные, уральские и сибирские родные места. Они утвердили в нашем читательском представлении особый облик этих мест и краев, цвета и запахи их лесов и полей, их весны и зимы, жары и метели, отголоски их исторических судеб, отзвуки их песен</w:t>
      </w:r>
      <w:r>
        <w:rPr>
          <w:rFonts w:cs="Times New Roman" w:ascii="Times New Roman" w:hAnsi="Times New Roman"/>
          <w:sz w:val="30"/>
          <w:szCs w:val="30"/>
        </w:rPr>
        <w:t>...»</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оронежская книжная литературно-художественная серия «Отчий край» – по времени первая среди подобных региональных серий страны. Вслед за нею стали издавать серийные книги в Туле – «Отчий край», Архангельске – «Русский север», Иркутске – «Полярная звезда», Уфе – «Золотые родники». В  них  картина общерусского литературного движения, в совокупности они зримо свидетельствуют о неисчерпаемости нашей словесности.</w:t>
      </w:r>
    </w:p>
    <w:p>
      <w:pPr>
        <w:pStyle w:val="Normal"/>
        <w:spacing w:lineRule="auto" w:line="240" w:before="0" w:after="0"/>
        <w:ind w:firstLine="567"/>
        <w:jc w:val="both"/>
        <w:rPr/>
      </w:pPr>
      <w:r>
        <w:rPr>
          <w:rFonts w:cs="Times New Roman" w:ascii="Times New Roman" w:hAnsi="Times New Roman"/>
          <w:sz w:val="30"/>
          <w:szCs w:val="30"/>
        </w:rPr>
        <w:t xml:space="preserve">Книжной серии «Отчий край» надлежало стать библиотекой – «собирательницей» произведений художников слова, жизнью и творчеством породнённых с Чернозёмным краем, средней полосой России. Представленные в «Отчем крае» имена – Гаврила Державин, Евгений Боратынский, Дмитрий Веневитинов, Николай Станкевич, Алексей Кольцов, Иван Никитин, Афанасий Фет, Николай Лесков, Александр Эртель, Иван Бунин, Михаил Пришвин, Евгений Замятин, Андрей Платонов... – могли бы составить честь любой литературе мир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мысловая направленность воронежской книжной серии – верность отечественной литературной традиции, публикация произведений, в которых особенно сильно и благородно проявились патриотические начала, мотивы общественного долга, народности, высокой сострадательной человечности.</w:t>
      </w:r>
    </w:p>
    <w:p>
      <w:pPr>
        <w:pStyle w:val="Normal"/>
        <w:spacing w:lineRule="auto" w:line="240" w:before="0" w:after="0"/>
        <w:ind w:firstLine="567"/>
        <w:jc w:val="both"/>
        <w:rPr/>
      </w:pPr>
      <w:r>
        <w:rPr>
          <w:rFonts w:cs="Times New Roman" w:ascii="Times New Roman" w:hAnsi="Times New Roman"/>
          <w:sz w:val="30"/>
          <w:szCs w:val="30"/>
        </w:rPr>
        <w:t>С произведениями писателей-классиков, представленных в «Отчем крае», читатель встречался, в основном, и раньше. Но здесь он, может, впервые получил возможность, вчитываясь в книгу за книгой,  осознать, как богата мыслящими, художественно одарёнными людьми родная земля, откуда для каждого и начинается Родина. В какой-то мере «Отчий край» призван помочь человеку, в особенности молодому, увидеть в малой пяди родной земли образ Родины, испытать радость, печаль, гордость, что и ему, нашему современнику, выпало счастье родиться и жить на этой земле; а также вновь и вновь почувствовать высокое благотворное воздействие самого русского слова, русской литературы, которая и содержательно, и смыслово, и стилистически глубочайше воздействовала на литературу, философию, искусство  Запада  и Востока. Оценки выдающихся мировых умов – «великая», «святая», «неповторимая» – давно уже стали привычными  и неоспоримыми.</w:t>
      </w:r>
    </w:p>
    <w:p>
      <w:pPr>
        <w:pStyle w:val="Normal"/>
        <w:tabs>
          <w:tab w:val="clear" w:pos="709"/>
          <w:tab w:val="left" w:pos="0"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ысказана даже мысль, что в истории мировой цивилизации есть лишь три недосягаемые вершины – античная скульптура, живопись итальянского Возрождения и русская литература XIX века.</w:t>
      </w:r>
    </w:p>
    <w:p>
      <w:pPr>
        <w:pStyle w:val="Normal"/>
        <w:spacing w:lineRule="auto" w:line="240" w:before="0" w:after="0"/>
        <w:ind w:firstLine="567"/>
        <w:jc w:val="both"/>
        <w:rPr/>
      </w:pPr>
      <w:r>
        <w:rPr>
          <w:rFonts w:cs="Times New Roman" w:ascii="Times New Roman" w:hAnsi="Times New Roman"/>
          <w:sz w:val="30"/>
          <w:szCs w:val="30"/>
        </w:rPr>
        <w:t>Великая, святая, неповторимая... Патриотичная и национальная, она всегда живёт мыслью о Родине и родном народе; интернациональная и всемирная, она проникнута духом братства, мыслью о человеческом единении. Она, может, самая «болевая» литература мира. Она – правдивость, мужество, честь, добро, совестливость, сострадание. Подлинная народность её отметает «игровой» вариант жизни, противостоит всему потребительски бездуховному. Благородством мысли, чувства и слога русская литература живёт и работает в тревожном сегодняшнем мире.</w:t>
      </w:r>
    </w:p>
    <w:p>
      <w:pPr>
        <w:pStyle w:val="Normal"/>
        <w:spacing w:lineRule="auto" w:line="240" w:before="0" w:after="0"/>
        <w:ind w:firstLine="567"/>
        <w:jc w:val="both"/>
        <w:rPr/>
      </w:pPr>
      <w:r>
        <w:rPr>
          <w:rFonts w:cs="Times New Roman" w:ascii="Times New Roman" w:hAnsi="Times New Roman"/>
          <w:sz w:val="30"/>
          <w:szCs w:val="30"/>
        </w:rPr>
        <w:t xml:space="preserve">В «Отчем крае», который высвечивает благодатное «гнездо» отечественной культуры, представляет плодоносную ветвь русской словесности – имена и классиков и аторов малоизвестных, подчас забытых, но неотменимых в общерусском литературном движении. Ибо вечно живое поле нашей словесности возделано всеми ими. Есть высший ряд: Пушкин, Гоголь, Лермонтов... Есть и иные, необходимые ряды. Вдруг – и вовсе не вдруг! –  оказывается, что пушкинское «Я помню чудное мгновенье…» восходит к Жуковскому, лермонтовский «Белеет парус одинокий...» – к Бестужеву-Марлинскому, а иной рылеевский, гоголевский или тютчевский образ «подсказан» строкою и вовсе забытого писателя. (Знаменитое рылеевское «К временщику» рождалось под прямым воздействием сатиры Милонова, поэта, ныне знаемого  разве что специалистами-литаратуроведами; некоторые особенности стиля Нарежного – много ли мы говорим сейчас о нём? – стали органичными в творчестве автора «Мёртвых душ»). </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отечественной литературе все ряды, все имена, все мысли и чувствования, пророчества и воспоминания  явным или незримым образом связаны, взаимообусловлены, подчас второстепенное даёт жизнь первостепенному и нет в ней ничего такого, что можно было бы предать   глухому забвению. </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ерьёзному деланию предшествует подготовительное обоснование.  Выработка проспекта, отбор имён; обсуждение общего остова книжной  серии учёными, писателями, журналистами, учителями, библиотекарями, работниками книготорговых организаций; рассмотрение серии на расширенном редакционно-издательском совете, наконец, утверждение в российском  Госкомиздате (1977). Попутно заметим, что идея создания подобной серии зародилась намного раньше; ещё в начале семидесятых годов были подготовлены и изданы два сборника «Чисто поле», составленные из произведений  больших  писателей, связанных с Чернозёмным краем. Серийные издания, естественно, предполагают  их  однотипный узнаваемый внешний облик с возможными отличиями внутри. Серия издаётся в двух видах: поэтические сборники (малоформатные) и проза (формат собрания сочинений).</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30"/>
          <w:szCs w:val="30"/>
        </w:rPr>
        <w:t xml:space="preserve">Отобрать  первоочередные имена, даже выпустить первую книгу – это  начало. А дальше сложности, неожиданности. Многочисленные будни. Редактору приходится заново перечитывать тексты, знакомиться с малоизвестными страницами наследия издаваемого писателя в государственных и личных архивах, продумывать оптимальный состав, который бы наиболее полно и выразительно сказал о писателе, характер предисловия и примечаний. Разумеется, у каждого сборника есть составитель и автор вступительной статьи и комментариев, есть разработанная издательством памятка, каким быть составу – высокохудожественные тексты, гражданского, патриотического  звучания, какой быть вступительной статье – высоконаучной, публицистической. Но это отнюдь не освобождает редактора от подготовительной работы, он обязан видеть любой серийный сборник и сам по себе и в обойме единой серии. Всякий раз при подготовке серийных книг возникают типологические вопросы. Что включить в состав сборника? Насколько он станет общепринятым, насколько обращённым к местной почве, то есть, в каком соотношении войдут туда произведения, ставшие нашей классикой, и вещи, пусть, не столь значительные, связанные географическими, социальными, психологическими приметами с Центрально-Чернозёмным краем. Каким быть изданию – популярным, опробованным или изданием-открытием? Где здесь грань? А вводная статья – целесообразнее академическая или эссе? Решительно ли в каждом издании необходим комментарий? Что есть безусловное и что допускает вариации? У каждой книги – своя судьба, своё лицо. </w:t>
      </w:r>
    </w:p>
    <w:p>
      <w:pPr>
        <w:pStyle w:val="Normal"/>
        <w:spacing w:lineRule="auto" w:line="240" w:before="0" w:after="0"/>
        <w:ind w:firstLine="567"/>
        <w:jc w:val="both"/>
        <w:rPr/>
      </w:pPr>
      <w:r>
        <w:rPr>
          <w:rFonts w:cs="Times New Roman" w:ascii="Times New Roman" w:hAnsi="Times New Roman"/>
          <w:sz w:val="30"/>
          <w:szCs w:val="30"/>
        </w:rPr>
        <w:t>Автор  в целом  самобытной,  живой статьи  к  сборнику Боратынского Е.Лебедев многое выводит из юношеской истории  с украденными деньгами, действительно ранившей Боратынского; отсюда, по мысли автора статьи, проистекают пессимизм поэта, элегичность,  самоуглубление,  его неприятие «железного века». До известного рубежа так. А генетические,  социальные, психологические начала? Даже – метафизические? Они не сказались на музе поэта? Биографическое начало как основа художественного мировосприятия поэта присутствует и в безусловно содержательной статье В.Кожинова к сборнику произведений Фета. Разноречивые оценки и споры в читательской среде вызвал державинский сборник,  составителем и автором предисловия которого выступил Вл. Гусев. В одном из критических откликов о стиле и смысле предисловия утверждалось, что фактический материал, деловой анализ, закономерные  выводы подменяются «живописными картинами, глубоко личными ассоциациями, стилизованием – одним словом, лирическим  литературоведением». Серия не замышлялась как сугубо академическое издание. Задача «Отчего края» – дать читателю образцы творчества отечественных писателей, а также живое слово о них. К подобным, в духе «лирического литературоведения», предисловиям и послесловиям, образным, ассоциативным, подчас неожиданным, спорным  по мысли, обращаются и многие центральные издательства: «Художественная литература», «Молодая гвардия», «Советская Россия». Серия не замышлялась как сугубо академическое издание. Задача «Отчего края» – дать читателю образцы творчества отечественных писателей, а также живое слово о них. К подобным, в духе «лирического литературоведения», предисловиям и послесловиям, образным, ассоциативным, подчас неожиданным по мысли, обращаются ныне и многие центральные издательства: «Художественная литература», «Молодая гвардия», «Советская Россия», где среди других, к слову, не раз публиковались предисловия и послесловия, написанные В. Гусевым.</w:t>
      </w:r>
    </w:p>
    <w:p>
      <w:pPr>
        <w:pStyle w:val="Normal"/>
        <w:spacing w:lineRule="auto" w:line="240" w:before="0" w:after="0"/>
        <w:ind w:firstLine="567"/>
        <w:jc w:val="both"/>
        <w:rPr>
          <w:rFonts w:ascii="Times New Roman" w:hAnsi="Times New Roman" w:cs="Times New Roman"/>
          <w:sz w:val="30"/>
          <w:szCs w:val="30"/>
        </w:rPr>
      </w:pPr>
      <w:r>
        <w:rPr>
          <w:rStyle w:val="Style14"/>
          <w:rFonts w:eastAsia="Calibri"/>
          <w:sz w:val="28"/>
          <w:szCs w:val="28"/>
        </w:rPr>
        <w:t>Конечно, требуемое, необходимое условие – чтобы вступительные статьи были ясными, научными не по букве, а по духу, с учётом научной освоенности наследия писателя и современных литера</w:t>
        <w:softHyphen/>
        <w:t>туроведческих концепций, тенденций (хотя, разумеет</w:t>
        <w:softHyphen/>
        <w:t>ся, возможен, приемлем ново-непривычный авторский взгляд). Вместе с тем, очевидно: какою бы значительной ни была статья, всё же не она, а тексты издаваемого писателя – главное в книге; статья – сопутствующее, вспомогательное.</w:t>
      </w:r>
      <w:r>
        <w:rPr/>
        <w:t xml:space="preserve">                     </w:t>
      </w:r>
    </w:p>
    <w:p>
      <w:pPr>
        <w:pStyle w:val="Normal"/>
        <w:spacing w:lineRule="auto" w:line="240" w:before="0" w:after="0"/>
        <w:ind w:firstLine="567"/>
        <w:jc w:val="both"/>
        <w:rPr/>
      </w:pPr>
      <w:r>
        <w:rPr>
          <w:rFonts w:cs="Times New Roman" w:ascii="Times New Roman" w:hAnsi="Times New Roman"/>
          <w:sz w:val="30"/>
          <w:szCs w:val="30"/>
        </w:rPr>
        <w:t>Предполагалось, что, непременный, как и статья, элемент любого сборника – примечания, комментарии, словники. Но замыслы замыслами, а жизнь жизнью, текущая обстановка диктует не предусматриваемое изначально. Бывало, что по причинам производственно-техническим приходилось отказываться от завершающих страниц-комментариев, а иногда – попросту их отсекать; бывало и так, что в пределах заданного объёма взамен комментария добавлялись строки писателя. Конечно, типовое единообразие нарушается. Но беды, думается, нет, ежели более полно представлен, но не прокомментирован, скажем, Овечкин с его реалиями, вполне понятными сегодняшнему читателю. Иное дело – лесковский сборник. Здесь без словника было не обойтись. Творчество автора «Очарованного странника» отдалено от нашего времени, язык лесковского письма щедро вбирает в себя и стихию церковно-славянской речи, и диалектную, да ещё и «своетворческую».</w:t>
      </w:r>
    </w:p>
    <w:p>
      <w:pPr>
        <w:pStyle w:val="Normal"/>
        <w:spacing w:lineRule="auto" w:line="240" w:before="0" w:after="0"/>
        <w:ind w:firstLine="567"/>
        <w:jc w:val="both"/>
        <w:rPr/>
      </w:pPr>
      <w:r>
        <w:rPr>
          <w:rFonts w:cs="Times New Roman" w:ascii="Times New Roman" w:hAnsi="Times New Roman"/>
          <w:sz w:val="30"/>
          <w:szCs w:val="30"/>
        </w:rPr>
        <w:t>Потребовался комментарий и к сборнику  произведений Недетовского (О. Забытого). Своеобразный писатель, высоко ценимый  Салтыковым-Щедриным, печатавшим его в «Отечественных записках», Недетовский своим псевдонимом словно предрёк своё забвение: после смерти он не издавался.</w:t>
        <w:tab/>
      </w:r>
    </w:p>
    <w:p>
      <w:pPr>
        <w:pStyle w:val="Normal"/>
        <w:spacing w:lineRule="auto" w:line="240" w:before="0" w:after="0"/>
        <w:ind w:firstLine="567"/>
        <w:jc w:val="both"/>
        <w:rPr/>
      </w:pPr>
      <w:r>
        <w:rPr>
          <w:rFonts w:cs="Times New Roman" w:ascii="Times New Roman" w:hAnsi="Times New Roman"/>
          <w:sz w:val="30"/>
          <w:szCs w:val="30"/>
        </w:rPr>
        <w:t>Типологически «выпадает» из серийной структуры пришвинский сборник (в нём помимо предисловия есть сопутствующие разделам пояснительные тексты), но по духу и содержанию он отвечает серийным требованиям. Да, серия имеет свои типовые неотменимые признаки  но...  литература слишком богата и не укладывается в рамки. Она живая, как жизнь. И серийные издания не должны становиться книжными близнецами. Уместные композиционные и иные отличия в сборниках наиболее точно выражают содержательные и иные особенности творчества  писателей.</w:t>
      </w:r>
    </w:p>
    <w:p>
      <w:pPr>
        <w:pStyle w:val="Normal"/>
        <w:spacing w:lineRule="auto" w:line="240" w:before="0" w:after="0"/>
        <w:ind w:firstLine="567"/>
        <w:jc w:val="both"/>
        <w:rPr/>
      </w:pPr>
      <w:r>
        <w:rPr>
          <w:rFonts w:cs="Times New Roman" w:ascii="Times New Roman" w:hAnsi="Times New Roman"/>
          <w:sz w:val="30"/>
          <w:szCs w:val="30"/>
        </w:rPr>
        <w:t xml:space="preserve">Одна из успёшно реализованных издательских установок – привлечение, по возможности, близких, родных того или иного писателя к подготовке, составлению серийных изданий. Составители платоновского сборника – вдова Мария Александровна и дочь Мария Платоновы,  составитель и комментатор пришвинского – вдова Валерия Дмитриевна Пришвина. В подготовке сборника стихотворений, поэм и писем Кубанёва принимала живое участие сестра поэта; составителями или консультантами сборников произведений Новикова-Прибоя, Гайдара, Овечкина  стали сыновья писателей.             </w:t>
      </w:r>
    </w:p>
    <w:p>
      <w:pPr>
        <w:pStyle w:val="Normal"/>
        <w:spacing w:lineRule="auto" w:line="240" w:before="0" w:after="0"/>
        <w:ind w:firstLine="567"/>
        <w:jc w:val="both"/>
        <w:rPr/>
      </w:pPr>
      <w:r>
        <w:rPr>
          <w:rFonts w:cs="Times New Roman" w:ascii="Times New Roman" w:hAnsi="Times New Roman"/>
          <w:sz w:val="30"/>
          <w:szCs w:val="30"/>
        </w:rPr>
        <w:t>На книжной полке «Отчего края» – уже более двадцати изданий: 1977 – Е.А. Боратынский. Стихи, поэмы, мысли о литературе; 1978 – А.А. Фет. Стихи, страницы воспоминаний; И.А. Бунин. Суходол. Жизнь Арсеньева. Рассказы; 1979 – М. М. Пришвин. Повести, рассказы, дневники; А.С. Новиков-Прибой. Рассказы, очерки; 1980 – А.И. Левитов. Рассказы, очерки; Г.Р. Державин. Стихи, страницы воспоминаний; В.В. Овечкин. Районные будни. Записные книжки; 1981 – А.П. Гайдар. Повести, рассказы; Н.С. Лесков. Повести, рассказы; В.М. Кубанёв. Стихи, эскизы поэм, письма, дневники; О. Забытый (Г.И. Недетовский). Рассказы, очерки; Мятежная лира. Сборник произведений поэтов-декабристов; А.П. Платонов. Повести, рассказы, письма; 1983 – В.И. Дмитриева. Повести. Рассказы; С.Н. Марин, М.В. Милонов. Стихи. Драматические произведения. Письма; В.А. Слепцов. Очерки. Рассказы. Повесть; 1984 – А. В. Кольцов. Стихи. Письма к Белинскому; А.Н. Афанасьев. Народные русские сказки; А. И. Эртель. Записки Степняка, Повесть. Письма; 1985 – Д.В. Веневитинов. Стиховорения. Статьи. Письма; Козьма Прутков. Стихотворения. Басни. Афоризмы. Пьесы; И. С. Никитин.  Стихотворения. Дневник семинариста; 1986 – Е. А. Замятин. Повести. Рассказы; Н. В. Станкевич. Стихотворения. Драматические произведения. Письм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Боратынский представлен не только как прекрасный поэт, мыслитель, «звезда разрознённой плеяды», не только стихотворениями, поэмами, эпиграммами, но и письмами, статьями, в каких немало глубоких и верных мыслей и наблюдений о литературе того времени.</w:t>
      </w:r>
    </w:p>
    <w:p>
      <w:pPr>
        <w:pStyle w:val="Normal"/>
        <w:spacing w:lineRule="auto" w:line="240" w:before="0" w:after="0"/>
        <w:ind w:firstLine="567"/>
        <w:jc w:val="both"/>
        <w:rPr/>
      </w:pPr>
      <w:r>
        <w:rPr>
          <w:rFonts w:cs="Times New Roman" w:ascii="Times New Roman" w:hAnsi="Times New Roman"/>
          <w:sz w:val="30"/>
          <w:szCs w:val="30"/>
        </w:rPr>
        <w:t>В  сборнике произведений Фета вслед за известными лирическими стихотворениями (к слову заметить, в их изначальности, а  не в тургеневской, с правками редакции, ставшей традицией и  нормой для многих изданий) читатель знакомится с отрывками из воспоминаний «Ранние годы моей жизни», которые до выхода воронежского сборника публиковались лишь однажды в журнальном варианте, ещё в прошлом веке; в этих воспоминаниях, положенных на бумагу по настоянию Л. Толстого, рассказывается о встречах с Гоголем, Погодиным, Ап. Григорьевым, Полонским и другими деятелями русской культуры.</w:t>
      </w:r>
    </w:p>
    <w:p>
      <w:pPr>
        <w:pStyle w:val="Normal"/>
        <w:spacing w:lineRule="auto" w:line="240" w:before="0" w:after="0"/>
        <w:ind w:firstLine="567"/>
        <w:jc w:val="both"/>
        <w:rPr/>
      </w:pPr>
      <w:r>
        <w:rPr>
          <w:rFonts w:cs="Times New Roman" w:ascii="Times New Roman" w:hAnsi="Times New Roman"/>
          <w:sz w:val="30"/>
          <w:szCs w:val="30"/>
        </w:rPr>
        <w:t xml:space="preserve">В сборнике произведений А. Эргеля, писателя, чуткого к народной жизни, наряду с часто издаваемыми «Записками степняка» даётся повесть «Две пары», которая издавалась лишь в начале века. А письма Эртеля к Пыпину, содержащие немало интересных сведений  о литературной жизни той поры, и вовсе печатаются впервые. </w:t>
      </w:r>
    </w:p>
    <w:p>
      <w:pPr>
        <w:pStyle w:val="Normal"/>
        <w:spacing w:lineRule="auto" w:line="240" w:before="0" w:after="0"/>
        <w:ind w:firstLine="567"/>
        <w:jc w:val="both"/>
        <w:rPr/>
      </w:pPr>
      <w:r>
        <w:rPr>
          <w:rFonts w:cs="Times New Roman" w:ascii="Times New Roman" w:hAnsi="Times New Roman"/>
          <w:sz w:val="30"/>
          <w:szCs w:val="30"/>
        </w:rPr>
        <w:t>О страницах, которые давно не переиздавались или не издавались совсем. Здесь есть сложность. Конечно, не всё из написанного равнозначно, иное может выглядеть случайным, далеко не совершенным в общем контексте литературно-художественной серии, призванной дать лучшие образцы творчества писателей. Поэтому – не раритет, не исключительность, не труднодоступность, а прежде всего содержательная, смысловая, художественная значимость!</w:t>
      </w:r>
    </w:p>
    <w:p>
      <w:pPr>
        <w:pStyle w:val="Normal"/>
        <w:spacing w:lineRule="auto" w:line="240" w:before="0" w:after="0"/>
        <w:ind w:firstLine="567"/>
        <w:jc w:val="both"/>
        <w:rPr/>
      </w:pPr>
      <w:r>
        <w:rPr>
          <w:rFonts w:cs="Times New Roman" w:ascii="Times New Roman" w:hAnsi="Times New Roman"/>
          <w:sz w:val="30"/>
          <w:szCs w:val="30"/>
        </w:rPr>
        <w:t>Новые, прежде в книге не публиковавшиеся страницы, есть и в сборниках произведений наших земляков – советских классиков  М. Пришвина и А. Платонова. В пришвинском сборнике – это отдельные строки в «Незабудках», удивительной судьбы произведении, которое по завещанию составлено вдовой писателя, из его Дневника, а также фотографии, выполненные  самим Пришвиным и публикуемые впервые. В платоновском сборнике – исполненные глубочайшего чувства письма писателя к «музе» – жене Марии Александровне, верной, спутнице нелёгкой жизни, нашего земляка; ей он посвящал самое выстраданное, важное, сокровенное.</w:t>
      </w:r>
    </w:p>
    <w:p>
      <w:pPr>
        <w:pStyle w:val="Normal"/>
        <w:spacing w:lineRule="auto" w:line="240" w:before="0" w:after="0"/>
        <w:ind w:firstLine="567"/>
        <w:jc w:val="both"/>
        <w:rPr/>
      </w:pPr>
      <w:r>
        <w:rPr>
          <w:rFonts w:cs="Times New Roman" w:ascii="Times New Roman" w:hAnsi="Times New Roman"/>
          <w:sz w:val="30"/>
          <w:szCs w:val="30"/>
        </w:rPr>
        <w:t>Есть новое и в сборнике произведений  В. Кубанёва, человека, значение жизни и слова которого, как мне кажется, ещё не является до конца осознанным. Особенно остро  чувствуешь это в доме сестры поэта, знакомясь с его ещё неизданными страницами, где он ставит такие вопросы, до которых многие не поднимаются во всю долгую жизнь. Хочется, чтобы в каждой школе, в каждом классе вчитались в Кубанёва, задумались на примере его судьбы, как относиться к жизни, с чем каждому молодому поспорить в себе самом и в других, чему противостоять  и что отстаивать. Поэт, журналист, педагог, мыслитель, он прожил немногим более двадцати лет, но те страницы, какие он оставил, свидетельствуют: это был огромный талант, замечательный гражданин. Он сгорел от болезни на втором году войны, сгорел в войне и его дом. Но рукописи, случается, не горят. Друг его, Б.И. Стукалин, по крупицам собирал кубанёвское наследие и подготовил первые книги. Серийный кубаневский сборник – наиболее полный, учитывающий опыт издания предыдущих книг.</w:t>
      </w:r>
    </w:p>
    <w:p>
      <w:pPr>
        <w:pStyle w:val="Normal"/>
        <w:spacing w:lineRule="auto" w:line="240" w:before="0" w:after="0"/>
        <w:ind w:firstLine="567"/>
        <w:jc w:val="both"/>
        <w:rPr/>
      </w:pPr>
      <w:r>
        <w:rPr>
          <w:rFonts w:cs="Times New Roman" w:ascii="Times New Roman" w:hAnsi="Times New Roman"/>
          <w:sz w:val="30"/>
          <w:szCs w:val="30"/>
        </w:rPr>
        <w:t>Среди серийных книг несколько особняком стоит сборник народных русских сказок. Автор здесь – народные воображение, мысль и вера. Из многотомного свода сказок, собранных и записанных в прошлом веке нашим земляком А. Афанасьевым, в книге значительна часть сказок, записанных на землях воронежских, курских, тамбовских...</w:t>
      </w:r>
    </w:p>
    <w:p>
      <w:pPr>
        <w:pStyle w:val="Normal"/>
        <w:spacing w:lineRule="auto" w:line="240" w:before="0" w:after="0"/>
        <w:ind w:firstLine="567"/>
        <w:jc w:val="both"/>
        <w:rPr/>
      </w:pPr>
      <w:r>
        <w:rPr>
          <w:rFonts w:cs="Times New Roman" w:ascii="Times New Roman" w:hAnsi="Times New Roman"/>
          <w:sz w:val="30"/>
          <w:szCs w:val="30"/>
        </w:rPr>
        <w:t>Один из лучших в «Отчем крае» – бунинский сборник. Здесь выверенный состав: «Жизнь Арсеньева», «Суходол», «Холодная осень» – бунинское вершинное, органично вобравшее в себя краевое, «отчее» начало. Ибо что такое «Жизнь Арсеньева»,  как не пронзающая болью попытка через слово вернуться в родное Подстепье, в Россию? Вступительной статье Л. Крутиковой-Абрамовой к бунинскому сборнику присущ тонкий анализ, научный по духу, но без наукообразности, терминологической и иной громоздкости. Есть здесь широта взгляда и  чувства, немыслимая, без проникновенного понимания «строгого» таланта писателя.  Личностное восприятие, исполненное несомненной любви к бунинскому слову, не препятствует здесь глубокой приближённости к объективной оценке. Можно сказать, впервые в нашем, литературоведении в такого рода массовых изданиях предпринят многомерный анализ «Жизни Арсеньева». Да и воронежское издание романа – одно из первых.</w:t>
        <w:tab/>
      </w:r>
    </w:p>
    <w:p>
      <w:pPr>
        <w:pStyle w:val="Normal"/>
        <w:spacing w:lineRule="auto" w:line="240" w:before="0" w:after="0"/>
        <w:ind w:firstLine="567"/>
        <w:jc w:val="both"/>
        <w:rPr/>
      </w:pPr>
      <w:r>
        <w:rPr>
          <w:rFonts w:cs="Times New Roman" w:ascii="Times New Roman" w:hAnsi="Times New Roman"/>
          <w:sz w:val="30"/>
          <w:szCs w:val="30"/>
        </w:rPr>
        <w:t>Разумеется, в серийных сборниках вступительные статьи и предполагались разными, как и различны сами сборники. Много значит  индивидуальность пишущего предисловие, степень его подготовленности. При работе над той или иной книгой издательство стремится выйти на творческое сотрудничество с литератором (учёным, критиком), близко приемлющим творчество данного писателя,  уже известным публикациями по его наследию. И тем не менее бывает, что вступительные статьи не во всём удаются. В серии целый коллектив авторов предисловий, послесловий, примечаний. У одного высокая требовательность к себе, а у иного, может быть, благодушно-снисходительное: «Не впервые». Встречаются и солидный учёный, и лёгкий на подъём критик. И бывает так, что «не впервые» от неудачи не ограждает. И если предисловия, скажем, к сборникам произведений Бунина, Лескова, Левитова, Никитина,  Кубанёва, Овечкина отвечают необходимым требованиям, то вступительные статьи к сборникам произведений Слепцова, Новикова-Прибоя, Гайдара – не из разряда глубоко содержательных.</w:t>
      </w:r>
    </w:p>
    <w:p>
      <w:pPr>
        <w:pStyle w:val="Normal"/>
        <w:spacing w:lineRule="auto" w:line="240" w:before="0" w:after="0"/>
        <w:ind w:firstLine="567"/>
        <w:jc w:val="both"/>
        <w:rPr/>
      </w:pPr>
      <w:r>
        <w:rPr>
          <w:rFonts w:cs="Times New Roman" w:ascii="Times New Roman" w:hAnsi="Times New Roman"/>
          <w:sz w:val="30"/>
          <w:szCs w:val="30"/>
        </w:rPr>
        <w:t xml:space="preserve">В «Отчем крае» авторы предисловий - московские и воронежские (и не только) литераторы, разные  по характеру письма и художественному восприятию: Л. Крутикова-Абрамова, В. Кожинов, О. Михайлов, В. Гусев, А. Абрамов, В. Аникин, И. Дедков, Б. Удодов, В. Акаткин, Э. Афанасьев, О. Ласунский,  В. Свительский, В. Кузнецов и другие. </w:t>
      </w:r>
    </w:p>
    <w:p>
      <w:pPr>
        <w:pStyle w:val="Normal"/>
        <w:spacing w:lineRule="auto" w:line="240" w:before="0" w:after="0"/>
        <w:ind w:firstLine="567"/>
        <w:jc w:val="both"/>
        <w:rPr/>
      </w:pPr>
      <w:r>
        <w:rPr>
          <w:rFonts w:cs="Times New Roman" w:ascii="Times New Roman" w:hAnsi="Times New Roman"/>
          <w:sz w:val="30"/>
          <w:szCs w:val="30"/>
        </w:rPr>
        <w:t>В редакционную коллегию «Отчего края» входят известные, живущие в нашем регионе писатели: А. Абрамов, В. Гордейчев, Ю. Гончаров, В. Кораблинов, Е. Носов, В. Попов, Г. Троепольский.</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Мастерство, художественный такт, своеобразие отличают оформление книг, подготовленных художниками В. Вагиным, С.Косенковым, Е. Синиловым, В. Пресняковым, А. Слепковым.</w:t>
        <w:tab/>
      </w:r>
    </w:p>
    <w:p>
      <w:pPr>
        <w:pStyle w:val="Normal"/>
        <w:spacing w:lineRule="auto" w:line="240" w:before="0" w:after="0"/>
        <w:ind w:firstLine="567"/>
        <w:jc w:val="both"/>
        <w:rPr/>
      </w:pPr>
      <w:r>
        <w:rPr>
          <w:rFonts w:cs="Times New Roman" w:ascii="Times New Roman" w:hAnsi="Times New Roman"/>
          <w:sz w:val="30"/>
          <w:szCs w:val="30"/>
        </w:rPr>
        <w:t>Первые же книги «Отчего края» вызвали широкий резонанс. Сборник произведений Боратынского экспонировался на Всемирной книжной выставке-ярмарке (Москва, 1977), был отмечен дипломом Госкомиздата РСФСР, доброжелательно откликнулась на его выход и центральная печать. Многотысячные тиражи первых серийных изданий раскупались мгновенно. Книжная литературная серия осознавалась как духовное явление в жизни кра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оплощаясь во всё новые тома,  литературно-художественная серия, как часто бывает в новом делании, разумеется,  не сплошь, не каждым изданием радовала читателя. Всё предусмотреть трудно. И  не всё зависит от издающих. Стало видно, как идея книжной серии углубляется, как, развиваясь и реализуясь в жизни, она подчас уже не зависит от воли тех, кто стоял у её истоков. Зачастую в действие вступают привходящие, искажающие исходный замысел обстоятельства: нужды плана, низкий уровень полиграфической базы, нехватка хорошей бумаги и переплётного материала; наконец, субъективные данные людей, причастных к изданию: нерасторопность одних, необязательность других, подчас равнодушие третьих.</w:t>
      </w:r>
    </w:p>
    <w:p>
      <w:pPr>
        <w:pStyle w:val="Normal"/>
        <w:spacing w:lineRule="auto" w:line="240" w:before="0" w:after="0"/>
        <w:ind w:firstLine="567"/>
        <w:jc w:val="both"/>
        <w:rPr/>
      </w:pPr>
      <w:r>
        <w:rPr>
          <w:rFonts w:cs="Times New Roman" w:ascii="Times New Roman" w:hAnsi="Times New Roman"/>
          <w:sz w:val="30"/>
          <w:szCs w:val="30"/>
        </w:rPr>
        <w:t>Идёт работа над вступительной статьёй, и вдруг автор статьи просит отсрочки (болезнь, длительная командировка и т.п.). Переносить издание в другой квартал? Но там свои жёсткие рамки. Или выявляется разность взгляда на творчество писателя редакции и автора предисловия, и, пока достигнется единодушие, наиболее соответствующее истине, время уходит. Это вынуждает подчас спешить, а спешка качеству не в помощь. Или устарела одна печатная машина, пропечатывает вяло, серо, а на соседней машине печать чёткая, в книге же – чересполосица. Или  недостаёт высокосортной бумаги, и книжный блок «пестрит» серым, жёлтым, белым. Или взамен коленкорового переплёт бумажный, а сколь часто ни повторять, что истинному читателю не важно, как выглядит книга (лишь бы содержание было хорошим), все-таки – важно!</w:t>
      </w:r>
    </w:p>
    <w:p>
      <w:pPr>
        <w:pStyle w:val="Normal"/>
        <w:spacing w:lineRule="auto" w:line="240" w:before="0" w:after="0"/>
        <w:ind w:firstLine="567"/>
        <w:jc w:val="both"/>
        <w:rPr/>
      </w:pPr>
      <w:r>
        <w:rPr>
          <w:rFonts w:cs="Times New Roman" w:ascii="Times New Roman" w:hAnsi="Times New Roman"/>
          <w:sz w:val="30"/>
          <w:szCs w:val="30"/>
        </w:rPr>
        <w:t>Читателю, разумеется, до всех этих «или» и «но» нет никакого дела, и речь, не о том, что издателю можно при случае, как щитом, загородиться ими, речь о том, что путь от замысла до воплощения далеко не простой. Надо признать, что сам тип общедоступной кустовой книжной серии до конца ещё не прояснён. Скажем, не  определено место антологических сборников и альманахов в её обойме. Или степень «академичности»... Или степень  типовой безусловности.</w:t>
        <w:tab/>
      </w:r>
    </w:p>
    <w:p>
      <w:pPr>
        <w:pStyle w:val="Normal"/>
        <w:spacing w:lineRule="auto" w:line="240" w:before="0" w:after="0"/>
        <w:ind w:firstLine="567"/>
        <w:jc w:val="both"/>
        <w:rPr/>
      </w:pPr>
      <w:r>
        <w:rPr>
          <w:rFonts w:cs="Times New Roman" w:ascii="Times New Roman" w:hAnsi="Times New Roman"/>
          <w:sz w:val="30"/>
          <w:szCs w:val="30"/>
        </w:rPr>
        <w:t>Конечно, теперь, когда «Отчий край» существует как реальность, а не как желанный замысел, многое видится яснее,  и что-то можно было бы сделать иначе: наиболее важные рукописи обсуждать на редакционно-издательском совете с непременным участием редколлегии; предлагать написание предисловий не только  литературоведам, критикам, но и писателям; шире использовать справочный аппарат;  сам проспект мог бы изначально быть, с одной стороны – строже (иных писателей, представленных отдельными книгами, разумней было дать в антологическом сборнике; изданные большими тиражами, они, что называется, «не пошли»), с другой – полнее. За границами «Отчего края» оказались имена А. Никитенко, А. Хомякова, А. Суворина, Н. Костомарова, Н.Страхова, Д. Писарева, Г. Плеханова, А. Воронского, О. Мандельштама, С. Маршака, Ф. Панфёрова, Н. Вирты, К. Воробьёва, А. Прасолова. Писательские организации ходатайствуют о включении в серийный проспект произведений «Отчий край» добавил бы своей весомости, будь представлен в нём Бунин – стихами, Платонов – пьесами и «Размышлениями читателя». А дневники и письма декабристов (Н. Муравьев, Е.Лачинов, М. Лунин…)? Или деятель культуры нашего края конца XVIII века Е. Болховитинов? Или, наконец, А. Афанасьев, его «Поэтические воззрения славян на природу»?</w:t>
      </w:r>
    </w:p>
    <w:p>
      <w:pPr>
        <w:pStyle w:val="Normal"/>
        <w:spacing w:lineRule="auto" w:line="240" w:before="0" w:after="0"/>
        <w:ind w:firstLine="567"/>
        <w:jc w:val="both"/>
        <w:rPr/>
      </w:pPr>
      <w:r>
        <w:rPr>
          <w:rFonts w:cs="Times New Roman" w:ascii="Times New Roman" w:hAnsi="Times New Roman"/>
          <w:sz w:val="30"/>
          <w:szCs w:val="30"/>
        </w:rPr>
        <w:t xml:space="preserve">Изначально проспект был много больше именами, но, так или иначе пришлось идти на сокращения на разных уровнях.  Трудно было начать... </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30"/>
          <w:szCs w:val="30"/>
        </w:rPr>
        <w:t>Несколько  лет назад при подготовке предварительного проспекта литературной серии «Ратная слава» («Ратное поле» – называлась она вначале) мне ещё раз пришлось убедиться, сколь много сущностного, героического и драматического хранит в себе земля, именуемая средней полосой России, – от поля Куликова до чернозёмного поля на Курской дуге; и не можешь не испытывать благодарности, что отечественная литература объяла всё это – и пространство, и века – высоким пологом страниц: от «Слова о полку  Игореве» до «Родины электричества», от «Задонщины» до «Тихого Дона».</w:t>
      </w:r>
    </w:p>
    <w:p>
      <w:pPr>
        <w:pStyle w:val="Normal"/>
        <w:tabs>
          <w:tab w:val="clear" w:pos="709"/>
          <w:tab w:val="left" w:pos="567" w:leader="none"/>
        </w:tabs>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ерийные издания – на книжной полке. Десятилетия и даже столетия соединились здесь. Торжественно-одический Державин, мятежный    Рылеев, тончайший Фет, неукротимый Лесков, строгий Бунин, злободневный Овечкин, проницающий душу и космос Платонов.</w:t>
      </w:r>
    </w:p>
    <w:p>
      <w:pPr>
        <w:pStyle w:val="Normal"/>
        <w:tabs>
          <w:tab w:val="clear" w:pos="709"/>
          <w:tab w:val="left" w:pos="567" w:leader="none"/>
        </w:tabs>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ниги «Отчего края» читают. О них говорят, спорят. Доброе слово о них сказала центральная и региональная пресса («Известия», «Советская культура», «Книжное обозрение», «Литературная Россия», «Тамбовская правда», «Коммуна», «Курская правда»…) На них ссылаются в издательском и научном мире (А. Платонов, трёхтомное собрание сочинений. «Сов. Россия»,  М., 1983; Е. Боратынский. Разума великолепный пир. «Современник», М., 1981; Г. Державин. Избранная проза. «Сов. Россия», М., 1984, – здесь есть такого рода примечание: «...благодарная память о законах Державина по распространению просвещения сохраняется в «тамошнем краю». Свидетельством тому служит, например, выпущенный Центрально-Чернозёмным издательством в 1980 году сборник его стихотворений и прозы, в котором впервые в XX веке перепечатан отрывок из «Записок» с описанием тамбовского периода деятельности поэ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30"/>
          <w:szCs w:val="30"/>
        </w:rPr>
        <w:t xml:space="preserve">Главное,   разумеется,  не в высокой оценке  центральной и местной прессы. Главное – «пошли в народ» Лесков, Бунин, Пришвин, Платонов, Замятин… О последнем сборнике «Литературная газета» (1988, 10 августа) писала: «Книга вышла не в столице, а в Воронеже, но сразу стала событием нашей общественной жизни». К месту сказать, многочисленные читатели приезжали в Воронеж из Москвы и северной столицы, набивали рюкзаки приобретёнными замятинскими сборниками для себя и своих друзей и знакомых, – это был один из пиков культурно-литературного делания в Воронеже и своеобразной его оценки. </w:t>
      </w:r>
    </w:p>
    <w:p>
      <w:pPr>
        <w:pStyle w:val="Normal"/>
        <w:tabs>
          <w:tab w:val="clear" w:pos="709"/>
          <w:tab w:val="left" w:pos="567"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мечательные книги в многотысячных тиражах художественно, с болью, тревогой, любовью рассказывали о том, что есть страдающий и надеющийся человек, что у него есть Родина и она начинается с малой отчины.</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30"/>
          <w:szCs w:val="30"/>
        </w:rPr>
        <w:t>«Отчий край» вызвал  поток благодарственных писем, выступлений, культурных акций. Во многих воронежских библиотеках появились уголки «Отчего края».  Школы стали проводить литературные вечера с одноименным названием. Само это словесное сочетание, ещё десять лет назад казавшееся устарелым, сегодня на устах у многих; за этим понятием – отчий край, отчий дом – животворное начало, противостоящее суетному и бездомовному...</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30"/>
          <w:szCs w:val="30"/>
        </w:rPr>
        <w:t xml:space="preserve">Не сплошь одобрительные отклики и благодарности сопровождали воронежскую книжную серию. Кому-то понятие  отчего края казалось рудиментарным. И по рангу почтенные литераторы не стыдились добиваться приёма на обкомовских секретарских этажах, дабы «сигнализировать» о нежелательной, даже опасной направленности «Отчего края» – державно-монархической, крестьянофильской,  славянофильской. </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30"/>
          <w:szCs w:val="30"/>
        </w:rPr>
        <w:t xml:space="preserve">Но читатель благодарно воспринимал книги «Отчего края»,  едва ли  обращая внимание на «голоса» отдельных литературно-учёных толкователей обоего пола, гордыней своего наукознания   напоминавших того чеховского профессора, для которого его примечания к  Шекспиру мнились ему важнее самого Шекспира. </w:t>
      </w:r>
    </w:p>
    <w:p>
      <w:pPr>
        <w:pStyle w:val="Normal"/>
        <w:tabs>
          <w:tab w:val="clear" w:pos="709"/>
          <w:tab w:val="left" w:pos="567" w:leader="none"/>
        </w:tabs>
        <w:spacing w:lineRule="auto" w:line="240" w:before="0" w:after="0"/>
        <w:jc w:val="both"/>
        <w:rPr/>
      </w:pPr>
      <w:r>
        <w:rPr>
          <w:rFonts w:cs="Times New Roman" w:ascii="Times New Roman" w:hAnsi="Times New Roman"/>
          <w:sz w:val="30"/>
          <w:szCs w:val="30"/>
        </w:rPr>
        <w:tab/>
        <w:t>Наше будущее растёт с нами.  Теперешним школьникам, студентам предстоит прикоснуться к родной истории,  национальной памяти, истокам народного духа, русского характера, самосознания, а это всё воплощает и хранит отечественная литература, многими своими корнями берущая начало в нашем краю, в среднерусской полосе. Вставшие в единый ряд Державин, Боратынский,  Лесков, Бунин, Платонов, Кубанёв отчётливо являют незримую связь жизни нашего народа, понимание которой так необходимо современному человеку, – эта мысль читательницы из Россоши, повторенная во многих читательских письмах и отзывах, свидетельствует о том, сколь сильный патриотический импульс исходит от «Отчего края».</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30"/>
          <w:szCs w:val="30"/>
        </w:rPr>
        <w:t xml:space="preserve">И даже в критических письмах о спорном составе  иных сборников, уровне их полиграфического исполнения, тиражах чувствуется  доброжелательность; думается, нет нужды упоминать здесь о «критиканстве критиканствующих», когда из-за частностей перечёркивается смысл дела в целом.  Это сродни выпаду одного  гневавшегося книжника, который, не дав себе труда дочитать до конца сборник  Боратынского, ничтоже сумняшеся требовал ответить: «Почему у вас Байрон назван Бейроном, почему Баратынский – Боратынский?» </w:t>
      </w:r>
    </w:p>
    <w:p>
      <w:pPr>
        <w:pStyle w:val="Normal"/>
        <w:tabs>
          <w:tab w:val="left" w:pos="567" w:leader="none"/>
          <w:tab w:val="left" w:pos="709" w:leader="none"/>
        </w:tabs>
        <w:spacing w:lineRule="auto" w:line="240" w:before="0" w:after="0"/>
        <w:ind w:firstLine="567"/>
        <w:jc w:val="both"/>
        <w:rPr/>
      </w:pPr>
      <w:r>
        <w:rPr>
          <w:rFonts w:cs="Times New Roman" w:ascii="Times New Roman" w:hAnsi="Times New Roman"/>
          <w:sz w:val="30"/>
          <w:szCs w:val="30"/>
        </w:rPr>
        <w:t>Но вот свидетельство иного рода: читатель из Тамбова пишет, что после выхода серийного сборника число тамбовских друзей поэта увеличилось многократно и что выход его произведений в Чернозёмном крае ускорил – пусть косвенным образом – принятие местновластного постановления  о воссоздании фамильной усадьбы «Мара» на родине Боратынского. Это ли не свидетельство того, что книга «Отчего края» живет, действует – и духовно, и практически?</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30"/>
          <w:szCs w:val="30"/>
        </w:rPr>
        <w:t>Сколь бы разными ни были серийные издания по времени и содержанию, нельзя не видеть главное, что объединяет их:  патриотическое, гуманистическое звучание. «Отчий край»  ответил на читательский запрос – на тоску по корневому, почвенному, исторически родному. С первых книг Воронеж заслужил благодарное признание общественности. В разных городах страны  стали выходить подобные книжные серии. В совокупности они, «дети провинции», стали приметной вехой издательской и культурной жизни страны.</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30"/>
          <w:szCs w:val="30"/>
        </w:rPr>
        <w:t xml:space="preserve">А сам отчий край –  это поистине образ-космос, открытой мировым тревогам и стихиям Родины, которая подобно широкой реке впадает в океан всемирной истории. </w:t>
      </w:r>
    </w:p>
    <w:p>
      <w:pPr>
        <w:pStyle w:val="Normal"/>
        <w:tabs>
          <w:tab w:val="clear" w:pos="709"/>
          <w:tab w:val="left" w:pos="567" w:leader="none"/>
        </w:tabs>
        <w:spacing w:lineRule="auto" w:line="240" w:before="0" w:after="0"/>
        <w:jc w:val="both"/>
        <w:rPr/>
      </w:pPr>
      <w:r>
        <w:rPr>
          <w:rFonts w:cs="Times New Roman" w:ascii="Times New Roman" w:hAnsi="Times New Roman"/>
          <w:sz w:val="30"/>
          <w:szCs w:val="30"/>
        </w:rPr>
        <w:tab/>
        <w:t>Всё в мире движется божественными и внебожественными, жёсткими и мягкими, рациональными и иррациональными связями.  И каждый из живущих едва ли останавливается взором, чувством и мыслью только на той пяди земли, где он родился. Взрастая, он объемлет и далекие края, и весь мир, и Вселенную. А  по своей или не по своей  воле, временно или навсегда, покидая отчий край, он и в новых местах страны, даже других стран находит то, что напоминает ему отчее.</w:t>
      </w:r>
    </w:p>
    <w:p>
      <w:pPr>
        <w:pStyle w:val="Normal"/>
        <w:tabs>
          <w:tab w:val="clear" w:pos="709"/>
          <w:tab w:val="left" w:pos="567"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Будь возможность, я бы сегодня издал некий иновариант «Отчего края», куда бы вошли произведения писателей разных стран, разных континентов, в произведениях которых  чувствуется дыхание их родных палестин. То есть: отчий край – весь мир. Мир в единстве малых родин. </w:t>
      </w:r>
    </w:p>
    <w:p>
      <w:pPr>
        <w:pStyle w:val="Normal"/>
        <w:tabs>
          <w:tab w:val="clear" w:pos="709"/>
          <w:tab w:val="left" w:pos="567" w:leader="none"/>
        </w:tabs>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нижная серия «Отчий край» давно уже стала культурной реальностью нашей жизни, она вызвала благодатное эмоциональное восприятие и философское осмысление отчего края, малой родины, полвека назад, казалось бы, маловероятные.  </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30"/>
          <w:szCs w:val="30"/>
        </w:rPr>
        <w:t>Обозревая путь, вспоминаешь начало. Вспоминаешь, как  ездил по городам и весям Средней России, по усадьбам и памятным местам, связанным с жизнью больших писателей, поэтов, подвижников русского слова.   Вспоминаешь, как был сделан первый подступ к выпуску в свет  библиотечки писателей отчего края –  две книги «Чисто поле».   Они вышли скромно оформленные, на серой бумаге, и хотя под переплётами их были Левитов, Эртель, Терпигорев, Забытый, Бунин, Платонов, Песков, Романовский, Завадовский, Кудашев, я не надеялся, что их по-доброму заметят. Разве пожурят издательство за некачественное полиграфическое исполнение… И вдруг высокая оценка в российском Министерстве печати, в российском Госкомиздате. Вскоре прибыла комиссия из Москвы,  она оказалась авторитетной –  знатоки отечественной культуры и литературы, люди сами прекрасно пишущие. Иван Иванович Акулов, автор книг «Крещение» и позже вышедших «Касьян Остудный» и «Ошибись, милуя», писатель, названный Можаевым в предисловии к собранию сочинений Акулова  поистине былинно – «уральским кряжем»; и Эдуард Львович Афанасьев – старший редактор Госкомиздата, будущий сотрудник Института мировой литературы им. Горького Академии наук СССР.</w:t>
      </w:r>
    </w:p>
    <w:p>
      <w:pPr>
        <w:pStyle w:val="Normal"/>
        <w:spacing w:lineRule="auto" w:line="240" w:before="0" w:after="0"/>
        <w:ind w:firstLine="567"/>
        <w:jc w:val="both"/>
        <w:rPr/>
      </w:pPr>
      <w:r>
        <w:rPr>
          <w:rFonts w:cs="Times New Roman" w:ascii="Times New Roman" w:hAnsi="Times New Roman"/>
          <w:sz w:val="30"/>
          <w:szCs w:val="30"/>
        </w:rPr>
        <w:t>Разговорились о писателях-классиках, да и о недавно ушедших значительных местных именах. Для гостей, великолепно ориентировавшихся в море-мире  отечественной литературы, всё же было неожиданно и радостно узнать, сколь богата литературными дарованиями воронежская земля. Не менее чем прославленные Орёл, Смоленск.  На другой день, когда на стол сотрудникам российского Министерства печати был положен  развернуто-аннотированный  перечень имён (десятки и десятки), столичные гости-проверяющие едва не в один голос воскликнули: «Так это же книжная серия!» Они словно угадали давний мой замысел – страницы творчества писателей Чернозёмного края, средней полосы России явить воедино в своеобразной библиотеке-серии.  Собрать в единый полк разрозненные в местной культурной жизни творческие, литературные имен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Уезжая, москвичи  пообещали через месяц вызвать меня в Москву – со списком, рассмотренным общественностью края, и с обоснованием.</w:t>
      </w:r>
    </w:p>
    <w:p>
      <w:pPr>
        <w:pStyle w:val="Normal"/>
        <w:spacing w:lineRule="auto" w:line="240" w:before="0" w:after="0"/>
        <w:ind w:firstLine="567"/>
        <w:jc w:val="both"/>
        <w:rPr/>
      </w:pPr>
      <w:r>
        <w:rPr>
          <w:rFonts w:cs="Times New Roman" w:ascii="Times New Roman" w:hAnsi="Times New Roman"/>
          <w:sz w:val="30"/>
          <w:szCs w:val="30"/>
        </w:rPr>
        <w:t>Со списком-проспектом пришлось повозиться, многократно его перекраивая. Кого включить? Разумеется, Хомяков, Замятин, Суворин  глубже, значительней, интересней, нежели, скажем, Слепцов или Дмитриева. И не давать же в равной мере, словно уравновешивать на коромысле, художественное и идеологически-проходное, «революционное» – ради тактических соображений?  В редакторском проспекте преимущественно значились имена первого ряда – художественно, философски значимые, но отторгнутые чтущим революцию советским временем.  На редакционно-издательском совете    проспект подвергся частичной корректировке (Хомяков был исключён, Гайдар вставлен); по справедливости должно сказать, что и  книжный проспект, и дальнейшая моя работа как ведущего редактора нашли полное понимание и у главного редактора  издательства Александры Фёдоровны Жигульской, и у членов редколлегии, прежде всего, писателей А.М. Абрамова, Ю.Д. Гончарова, В.А. Кораблинова,  Е.И. Носова, Г.Н. Троепольского.</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30"/>
          <w:szCs w:val="30"/>
        </w:rPr>
        <w:t>На министерской коллегии название «Отчий край» прошло без заминок. Правда,  тульские издатели посмеивались:  «Отчий край»… звучит прямо как «Отче наш!» А через год-другой и сами свою книжную серию назвали по-воронежски.</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30"/>
          <w:szCs w:val="30"/>
        </w:rPr>
        <w:t xml:space="preserve">После выпуска в свет  воронежского «Отчего края», когда его название стало привычным и широко вошло в культурный обиход не только Воронежской области, Чернозёмного края, но и страны, это название пожелали заполучить газеты,  журналы, книжные магазины и даже…  спортивные клубы, кафе.  </w:t>
      </w:r>
    </w:p>
    <w:p>
      <w:pPr>
        <w:pStyle w:val="Normal"/>
        <w:spacing w:lineRule="auto" w:line="240" w:before="0" w:after="0"/>
        <w:ind w:firstLine="567"/>
        <w:jc w:val="both"/>
        <w:rPr/>
      </w:pPr>
      <w:r>
        <w:rPr>
          <w:rFonts w:cs="Times New Roman" w:ascii="Times New Roman" w:hAnsi="Times New Roman"/>
          <w:sz w:val="30"/>
          <w:szCs w:val="30"/>
        </w:rPr>
        <w:t xml:space="preserve">То есть книговоплощённый «Отчий край» отозвался в разных областях текущей жизни. Да и книжно он не завершился, а продолжился и продолжается видоизменённо. Скажем, в Центре духовного возрождения Чернозёмного края, который  несколько первых  лет возглавлял автор этих строк, выходила в свет «Библиотечка школьника», а в ней были даны произведения наших земляков-писателей. Да и составленные сборники стихотворений патриотической направленности «Ради жизни на земле…», «Милая малая родина»,  «Зелёные огни на дальних перегонах»  не что иное, как своеобразная песнь родному краю, России, подвижникам и защитникам Отечества.  И мои книги о  выдающихся земляках-воронежцах – «Отчий край Ивана Бунина», «В стране Андрея Платонова»,  «Одинокое  сердце  поэта»,  «Честь имею. Геополитик Снесарев: на полях войны и мира», «Летописец Воронежского края» многими своими страницами обращены к географии, истории, к событийной и именной стороне родного края. </w:t>
      </w:r>
    </w:p>
    <w:p>
      <w:pPr>
        <w:pStyle w:val="Normal"/>
        <w:spacing w:lineRule="auto" w:line="240" w:before="0" w:after="0"/>
        <w:ind w:firstLine="567"/>
        <w:jc w:val="both"/>
        <w:rPr/>
      </w:pPr>
      <w:r>
        <w:rPr>
          <w:rFonts w:cs="Times New Roman" w:ascii="Times New Roman" w:hAnsi="Times New Roman"/>
          <w:sz w:val="30"/>
          <w:szCs w:val="30"/>
        </w:rPr>
        <w:t>Стали традиционными в Воронеже  Веневитиновские чтения, на основе которых издаются соответственные сборники. Имена Евдокии Ростопчиной,  более поздних по веку Владимира Кораблинова, Василия Кубанёва, Алексея Прасолова, Анатолия Жигулина, Владимира Гордейчева также осмысляются и по всей содержательной полосе их творчества, и в контексте отчего края – малой чьей-то родины, из суммы которых и вырастает  география и образ большой родины человечества – планеты Земля.</w:t>
      </w:r>
    </w:p>
    <w:p>
      <w:pPr>
        <w:pStyle w:val="Normal"/>
        <w:spacing w:lineRule="auto" w:line="240" w:before="0" w:after="0"/>
        <w:ind w:firstLine="567"/>
        <w:jc w:val="both"/>
        <w:rPr/>
      </w:pPr>
      <w:r>
        <w:rPr>
          <w:rFonts w:cs="Times New Roman" w:ascii="Times New Roman" w:hAnsi="Times New Roman"/>
          <w:sz w:val="30"/>
          <w:szCs w:val="30"/>
        </w:rPr>
        <w:t>Наиболее радикальные и «всеохватные» местные или залётные историки-регионалы-культурологи  спешат дать нам  приблизительный и поверхностный образ отчего края, избирательный по своим вкусовым пристрастиям и уровню мысли и любви, при уверенном отсутствии интуитивного постижения прошлого и настоящего  корневой культуры. Но, по счастью, не под их прессом выясняется истинное значение того или иного духовного смысла, события, имени, уголка земли, страны.</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30"/>
          <w:szCs w:val="30"/>
        </w:rPr>
        <w:t>Отчий край – всегда исток своеобразной большой культуры,  вдохновенная колыбель для творчества,   genius loci,    и многие великие книги Азии, Европы, Северной и Латинской Америк  и, конечно же, России восходят к отчему краю; им воодушевлялись и вдохновлялись и  авторы древнейших писаний человечества, и через века и века Лонгфелло, Гамсун, Фолкнер, Мориак, Унамуно, Борхес, Аргедас, Маркес, Кортасар, Андрич, Павезе, Кавабата…  русские Аксаков, Лесков, Бунин, Платонов, Есенин, Шолохов, Твардовский, Солоухин, Распутин, Крупин, Лихоносов…</w:t>
      </w:r>
    </w:p>
    <w:p>
      <w:pPr>
        <w:pStyle w:val="Normal"/>
        <w:tabs>
          <w:tab w:val="clear" w:pos="709"/>
          <w:tab w:val="left" w:pos="567" w:leader="none"/>
          <w:tab w:val="left" w:pos="851" w:leader="none"/>
        </w:tabs>
        <w:spacing w:lineRule="auto" w:line="240" w:before="0" w:after="0"/>
        <w:ind w:firstLine="567"/>
        <w:jc w:val="both"/>
        <w:rPr/>
      </w:pPr>
      <w:r>
        <w:rPr>
          <w:rFonts w:cs="Times New Roman" w:ascii="Times New Roman" w:hAnsi="Times New Roman"/>
          <w:sz w:val="30"/>
          <w:szCs w:val="30"/>
        </w:rPr>
        <w:t>Воронежский педагогический университет выпустил в свет рабочую  программу «Философско-педагогическое наследие Отчего края» для магистрантов, аспирантов, молодых преподавателей. Учёные и писатели выступают с идеей – курс «Отчего края» ввести и в школьные программ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ремя торопит время, подступают дни тяжёлых противостояний в мире. Вестернизированный, глобальный проект нацелен на уничтожение национальных мироукладов. Отчий край как своеобразное ратное поле противостоит унификации духовных и культурных многоразличий наций, расчеловечиванию человека. Смысл отчего края не устаревает, ибо  каждый отчий край, на каком бы континенте он ни был, своими корнями  питает  живую жизнь в её цветущей слож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center"/>
        <w:rPr/>
      </w:pPr>
      <w:r>
        <w:rPr>
          <w:rFonts w:cs="Times New Roman" w:ascii="Times New Roman" w:hAnsi="Times New Roman"/>
          <w:b/>
          <w:sz w:val="30"/>
          <w:szCs w:val="30"/>
        </w:rPr>
        <w:t xml:space="preserve">Глава </w:t>
      </w:r>
      <w:r>
        <w:rPr>
          <w:rFonts w:cs="Times New Roman" w:ascii="Times New Roman" w:hAnsi="Times New Roman"/>
          <w:b/>
          <w:sz w:val="30"/>
          <w:szCs w:val="30"/>
          <w:lang w:val="en-US"/>
        </w:rPr>
        <w:t>I</w:t>
      </w:r>
      <w:r>
        <w:rPr>
          <w:rFonts w:cs="Times New Roman" w:ascii="Times New Roman" w:hAnsi="Times New Roman"/>
          <w:b/>
          <w:sz w:val="30"/>
          <w:szCs w:val="30"/>
        </w:rPr>
        <w:t>. Концептуальные основы философии Отчего края</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pPr>
      <w:r>
        <w:rPr>
          <w:rFonts w:cs="Times New Roman" w:ascii="Times New Roman" w:hAnsi="Times New Roman"/>
          <w:b/>
          <w:sz w:val="30"/>
          <w:szCs w:val="30"/>
        </w:rPr>
        <w:t xml:space="preserve">Преамбула. </w:t>
      </w:r>
      <w:r>
        <w:rPr>
          <w:rFonts w:cs="Times New Roman" w:ascii="Times New Roman" w:hAnsi="Times New Roman"/>
          <w:sz w:val="30"/>
          <w:szCs w:val="30"/>
        </w:rPr>
        <w:t xml:space="preserve">В главе раскрывается духовный кризис современного образования, который имеет мировоззренческие причины, связанные с утратой подлинного национального самопонимания. В контексте современной культуры это проявляется более всего в форме кризиса смысла, который охватывает различные стороны жизни. Философия Отчего края призвана раскрыть смысл индивидуального и вселенского бытия через постижение духовного смысла Родины. Предполагается, что эта философия может выступить в качестве интегральной парадигмы современного образования поскольку постигает некую цельность, единый духовный смысл творцов, связанных одним местом рождения.  </w:t>
      </w:r>
    </w:p>
    <w:p>
      <w:pPr>
        <w:pStyle w:val="Normal"/>
        <w:spacing w:lineRule="auto" w:line="240" w:before="0" w:after="0"/>
        <w:ind w:firstLine="567"/>
        <w:jc w:val="both"/>
        <w:rPr/>
      </w:pPr>
      <w:r>
        <w:rPr>
          <w:rFonts w:cs="Times New Roman" w:ascii="Times New Roman" w:hAnsi="Times New Roman"/>
          <w:sz w:val="30"/>
          <w:szCs w:val="30"/>
        </w:rPr>
        <w:t xml:space="preserve">Митрополит Евгений (Болховитинов) заложил основания такого подхода. Его научная деятельность как историка связана прежде всего, постижением духовного богатства того или иного региона. Ученый митрополит разработал методологию исследования локальной культуры через выявление ее духовной уникальности. Примечательно то, что ему принадлежит первое жизнеописание жизни и трудов святителя Тихона Задонского. Это говорит о крепком духовном и интеллектуальном родстве двух выдающихся людей, связанных с воронежским краем. </w:t>
      </w:r>
    </w:p>
    <w:p>
      <w:pPr>
        <w:pStyle w:val="Normal"/>
        <w:spacing w:lineRule="auto" w:line="240" w:before="0" w:after="0"/>
        <w:ind w:firstLine="567"/>
        <w:jc w:val="both"/>
        <w:rPr/>
      </w:pPr>
      <w:r>
        <w:rPr>
          <w:rFonts w:cs="Times New Roman" w:ascii="Times New Roman" w:hAnsi="Times New Roman"/>
          <w:sz w:val="30"/>
          <w:szCs w:val="30"/>
        </w:rPr>
        <w:t xml:space="preserve">В заключении речь идет о духовной специфике воронежской литературы, которая способствует пониманию более глубоких метафизических смыслов Отчего края. </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Философия отчего края как интегральная парадигма</w:t>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современного образования</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роблемы дегуманизации культуры, антропологического кризиса, кризиса духовных ценностей, о которых так много говорили западноевропейские мыслители XX века, сегодня затронули Россию в полной мере. О катастрофических масштабах этого процесса пишет ректор Российской христианской гуманитарной академии Д. К. Бурлака. Он отмечает, что «новизна процессов в духовной сфере обнажает проблематичность духовных оснований цивилизации III тысячелетия от Рождества Христова, которая имеет определенную тенденцию трансформироваться из христианской в постхристианскую, а в более отдаленной перспективе и в постгуманистическую»</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Итак, под вопросом сами духовные основания европейской культуры  и цивилизации, а значит основания человечности и человека как такового. В России этот процесс переживается особо мучительно, поэтому он в большей мере  приобретает характер нравственного кризиса. Первоосновы духовного бытия настолько искажены сегодня, что мы живем в мире, по образному выражению А.А. Королькова, «растекшихся в неопределенность ценностей жизни и культуры»</w:t>
      </w: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lang w:eastAsia="ar-SA"/>
        </w:rPr>
        <w:t xml:space="preserve">В поисках истока этого явления уместно обратиться к                                         Ф. М. Достоевскому, который в свое время в «Дневнике писателя» за 1876 г. много размышлял о духовно-нравственном состоянии современного ему общества. Духовно зоркий взор писателя обратил внимание на участившиеся случаи самоубийств среди молодежи, в которых он стремился выявить не только психологические, но и моральные и мировоззренческие причины. Главным же он считал всеобщий индифферентизм к высшим целям жизни, который проявляется в отсутствии высшей идеи существования в душе (преимущественно молодого) человека. Это и есть, полагал Достоевский, «современная русская болезнь», «заевшая все души», и ставшая причиной бессознательной тоски по нигде не найденному высшему смыслу жизни. </w:t>
      </w:r>
    </w:p>
    <w:p>
      <w:pPr>
        <w:pStyle w:val="Normal"/>
        <w:spacing w:lineRule="auto" w:line="240" w:before="0" w:after="0"/>
        <w:ind w:firstLine="567"/>
        <w:jc w:val="both"/>
        <w:rPr/>
      </w:pPr>
      <w:r>
        <w:rPr>
          <w:rFonts w:cs="Times New Roman" w:ascii="Times New Roman" w:hAnsi="Times New Roman"/>
          <w:sz w:val="30"/>
          <w:szCs w:val="30"/>
          <w:lang w:eastAsia="ar-SA"/>
        </w:rPr>
        <w:t>Тоска эта приводит и к расшатыванию семьи, и к бессмысленным революционным действиям, например, таким как молодежная демонстрация 6 декабря 1876 года на Казанской площади в Петербурге, которая, по Достоевскому, «дурь, злостная и безнравственная, обезьянья подражательность с чужого голоса», и, в конечном счете, к немотивированному самоубийству. Достоевский не приемлет никаких посюсторонних причин этой тоски и остается верен своей убежденности, что социальные нестроения имеют несоциальный исток: «А у меня именно есть таинственное убеждение, что молодежь-то наша и страдает, и тоскует у нас от отсутствия высших целей жизни. …Наша молодежь так поставлена, что решительно нигде не находит никаких указаний на высший смысл жизни»</w:t>
      </w:r>
      <w:r>
        <w:rPr>
          <w:rStyle w:val="FootnoteCharacters"/>
          <w:rStyle w:val="FootnoteAnchor"/>
          <w:rFonts w:cs="Times New Roman" w:ascii="Times New Roman" w:hAnsi="Times New Roman"/>
          <w:sz w:val="30"/>
          <w:szCs w:val="30"/>
          <w:lang w:eastAsia="ar-SA"/>
        </w:rPr>
        <w:footnoteReference w:id="4"/>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lang w:eastAsia="ar-SA"/>
        </w:rPr>
        <w:t xml:space="preserve">Экзистенциальный тупик существования, который так глубоко почувствовал Достоевский в </w:t>
      </w:r>
      <w:r>
        <w:rPr>
          <w:rFonts w:cs="Times New Roman" w:ascii="Times New Roman" w:hAnsi="Times New Roman"/>
          <w:sz w:val="30"/>
          <w:szCs w:val="30"/>
          <w:lang w:val="en-US" w:eastAsia="ar-SA"/>
        </w:rPr>
        <w:t>XIX</w:t>
      </w:r>
      <w:r>
        <w:rPr>
          <w:rFonts w:cs="Times New Roman" w:ascii="Times New Roman" w:hAnsi="Times New Roman"/>
          <w:sz w:val="30"/>
          <w:szCs w:val="30"/>
          <w:lang w:eastAsia="ar-SA"/>
        </w:rPr>
        <w:t xml:space="preserve"> веке, тупик, выразившийся в духовной индифферентности самодержавной эпохи, отмеченной все же глубоким смыслогенерирующим влиянием консерватизма и традиционных институтов культуры, несопоставим с духовным кризисом современности, пораженной постмодернистским релятивизмом, который сейчас уже можно назвать </w:t>
      </w:r>
      <w:r>
        <w:rPr>
          <w:rFonts w:cs="Times New Roman" w:ascii="Times New Roman" w:hAnsi="Times New Roman"/>
          <w:i/>
          <w:sz w:val="30"/>
          <w:szCs w:val="30"/>
          <w:lang w:eastAsia="ar-SA"/>
        </w:rPr>
        <w:t>тотальным метафизическим индифферентизмом существования</w:t>
      </w:r>
      <w:r>
        <w:rPr>
          <w:rFonts w:cs="Times New Roman" w:ascii="Times New Roman" w:hAnsi="Times New Roman"/>
          <w:sz w:val="30"/>
          <w:szCs w:val="30"/>
          <w:lang w:eastAsia="ar-SA"/>
        </w:rPr>
        <w:t xml:space="preserve">. </w:t>
      </w:r>
      <w:r>
        <w:rPr>
          <w:rFonts w:cs="Times New Roman" w:ascii="Times New Roman" w:hAnsi="Times New Roman"/>
          <w:sz w:val="30"/>
          <w:szCs w:val="30"/>
        </w:rPr>
        <w:t xml:space="preserve">Проблемы экологические, экономические, психологические, с которыми столкнулись граждане России, имеют исток в </w:t>
      </w:r>
      <w:r>
        <w:rPr>
          <w:rFonts w:cs="Times New Roman" w:ascii="Times New Roman" w:hAnsi="Times New Roman"/>
          <w:i/>
          <w:sz w:val="30"/>
          <w:szCs w:val="30"/>
        </w:rPr>
        <w:t>забвении этических абсолютов</w:t>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Это отражается на общем духовном состоянии образования. Самое больное место сегодняшнего образования – дезинтеграция всех его основополагающих звеньев. Средняя школа отъединена от высшей, и та и другая от учреждений и институтов культуры, и все вместе – от государства, от национальной истории, от духовных истоков Родины. </w:t>
      </w:r>
    </w:p>
    <w:p>
      <w:pPr>
        <w:pStyle w:val="Normal"/>
        <w:spacing w:lineRule="auto" w:line="240" w:before="0" w:after="0"/>
        <w:ind w:firstLine="567"/>
        <w:jc w:val="both"/>
        <w:rPr/>
      </w:pPr>
      <w:r>
        <w:rPr>
          <w:rFonts w:cs="Times New Roman" w:ascii="Times New Roman" w:hAnsi="Times New Roman"/>
          <w:sz w:val="30"/>
          <w:szCs w:val="30"/>
        </w:rPr>
        <w:t>Радикальная ориентация современности на «многоголосицу» различных традиций разрушает в сознании человека ценностную иерархию, являющуюся основой Культуры как таковой. Очень точно охарактеризовал нынешнюю ситуацию в России А. Корольков: «Последняя радикальная революция, провозгласившая переход от тоталитаризма однопартийной системы к плюрализму и свободе, сторонится прямых репрессий, но своим «все дозволено» метит в самое сердце культуры, в ее духовное средоточие, ибо Бог умирает в людях не тогда, когда их убивают физически, а когда растление разума и чувств самопроизвольно выталкивает из человека святое и светлое»</w:t>
      </w:r>
      <w:r>
        <w:rPr>
          <w:rStyle w:val="FootnoteCharacters"/>
          <w:rStyle w:val="FootnoteAnchor"/>
          <w:rFonts w:cs="Times New Roman" w:ascii="Times New Roman" w:hAnsi="Times New Roman"/>
          <w:sz w:val="30"/>
          <w:szCs w:val="30"/>
        </w:rPr>
        <w:footnoteReference w:id="5"/>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 xml:space="preserve">В результате народ, и особенно молодое поколение, находятся в состоянии </w:t>
      </w:r>
      <w:r>
        <w:rPr>
          <w:rFonts w:cs="Times New Roman" w:ascii="Times New Roman" w:hAnsi="Times New Roman"/>
          <w:i/>
          <w:sz w:val="30"/>
          <w:szCs w:val="30"/>
        </w:rPr>
        <w:t>экзистенциальной фрустрации</w:t>
      </w:r>
      <w:r>
        <w:rPr>
          <w:rFonts w:cs="Times New Roman" w:ascii="Times New Roman" w:hAnsi="Times New Roman"/>
          <w:sz w:val="30"/>
          <w:szCs w:val="30"/>
        </w:rPr>
        <w:t xml:space="preserve">, то есть духовной пустоты, связанной с потерей кардинальных смысложизненных ценностей. </w:t>
      </w:r>
    </w:p>
    <w:p>
      <w:pPr>
        <w:pStyle w:val="Normal"/>
        <w:spacing w:lineRule="auto" w:line="240" w:before="0" w:after="0"/>
        <w:ind w:firstLine="567"/>
        <w:jc w:val="both"/>
        <w:rPr/>
      </w:pPr>
      <w:r>
        <w:rPr>
          <w:rFonts w:cs="Times New Roman" w:ascii="Times New Roman" w:hAnsi="Times New Roman"/>
          <w:sz w:val="30"/>
          <w:szCs w:val="30"/>
        </w:rPr>
        <w:t>Кризис смысла – наиболее опасный, ибо человек как духовное существо жив исключительно смыслом, то есть тем, что составляет метаэмпирическую основу его существования. О значимости вопроса о смысле жизни очень глубоко рассуждает С.Л. Франк в своей ярчайшей книге «Смысл жизни», чувствуя угрозу исчезновения этого вопроса из ценностного горизонта современного ему человека. Он пишет: «Этот  вопрос – не «теоретический вопрос». Не предмет праздной умственной игры; этот вопрос – есть вопрос самой жизни, он также страшен – и, собственно говоря, еще гораздо более страшен, чем при тяжкой нужде вопрос о куске хлеба для утоления голода. Поистине, это есть вопрос о хлебе, который бы напитал нас, и воде, которая утолила бы нашу жажду»</w:t>
      </w:r>
      <w:r>
        <w:rPr>
          <w:rStyle w:val="FootnoteCharacters"/>
          <w:rStyle w:val="FootnoteAnchor"/>
          <w:rFonts w:cs="Times New Roman" w:ascii="Times New Roman" w:hAnsi="Times New Roman"/>
          <w:sz w:val="30"/>
          <w:szCs w:val="30"/>
        </w:rPr>
        <w:footnoteReference w:id="6"/>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Если есть подлинный смысл, вырастающий из глубины национальной традиции, тогда человек сможет не только выжить, но и </w:t>
      </w:r>
      <w:r>
        <w:rPr>
          <w:rFonts w:cs="Times New Roman" w:ascii="Times New Roman" w:hAnsi="Times New Roman"/>
          <w:i/>
          <w:sz w:val="30"/>
          <w:szCs w:val="30"/>
        </w:rPr>
        <w:t xml:space="preserve">подлинно достойно </w:t>
      </w:r>
      <w:r>
        <w:rPr>
          <w:rFonts w:cs="Times New Roman" w:ascii="Times New Roman" w:hAnsi="Times New Roman"/>
          <w:sz w:val="30"/>
          <w:szCs w:val="30"/>
        </w:rPr>
        <w:t>прожить свою жизнь, не разрушив себя, семьи, государства. Если этот смысл отсутствует, или он искажен, неявен, не актуален, тогда человек прибегает к суррогатным смыслам («идолам»), которые разрушают прежде всего нравственные основы его жизни. «И чем спокойнее, чем более размерена и упорядочена внешняя жизнь, чем более она занята текущими земными интересами и имеет удачу в их осуществлении, тем глубже та душевная могила, в которой похоронен вопрос о смысле жизни»</w:t>
      </w:r>
      <w:r>
        <w:rPr>
          <w:rStyle w:val="FootnoteCharacters"/>
          <w:rStyle w:val="FootnoteAnchor"/>
          <w:rFonts w:cs="Times New Roman" w:ascii="Times New Roman" w:hAnsi="Times New Roman"/>
          <w:sz w:val="30"/>
          <w:szCs w:val="30"/>
        </w:rPr>
        <w:footnoteReference w:id="7"/>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Важность смысла как фундаментальной ценности человеческого бытия была глубоко осознана именно в русской философской традиции. Это, можно сказать, глубокое своеобразие, типологическая черта  отечественной мысли, чьи приоритеты находились прежде всего в нравственной сфере. А нынешняя утрата высшего смысла существования связана с тем, что философия перестала стремиться к Абсолюту. Тем самым национальная философская традиция в очередной раз предается забвению. Это видно из того, на каком языке сегодня говорит большинство философов и работников философии. Ситуацию можно охарактеризовать как </w:t>
      </w:r>
      <w:r>
        <w:rPr>
          <w:rFonts w:cs="Times New Roman" w:ascii="Times New Roman" w:hAnsi="Times New Roman"/>
          <w:i/>
          <w:sz w:val="30"/>
          <w:szCs w:val="30"/>
        </w:rPr>
        <w:t>принципиальное отсутствие русского философского языка</w:t>
      </w:r>
      <w:r>
        <w:rPr>
          <w:rFonts w:cs="Times New Roman" w:ascii="Times New Roman" w:hAnsi="Times New Roman"/>
          <w:sz w:val="30"/>
          <w:szCs w:val="30"/>
        </w:rPr>
        <w:t xml:space="preserve">; у современных отечественных философов нет единого национального языка, соответствующего единому </w:t>
      </w:r>
      <w:r>
        <w:rPr>
          <w:rFonts w:cs="Times New Roman" w:ascii="Times New Roman" w:hAnsi="Times New Roman"/>
          <w:i/>
          <w:sz w:val="30"/>
          <w:szCs w:val="30"/>
        </w:rPr>
        <w:t>национальному корнеслову</w:t>
      </w:r>
      <w:r>
        <w:rPr>
          <w:rFonts w:cs="Times New Roman" w:ascii="Times New Roman" w:hAnsi="Times New Roman"/>
          <w:sz w:val="30"/>
          <w:szCs w:val="30"/>
        </w:rPr>
        <w:t xml:space="preserve">. </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овременные интеллектуалы говорят не на том философском языке, чей Логос укоренен в неотмирых далях Вечности и закреплен в духовно-нравственном опыте народа. Фундаментальный тезис И. Ильина о том, что «философия есть мудрость, рожденная страданием»</w:t>
      </w:r>
      <w:r>
        <w:rPr>
          <w:rStyle w:val="FootnoteCharacters"/>
          <w:rStyle w:val="FootnoteAnchor"/>
          <w:rFonts w:cs="Times New Roman" w:ascii="Times New Roman" w:hAnsi="Times New Roman"/>
          <w:sz w:val="30"/>
          <w:szCs w:val="30"/>
        </w:rPr>
        <w:footnoteReference w:id="8"/>
      </w:r>
      <w:r>
        <w:rPr>
          <w:rFonts w:cs="Times New Roman" w:ascii="Times New Roman" w:hAnsi="Times New Roman"/>
          <w:sz w:val="30"/>
          <w:szCs w:val="30"/>
        </w:rPr>
        <w:t>, конечно, не имеет никакого значения для тех, кто озабочен лишь техникой мышления и эрудицией. Современные интеллектуалы, от которых на бесконечность отошло слово «любомудр», говорят «дискурсами» – заведомо приземленным технологическим языком, который человека ниоткуда не выводит и никуда не ведет, оставляя в той же самой точке его неосмысленного (чаще фатально бессмысленного) существования.</w:t>
      </w:r>
    </w:p>
    <w:p>
      <w:pPr>
        <w:pStyle w:val="Normal"/>
        <w:spacing w:lineRule="auto" w:line="240" w:before="0" w:after="0"/>
        <w:ind w:firstLine="567"/>
        <w:jc w:val="both"/>
        <w:rPr/>
      </w:pPr>
      <w:r>
        <w:rPr>
          <w:rFonts w:cs="Times New Roman" w:ascii="Times New Roman" w:hAnsi="Times New Roman"/>
          <w:sz w:val="30"/>
          <w:szCs w:val="30"/>
        </w:rPr>
        <w:t xml:space="preserve">Многоголосица «дискурсов», создающих иллюзию некоей свободы, открытости, даже творчества (но именно иллюзию!), в действительности растаскивают душу современного философски (а значит логосически) обесточенного человека по закоулкам бесконечных частных мнений,  которые являются либо откровенным своеволием, либо укоренены в совершенно иной культурной традиции. </w:t>
      </w:r>
    </w:p>
    <w:p>
      <w:pPr>
        <w:pStyle w:val="Normal"/>
        <w:spacing w:lineRule="auto" w:line="240" w:before="0" w:after="0"/>
        <w:ind w:firstLine="567"/>
        <w:jc w:val="both"/>
        <w:rPr/>
      </w:pPr>
      <w:r>
        <w:rPr>
          <w:rFonts w:cs="Times New Roman" w:ascii="Times New Roman" w:hAnsi="Times New Roman"/>
          <w:sz w:val="30"/>
          <w:szCs w:val="30"/>
        </w:rPr>
        <w:t xml:space="preserve">Тотальный дискурс современной медийной культуры говорит о том, что она окончательно стремится избавиться от «проклятых вопросов», извечно мучащих человеческий дух, безотносительно к «прогрессу», и стать исключительно наукой. А философия, ставшая наукой, исключает человеческие вопрошания из орбиты рефлексии, тем самым сам человек изымается из горизонта бытийного познания. Дискурс депрессирует свободные проявления духа, а это и есть «смерть человека», пришедшая на смену «смерти бога». </w:t>
      </w:r>
    </w:p>
    <w:p>
      <w:pPr>
        <w:pStyle w:val="Normal"/>
        <w:spacing w:lineRule="auto" w:line="240" w:before="0" w:after="0"/>
        <w:ind w:firstLine="567"/>
        <w:jc w:val="both"/>
        <w:rPr/>
      </w:pPr>
      <w:r>
        <w:rPr>
          <w:rFonts w:cs="Times New Roman" w:ascii="Times New Roman" w:hAnsi="Times New Roman"/>
          <w:sz w:val="30"/>
          <w:szCs w:val="30"/>
        </w:rPr>
        <w:t xml:space="preserve">Русская философия всегда охраняла философию от опасности порабощения наукой. Видя гибельные последствия для свободного духовного творчества философии, которые со всей отчетливостью проявились вначале </w:t>
      </w:r>
      <w:r>
        <w:rPr>
          <w:rFonts w:cs="Times New Roman" w:ascii="Times New Roman" w:hAnsi="Times New Roman"/>
          <w:sz w:val="30"/>
          <w:szCs w:val="30"/>
          <w:lang w:val="en-US"/>
        </w:rPr>
        <w:t>XX</w:t>
      </w:r>
      <w:r>
        <w:rPr>
          <w:rFonts w:cs="Times New Roman" w:ascii="Times New Roman" w:hAnsi="Times New Roman"/>
          <w:sz w:val="30"/>
          <w:szCs w:val="30"/>
        </w:rPr>
        <w:t xml:space="preserve"> века в западно-европейской традиции, Н.А. Бердяев настойчиво повторят: </w:t>
      </w:r>
      <w:r>
        <w:rPr>
          <w:rFonts w:cs="Times New Roman" w:ascii="Times New Roman" w:hAnsi="Times New Roman"/>
          <w:i/>
          <w:sz w:val="30"/>
          <w:szCs w:val="30"/>
        </w:rPr>
        <w:t>«Философия ни в каком смысле не есть наука и ни в каком смысле не должна быть научной</w:t>
      </w:r>
      <w:r>
        <w:rPr>
          <w:rStyle w:val="FootnoteCharacters"/>
          <w:rStyle w:val="FootnoteAnchor"/>
          <w:rFonts w:cs="Times New Roman" w:ascii="Times New Roman" w:hAnsi="Times New Roman"/>
          <w:i/>
          <w:sz w:val="30"/>
          <w:szCs w:val="30"/>
        </w:rPr>
        <w:footnoteReference w:id="9"/>
      </w:r>
      <w:r>
        <w:rPr>
          <w:rFonts w:cs="Times New Roman" w:ascii="Times New Roman" w:hAnsi="Times New Roman"/>
          <w:i/>
          <w:sz w:val="30"/>
          <w:szCs w:val="30"/>
        </w:rPr>
        <w:t xml:space="preserve">». </w:t>
      </w:r>
      <w:r>
        <w:rPr>
          <w:rFonts w:cs="Times New Roman" w:ascii="Times New Roman" w:hAnsi="Times New Roman"/>
          <w:sz w:val="30"/>
          <w:szCs w:val="30"/>
        </w:rPr>
        <w:t xml:space="preserve">Это глубинное </w:t>
      </w:r>
      <w:r>
        <w:rPr>
          <w:rFonts w:cs="Times New Roman" w:ascii="Times New Roman" w:hAnsi="Times New Roman"/>
          <w:i/>
          <w:sz w:val="30"/>
          <w:szCs w:val="30"/>
        </w:rPr>
        <w:t>антисциентическое кредо</w:t>
      </w:r>
      <w:r>
        <w:rPr>
          <w:rFonts w:cs="Times New Roman" w:ascii="Times New Roman" w:hAnsi="Times New Roman"/>
          <w:sz w:val="30"/>
          <w:szCs w:val="30"/>
        </w:rPr>
        <w:t xml:space="preserve"> русской мысли, которое разделяют многие видные ее представители (С.Л. Франк, П. Флоренский Л.П. Карсавин, С.Н. Булгаков, И.А.   Ильин, А.Ф. Лосев и др). </w:t>
      </w:r>
    </w:p>
    <w:p>
      <w:pPr>
        <w:pStyle w:val="Normal"/>
        <w:spacing w:lineRule="auto" w:line="240" w:before="0" w:after="0"/>
        <w:ind w:firstLine="567"/>
        <w:jc w:val="both"/>
        <w:rPr/>
      </w:pPr>
      <w:r>
        <w:rPr>
          <w:rFonts w:cs="Times New Roman" w:ascii="Times New Roman" w:hAnsi="Times New Roman"/>
          <w:sz w:val="30"/>
          <w:szCs w:val="30"/>
        </w:rPr>
        <w:t>Современный сербский философ Владимир Меденица, продолжая традиции русской мысли, в статье с очень показательным названием «Истина есть естина, алетейя, вечная память» пишет: «Необходимо вернуть философию из ее опасной близости к науке, в близость к искусству, в близость к религии». Видя губительное для духовной культуры агрессивное наступление рационализма секулярной цивилизации, он предлагает возвратить философии ее исконное предназначение: «Если когда-то в академию Платона, как говорят, невозможно было войти без знания геометрии, то сегодня в храм философии и теологии надо было бы запретить ход тому, у кого нет ни веры, ни сердца, ни любви, у кого нет ни вкуса к прекрасному, ни воли к добру. Ведь и философия, и теология стараются и хотят вернуться к своей самобытности, к своей музе – Софии, Премудрости Божией»</w:t>
      </w:r>
      <w:r>
        <w:rPr>
          <w:rStyle w:val="FootnoteCharacters"/>
          <w:rStyle w:val="FootnoteAnchor"/>
          <w:rFonts w:cs="Times New Roman" w:ascii="Times New Roman" w:hAnsi="Times New Roman"/>
          <w:sz w:val="30"/>
          <w:szCs w:val="30"/>
        </w:rPr>
        <w:footnoteReference w:id="10"/>
      </w:r>
      <w:r>
        <w:rPr>
          <w:rFonts w:cs="Times New Roman" w:ascii="Times New Roman" w:hAnsi="Times New Roman"/>
          <w:sz w:val="30"/>
          <w:szCs w:val="30"/>
        </w:rPr>
        <w:t>. И хотя подобные взгляды сегодня далеко не единичны, все же они как «глас вопиющего» в пустыне современной не-философской, не-метафизичной, не-духовной, не-нравственной жизни.</w:t>
      </w:r>
    </w:p>
    <w:p>
      <w:pPr>
        <w:pStyle w:val="Normal"/>
        <w:spacing w:lineRule="auto" w:line="240" w:before="0" w:after="0"/>
        <w:ind w:firstLine="567"/>
        <w:jc w:val="both"/>
        <w:rPr/>
      </w:pPr>
      <w:r>
        <w:rPr>
          <w:rFonts w:cs="Times New Roman" w:ascii="Times New Roman" w:hAnsi="Times New Roman"/>
          <w:sz w:val="30"/>
          <w:szCs w:val="30"/>
        </w:rPr>
        <w:t>Итак, человек, лишенный подлинного философского языка, лишен возможности общения с Логосом. Значит он обречен на темное прозябание в мертвой стуже принципиальной бессмыслицы. Ибо Логос и есть Смысл – единственный, абсолютный, совершенный, приобщение, даже – прикасание к которому, даже тоска по нему уже выводит человека из эволюционного бесплодия, куда его загнала секулярная наука и либеральная философия. Человеку свойственно стремиться к Истине и Смыслу, а ему это не позволяют властные структуры массовой культуры, создающие фундаментальный запрет на Логосное, то есть подлинно философское постижение мироздания.</w:t>
      </w:r>
    </w:p>
    <w:p>
      <w:pPr>
        <w:pStyle w:val="Normal"/>
        <w:spacing w:lineRule="auto" w:line="240" w:before="0" w:after="0"/>
        <w:ind w:firstLine="567"/>
        <w:jc w:val="both"/>
        <w:rPr/>
      </w:pPr>
      <w:r>
        <w:rPr>
          <w:rFonts w:cs="Times New Roman" w:ascii="Times New Roman" w:hAnsi="Times New Roman"/>
          <w:sz w:val="30"/>
          <w:szCs w:val="30"/>
        </w:rPr>
        <w:t xml:space="preserve">Философский язык должен создаваться не философским сообществом. Это очевидно. Язык как вербальный фундамент Бытия, как его духовно-логосическая проекция в человеческое сознание, вырастает из глубины национальной практики общения со Словом и ориентируется на то метафизическое ядро, которое было субстанцией исторического бытия философии. </w:t>
      </w:r>
    </w:p>
    <w:p>
      <w:pPr>
        <w:pStyle w:val="Normal"/>
        <w:spacing w:lineRule="auto" w:line="240" w:before="0" w:after="0"/>
        <w:ind w:firstLine="567"/>
        <w:jc w:val="both"/>
        <w:rPr/>
      </w:pPr>
      <w:r>
        <w:rPr>
          <w:rFonts w:cs="Times New Roman" w:ascii="Times New Roman" w:hAnsi="Times New Roman"/>
          <w:sz w:val="30"/>
          <w:szCs w:val="30"/>
        </w:rPr>
        <w:t xml:space="preserve">История как раз нам показывает, что понятие Абсолюта всегда было в центре философских исканий. Этим и оправдывалось во многом существование не только философии, но и вообще человеческого бытия. И пускай это искание – занятие немногих, но его плоды разливаются по жизненному древу всего народа. И если народ чуток к Абсолюту, если он доверяет своим мудрецам, внемлет их нравственному и пророческому голосу, тогда его жизнь приобретает подлинно человеческий облик. А подлинно человеческое бытие – это бытие не только вросшее в земное в поисках хлеба насущного, но и укоренное в метафизических основах. </w:t>
      </w:r>
    </w:p>
    <w:p>
      <w:pPr>
        <w:pStyle w:val="Normal"/>
        <w:spacing w:lineRule="auto" w:line="240" w:before="0" w:after="0"/>
        <w:ind w:firstLine="567"/>
        <w:jc w:val="both"/>
        <w:rPr/>
      </w:pPr>
      <w:r>
        <w:rPr>
          <w:rFonts w:cs="Times New Roman" w:ascii="Times New Roman" w:hAnsi="Times New Roman"/>
          <w:sz w:val="30"/>
          <w:szCs w:val="30"/>
        </w:rPr>
        <w:t xml:space="preserve">Чувствие Абсолюта, дань Абсолюту проявляется в том, что Абсолют проникает во все сферы земной жизни, давая им необходимое основание и оправдание. Доверие Абсолюту – это уверенность в тайне жизни, которая дает человеку необходимый просвет его наличной действительности. Этот просвет и есть надежда, то чем держится и крепится человек в бытии. Забвение Абсолюта приводит к тому, что вся человеческая жизнь превращается лишь в тяжко-нудный труд в поисках средств к существованию и к грубо-чувственным наслаждениям. Это и есть преимущественный способ бытия современного человека. </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ичин у сложившейся ситуации много. Главная причина, с нашей точки зрения, заключается в том, что жесткая идеологизация сознания, имевшая место в недавнем прошлом, как правило, связывается с </w:t>
      </w:r>
      <w:r>
        <w:rPr>
          <w:rFonts w:cs="Times New Roman" w:ascii="Times New Roman" w:hAnsi="Times New Roman"/>
          <w:i/>
          <w:sz w:val="30"/>
          <w:szCs w:val="30"/>
        </w:rPr>
        <w:t>процессом воспитания</w:t>
      </w:r>
      <w:r>
        <w:rPr>
          <w:rFonts w:cs="Times New Roman" w:ascii="Times New Roman" w:hAnsi="Times New Roman"/>
          <w:sz w:val="30"/>
          <w:szCs w:val="30"/>
        </w:rPr>
        <w:t xml:space="preserve">. Снижение статуса воспитания объясняется, как правило, тем, что оно противоречит нормам либерального мышления, которое стремится не </w:t>
      </w:r>
      <w:r>
        <w:rPr>
          <w:rFonts w:cs="Times New Roman" w:ascii="Times New Roman" w:hAnsi="Times New Roman"/>
          <w:i/>
          <w:sz w:val="30"/>
          <w:szCs w:val="30"/>
        </w:rPr>
        <w:t>воспитать человека</w:t>
      </w:r>
      <w:r>
        <w:rPr>
          <w:rFonts w:cs="Times New Roman" w:ascii="Times New Roman" w:hAnsi="Times New Roman"/>
          <w:sz w:val="30"/>
          <w:szCs w:val="30"/>
        </w:rPr>
        <w:t xml:space="preserve">, но </w:t>
      </w:r>
      <w:r>
        <w:rPr>
          <w:rFonts w:cs="Times New Roman" w:ascii="Times New Roman" w:hAnsi="Times New Roman"/>
          <w:i/>
          <w:sz w:val="30"/>
          <w:szCs w:val="30"/>
        </w:rPr>
        <w:t>сотворить личность</w:t>
      </w:r>
      <w:r>
        <w:rPr>
          <w:rFonts w:cs="Times New Roman" w:ascii="Times New Roman" w:hAnsi="Times New Roman"/>
          <w:sz w:val="30"/>
          <w:szCs w:val="30"/>
        </w:rPr>
        <w:t>, личность свободную, предприимчивую и ответственную. При этом делается акцент преимущественно на эвристическом компоненте развития личности в ущерб духовно-нравственному, что приводит к крайне негативному результату. Уровень нравов в обществе – наглядное свидетельство этому.</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Такая установка нанесла сильный урон всей системе образования, которая сейчас не имеет достаточных ни духовных, ни философских, ни мыслительных ресурсов для выполнения своей исконной функции – </w:t>
      </w:r>
      <w:r>
        <w:rPr>
          <w:rFonts w:cs="Times New Roman" w:ascii="Times New Roman" w:hAnsi="Times New Roman"/>
          <w:i/>
          <w:sz w:val="30"/>
          <w:szCs w:val="30"/>
        </w:rPr>
        <w:t>образования</w:t>
      </w:r>
      <w:r>
        <w:rPr>
          <w:rFonts w:cs="Times New Roman" w:ascii="Times New Roman" w:hAnsi="Times New Roman"/>
          <w:sz w:val="30"/>
          <w:szCs w:val="30"/>
        </w:rPr>
        <w:t xml:space="preserve">, то есть </w:t>
      </w:r>
      <w:r>
        <w:rPr>
          <w:rFonts w:cs="Times New Roman" w:ascii="Times New Roman" w:hAnsi="Times New Roman"/>
          <w:i/>
          <w:sz w:val="30"/>
          <w:szCs w:val="30"/>
        </w:rPr>
        <w:t>претворения</w:t>
      </w:r>
      <w:r>
        <w:rPr>
          <w:rFonts w:cs="Times New Roman" w:ascii="Times New Roman" w:hAnsi="Times New Roman"/>
          <w:sz w:val="30"/>
          <w:szCs w:val="30"/>
        </w:rPr>
        <w:t xml:space="preserve"> изначального хаоса «антропологического материала» в высшую оформленность, соответствующую духовному статусу человека. А ведь образование сегодня – это стратегема национального выживания, и дестабилизация в этой сфере наносит непоправимый урон системе поступательного развития нации. Академик Н. В. Карлов совершенно определенно указывает на то, что «… образование перестало быть сферой услуг; оно есть способ формирования будущего нации»</w:t>
      </w:r>
      <w:r>
        <w:rPr>
          <w:rStyle w:val="FootnoteCharacters"/>
          <w:rStyle w:val="FootnoteAnchor"/>
          <w:rFonts w:cs="Times New Roman" w:ascii="Times New Roman" w:hAnsi="Times New Roman"/>
          <w:sz w:val="30"/>
          <w:szCs w:val="30"/>
        </w:rPr>
        <w:footnoteReference w:id="11"/>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Но это уровень должного. Если спроецировать это наблюдение на экран сущего, то есть наличного положения в сфере образования, то можно сказать, что у молодого поколения с самого раннего возраста формируется уничижительное, пренебрежительное отношение к отечественным ценностям, совершенно отсутствует понимание самобытности России, которая оценивается в категориях «отсталости», «недоразвитости» и т.д. </w:t>
      </w:r>
    </w:p>
    <w:p>
      <w:pPr>
        <w:pStyle w:val="Normal"/>
        <w:spacing w:lineRule="auto" w:line="240" w:before="0" w:after="0"/>
        <w:ind w:firstLine="567"/>
        <w:jc w:val="both"/>
        <w:rPr/>
      </w:pPr>
      <w:r>
        <w:rPr>
          <w:rFonts w:cs="Times New Roman" w:ascii="Times New Roman" w:hAnsi="Times New Roman"/>
          <w:sz w:val="30"/>
          <w:szCs w:val="30"/>
        </w:rPr>
        <w:t xml:space="preserve">Остановимся на понятии </w:t>
      </w:r>
      <w:r>
        <w:rPr>
          <w:rFonts w:cs="Times New Roman" w:ascii="Times New Roman" w:hAnsi="Times New Roman"/>
          <w:i/>
          <w:sz w:val="30"/>
          <w:szCs w:val="30"/>
        </w:rPr>
        <w:t>воспитания</w:t>
      </w:r>
      <w:r>
        <w:rPr>
          <w:rFonts w:cs="Times New Roman" w:ascii="Times New Roman" w:hAnsi="Times New Roman"/>
          <w:sz w:val="30"/>
          <w:szCs w:val="30"/>
        </w:rPr>
        <w:t xml:space="preserve"> как главного, с нашей точки зрения, </w:t>
      </w:r>
      <w:r>
        <w:rPr>
          <w:rFonts w:cs="Times New Roman" w:ascii="Times New Roman" w:hAnsi="Times New Roman"/>
          <w:i/>
          <w:sz w:val="30"/>
          <w:szCs w:val="30"/>
        </w:rPr>
        <w:t>этического компонента в образовании</w:t>
      </w:r>
      <w:r>
        <w:rPr>
          <w:rFonts w:cs="Times New Roman" w:ascii="Times New Roman" w:hAnsi="Times New Roman"/>
          <w:sz w:val="30"/>
          <w:szCs w:val="30"/>
        </w:rPr>
        <w:t xml:space="preserve">. Нежно сказать, что и само слово воспитание, и главное – идея воспитания в последнее время если и не дискредитировано окончательно в глазах культурного сообщества, то, по крайней мере, в значительной степени потеснено на периферию образовательного процесса. В сознании большинства представителей современной интеллигенции, которыми являются школьные учителя, преподаватели вузов и работники культуры, доминируют сниженные представления о значимости воспитания. </w:t>
      </w:r>
    </w:p>
    <w:p>
      <w:pPr>
        <w:pStyle w:val="Normal"/>
        <w:spacing w:lineRule="auto" w:line="240" w:before="0" w:after="0"/>
        <w:ind w:firstLine="567"/>
        <w:jc w:val="both"/>
        <w:rPr/>
      </w:pPr>
      <w:r>
        <w:rPr>
          <w:rFonts w:cs="Times New Roman" w:ascii="Times New Roman" w:hAnsi="Times New Roman"/>
          <w:sz w:val="30"/>
          <w:szCs w:val="30"/>
        </w:rPr>
        <w:t xml:space="preserve">В этом контексте можно сказать, что </w:t>
      </w:r>
      <w:r>
        <w:rPr>
          <w:rFonts w:cs="Times New Roman" w:ascii="Times New Roman" w:hAnsi="Times New Roman"/>
          <w:i/>
          <w:sz w:val="30"/>
          <w:szCs w:val="30"/>
        </w:rPr>
        <w:t>попытка создать личность вне воспитания – образовательная и культурная утопия</w:t>
      </w:r>
      <w:r>
        <w:rPr>
          <w:rFonts w:cs="Times New Roman" w:ascii="Times New Roman" w:hAnsi="Times New Roman"/>
          <w:sz w:val="30"/>
          <w:szCs w:val="30"/>
        </w:rPr>
        <w:t xml:space="preserve">. В последние годы это стало очевидно, в результате чего в образовательной практике усилилась работа по возрождению воспитания. Однако, как правило, этот процесс осуществляется без достаточной теоретической проработки, и сам процесс воспитания сводится в лучшем случае к эстетическому воспитанию, что на практике понимается как организация досуга студентов. </w:t>
      </w:r>
    </w:p>
    <w:p>
      <w:pPr>
        <w:pStyle w:val="Normal"/>
        <w:spacing w:lineRule="auto" w:line="240" w:before="0" w:after="0"/>
        <w:ind w:firstLine="567"/>
        <w:jc w:val="both"/>
        <w:rPr/>
      </w:pPr>
      <w:r>
        <w:rPr>
          <w:rFonts w:cs="Times New Roman" w:ascii="Times New Roman" w:hAnsi="Times New Roman"/>
          <w:sz w:val="30"/>
          <w:szCs w:val="30"/>
        </w:rPr>
        <w:t xml:space="preserve">Все эти вещи важные и нужные сами по себе, однако сейчас необходимо говорить об </w:t>
      </w:r>
      <w:r>
        <w:rPr>
          <w:rFonts w:cs="Times New Roman" w:ascii="Times New Roman" w:hAnsi="Times New Roman"/>
          <w:i/>
          <w:sz w:val="30"/>
          <w:szCs w:val="30"/>
        </w:rPr>
        <w:t>этических измерениях воспитания</w:t>
      </w:r>
      <w:r>
        <w:rPr>
          <w:rFonts w:cs="Times New Roman" w:ascii="Times New Roman" w:hAnsi="Times New Roman"/>
          <w:sz w:val="30"/>
          <w:szCs w:val="30"/>
        </w:rPr>
        <w:t xml:space="preserve">, для того, чтобы в сознании и преподавательского состава, и студенческой среды была восстановлена классическая связь базовых понятий человеческой культуры как таковой – образование и воспитание. Можно предположить, что культура функционирует относительно нормально, если в сознании ее носителей понятия образование и воспитание находятся в неразрывном единстве. </w:t>
      </w:r>
    </w:p>
    <w:p>
      <w:pPr>
        <w:pStyle w:val="Normal"/>
        <w:spacing w:lineRule="auto" w:line="240" w:before="0" w:after="0"/>
        <w:ind w:firstLine="567"/>
        <w:jc w:val="both"/>
        <w:rPr/>
      </w:pPr>
      <w:r>
        <w:rPr>
          <w:rFonts w:cs="Times New Roman" w:ascii="Times New Roman" w:hAnsi="Times New Roman"/>
          <w:sz w:val="30"/>
          <w:szCs w:val="30"/>
        </w:rPr>
        <w:t xml:space="preserve">Если попытаться дать философское обоснование необходимости воспитания (моральных ценностей) в образовании, то в этом случае нужно будет апеллировать к этике. Этика выступает некоторым связующим звеном образования и воспитания, тем звеном, которое делает эту связь неслучайной, но абсолютно необходимой и закономерной, вытекающей из всей логики духовного бытия культуры. В этом плане можно сказать, что </w:t>
      </w:r>
      <w:r>
        <w:rPr>
          <w:rFonts w:cs="Times New Roman" w:ascii="Times New Roman" w:hAnsi="Times New Roman"/>
          <w:i/>
          <w:sz w:val="30"/>
          <w:szCs w:val="30"/>
        </w:rPr>
        <w:t>этика в образовании и есть воспитание</w:t>
      </w:r>
      <w:r>
        <w:rPr>
          <w:rFonts w:cs="Times New Roman" w:ascii="Times New Roman" w:hAnsi="Times New Roman"/>
          <w:sz w:val="30"/>
          <w:szCs w:val="30"/>
        </w:rPr>
        <w:t xml:space="preserve">. Или более содержательно: раскрытие ценностей этического средствами образования составляет сущность воспитания и делает его присутствие в образовательном процессе неотменимым и незаменимым. </w:t>
      </w:r>
    </w:p>
    <w:p>
      <w:pPr>
        <w:pStyle w:val="Normal"/>
        <w:spacing w:lineRule="auto" w:line="240" w:before="0" w:after="0"/>
        <w:ind w:firstLine="567"/>
        <w:jc w:val="both"/>
        <w:rPr/>
      </w:pPr>
      <w:r>
        <w:rPr>
          <w:rFonts w:cs="Times New Roman" w:ascii="Times New Roman" w:hAnsi="Times New Roman"/>
          <w:sz w:val="30"/>
          <w:szCs w:val="30"/>
        </w:rPr>
        <w:t xml:space="preserve">Для того, чтобы связь образования и воспитания была более фундированной, необходимо напомнить некоторые смыслы феномена воспитания в контексте европейской философской культуры. Не совершая длительный экскурс в историю педагогики и философии, можно сказать, что традиционно понятие воспитание имело высокий статус в различных моделях философии образования, начиная с античности вплоть до модернистских парадигм новоевропейской философии и современной философской герменевтики.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0"/>
          <w:szCs w:val="30"/>
        </w:rPr>
        <w:t>Платон, безусловно, является родоначальником всех последующих концепций, имевших место и в педагогике и в философии образования. В «Законах» даны основополагающие фундирующие сентенции относительно духовно-культурного смысла воспитания. В шестой книге сказано: «Мы считаем человека существом кротким. Да, если его счастливые природные свойства надлежащим образом развиты воспитанием, он действительно становится кротчайшим и божественнейшим  существом. Но если человек воспитан недостаточно или нехорошо, то это – самое дикое существо, какое только рождает земля. Поэтому законодатель не должен допускать, чтобы воспитание детей было чем-то второстепенным и шло как попало» [766а]. В другом месте Платон говорит о калокагатии как о цели воспитания: «надлежащее воспитание должно оказаться в силах сделать и тела, и души прекраснейшими и наилучшими».</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0"/>
          <w:szCs w:val="30"/>
        </w:rPr>
        <w:t>В своей «Политике» вслед за Платоном, Аристотель говорит следующее: «человек, лишенный добродетели, оказывается существом самым нечестивым и диким» [1253а 30-37]. Помимо природных (интеллектуальных и моральных) задатков необходимо нравственное воспитание, чтобы человек стал человеком.</w:t>
      </w:r>
    </w:p>
    <w:p>
      <w:pPr>
        <w:pStyle w:val="Normal"/>
        <w:spacing w:lineRule="auto" w:line="240" w:before="0" w:after="0"/>
        <w:ind w:firstLine="567"/>
        <w:jc w:val="both"/>
        <w:rPr/>
      </w:pPr>
      <w:r>
        <w:rPr>
          <w:rFonts w:cs="Times New Roman" w:ascii="Times New Roman" w:hAnsi="Times New Roman"/>
          <w:sz w:val="30"/>
          <w:szCs w:val="30"/>
        </w:rPr>
        <w:t xml:space="preserve">Такова, можно сказать, базовая этико-педагогическая антропология, определяющая безусловный и абсолютный статус воспитания в деле формирования человека, безотносительно к тому, каких придерживаться мировоззренческих представлений о сущности человеческой природы. В дальнейшем и философская, и собственно педагогическая мысль развивалась в рамках и структуре, определенной греческой мыслью.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0"/>
          <w:szCs w:val="30"/>
        </w:rPr>
        <w:t xml:space="preserve">Я. А. Коменский в своей «Великой дидактике», определяя «пампедию» как «универсальное воспитание всего человечества», ссылается при этом на греческую философию: «У греков </w:t>
      </w:r>
      <w:r>
        <w:rPr>
          <w:rFonts w:cs="Times New Roman" w:ascii="Times New Roman" w:hAnsi="Times New Roman"/>
          <w:i/>
          <w:sz w:val="30"/>
          <w:szCs w:val="30"/>
        </w:rPr>
        <w:t>педия</w:t>
      </w:r>
      <w:r>
        <w:rPr>
          <w:rFonts w:cs="Times New Roman" w:ascii="Times New Roman" w:hAnsi="Times New Roman"/>
          <w:sz w:val="30"/>
          <w:szCs w:val="30"/>
        </w:rPr>
        <w:t xml:space="preserve"> означает обучение и воспитание, посредством которых люди становятся культурными». Главную задачу Великой дидактики Я. А. Коменский видит в том, чтобы </w:t>
      </w:r>
      <w:r>
        <w:rPr>
          <w:rFonts w:cs="Times New Roman" w:ascii="Times New Roman" w:hAnsi="Times New Roman"/>
          <w:i/>
          <w:sz w:val="30"/>
          <w:szCs w:val="30"/>
        </w:rPr>
        <w:t>учить основательно</w:t>
      </w:r>
      <w:r>
        <w:rPr>
          <w:rFonts w:cs="Times New Roman" w:ascii="Times New Roman" w:hAnsi="Times New Roman"/>
          <w:sz w:val="30"/>
          <w:szCs w:val="30"/>
        </w:rPr>
        <w:t>, что предполагает подвигать учащихся «к истинным знаниям, добрым нравам и глубокому благочестию». Цель, которая стоит перед всей его грандиозной системой – развить человека «до полноты человечности»</w:t>
      </w:r>
      <w:r>
        <w:rPr>
          <w:rStyle w:val="FootnoteCharacters"/>
          <w:rStyle w:val="FootnoteAnchor"/>
          <w:rFonts w:cs="Times New Roman" w:ascii="Times New Roman" w:hAnsi="Times New Roman"/>
          <w:sz w:val="30"/>
          <w:szCs w:val="30"/>
        </w:rPr>
        <w:footnoteReference w:id="12"/>
      </w:r>
      <w:r>
        <w:rPr>
          <w:rFonts w:cs="Times New Roman" w:ascii="Times New Roman" w:hAnsi="Times New Roman"/>
          <w:sz w:val="30"/>
          <w:szCs w:val="30"/>
        </w:rPr>
        <w:t>.</w:t>
      </w:r>
    </w:p>
    <w:p>
      <w:pPr>
        <w:pStyle w:val="Normal"/>
        <w:autoSpaceDE w:val="false"/>
        <w:spacing w:lineRule="auto" w:line="240" w:before="0" w:after="0"/>
        <w:ind w:firstLine="567"/>
        <w:jc w:val="both"/>
        <w:rPr/>
      </w:pPr>
      <w:r>
        <w:rPr>
          <w:rFonts w:cs="Times New Roman" w:ascii="Times New Roman" w:hAnsi="Times New Roman"/>
          <w:sz w:val="30"/>
          <w:szCs w:val="30"/>
        </w:rPr>
        <w:t xml:space="preserve">Таким образом, «истинные знания» немыслимы без «добрых нравов» и «глубокого благочестия», что на современном языке называется единством образования и воспитания.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0"/>
          <w:szCs w:val="30"/>
        </w:rPr>
        <w:t xml:space="preserve">Нравственная философия Канта представляет собой фундаментальную теорию морали, в значительной мере определившую развитие европейской культуры. Значительность философии Канта в том, что он обосновал универсальность нравственного закона (категорического императива) как характерную антропологическую черту, отделяющую человека как свободного существа от не человека. Помимо собственно этических (теоретических) размышлений о сущности практического разума Кант говорит о </w:t>
      </w:r>
      <w:r>
        <w:rPr>
          <w:rFonts w:cs="Times New Roman" w:ascii="Times New Roman" w:hAnsi="Times New Roman"/>
          <w:i/>
          <w:sz w:val="30"/>
          <w:szCs w:val="30"/>
        </w:rPr>
        <w:t>моральном</w:t>
      </w:r>
      <w:r>
        <w:rPr>
          <w:rFonts w:cs="Times New Roman" w:ascii="Times New Roman" w:hAnsi="Times New Roman"/>
          <w:sz w:val="30"/>
          <w:szCs w:val="30"/>
        </w:rPr>
        <w:t xml:space="preserve"> </w:t>
      </w:r>
      <w:r>
        <w:rPr>
          <w:rFonts w:cs="Times New Roman" w:ascii="Times New Roman" w:hAnsi="Times New Roman"/>
          <w:i/>
          <w:sz w:val="30"/>
          <w:szCs w:val="30"/>
        </w:rPr>
        <w:t>воспитании</w:t>
      </w:r>
      <w:r>
        <w:rPr>
          <w:rFonts w:cs="Times New Roman" w:ascii="Times New Roman" w:hAnsi="Times New Roman"/>
          <w:sz w:val="30"/>
          <w:szCs w:val="30"/>
        </w:rPr>
        <w:t xml:space="preserve"> как важнейшем механизме формирования истинного чувства долга. В своей главной работе по этике «Критика практического разума» философ пишет, что «истинной целью всякого морального воспитания» является достижение того, «чтобы поступки совершались не только сообразно с долгом (в силу приятных чувств), но и из чувства долга»</w:t>
      </w:r>
      <w:r>
        <w:rPr>
          <w:rStyle w:val="FootnoteCharacters"/>
          <w:rStyle w:val="FootnoteAnchor"/>
          <w:rFonts w:cs="Times New Roman" w:ascii="Times New Roman" w:hAnsi="Times New Roman"/>
          <w:sz w:val="30"/>
          <w:szCs w:val="30"/>
        </w:rPr>
        <w:footnoteReference w:id="13"/>
      </w:r>
      <w:r>
        <w:rPr>
          <w:rFonts w:cs="Times New Roman" w:ascii="Times New Roman" w:hAnsi="Times New Roman"/>
          <w:sz w:val="30"/>
          <w:szCs w:val="30"/>
        </w:rPr>
        <w:t>.</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0"/>
          <w:szCs w:val="30"/>
        </w:rPr>
        <w:t>Само же моральное воспитание мыслится Кантом не в сентименталистском и романтическом духе «воспитания чувств», но в плане онтологической реформации несовершенной человеческой природы. В работе «Об изначально злом в человеческой природе» философ пишет: «моральное воспитание человека должно начинаться не с исправления нравов, а с преобразования образа мыслей и с утверждения характера, хотя обыкновенно дело происходит иначе и борются против отдельных пороков, а общий их корень остается нетронутым»</w:t>
      </w:r>
      <w:r>
        <w:rPr>
          <w:rStyle w:val="FootnoteCharacters"/>
          <w:rStyle w:val="FootnoteAnchor"/>
          <w:rFonts w:cs="Times New Roman" w:ascii="Times New Roman" w:hAnsi="Times New Roman"/>
          <w:sz w:val="30"/>
          <w:szCs w:val="30"/>
        </w:rPr>
        <w:footnoteReference w:id="14"/>
      </w:r>
      <w:r>
        <w:rPr>
          <w:rFonts w:cs="Times New Roman" w:ascii="Times New Roman" w:hAnsi="Times New Roman"/>
          <w:sz w:val="30"/>
          <w:szCs w:val="30"/>
        </w:rPr>
        <w:t>.</w:t>
      </w:r>
    </w:p>
    <w:p>
      <w:pPr>
        <w:pStyle w:val="Normal"/>
        <w:autoSpaceDE w:val="false"/>
        <w:spacing w:lineRule="auto" w:line="240" w:before="0" w:after="0"/>
        <w:ind w:firstLine="567"/>
        <w:jc w:val="both"/>
        <w:rPr/>
      </w:pPr>
      <w:r>
        <w:rPr>
          <w:rFonts w:cs="Times New Roman" w:ascii="Times New Roman" w:hAnsi="Times New Roman"/>
          <w:sz w:val="30"/>
          <w:szCs w:val="30"/>
        </w:rPr>
        <w:t xml:space="preserve">Итак, «преобразование образа мыслей» – та цель, которую Кант ставит перед моральным воспитанием. Из этого видно, что значимость воспитания достаточно велика, если с ним связывается возможность преобразовать общий корень человеческих пороков, что может реально улучшить человеческую природу. А это как раз то, что и ставит перед собой образование как таковое. </w:t>
      </w:r>
    </w:p>
    <w:p>
      <w:pPr>
        <w:pStyle w:val="Normal"/>
        <w:autoSpaceDE w:val="false"/>
        <w:spacing w:lineRule="auto" w:line="240" w:before="0" w:after="0"/>
        <w:ind w:firstLine="567"/>
        <w:jc w:val="both"/>
        <w:rPr/>
      </w:pPr>
      <w:r>
        <w:rPr>
          <w:rFonts w:cs="Times New Roman" w:ascii="Times New Roman" w:hAnsi="Times New Roman"/>
          <w:sz w:val="30"/>
          <w:szCs w:val="30"/>
        </w:rPr>
        <w:t xml:space="preserve">Таким образом, нравственная философия Канта задает всякой философии образования высшую цель, до которой собственно педагогическая мысль, основывающаяся исключительно на психологических данных, может и не дойти. </w:t>
      </w:r>
    </w:p>
    <w:p>
      <w:pPr>
        <w:pStyle w:val="Normal"/>
        <w:autoSpaceDE w:val="false"/>
        <w:spacing w:lineRule="auto" w:line="240" w:before="0" w:after="0"/>
        <w:ind w:firstLine="567"/>
        <w:jc w:val="both"/>
        <w:rPr/>
      </w:pPr>
      <w:r>
        <w:rPr>
          <w:rFonts w:cs="Times New Roman" w:ascii="Times New Roman" w:hAnsi="Times New Roman"/>
          <w:sz w:val="30"/>
          <w:szCs w:val="30"/>
        </w:rPr>
        <w:t xml:space="preserve">В отечественной традиции К. Д. Ушинскому принадлежат важнейшие идеи о сущности воспитания как способствовании развитию организма посредством свойственной ему пищи. Идея </w:t>
      </w:r>
      <w:r>
        <w:rPr>
          <w:rFonts w:cs="Times New Roman" w:ascii="Times New Roman" w:hAnsi="Times New Roman"/>
          <w:i/>
          <w:sz w:val="30"/>
          <w:szCs w:val="30"/>
        </w:rPr>
        <w:t>питания</w:t>
      </w:r>
      <w:r>
        <w:rPr>
          <w:rFonts w:cs="Times New Roman" w:ascii="Times New Roman" w:hAnsi="Times New Roman"/>
          <w:sz w:val="30"/>
          <w:szCs w:val="30"/>
        </w:rPr>
        <w:t xml:space="preserve">, на которую обращает внимание Ушинский, является фундаментальной идей становления и бытия, в которой органично сочетаются духовные и материальные принципы. В Словаре Ф. А. Брокгауза и И. А. Ефрона отражена общая тенденция отношения к воспитанию как важнейшей культурной деятельности. В том числе обращается внимание на такую черту воспитания, которую можно обозначить как высшая </w:t>
      </w:r>
      <w:r>
        <w:rPr>
          <w:rFonts w:cs="Times New Roman" w:ascii="Times New Roman" w:hAnsi="Times New Roman"/>
          <w:i/>
          <w:sz w:val="30"/>
          <w:szCs w:val="30"/>
        </w:rPr>
        <w:t>антропологическая миссия воспитания</w:t>
      </w:r>
      <w:r>
        <w:rPr>
          <w:rFonts w:cs="Times New Roman" w:ascii="Times New Roman" w:hAnsi="Times New Roman"/>
          <w:sz w:val="30"/>
          <w:szCs w:val="30"/>
        </w:rPr>
        <w:t xml:space="preserve">: «В отношении к человеку воспитание определяется следующим образом; это есть преднамеренное воздействие взрослого человека на ребенка или юношу, имеющее целью довести его до той доли самостоятельности, которая необходима человеку для исполнения своего назначения человека на земле».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0"/>
          <w:szCs w:val="30"/>
        </w:rPr>
        <w:t xml:space="preserve">Субстанцией этики как философской теории является нравственность. Безотносительно к тому, как трактует та или иная теория сущность нравственности, общим является то, что с ней связаны самые фундаментальные характеристики человека как их определил Гегель в «Философии права»: «Нравственность есть </w:t>
      </w:r>
      <w:r>
        <w:rPr>
          <w:rFonts w:cs="Times New Roman" w:ascii="Times New Roman" w:hAnsi="Times New Roman"/>
          <w:i/>
          <w:iCs/>
          <w:sz w:val="30"/>
          <w:szCs w:val="30"/>
        </w:rPr>
        <w:t>идея свободы</w:t>
      </w:r>
      <w:r>
        <w:rPr>
          <w:rFonts w:cs="Times New Roman" w:ascii="Times New Roman" w:hAnsi="Times New Roman"/>
          <w:sz w:val="30"/>
          <w:szCs w:val="30"/>
        </w:rPr>
        <w:t>, как живое добро, которое в своем самосо</w:t>
        <w:softHyphen/>
        <w:t>знании имеет свое значение, воление, а через его действование свою действи</w:t>
        <w:softHyphen/>
        <w:t xml:space="preserve">тельность, равно как самосознание имеет в нравственном бытии свою в себе и для себя сущую основу и движущую цель; нравственность есть </w:t>
      </w:r>
      <w:r>
        <w:rPr>
          <w:rFonts w:cs="Times New Roman" w:ascii="Times New Roman" w:hAnsi="Times New Roman"/>
          <w:i/>
          <w:iCs/>
          <w:sz w:val="30"/>
          <w:szCs w:val="30"/>
        </w:rPr>
        <w:t>понятие свобо</w:t>
        <w:softHyphen/>
        <w:t>ды, ставшее наличным миром и природой самосознания</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15"/>
      </w:r>
      <w:r>
        <w:rPr>
          <w:rFonts w:cs="Times New Roman" w:ascii="Times New Roman" w:hAnsi="Times New Roman"/>
          <w:sz w:val="30"/>
          <w:szCs w:val="30"/>
        </w:rPr>
        <w:t>.</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0"/>
          <w:szCs w:val="30"/>
        </w:rPr>
        <w:t>Такова сущность нравственного сознания, его глубинная специфика, кото</w:t>
        <w:softHyphen/>
        <w:t xml:space="preserve">рая проявляется в том, что, согласно Гегелю, в нем «свобода», «добро», «воля», «знание», «самосознание» становятся в сущности однопорядковыми понятиями и явлениями. Это говорит о том, что нравственность есть явление не только этического, но и онтологического характера. Точнее будет сказать, что этика имеет онтологическое происхождение. И воспитание в этом контексте является ничем иным как конкретным и практическим способом претворения нравственного начала в ценностный горизонт человека.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0"/>
          <w:szCs w:val="30"/>
        </w:rPr>
        <w:t xml:space="preserve">Интересную трактовку духовной функции образования дал крупнейший западноевропейский философ </w:t>
      </w:r>
      <w:r>
        <w:rPr>
          <w:rFonts w:cs="Times New Roman" w:ascii="Times New Roman" w:hAnsi="Times New Roman"/>
          <w:sz w:val="30"/>
          <w:szCs w:val="30"/>
          <w:lang w:val="en-US"/>
        </w:rPr>
        <w:t>XX</w:t>
      </w:r>
      <w:r>
        <w:rPr>
          <w:rFonts w:cs="Times New Roman" w:ascii="Times New Roman" w:hAnsi="Times New Roman"/>
          <w:sz w:val="30"/>
          <w:szCs w:val="30"/>
        </w:rPr>
        <w:t xml:space="preserve"> века Г. Гадамер. В своей книге «Истина и метод» вслед за Гегелем Гадамер говорит об онтологических и антропологических характеристиках образования, связанных с духовным возрастанием человека. Наиболее расширенная характеристика образования у философа выглядит следующим образом: «Общая сущность человеческого образования состоит в том, что человек делает себя во всех отношениях духовным существом»</w:t>
      </w:r>
      <w:r>
        <w:rPr>
          <w:rStyle w:val="FootnoteCharacters"/>
          <w:rStyle w:val="FootnoteAnchor"/>
          <w:rFonts w:cs="Times New Roman" w:ascii="Times New Roman" w:hAnsi="Times New Roman"/>
          <w:sz w:val="30"/>
          <w:szCs w:val="30"/>
        </w:rPr>
        <w:footnoteReference w:id="16"/>
      </w:r>
      <w:r>
        <w:rPr>
          <w:rFonts w:cs="Times New Roman" w:ascii="Times New Roman" w:hAnsi="Times New Roman"/>
          <w:sz w:val="30"/>
          <w:szCs w:val="30"/>
        </w:rPr>
        <w:t>.</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0"/>
          <w:szCs w:val="30"/>
        </w:rPr>
        <w:t>Духовность человека в философском смысле означат осознание фундаментального несовпадения человека с самим собой, то, что на языке этики именуется несовпадением сущего и должного. Разумная, духовная сторона человека, говорит Гадамер, требует разрыва с непосредственной природной данностью. Именно здесь и происходит тот «подъем ко всеобщему», который обеспечивает человеку образование. Однако, выходя в своей антропологической сущности за пределы всякой наличной данности (и природной, и социокультурной), то есть, осуществляя акт трансцендирования, человек не может полностью оторваться от этой наличности, более того, он обретает свою сущность в духовной стихии языка, обычаев, культуры своего народа, овладение которыми и составляет сущность образования. Сам философ говорит об этом так: «Каждый отдельный индивид, поднимающийся от своей природной сущности в сферу духа, находит в языке, обычаях, общественном устройстве своего народа заданную субстанцию, которой он желает овладеть, как это бывает при обучении речи. Таким образом, этот отдельный индивид постоянно находится на путях образования, и его естественность постоянно снимается соразмерно с тем, что мир, в который он врастает, образуется человеческим языком и человеческими обычаями»</w:t>
      </w:r>
      <w:r>
        <w:rPr>
          <w:rStyle w:val="FootnoteCharacters"/>
          <w:rStyle w:val="FootnoteAnchor"/>
          <w:rFonts w:cs="Times New Roman" w:ascii="Times New Roman" w:hAnsi="Times New Roman"/>
          <w:sz w:val="30"/>
          <w:szCs w:val="30"/>
        </w:rPr>
        <w:footnoteReference w:id="17"/>
      </w:r>
      <w:r>
        <w:rPr>
          <w:rFonts w:cs="Times New Roman" w:ascii="Times New Roman" w:hAnsi="Times New Roman"/>
          <w:sz w:val="30"/>
          <w:szCs w:val="30"/>
        </w:rPr>
        <w:t>.</w:t>
      </w:r>
    </w:p>
    <w:p>
      <w:pPr>
        <w:pStyle w:val="Normal"/>
        <w:autoSpaceDE w:val="false"/>
        <w:spacing w:lineRule="auto" w:line="240" w:before="0" w:after="0"/>
        <w:ind w:firstLine="567"/>
        <w:jc w:val="both"/>
        <w:rPr/>
      </w:pPr>
      <w:r>
        <w:rPr>
          <w:rFonts w:cs="Times New Roman" w:ascii="Times New Roman" w:hAnsi="Times New Roman"/>
          <w:sz w:val="30"/>
          <w:szCs w:val="30"/>
        </w:rPr>
        <w:t xml:space="preserve">Таким образом, индивид совпадает с самим с собой в духе своего народа, и это есть духовная сущность человека, в наибольшей степи раскрываемая в образовании. В этом смысле </w:t>
      </w:r>
      <w:r>
        <w:rPr>
          <w:rFonts w:cs="Times New Roman" w:ascii="Times New Roman" w:hAnsi="Times New Roman"/>
          <w:i/>
          <w:sz w:val="30"/>
          <w:szCs w:val="30"/>
        </w:rPr>
        <w:t>воспитание</w:t>
      </w:r>
      <w:r>
        <w:rPr>
          <w:rFonts w:cs="Times New Roman" w:ascii="Times New Roman" w:hAnsi="Times New Roman"/>
          <w:sz w:val="30"/>
          <w:szCs w:val="30"/>
        </w:rPr>
        <w:t xml:space="preserve">, как </w:t>
      </w:r>
      <w:r>
        <w:rPr>
          <w:rFonts w:cs="Times New Roman" w:ascii="Times New Roman" w:hAnsi="Times New Roman"/>
          <w:i/>
          <w:sz w:val="30"/>
          <w:szCs w:val="30"/>
        </w:rPr>
        <w:t>органичное усвоение духовно-нравственного пласта ценностей</w:t>
      </w:r>
      <w:r>
        <w:rPr>
          <w:rFonts w:cs="Times New Roman" w:ascii="Times New Roman" w:hAnsi="Times New Roman"/>
          <w:sz w:val="30"/>
          <w:szCs w:val="30"/>
        </w:rPr>
        <w:t xml:space="preserve">, имманентно образованию как таковому.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0"/>
          <w:szCs w:val="30"/>
        </w:rPr>
        <w:t>Современные отечественные авторы, исследующие данную проблематику, наследуют классические традиции. Так, Ф. Т. Михайлов в современном энциклопедическом словаре по этике называет воспитание «сущностной особенностью человеческого типа жизни», которая обеспечивает «воспроизводство культуры и самой жизни той или иной исторической общности людей»</w:t>
      </w:r>
      <w:r>
        <w:rPr>
          <w:rStyle w:val="FootnoteCharacters"/>
          <w:rStyle w:val="FootnoteAnchor"/>
          <w:rFonts w:cs="Times New Roman" w:ascii="Times New Roman" w:hAnsi="Times New Roman"/>
          <w:sz w:val="30"/>
          <w:szCs w:val="30"/>
        </w:rPr>
        <w:footnoteReference w:id="18"/>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Это важнейшее, не менее важное, чем экономика, явление, от которого зависит и качество жизни народа, и сама его жизнь.</w:t>
      </w:r>
    </w:p>
    <w:p>
      <w:pPr>
        <w:pStyle w:val="Normal"/>
        <w:spacing w:lineRule="auto" w:line="240" w:before="0" w:after="0"/>
        <w:ind w:firstLine="567"/>
        <w:jc w:val="both"/>
        <w:rPr/>
      </w:pPr>
      <w:r>
        <w:rPr>
          <w:rFonts w:cs="Times New Roman" w:ascii="Times New Roman" w:hAnsi="Times New Roman"/>
          <w:sz w:val="30"/>
          <w:szCs w:val="30"/>
          <w:lang w:eastAsia="ar-SA"/>
        </w:rPr>
        <w:t>Всесторонний смысл образования раскрыт в книге Е. П. Белозерцева «Образование: историко-культурный феномен». Авторский взгляд на образование как на «онтологическое явление» позволяет понять его  фундаментальный статус для жизни и культуры. «Образование – фундаментальная категория и абсолютная ценность всех времен и народов. Во-первых, потому, что, являясь функцией жизни, образование пронизывает быт каждого человека в течение всей его жизни, составляет существенную характеристику любого государства и общества. Тем самым мы подчеркиваем чрезвычайную его особенность, ибо нет ничего другого, более великого, посредством чего бы жили и действовали, общались люди столь разного возраста и социального положения»</w:t>
      </w:r>
      <w:r>
        <w:rPr>
          <w:rStyle w:val="FootnoteCharacters"/>
          <w:rStyle w:val="FootnoteAnchor"/>
          <w:rFonts w:cs="Times New Roman" w:ascii="Times New Roman" w:hAnsi="Times New Roman"/>
          <w:sz w:val="30"/>
          <w:szCs w:val="30"/>
          <w:lang w:eastAsia="ar-SA"/>
        </w:rPr>
        <w:footnoteReference w:id="19"/>
      </w:r>
      <w:r>
        <w:rPr>
          <w:rFonts w:cs="Times New Roman" w:ascii="Times New Roman" w:hAnsi="Times New Roman"/>
          <w:sz w:val="30"/>
          <w:szCs w:val="30"/>
          <w:lang w:eastAsia="ar-SA"/>
        </w:rPr>
        <w:t>.</w:t>
      </w:r>
    </w:p>
    <w:p>
      <w:pPr>
        <w:pStyle w:val="Normal"/>
        <w:spacing w:lineRule="auto" w:line="240" w:before="0" w:after="0"/>
        <w:ind w:firstLine="567"/>
        <w:jc w:val="both"/>
        <w:rPr/>
      </w:pPr>
      <w:r>
        <w:rPr>
          <w:rFonts w:cs="Times New Roman" w:ascii="Times New Roman" w:hAnsi="Times New Roman"/>
          <w:sz w:val="30"/>
          <w:szCs w:val="30"/>
        </w:rPr>
        <w:t xml:space="preserve">Такой высокий жизненно важный статус образование имеет потому, что в нем, согласно Е. П. Белозерцеву, соединяются цели воспитания и обучения. Обучение имманентно содержит в себе </w:t>
      </w:r>
      <w:r>
        <w:rPr>
          <w:rFonts w:cs="Times New Roman" w:ascii="Times New Roman" w:hAnsi="Times New Roman"/>
          <w:i/>
          <w:sz w:val="30"/>
          <w:szCs w:val="30"/>
        </w:rPr>
        <w:t>воспитательную телеологию</w:t>
      </w:r>
      <w:r>
        <w:rPr>
          <w:rFonts w:cs="Times New Roman" w:ascii="Times New Roman" w:hAnsi="Times New Roman"/>
          <w:sz w:val="30"/>
          <w:szCs w:val="30"/>
        </w:rPr>
        <w:t>: «передать систему знаний и овладеть этими знаниями для того, чтобы учащий развивался по пути гражданского, нравственного и профессионального совершенствования, а учащийся развивался духовно-нравственно и овладевал основными знаниями и основами профессии»</w:t>
      </w:r>
      <w:r>
        <w:rPr>
          <w:rStyle w:val="FootnoteCharacters"/>
          <w:rStyle w:val="FootnoteAnchor"/>
          <w:rFonts w:cs="Times New Roman" w:ascii="Times New Roman" w:hAnsi="Times New Roman"/>
          <w:sz w:val="30"/>
          <w:szCs w:val="30"/>
        </w:rPr>
        <w:footnoteReference w:id="20"/>
      </w:r>
      <w:r>
        <w:rPr>
          <w:rFonts w:cs="Times New Roman" w:ascii="Times New Roman" w:hAnsi="Times New Roman"/>
          <w:sz w:val="30"/>
          <w:szCs w:val="30"/>
        </w:rPr>
        <w:t>. Это подтверждает нашу мысль о том, что сущность воспитания заключается в раскрытии ценностей этического средствами образования.</w:t>
      </w:r>
    </w:p>
    <w:p>
      <w:pPr>
        <w:pStyle w:val="Normal"/>
        <w:spacing w:lineRule="auto" w:line="240" w:before="0" w:after="0"/>
        <w:ind w:firstLine="567"/>
        <w:jc w:val="both"/>
        <w:rPr/>
      </w:pPr>
      <w:r>
        <w:rPr>
          <w:rFonts w:cs="Times New Roman" w:ascii="Times New Roman" w:hAnsi="Times New Roman"/>
          <w:sz w:val="30"/>
          <w:szCs w:val="30"/>
        </w:rPr>
        <w:t xml:space="preserve">Современный философ-этик Р. Г. Апресян в статье «Этика в высшем образовании», размышляя о необходимости нравственного и ценностного образования,  говорит о том, что этика должна быть понята как одно из средств профессиональной подготовки. Для этого она должна быть помещена в контекст профессиональной специализации студентов. Это вытекает из воспитательной компоненты образования: «Помимо профессиональной подготовки высшее образование должно систематически и разносторонне </w:t>
      </w:r>
      <w:r>
        <w:rPr>
          <w:rFonts w:cs="Times New Roman" w:ascii="Times New Roman" w:hAnsi="Times New Roman"/>
          <w:i/>
          <w:sz w:val="30"/>
          <w:szCs w:val="30"/>
        </w:rPr>
        <w:t>пропагандировать</w:t>
      </w:r>
      <w:r>
        <w:rPr>
          <w:rFonts w:cs="Times New Roman" w:ascii="Times New Roman" w:hAnsi="Times New Roman"/>
          <w:sz w:val="30"/>
          <w:szCs w:val="30"/>
        </w:rPr>
        <w:t xml:space="preserve"> фундаментальные нравственные  ценности, прояснять их смысл и их действенность в профессиональной деятельности»</w:t>
      </w:r>
      <w:r>
        <w:rPr>
          <w:rStyle w:val="FootnoteCharacters"/>
          <w:rStyle w:val="FootnoteAnchor"/>
          <w:rFonts w:cs="Times New Roman" w:ascii="Times New Roman" w:hAnsi="Times New Roman"/>
          <w:sz w:val="30"/>
          <w:szCs w:val="30"/>
        </w:rPr>
        <w:footnoteReference w:id="21"/>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 xml:space="preserve">Для того, чтобы образование выполнило свою воспитательную функцию передачи фундаментальных нравственных ценностей, оно само должно быть </w:t>
      </w:r>
      <w:r>
        <w:rPr>
          <w:rFonts w:cs="Times New Roman" w:ascii="Times New Roman" w:hAnsi="Times New Roman"/>
          <w:i/>
          <w:sz w:val="30"/>
          <w:szCs w:val="30"/>
        </w:rPr>
        <w:t>этически насыщено</w:t>
      </w:r>
      <w:r>
        <w:rPr>
          <w:rFonts w:cs="Times New Roman" w:ascii="Times New Roman" w:hAnsi="Times New Roman"/>
          <w:sz w:val="30"/>
          <w:szCs w:val="30"/>
        </w:rPr>
        <w:t>. Р. Г. Апресян пишет: «Нравственное и этическое содержание должно проникать в самые разные части учебного плана. В идеале, этика должна реально стать частью социально-гуманитарного образования».</w:t>
      </w:r>
    </w:p>
    <w:p>
      <w:pPr>
        <w:pStyle w:val="Normal"/>
        <w:spacing w:lineRule="auto" w:line="240" w:before="0" w:after="0"/>
        <w:ind w:firstLine="567"/>
        <w:jc w:val="both"/>
        <w:rPr/>
      </w:pPr>
      <w:r>
        <w:rPr>
          <w:rFonts w:cs="Times New Roman" w:ascii="Times New Roman" w:hAnsi="Times New Roman"/>
          <w:sz w:val="30"/>
          <w:szCs w:val="30"/>
        </w:rPr>
        <w:t xml:space="preserve">При этом, полагает исследователь, преподавание этики должно преследовать три разнородные задачи, направленные на воспитание и развитие </w:t>
      </w:r>
      <w:r>
        <w:rPr>
          <w:rFonts w:cs="Times New Roman" w:ascii="Times New Roman" w:hAnsi="Times New Roman"/>
          <w:i/>
          <w:sz w:val="30"/>
          <w:szCs w:val="30"/>
        </w:rPr>
        <w:t>личности</w:t>
      </w:r>
      <w:r>
        <w:rPr>
          <w:rFonts w:cs="Times New Roman" w:ascii="Times New Roman" w:hAnsi="Times New Roman"/>
          <w:sz w:val="30"/>
          <w:szCs w:val="30"/>
        </w:rPr>
        <w:t xml:space="preserve">, </w:t>
      </w:r>
      <w:r>
        <w:rPr>
          <w:rFonts w:cs="Times New Roman" w:ascii="Times New Roman" w:hAnsi="Times New Roman"/>
          <w:i/>
          <w:sz w:val="30"/>
          <w:szCs w:val="30"/>
        </w:rPr>
        <w:t>гражданина</w:t>
      </w:r>
      <w:r>
        <w:rPr>
          <w:rFonts w:cs="Times New Roman" w:ascii="Times New Roman" w:hAnsi="Times New Roman"/>
          <w:sz w:val="30"/>
          <w:szCs w:val="30"/>
        </w:rPr>
        <w:t xml:space="preserve"> и </w:t>
      </w:r>
      <w:r>
        <w:rPr>
          <w:rFonts w:cs="Times New Roman" w:ascii="Times New Roman" w:hAnsi="Times New Roman"/>
          <w:i/>
          <w:sz w:val="30"/>
          <w:szCs w:val="30"/>
        </w:rPr>
        <w:t>специалиста</w:t>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Такова главная идея единства образования и воспитания, которое достигается посредством этики – формирование трех ипостасей человека (личности, гражданина, специалиста). Только единство этих граней человека позволяет говорить о полноценной личности, квалифицированном специалисте и достойном гражданине. Это, можно сказать, смысловой инвариант образования, к которому в равной степени приходят и философы, и этики, и  педагоги.</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аким образом, ценностно нейтрального образования быть не может. Упор на профессионализацию и специализацию (что является ценностью для техногенной цивилизации) оборачивается разрушением целостности человека, которая без духовно-нравственной компоненты просто не достижима. Конечно, негативные последствия недостатка в нравственном воспитании может не так ощутимы на первый взгляд, чем недостаток в профессионализации, однако это в итоге приводит к катастрофическим результатам.</w:t>
      </w:r>
    </w:p>
    <w:p>
      <w:pPr>
        <w:pStyle w:val="Normal"/>
        <w:spacing w:lineRule="auto" w:line="240" w:before="0" w:after="0"/>
        <w:ind w:firstLine="567"/>
        <w:jc w:val="both"/>
        <w:rPr/>
      </w:pPr>
      <w:r>
        <w:rPr>
          <w:rFonts w:cs="Times New Roman" w:ascii="Times New Roman" w:hAnsi="Times New Roman"/>
          <w:sz w:val="30"/>
          <w:szCs w:val="30"/>
        </w:rPr>
        <w:t xml:space="preserve">Чтобы осознать в полной мере этический смысл образования, необходимо обратиться к </w:t>
      </w:r>
      <w:r>
        <w:rPr>
          <w:rFonts w:cs="Times New Roman" w:ascii="Times New Roman" w:hAnsi="Times New Roman"/>
          <w:i/>
          <w:sz w:val="30"/>
          <w:szCs w:val="30"/>
        </w:rPr>
        <w:t>русской философии</w:t>
      </w:r>
      <w:r>
        <w:rPr>
          <w:rFonts w:cs="Times New Roman" w:ascii="Times New Roman" w:hAnsi="Times New Roman"/>
          <w:sz w:val="30"/>
          <w:szCs w:val="30"/>
        </w:rPr>
        <w:t xml:space="preserve">, которая, по мнению наиболее авторитетных исследователей  является </w:t>
      </w:r>
      <w:r>
        <w:rPr>
          <w:rFonts w:cs="Times New Roman" w:ascii="Times New Roman" w:hAnsi="Times New Roman"/>
          <w:i/>
          <w:sz w:val="30"/>
          <w:szCs w:val="30"/>
        </w:rPr>
        <w:t>этикоцентричной</w:t>
      </w:r>
      <w:r>
        <w:rPr>
          <w:rFonts w:cs="Times New Roman" w:ascii="Times New Roman" w:hAnsi="Times New Roman"/>
          <w:sz w:val="30"/>
          <w:szCs w:val="30"/>
        </w:rPr>
        <w:t xml:space="preserve">. Однако, русская философия как целостный историко-культурный и духовный феномен, раскрывающий русский национальный архетип, показывающий глубочайшее своеобразие отечественный культуры, оказывается не востребована ни в образовательной, ни в культурной практике. Идеи К. Леонтьева, Н. Данилевского, Ф. Достоевского, Н. Федорова, В. Розанова, С. Франка, Л. Карсавина, Б. Вышеславцева, И. Ильина и многих, многих других великих русских мыслителей остались вне поля зрения и не оказали преображающего воздействия на сознание современника. </w:t>
      </w:r>
    </w:p>
    <w:p>
      <w:pPr>
        <w:pStyle w:val="Normal"/>
        <w:spacing w:lineRule="auto" w:line="240" w:before="0" w:after="0"/>
        <w:ind w:firstLine="567"/>
        <w:jc w:val="both"/>
        <w:rPr/>
      </w:pPr>
      <w:r>
        <w:rPr>
          <w:rFonts w:cs="Times New Roman" w:ascii="Times New Roman" w:hAnsi="Times New Roman"/>
          <w:sz w:val="30"/>
          <w:szCs w:val="30"/>
        </w:rPr>
        <w:t xml:space="preserve">Хорошо известно, что всепоглощающим предметом исканий русских философов была сама Россия. Этикоцентризм русской философии проистекает из духовного своеобразия русской культуры, в которой вопросы нравственного характера всегда  имели первенство. Достаточно взять труды Ивана Ильина, посвященные выявлению национального лика русской культуры, чтобы убедиться в этом. Из бесконечного потока гениальных определений Ильина можно взять хотя бы это, указывающее на глубину таинственной ипостаси культурного бытия России: «У русской культуры одна-единственная проблема: </w:t>
      </w:r>
      <w:r>
        <w:rPr>
          <w:rFonts w:cs="Times New Roman" w:ascii="Times New Roman" w:hAnsi="Times New Roman"/>
          <w:i/>
          <w:sz w:val="30"/>
          <w:szCs w:val="30"/>
        </w:rPr>
        <w:t>в ней сердце ищет преображения в страдании посредством свободного созерцания.</w:t>
      </w:r>
      <w:r>
        <w:rPr>
          <w:rFonts w:cs="Times New Roman" w:ascii="Times New Roman" w:hAnsi="Times New Roman"/>
          <w:sz w:val="30"/>
          <w:szCs w:val="30"/>
        </w:rPr>
        <w:t xml:space="preserve"> Вот ключ к русской религии, поэзии, музыке, живописи – к русской душе. Поэтому так много значит для русского Крест и Пасха: символ осмысленного страдания, знамение спасительной победы»</w:t>
      </w:r>
      <w:r>
        <w:rPr>
          <w:rStyle w:val="FootnoteCharacters"/>
          <w:rStyle w:val="FootnoteAnchor"/>
          <w:rFonts w:cs="Times New Roman" w:ascii="Times New Roman" w:hAnsi="Times New Roman"/>
          <w:sz w:val="30"/>
          <w:szCs w:val="30"/>
        </w:rPr>
        <w:footnoteReference w:id="22"/>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Преображение», «страдание», «созерцание» – вот основные философемы русского духа, соответствующие универсальной антропологической «схеме» человека. Это коренные запросы человеческого духа, в русском культурном пространстве достигшие наивысшего воплощения. Изучая суть русской идеи, русского культурного задания можно выйти, таким образом, на весь спектр фундаментальных вопросов философии – о сущности человека  и сущности бытия. Поэтому русская философия является наиболее адекватным инструментом в процессе национального самопознания.</w:t>
      </w:r>
    </w:p>
    <w:p>
      <w:pPr>
        <w:pStyle w:val="Normal"/>
        <w:spacing w:lineRule="auto" w:line="240" w:before="0" w:after="0"/>
        <w:ind w:firstLine="567"/>
        <w:jc w:val="both"/>
        <w:rPr/>
      </w:pPr>
      <w:r>
        <w:rPr>
          <w:rFonts w:cs="Times New Roman" w:ascii="Times New Roman" w:hAnsi="Times New Roman"/>
          <w:sz w:val="30"/>
          <w:szCs w:val="30"/>
        </w:rPr>
        <w:t>В современной ситуации крайне необходимо нахождение верной методологии, то есть правильного пути раскрытия подлинного образа национальной культуры. Сегодня ситуация в России близка к той, о которой более пятидесяти лет назад говорил Хайдеггер, применительно к западно-европейской культуре: «нашему веку грозит утрата корней». Если это произойдет, то последующие поколения могут утратить историческую память, перестать чувствовать связь с глубинными смыслами своего Отечества. «Оттого-то сверхзадачей сегодняшнего образования, - пишет    А. Корольков, - становится возвращение народной культуры в души детей, чтобы эта тысячелетняя, родная для многих поколений культура стала неотъемлемой от их личностного развития, чтобы они нашли живое единение с историей»</w:t>
      </w:r>
      <w:r>
        <w:rPr>
          <w:rStyle w:val="FootnoteCharacters"/>
          <w:rStyle w:val="FootnoteAnchor"/>
          <w:rFonts w:cs="Times New Roman" w:ascii="Times New Roman" w:hAnsi="Times New Roman"/>
          <w:sz w:val="30"/>
          <w:szCs w:val="30"/>
        </w:rPr>
        <w:footnoteReference w:id="23"/>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Нужно заново постигать и обретать то ценностно-смысловое единство культуры, которое обеспечивало ее существования в веках.</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 целью выявления духовных и культурных смыслов, которые обеспечивают жизнестойкость нации, восстанавливают исторический диалог, который велся на протяжении веков выдающимися представителями края, предлагается разработать новую гуманитарную стратегию, которую уместно назвать </w:t>
      </w:r>
      <w:r>
        <w:rPr>
          <w:rFonts w:cs="Times New Roman" w:ascii="Times New Roman" w:hAnsi="Times New Roman"/>
          <w:i/>
          <w:sz w:val="30"/>
          <w:szCs w:val="30"/>
        </w:rPr>
        <w:t>«философия Отчего края»</w:t>
      </w:r>
      <w:r>
        <w:rPr>
          <w:rStyle w:val="FootnoteCharacters"/>
          <w:rStyle w:val="FootnoteAnchor"/>
          <w:rFonts w:cs="Times New Roman" w:ascii="Times New Roman" w:hAnsi="Times New Roman"/>
          <w:sz w:val="30"/>
          <w:szCs w:val="30"/>
        </w:rPr>
        <w:footnoteReference w:id="24"/>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Это понятие формируется из тех духовных и интеллектуальных пластов, которые возникают при </w:t>
      </w:r>
      <w:r>
        <w:rPr>
          <w:rFonts w:cs="Times New Roman" w:ascii="Times New Roman" w:hAnsi="Times New Roman"/>
          <w:i/>
          <w:sz w:val="30"/>
          <w:szCs w:val="30"/>
        </w:rPr>
        <w:t>философском осмыслении понятия Родина</w:t>
      </w:r>
      <w:r>
        <w:rPr>
          <w:rFonts w:cs="Times New Roman" w:ascii="Times New Roman" w:hAnsi="Times New Roman"/>
          <w:sz w:val="30"/>
          <w:szCs w:val="30"/>
        </w:rPr>
        <w:t xml:space="preserve">. Это понятие возникает из прояснения сущности </w:t>
      </w:r>
      <w:r>
        <w:rPr>
          <w:rFonts w:cs="Times New Roman" w:ascii="Times New Roman" w:hAnsi="Times New Roman"/>
          <w:i/>
          <w:sz w:val="30"/>
          <w:szCs w:val="30"/>
        </w:rPr>
        <w:t>национального самосознания</w:t>
      </w:r>
      <w:r>
        <w:rPr>
          <w:rFonts w:cs="Times New Roman" w:ascii="Times New Roman" w:hAnsi="Times New Roman"/>
          <w:sz w:val="30"/>
          <w:szCs w:val="30"/>
        </w:rPr>
        <w:t xml:space="preserve">, которое дает идеальный образ Родины.  </w:t>
      </w:r>
    </w:p>
    <w:p>
      <w:pPr>
        <w:pStyle w:val="Normal"/>
        <w:spacing w:lineRule="auto" w:line="240" w:before="0" w:after="0"/>
        <w:ind w:firstLine="567"/>
        <w:jc w:val="both"/>
        <w:rPr/>
      </w:pPr>
      <w:r>
        <w:rPr>
          <w:rFonts w:cs="Times New Roman" w:ascii="Times New Roman" w:hAnsi="Times New Roman"/>
          <w:sz w:val="30"/>
          <w:szCs w:val="30"/>
        </w:rPr>
        <w:t>В этом плане представляет интерес недавний коллективный труд философов из Санкт-Петербурга на тему «Образ России в контексте национального самосознания» (2009). Рассмотрим подробнее главные идеи. В программной работе известного философа А. П. Валицкой «Образ России в контексте национального самосознания» ставится вполне логичный вопрос: «надо ли вообще сохранять национальное своеобразие, заботиться о самоидентичности культуры, коль скоро идет процесс становления глобального, планетарного человечества?».</w:t>
      </w:r>
    </w:p>
    <w:p>
      <w:pPr>
        <w:pStyle w:val="Normal"/>
        <w:spacing w:lineRule="auto" w:line="240" w:before="0" w:after="0"/>
        <w:ind w:firstLine="567"/>
        <w:jc w:val="both"/>
        <w:rPr/>
      </w:pPr>
      <w:r>
        <w:rPr>
          <w:rFonts w:cs="Times New Roman" w:ascii="Times New Roman" w:hAnsi="Times New Roman"/>
          <w:sz w:val="30"/>
          <w:szCs w:val="30"/>
        </w:rPr>
        <w:t>Автор отвечает положительно на поставленный вопрос, в своей работе рассматривая образ России как «константную универсалию национального самосознания». Она пишет: «Образ России, страны, Родины принадлежит аксиосфере культуры, составляет ее ядро, но прежде всего – присутствует в индивидуально-личностном сознании каждого из тех, кто именует себя русским, человеком родной культуры, идентифицирует себя с нею»</w:t>
      </w:r>
      <w:r>
        <w:rPr>
          <w:rStyle w:val="FootnoteCharacters"/>
          <w:rStyle w:val="FootnoteAnchor"/>
          <w:rFonts w:cs="Times New Roman" w:ascii="Times New Roman" w:hAnsi="Times New Roman"/>
          <w:sz w:val="30"/>
          <w:szCs w:val="30"/>
        </w:rPr>
        <w:footnoteReference w:id="25"/>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Образ Родины, таким образом, входит в состав ядра национального самосознания, образуя поле инвариантных аксиологических значений. Российская многонациональность создает особый контекст для ее идентичности, в которой образ Родины имеет ключевое значение: «В многонациональных обществах образ Родины, страны – именно та духовная константа, которая составляет общую, разделяемую всеми общностями, ценность, и в ней аккумулируются центростремительные энергии, делающие общество единым: взаимопонимание, уважение культурного своеобразия народов, суверенность личности, сохранение границ»</w:t>
      </w:r>
      <w:r>
        <w:rPr>
          <w:rStyle w:val="FootnoteCharacters"/>
          <w:rStyle w:val="FootnoteAnchor"/>
          <w:rFonts w:cs="Times New Roman" w:ascii="Times New Roman" w:hAnsi="Times New Roman"/>
          <w:sz w:val="30"/>
          <w:szCs w:val="30"/>
        </w:rPr>
        <w:footnoteReference w:id="26"/>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В работе К. Г. Исупова «Образ России в словарном освящении» выделяются следующие культурные параметры, которые образуют ядро национального самосознания: историко-географическое самоопределение; значение Родины для русских; диалогическое партнерство Москвы и  Петербурга; чувство Дома на фоне мировой традиции; экзистенциально-религиозные реалии; русская философия как тип творчества; старчество, паломничество, юродство; апокалиптическое мировосприятие. Эти параметры включают в себя как социально-географические, так и духовно-метафизические свойства. Автор показывает, что в контексте современной социально-философской мысли происходит воскресение основного проблемного репертуара, связанного с попытками установить критерии </w:t>
      </w:r>
      <w:r>
        <w:rPr>
          <w:rFonts w:cs="Times New Roman" w:ascii="Times New Roman" w:hAnsi="Times New Roman"/>
          <w:i/>
          <w:sz w:val="30"/>
          <w:szCs w:val="30"/>
        </w:rPr>
        <w:t>национально-исторической идентичности</w:t>
      </w:r>
      <w:r>
        <w:rPr>
          <w:rFonts w:cs="Times New Roman" w:ascii="Times New Roman" w:hAnsi="Times New Roman"/>
          <w:sz w:val="30"/>
          <w:szCs w:val="30"/>
        </w:rPr>
        <w:t>. Данная работа как раз и направлена на расширение эвристической базы для определения глубинных свойств российской  идентичности.</w:t>
      </w:r>
    </w:p>
    <w:p>
      <w:pPr>
        <w:pStyle w:val="Normal"/>
        <w:spacing w:lineRule="auto" w:line="240" w:before="0" w:after="0"/>
        <w:ind w:firstLine="567"/>
        <w:jc w:val="both"/>
        <w:rPr/>
      </w:pPr>
      <w:r>
        <w:rPr>
          <w:rFonts w:cs="Times New Roman" w:ascii="Times New Roman" w:hAnsi="Times New Roman"/>
          <w:sz w:val="30"/>
          <w:szCs w:val="30"/>
        </w:rPr>
        <w:t>К. Г. Исупов исследует архаическую семантику слов «Русь» и «Россия» для реконструирования историко-географического самоопределения русской культуры. Исследовательский диапазон охватывает широкий контекст, от «норманнской теории» до идеологемы «Русь советская». Проанализировав взгляды К. С. Аксакова, Н. А. Бердяева, С. Н. Булгакова, И. А. Ильина, Н. М. Карамзина, А. Ф. Лосева, И. П. Медведева, А. В. Пешехонова, И. Е. Срезневского, Ф. А. Степуна, Л. Н. Толстого, Е. Н. Трубецкого, А. И. Тургенева, Г. П. Федотова, А. С. Хомякова, И. М. Шадена, М. В. Шахматова, М. М. Щербатова, Х. А. Чеботарева, Н. И. Ульянова, исследователь приходит к такому выводу: «Поиск правды и Царствия Божьего для всех, кто ни на есть на свете – в этом телеология Родины на ее «русском пути». Россия есть Родина мирового смысла и то святое место, где сбывается Божий Промысел во всей полноте Его Славы и Благодати»</w:t>
      </w:r>
      <w:r>
        <w:rPr>
          <w:rStyle w:val="FootnoteCharacters"/>
          <w:rStyle w:val="FootnoteAnchor"/>
          <w:rFonts w:cs="Times New Roman" w:ascii="Times New Roman" w:hAnsi="Times New Roman"/>
          <w:sz w:val="30"/>
          <w:szCs w:val="30"/>
        </w:rPr>
        <w:footnoteReference w:id="27"/>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Противостояние Москвы и Петербурга образует основную бинарную оппозицию русскую культуры, составляющую решающий момент в российской идентичности. Это «ведущая антитеза диалогического биоцентризма русской культуры. Спор столиц насчитывает три века, он отражен во множестве текстов… «Языки» Москвы и Петербурга стали средством идеологической, литературной и художественной полемики. Патриотизм славянофилов (а позже – публицистика консерваторов и неонародников) окрасились в специфично московские интонации. Западники  предпочли связать будущее России с европейской, т. е. петербургской, перспективой. Москва стала живым музеем отечественной памяти, а Петербург – тревожащим душу источником грозных перемен. В Москву ездили за покоем и душевным комфортом и отдыхом,  а в Петербург – делать дела (эти роли порой менялись). Дерево Москвы и камень Петербурга на какое-то время стали полярными архитектурными символами русского зодчества и стилей жизни»</w:t>
      </w:r>
      <w:r>
        <w:rPr>
          <w:rStyle w:val="FootnoteCharacters"/>
          <w:rStyle w:val="FootnoteAnchor"/>
          <w:rFonts w:cs="Times New Roman" w:ascii="Times New Roman" w:hAnsi="Times New Roman"/>
          <w:sz w:val="30"/>
          <w:szCs w:val="30"/>
        </w:rPr>
        <w:footnoteReference w:id="28"/>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Одно из главных мест в структуре национального самосознания представляет мифологема Дома, которая является «образным интегралом кардинальных оппозиций бытия» (жизнь – смерть, вечное – временное, свое – чужое). С одной стороны, дом организован как «отвердевшая в вещах общинная память», с другой, дом расширяется до Общего Дома, нации, человечества. Топос дома включает в себя и хтонические принципы мироощущения и христианскую символику, что в целом создает особую значимость данного архетипа для формирования национальной идентичности.    </w:t>
      </w:r>
    </w:p>
    <w:p>
      <w:pPr>
        <w:pStyle w:val="Normal"/>
        <w:spacing w:lineRule="auto" w:line="240" w:before="0" w:after="0"/>
        <w:ind w:firstLine="567"/>
        <w:jc w:val="both"/>
        <w:rPr/>
      </w:pPr>
      <w:r>
        <w:rPr>
          <w:rFonts w:cs="Times New Roman" w:ascii="Times New Roman" w:hAnsi="Times New Roman"/>
          <w:sz w:val="30"/>
          <w:szCs w:val="30"/>
        </w:rPr>
        <w:t>Заслуживает внимание трактовка таких феноменов как юродский идеал мирской святости и субкультура масонства. «В обоих феноменах, – считает К. Г. Исупов, – проявила себя кардинальная черта русского мышления: установка на метаценности, метасознание и опережающую рефлексию»</w:t>
      </w:r>
      <w:r>
        <w:rPr>
          <w:rStyle w:val="FootnoteCharacters"/>
          <w:rStyle w:val="FootnoteAnchor"/>
          <w:rFonts w:cs="Times New Roman" w:ascii="Times New Roman" w:hAnsi="Times New Roman"/>
          <w:sz w:val="30"/>
          <w:szCs w:val="30"/>
        </w:rPr>
        <w:footnoteReference w:id="29"/>
      </w:r>
      <w:r>
        <w:rPr>
          <w:rFonts w:cs="Times New Roman" w:ascii="Times New Roman" w:hAnsi="Times New Roman"/>
          <w:sz w:val="30"/>
          <w:szCs w:val="30"/>
        </w:rPr>
        <w:t xml:space="preserve">. Если в юродстве был задан русский тип амбивалентного и экстремального самоотречения, то разветвленная практика масонов-культуртрегеров стала школой воспитания мыслящей личности и «лицеем самосознания». </w:t>
      </w:r>
    </w:p>
    <w:p>
      <w:pPr>
        <w:pStyle w:val="Normal"/>
        <w:spacing w:lineRule="auto" w:line="240" w:before="0" w:after="0"/>
        <w:ind w:firstLine="567"/>
        <w:jc w:val="both"/>
        <w:rPr/>
      </w:pPr>
      <w:r>
        <w:rPr>
          <w:rFonts w:cs="Times New Roman" w:ascii="Times New Roman" w:hAnsi="Times New Roman"/>
          <w:sz w:val="30"/>
          <w:szCs w:val="30"/>
        </w:rPr>
        <w:t xml:space="preserve">Действительно, с одной стороны, юродство – это исключительно внутренний, автохтонный феномен русской духовности, который посредством преодоления всяческих отличительных (в том числе и национальных) черт выходит на уровень метаценности, с другой стороны, салонная культура масонов, имевшая явно западное происхождение, будучи имплантирована в «тело» русской культуры, приобретает ее специфические родовые черты, становясь одним из главных духовных катализаторов «русского просвещенья». </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rPr>
        <w:t>Среди многочисленных факторов, создающих прецедент «положительной аксиосферы», формирующей, соответственно, устойчивое идентификационное ядро нации, назовем три феномена социокультурного и духовно-культурного бытия России, в контексте которых происходило формирование позитивных ценностей. Это:</w:t>
      </w:r>
    </w:p>
    <w:p>
      <w:pPr>
        <w:pStyle w:val="Style35"/>
        <w:numPr>
          <w:ilvl w:val="0"/>
          <w:numId w:val="3"/>
        </w:numPr>
        <w:tabs>
          <w:tab w:val="clear" w:pos="709"/>
          <w:tab w:val="left" w:pos="993" w:leader="none"/>
        </w:tabs>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литература;   </w:t>
      </w:r>
    </w:p>
    <w:p>
      <w:pPr>
        <w:pStyle w:val="Style35"/>
        <w:numPr>
          <w:ilvl w:val="0"/>
          <w:numId w:val="3"/>
        </w:numPr>
        <w:tabs>
          <w:tab w:val="clear" w:pos="709"/>
          <w:tab w:val="left" w:pos="993" w:leader="none"/>
        </w:tabs>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геополитика;</w:t>
      </w:r>
    </w:p>
    <w:p>
      <w:pPr>
        <w:pStyle w:val="Style35"/>
        <w:numPr>
          <w:ilvl w:val="0"/>
          <w:numId w:val="3"/>
        </w:numPr>
        <w:tabs>
          <w:tab w:val="clear" w:pos="709"/>
          <w:tab w:val="left" w:pos="993" w:leader="none"/>
        </w:tabs>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религия. </w:t>
      </w:r>
    </w:p>
    <w:p>
      <w:pPr>
        <w:pStyle w:val="Normal"/>
        <w:spacing w:lineRule="auto" w:line="240" w:before="0" w:after="0"/>
        <w:ind w:firstLine="567"/>
        <w:jc w:val="both"/>
        <w:rPr/>
      </w:pPr>
      <w:r>
        <w:rPr>
          <w:rFonts w:cs="Times New Roman" w:ascii="Times New Roman" w:hAnsi="Times New Roman"/>
          <w:sz w:val="30"/>
          <w:szCs w:val="30"/>
        </w:rPr>
        <w:t xml:space="preserve">В недрах этих трех культурных форм социальной жизни происходило становление ценностной основы российского социума, сформировавшее ее национальное самосознание. При этом эти ценности носят всечеловеческий характер, характер сверхценностей и могут быть реципированы представителями иных культур и традиций.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Коснемся подробнее каждой из этих форм.   </w:t>
      </w:r>
    </w:p>
    <w:p>
      <w:pPr>
        <w:pStyle w:val="Normal"/>
        <w:spacing w:lineRule="auto" w:line="240" w:before="0" w:after="0"/>
        <w:ind w:firstLine="567"/>
        <w:jc w:val="both"/>
        <w:rPr/>
      </w:pPr>
      <w:r>
        <w:rPr>
          <w:rFonts w:cs="Times New Roman" w:ascii="Times New Roman" w:hAnsi="Times New Roman"/>
          <w:b/>
          <w:sz w:val="30"/>
          <w:szCs w:val="30"/>
        </w:rPr>
        <w:t>Литература</w:t>
      </w:r>
      <w:r>
        <w:rPr>
          <w:rFonts w:cs="Times New Roman" w:ascii="Times New Roman" w:hAnsi="Times New Roman"/>
          <w:sz w:val="30"/>
          <w:szCs w:val="30"/>
        </w:rPr>
        <w:t xml:space="preserve">. Относительно значимости отечественной литературы в контексте мировой культуры написано необозримое количество работ. Остановимся на наиболее значимых ценностях, которые были культивированы литературной традицией, что способствовало их опознанию. Здесь важно понять, что не литература создает ценности, но отражает их реальное наличие в специфической художественной форме, что делает их узнаваемыми и универсальными. </w:t>
      </w:r>
    </w:p>
    <w:p>
      <w:pPr>
        <w:pStyle w:val="Normal"/>
        <w:spacing w:lineRule="auto" w:line="240" w:before="0" w:after="0"/>
        <w:ind w:firstLine="567"/>
        <w:jc w:val="both"/>
        <w:rPr/>
      </w:pPr>
      <w:r>
        <w:rPr>
          <w:rFonts w:cs="Times New Roman" w:ascii="Times New Roman" w:hAnsi="Times New Roman"/>
          <w:sz w:val="30"/>
          <w:szCs w:val="30"/>
        </w:rPr>
        <w:t>Прежде всего, необходимо отметить факт стратегической значимости русской литературы для русской культуры, на который указывает                       Д. С. Лихачев, говоря о ее  древнерусском периоде следующее: «Древняя русская литература – это прежде всего семь веков в нашей культуре. Мы не вчера родились. Русский народ – один из самых древних в Европе. Имеет братьев – украинцев и белорусов. Прожил удивительную жизнь и создал целый мир искусств. Русской архитектуры хватило бы на десять наций – такая она разнообразная и в разные эпохи, и в разных областях совершенно не похожая, своеобразная. А древняя русская литература поразительно разнообразна по жанрам, по многочисленным идеям, стилям, по своей невероятной роли в общественной и государственной жизни страны, народа. Она заменяла собой государство, когда государство распалось и остатки, «островки» были завоеваны Батыем. Она укрепляла у народа сознание своего единства, напоминала о славной истории, продолжала культурные и политические традиции. Это чудо какое-то!»</w:t>
      </w:r>
      <w:r>
        <w:rPr>
          <w:rStyle w:val="FootnoteCharacters"/>
          <w:rStyle w:val="FootnoteAnchor"/>
          <w:rFonts w:cs="Times New Roman" w:ascii="Times New Roman" w:hAnsi="Times New Roman"/>
          <w:sz w:val="30"/>
          <w:szCs w:val="30"/>
        </w:rPr>
        <w:footnoteReference w:id="30"/>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 xml:space="preserve">Об особой значимости русской литературы для культуры в целом, в том числе и для философии говорит Б. В. Яковенко, связывая само </w:t>
      </w:r>
      <w:r>
        <w:rPr>
          <w:rFonts w:cs="Times New Roman" w:ascii="Times New Roman" w:hAnsi="Times New Roman"/>
          <w:i/>
          <w:sz w:val="30"/>
          <w:szCs w:val="30"/>
        </w:rPr>
        <w:t xml:space="preserve">философское пробуждение </w:t>
      </w:r>
      <w:r>
        <w:rPr>
          <w:rFonts w:cs="Times New Roman" w:ascii="Times New Roman" w:hAnsi="Times New Roman"/>
          <w:sz w:val="30"/>
          <w:szCs w:val="30"/>
        </w:rPr>
        <w:t xml:space="preserve">в России в начале XIX века с осмыслением вопроса «о ценности, значении и цели русского литературного творчества». Он говорит: «Литература была для русского общества </w:t>
      </w:r>
      <w:r>
        <w:rPr>
          <w:rFonts w:cs="Times New Roman" w:ascii="Times New Roman" w:hAnsi="Times New Roman"/>
          <w:i/>
          <w:sz w:val="30"/>
          <w:szCs w:val="30"/>
        </w:rPr>
        <w:t>живым источником даже практических нравственных идей</w:t>
      </w:r>
      <w:r>
        <w:rPr>
          <w:rFonts w:cs="Times New Roman" w:ascii="Times New Roman" w:hAnsi="Times New Roman"/>
          <w:sz w:val="30"/>
          <w:szCs w:val="30"/>
        </w:rPr>
        <w:t xml:space="preserve">. Русская литература – </w:t>
      </w:r>
      <w:r>
        <w:rPr>
          <w:rFonts w:cs="Times New Roman" w:ascii="Times New Roman" w:hAnsi="Times New Roman"/>
          <w:i/>
          <w:sz w:val="30"/>
          <w:szCs w:val="30"/>
        </w:rPr>
        <w:t>живой источник</w:t>
      </w:r>
      <w:r>
        <w:rPr>
          <w:rFonts w:cs="Times New Roman" w:ascii="Times New Roman" w:hAnsi="Times New Roman"/>
          <w:sz w:val="30"/>
          <w:szCs w:val="30"/>
        </w:rPr>
        <w:t>, из которого просачиваются в общество все человеческие чувства и понятия»</w:t>
      </w:r>
      <w:r>
        <w:rPr>
          <w:rStyle w:val="FootnoteCharacters"/>
          <w:rStyle w:val="FootnoteAnchor"/>
          <w:rFonts w:cs="Times New Roman" w:ascii="Times New Roman" w:hAnsi="Times New Roman"/>
          <w:sz w:val="30"/>
          <w:szCs w:val="30"/>
        </w:rPr>
        <w:footnoteReference w:id="31"/>
      </w:r>
      <w:r>
        <w:rPr>
          <w:rFonts w:cs="Times New Roman" w:ascii="Times New Roman" w:hAnsi="Times New Roman"/>
          <w:sz w:val="30"/>
          <w:szCs w:val="30"/>
        </w:rPr>
        <w:t>. В этом смысле первое глубокое взаимопроникновение философии и литературы свершилось в известных кружках, в которых преобладал «неакадемический, свободный характер серьезного философского мышления в первых десятилетиях XIX века». Первоначально это имена В. Ф. Одоевского, Д. В. Веневитинова, М. П. Погодина, И. В. Киреевского; затем – П. Я. Чаадаев, Н. В. Станкевич, К. С. Аксаков, В. Г. Белинский, А. В. Кольцов, М. Н. Катков, А. И. Герцен, А. С. Хомяков и др.</w:t>
      </w:r>
    </w:p>
    <w:p>
      <w:pPr>
        <w:pStyle w:val="Normal"/>
        <w:spacing w:lineRule="auto" w:line="240" w:before="0" w:after="0"/>
        <w:ind w:firstLine="567"/>
        <w:jc w:val="both"/>
        <w:rPr/>
      </w:pPr>
      <w:r>
        <w:rPr>
          <w:rFonts w:cs="Times New Roman" w:ascii="Times New Roman" w:hAnsi="Times New Roman"/>
          <w:sz w:val="30"/>
          <w:szCs w:val="30"/>
        </w:rPr>
        <w:t xml:space="preserve">Одним из первых отечественных литераторов, кто своим творчеством показал глубокое </w:t>
      </w:r>
      <w:r>
        <w:rPr>
          <w:rFonts w:cs="Times New Roman" w:ascii="Times New Roman" w:hAnsi="Times New Roman"/>
          <w:i/>
          <w:sz w:val="30"/>
          <w:szCs w:val="30"/>
        </w:rPr>
        <w:t>взаимопроникновение литературы и философии</w:t>
      </w:r>
      <w:r>
        <w:rPr>
          <w:rFonts w:cs="Times New Roman" w:ascii="Times New Roman" w:hAnsi="Times New Roman"/>
          <w:sz w:val="30"/>
          <w:szCs w:val="30"/>
        </w:rPr>
        <w:t xml:space="preserve"> был Д. В. Веневитинов. Известный исследователь Ю. Манн усматривает самое главное значение Веневитинова для отечественной словесности в его стремлении к философии: «России необходимо развитие философии! – вот требование, с которым вошел Веневитинов в критику»</w:t>
      </w:r>
      <w:r>
        <w:rPr>
          <w:rStyle w:val="FootnoteCharacters"/>
          <w:rStyle w:val="FootnoteAnchor"/>
          <w:rFonts w:cs="Times New Roman" w:ascii="Times New Roman" w:hAnsi="Times New Roman"/>
          <w:sz w:val="30"/>
          <w:szCs w:val="30"/>
        </w:rPr>
        <w:footnoteReference w:id="32"/>
      </w:r>
      <w:r>
        <w:rPr>
          <w:rFonts w:cs="Times New Roman" w:ascii="Times New Roman" w:hAnsi="Times New Roman"/>
          <w:sz w:val="30"/>
          <w:szCs w:val="30"/>
        </w:rPr>
        <w:t xml:space="preserve">.  </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еневитинов задается вопросом о природе философии: «Как возможна философия и как родилась она?» Это своеобразное философское пробуждение, </w:t>
      </w:r>
      <w:r>
        <w:rPr>
          <w:rFonts w:cs="Times New Roman" w:ascii="Times New Roman" w:hAnsi="Times New Roman"/>
          <w:i/>
          <w:sz w:val="30"/>
          <w:szCs w:val="30"/>
        </w:rPr>
        <w:t>пробуждение философской рефлексии</w:t>
      </w:r>
      <w:r>
        <w:rPr>
          <w:rFonts w:cs="Times New Roman" w:ascii="Times New Roman" w:hAnsi="Times New Roman"/>
          <w:sz w:val="30"/>
          <w:szCs w:val="30"/>
        </w:rPr>
        <w:t xml:space="preserve">, которая рожается по поводу самой философии. Это свидетельство того, что в России появляется теоретическая философия.  </w:t>
      </w:r>
    </w:p>
    <w:p>
      <w:pPr>
        <w:pStyle w:val="Normal"/>
        <w:spacing w:lineRule="auto" w:line="240" w:before="0" w:after="0"/>
        <w:ind w:firstLine="567"/>
        <w:jc w:val="both"/>
        <w:rPr/>
      </w:pPr>
      <w:r>
        <w:rPr>
          <w:rFonts w:cs="Times New Roman" w:ascii="Times New Roman" w:hAnsi="Times New Roman"/>
          <w:sz w:val="30"/>
          <w:szCs w:val="30"/>
        </w:rPr>
        <w:t>Б. В. Яковенко говорит о значении Достоевского и Толстого следующее: «Не впадая в ошибку, можно утверждать, что по силе духовного воздействия на свой народ и все человечество Л. Толстой и Ф. Достоевский не знают себе равных»</w:t>
      </w:r>
      <w:r>
        <w:rPr>
          <w:rStyle w:val="FootnoteCharacters"/>
          <w:rStyle w:val="FootnoteAnchor"/>
          <w:rFonts w:cs="Times New Roman" w:ascii="Times New Roman" w:hAnsi="Times New Roman"/>
          <w:sz w:val="30"/>
          <w:szCs w:val="30"/>
        </w:rPr>
        <w:footnoteReference w:id="33"/>
      </w:r>
      <w:r>
        <w:rPr>
          <w:rFonts w:cs="Times New Roman" w:ascii="Times New Roman" w:hAnsi="Times New Roman"/>
          <w:sz w:val="30"/>
          <w:szCs w:val="30"/>
        </w:rPr>
        <w:t xml:space="preserve">. Такая высокая оценка русской литературы требует более пристального и внимательного отношения к ней. И далеко не в последнюю очередь важным является умение распознать тот высший ценностный уровень национального самосознания, который был проявлен именно в литературе. </w:t>
      </w:r>
    </w:p>
    <w:p>
      <w:pPr>
        <w:pStyle w:val="Normal"/>
        <w:spacing w:lineRule="auto" w:line="240" w:before="0" w:after="0"/>
        <w:ind w:firstLine="567"/>
        <w:jc w:val="both"/>
        <w:rPr/>
      </w:pPr>
      <w:r>
        <w:rPr>
          <w:rFonts w:cs="Times New Roman" w:ascii="Times New Roman" w:hAnsi="Times New Roman"/>
          <w:sz w:val="30"/>
          <w:szCs w:val="30"/>
        </w:rPr>
        <w:t>Русская литература имеет также стратегическое значение и для европейской философской культуры, о котором говорит Г. Гадамер. В статье «Философия и поэзия» немецкий философ-герменевтик делает одно интересное и важное наблюдение. Он говорит, что в XIX-XX вв. университетская философия утратила свое значение в европейской культуре, уступив место «великим неакадемическим философам и писателям масштаба Кьеркегора и Ницше», но в большей степени, потому что была отодвинута в тень французскими романистами – Стендалем, Бальзаком, Золя, и русскими писателями – Гоголем, Достоевским, Толстым</w:t>
      </w:r>
      <w:r>
        <w:rPr>
          <w:rStyle w:val="FootnoteCharacters"/>
          <w:rStyle w:val="FootnoteAnchor"/>
          <w:rFonts w:cs="Times New Roman" w:ascii="Times New Roman" w:hAnsi="Times New Roman"/>
          <w:sz w:val="30"/>
          <w:szCs w:val="30"/>
        </w:rPr>
        <w:footnoteReference w:id="34"/>
      </w:r>
      <w:r>
        <w:rPr>
          <w:rFonts w:cs="Times New Roman" w:ascii="Times New Roman" w:hAnsi="Times New Roman"/>
          <w:sz w:val="30"/>
          <w:szCs w:val="30"/>
        </w:rPr>
        <w:t xml:space="preserve">. Литература стала более популярной, чем философия, причем популярной не в смысле общедоступности и легковесности, но в том плане, что академическая философия перестала решать важные задачи, которые теперь решались в контексте литературы.   </w:t>
      </w:r>
    </w:p>
    <w:p>
      <w:pPr>
        <w:pStyle w:val="Normal"/>
        <w:spacing w:lineRule="auto" w:line="240" w:before="0" w:after="0"/>
        <w:ind w:firstLine="567"/>
        <w:jc w:val="both"/>
        <w:rPr/>
      </w:pPr>
      <w:r>
        <w:rPr>
          <w:rFonts w:cs="Times New Roman" w:ascii="Times New Roman" w:hAnsi="Times New Roman"/>
          <w:sz w:val="30"/>
          <w:szCs w:val="30"/>
        </w:rPr>
        <w:t xml:space="preserve">Значимость русской литературе придает тот факт, что она, как считает Б.С. Ерасов, создает </w:t>
      </w:r>
      <w:r>
        <w:rPr>
          <w:rFonts w:cs="Times New Roman" w:ascii="Times New Roman" w:hAnsi="Times New Roman"/>
          <w:i/>
          <w:sz w:val="30"/>
          <w:szCs w:val="30"/>
        </w:rPr>
        <w:t>ценностно-смысловое ядро русской культуры</w:t>
      </w:r>
      <w:r>
        <w:rPr>
          <w:rFonts w:cs="Times New Roman" w:ascii="Times New Roman" w:hAnsi="Times New Roman"/>
          <w:sz w:val="30"/>
          <w:szCs w:val="30"/>
        </w:rPr>
        <w:t>. Он пишет, что в XIX веке в русской культуре «складывается некоторое классическое ценностно-смысловое ядро, создающее несомненное своеобразие этой культуры и придающее ей мировое значение. Это относится прежде всего к русской художественной литературе»</w:t>
      </w:r>
      <w:r>
        <w:rPr>
          <w:rStyle w:val="FootnoteCharacters"/>
          <w:rStyle w:val="FootnoteAnchor"/>
          <w:rFonts w:cs="Times New Roman" w:ascii="Times New Roman" w:hAnsi="Times New Roman"/>
          <w:sz w:val="30"/>
          <w:szCs w:val="30"/>
        </w:rPr>
        <w:footnoteReference w:id="35"/>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В своей работе по сопоставлению отечественной философии с западной, Н. В. Мотрошилова наряду с другими особенностями русской мысли, выделяет такие качества как «сращенность философии и искусства, литературы, постоянный выход философствования в глобально понятые эстетические измерения; глубокая чувствительность к этической, социально-философской проблематике…»</w:t>
      </w:r>
      <w:r>
        <w:rPr>
          <w:rStyle w:val="FootnoteCharacters"/>
          <w:rStyle w:val="FootnoteAnchor"/>
          <w:rFonts w:cs="Times New Roman" w:ascii="Times New Roman" w:hAnsi="Times New Roman"/>
          <w:sz w:val="30"/>
          <w:szCs w:val="30"/>
        </w:rPr>
        <w:footnoteReference w:id="36"/>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На литературоцентризм русской мысли указывают и западные исследователи. «Один из пионеров изучения русской мысли в Америке» Дж. Клейн говорит следующее: «Мой интерес к русской мысли вырос из любви к русской литературе и особенно поэзии. В России литература и философия всегда были тесно переплетены, пожалуй, более чем в какой-либо другой культурной традиции»</w:t>
      </w:r>
      <w:r>
        <w:rPr>
          <w:rStyle w:val="FootnoteCharacters"/>
          <w:rStyle w:val="FootnoteAnchor"/>
          <w:rFonts w:cs="Times New Roman" w:ascii="Times New Roman" w:hAnsi="Times New Roman"/>
          <w:sz w:val="30"/>
          <w:szCs w:val="30"/>
        </w:rPr>
        <w:footnoteReference w:id="37"/>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Смыкание философии и филологии, по мнению К.  Г. Исупова, черта русского философского воззрения. Особенность его в том, что «оно завершило преодоление рассудочности в формах философской символики. Чем внимательнее русским автором прорабатывается категория (`не-иное` Л. Карсавина, `миф` у А. Лосева), тем отчетливее она трансформируется в метафору. Русская философская символика и мифология призваны к снятию традиционных противоречий европейского дискурса («антиномии Канта») и размыканию тупиков классического рационализма в свободное пространство диалектики Всеединства»</w:t>
      </w:r>
      <w:r>
        <w:rPr>
          <w:rStyle w:val="FootnoteCharacters"/>
          <w:rStyle w:val="FootnoteAnchor"/>
          <w:rFonts w:cs="Times New Roman" w:ascii="Times New Roman" w:hAnsi="Times New Roman"/>
          <w:sz w:val="30"/>
          <w:szCs w:val="30"/>
        </w:rPr>
        <w:footnoteReference w:id="38"/>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Наиболее важной ценностью русской культуры, ставшей суперценностью, является идея «всемирной отзывчивости» русского человека, которая принадлежит Ф. М. Достоевскому. Духовно-нравственный, социокультурный и геополитический потенциал этой идеи трудно переоценить. В целом, нужно сказать, что эта идея, несмотря на ее бесконечные толкования, не получила еще должного статуса, который мог бы повлиять на практический план бытия.  </w:t>
      </w:r>
    </w:p>
    <w:p>
      <w:pPr>
        <w:pStyle w:val="Normal"/>
        <w:spacing w:lineRule="auto" w:line="240" w:before="0" w:after="0"/>
        <w:ind w:firstLine="567"/>
        <w:jc w:val="both"/>
        <w:rPr/>
      </w:pPr>
      <w:r>
        <w:rPr>
          <w:rFonts w:cs="Times New Roman" w:ascii="Times New Roman" w:hAnsi="Times New Roman"/>
          <w:sz w:val="30"/>
          <w:szCs w:val="30"/>
        </w:rPr>
        <w:t xml:space="preserve">Выделим основные идеи «Пушкинской речи» Ф. М. Достоевского, которые свидетельствуют о наличии сверхценностного уровня в самосознании российской культуры. В «Объяснительном слове» по поводу своей речи сам Достоевский выделяет четыре главных момента, которые постигнуты и выражены Пушкиным как художником с необычайной силой и глубиной: 1) появление беспочвенного интеллигентского слоя; 2) художественные типы  аутентичной русской красоты; 3) «способность к всемирной отзывчивости и полнейшего перевоплощения в гении чужих наций» как черта самого Пушкина; 4) «склонность к всемирности и всечеловечности» как черта народа, наиболее глубоко выявленная Пушкиным. </w:t>
      </w:r>
    </w:p>
    <w:p>
      <w:pPr>
        <w:pStyle w:val="Normal"/>
        <w:spacing w:lineRule="auto" w:line="240" w:before="0" w:after="0"/>
        <w:ind w:firstLine="567"/>
        <w:jc w:val="both"/>
        <w:rPr/>
      </w:pPr>
      <w:r>
        <w:rPr>
          <w:rFonts w:cs="Times New Roman" w:ascii="Times New Roman" w:hAnsi="Times New Roman"/>
          <w:sz w:val="30"/>
          <w:szCs w:val="30"/>
        </w:rPr>
        <w:t xml:space="preserve">Значимость этих положений Достоевского огромна. Можно сказать, что это если  не в полной мере констатация наличного состояния, то проективное задание для  русской культуры – вырабатывать в себе всечеловеческие начала. Важно то, что Достоевский увидел хотя бы предпосылки для этого в свойствах национального характера. «Да, назначение русского человека есть бесспорно всеевропейское и всемирное. Стать настоящим русским, стать вполне русским,  может  быть,  и  значит только  (в  конце  концов,  это  подчеркните)  стать  братом   всех   людей, </w:t>
      </w:r>
      <w:r>
        <w:rPr>
          <w:rFonts w:cs="Times New Roman" w:ascii="Times New Roman" w:hAnsi="Times New Roman"/>
          <w:i/>
          <w:sz w:val="30"/>
          <w:szCs w:val="30"/>
        </w:rPr>
        <w:t>всечеловеком</w:t>
      </w:r>
      <w:r>
        <w:rPr>
          <w:rFonts w:cs="Times New Roman" w:ascii="Times New Roman" w:hAnsi="Times New Roman"/>
          <w:sz w:val="30"/>
          <w:szCs w:val="30"/>
        </w:rPr>
        <w:t>, если хотите. О, все это славянофильство и  западничество  наше есть  одно  только  великое  у  нас  недоразумение,   хотя   исторически   и необходимое. Для настоящего русского Европа и удел всего великого  арийского племени так же дороги, как и сама Россия, как и  удел  своей  родной  земли, потому что наш удел и есть всемирность, и не мечом  приобретенная,  а  силой братства и братского стремления нашего к воссоединению людей»</w:t>
      </w:r>
      <w:r>
        <w:rPr>
          <w:rStyle w:val="FootnoteCharacters"/>
          <w:rStyle w:val="FootnoteAnchor"/>
          <w:rFonts w:cs="Times New Roman" w:ascii="Times New Roman" w:hAnsi="Times New Roman"/>
          <w:sz w:val="30"/>
          <w:szCs w:val="30"/>
        </w:rPr>
        <w:footnoteReference w:id="39"/>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 xml:space="preserve">Он одним из первых выступил с такой очевидностью необходимости европеизации для России, которая, вопреки радикально антизападническим настроям, была не навязана России, но происходила из ее коренных и органичных начал всемирности и всечеловечности. По этому поводу Достоевский пишет:   «Главное, я обозначил то, что стремление наше в Европу, даже со всеми увлечениями и крайностями его, было не только законно и разумно, </w:t>
      </w:r>
      <w:r>
        <w:rPr>
          <w:rFonts w:cs="Times New Roman" w:ascii="Times New Roman" w:hAnsi="Times New Roman"/>
          <w:i/>
          <w:sz w:val="30"/>
          <w:szCs w:val="30"/>
        </w:rPr>
        <w:t>в основании  своем</w:t>
      </w:r>
      <w:r>
        <w:rPr>
          <w:rFonts w:cs="Times New Roman" w:ascii="Times New Roman" w:hAnsi="Times New Roman"/>
          <w:sz w:val="30"/>
          <w:szCs w:val="30"/>
        </w:rPr>
        <w:t>, но и народно, совпадало вполне с стремлениями самого духа народного, а  в  конце концов бесспорно имеет  и высшую цель»</w:t>
      </w:r>
      <w:r>
        <w:rPr>
          <w:rStyle w:val="FootnoteCharacters"/>
          <w:rStyle w:val="FootnoteAnchor"/>
          <w:rFonts w:cs="Times New Roman" w:ascii="Times New Roman" w:hAnsi="Times New Roman"/>
          <w:sz w:val="30"/>
          <w:szCs w:val="30"/>
        </w:rPr>
        <w:footnoteReference w:id="40"/>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В этих словах содержится программа преодоления национального эгоизма, обоснование законности стремления национальной культуры к культуре мировой как высшей цели своего стремления и развития.  </w:t>
      </w:r>
    </w:p>
    <w:p>
      <w:pPr>
        <w:pStyle w:val="Normal"/>
        <w:spacing w:lineRule="auto" w:line="240" w:before="0" w:after="0"/>
        <w:ind w:firstLine="567"/>
        <w:jc w:val="both"/>
        <w:rPr/>
      </w:pPr>
      <w:r>
        <w:rPr>
          <w:rFonts w:cs="Times New Roman" w:ascii="Times New Roman" w:hAnsi="Times New Roman"/>
          <w:sz w:val="30"/>
          <w:szCs w:val="30"/>
        </w:rPr>
        <w:t xml:space="preserve">В определенном смысле, эти идеи Достоевского носят пророческий характер, потому что в них выражено </w:t>
      </w:r>
      <w:r>
        <w:rPr>
          <w:rFonts w:cs="Times New Roman" w:ascii="Times New Roman" w:hAnsi="Times New Roman"/>
          <w:i/>
          <w:sz w:val="30"/>
          <w:szCs w:val="30"/>
        </w:rPr>
        <w:t>предчувствие грядущего глобализма</w:t>
      </w:r>
      <w:r>
        <w:rPr>
          <w:rFonts w:cs="Times New Roman" w:ascii="Times New Roman" w:hAnsi="Times New Roman"/>
          <w:sz w:val="30"/>
          <w:szCs w:val="30"/>
        </w:rPr>
        <w:t xml:space="preserve">. Не важно какого и с «каким лицом», но само состояние всемирности как правильное и разумное решение национально-культурных противоречий было прочувствовано Достоевским глубоко и основательно. И то, что он увидел те черты русского человека, которые просто необходимы для существования в «глобальном мире», говорит о том, что эти ценности (всемирность, всеотзывчивость, всепримирение) являются высшим аксиологическим уровнем русского национального самосознания, создающего главную основу идентичности. Здесь есть некоторый парадокс: русская национальная идентичность стремится к преодолению своей национальности. Но именно такова нелогичная и антиномичная черта характера и культуры, имеющая огромный гуманистический потенциал и могущая быть востребованная в контексте современного глобализирующегося мира.       </w:t>
      </w:r>
    </w:p>
    <w:p>
      <w:pPr>
        <w:pStyle w:val="Normal"/>
        <w:spacing w:lineRule="auto" w:line="240" w:before="0" w:after="0"/>
        <w:ind w:firstLine="567"/>
        <w:jc w:val="both"/>
        <w:rPr/>
      </w:pPr>
      <w:r>
        <w:rPr>
          <w:rFonts w:cs="Times New Roman" w:ascii="Times New Roman" w:hAnsi="Times New Roman"/>
          <w:sz w:val="30"/>
          <w:szCs w:val="30"/>
        </w:rPr>
        <w:t>В XIX веке русская литература вышла на уровень мировой культуры, сформировав оригинальную философию. Ю. Давыдов, в книге «Этика любви и метафизика своеволия» устанавливает непосредственную связь между русской литературой и нравственной философией. Он пишет: «…русская классическая литература, которая в произведениях таких наших писателей, как Лев Толстой и Федор Достоевский, предстала одновременно и как классика нравственной философии, до сих пор не превзойденная ни «новой», ни «новейшей» философской модой, – будь это экзистенциалистская, структуралистская или неомарксистская мода»</w:t>
      </w:r>
      <w:r>
        <w:rPr>
          <w:rStyle w:val="FootnoteCharacters"/>
          <w:rStyle w:val="FootnoteAnchor"/>
          <w:rFonts w:cs="Times New Roman" w:ascii="Times New Roman" w:hAnsi="Times New Roman"/>
          <w:sz w:val="30"/>
          <w:szCs w:val="30"/>
        </w:rPr>
        <w:footnoteReference w:id="41"/>
      </w:r>
      <w:r>
        <w:rPr>
          <w:rFonts w:cs="Times New Roman" w:ascii="Times New Roman" w:hAnsi="Times New Roman"/>
          <w:sz w:val="30"/>
          <w:szCs w:val="30"/>
        </w:rPr>
        <w:t>.</w:t>
      </w:r>
    </w:p>
    <w:p>
      <w:pPr>
        <w:pStyle w:val="Normal"/>
        <w:spacing w:lineRule="auto" w:line="240" w:before="0" w:after="0"/>
        <w:ind w:right="-262" w:firstLine="567"/>
        <w:jc w:val="both"/>
        <w:rPr/>
      </w:pPr>
      <w:r>
        <w:rPr>
          <w:rFonts w:cs="Times New Roman" w:ascii="Times New Roman" w:hAnsi="Times New Roman"/>
          <w:sz w:val="30"/>
          <w:szCs w:val="30"/>
        </w:rPr>
        <w:t>Представляется, что эта оценка нисколько не завышена, поскольку, несомненно, влияние Достоевского и на Ницше, и на многие течения современной западноевропейской культуры. Весьма показательны слова                    Н. А. Бердяева о значимости Достоевского для отечественной философии: «Достоевский был не только великий художник, он был также великий мыслитель и великий духовидец. Он – гениальный диалектик, величайший русский метафизик»</w:t>
      </w:r>
      <w:r>
        <w:rPr>
          <w:rStyle w:val="FootnoteCharacters"/>
          <w:rStyle w:val="FootnoteAnchor"/>
          <w:rFonts w:cs="Times New Roman" w:ascii="Times New Roman" w:hAnsi="Times New Roman"/>
          <w:sz w:val="30"/>
          <w:szCs w:val="30"/>
        </w:rPr>
        <w:footnoteReference w:id="42"/>
      </w:r>
      <w:r>
        <w:rPr>
          <w:rFonts w:cs="Times New Roman" w:ascii="Times New Roman" w:hAnsi="Times New Roman"/>
          <w:sz w:val="30"/>
          <w:szCs w:val="30"/>
        </w:rPr>
        <w:t>. В «Русской идее» он выразил свое отношение к Достоевскому очень кратко: «русская философия – в Достоевском»</w:t>
      </w:r>
      <w:r>
        <w:rPr>
          <w:rStyle w:val="FootnoteCharacters"/>
          <w:rStyle w:val="FootnoteAnchor"/>
          <w:rFonts w:cs="Times New Roman" w:ascii="Times New Roman" w:hAnsi="Times New Roman"/>
          <w:sz w:val="30"/>
          <w:szCs w:val="30"/>
        </w:rPr>
        <w:footnoteReference w:id="43"/>
      </w:r>
      <w:r>
        <w:rPr>
          <w:rFonts w:cs="Times New Roman" w:ascii="Times New Roman" w:hAnsi="Times New Roman"/>
          <w:sz w:val="30"/>
          <w:szCs w:val="30"/>
        </w:rPr>
        <w:t xml:space="preserve">.     </w:t>
      </w:r>
    </w:p>
    <w:p>
      <w:pPr>
        <w:pStyle w:val="11"/>
        <w:ind w:left="0" w:firstLine="567"/>
        <w:rPr/>
      </w:pPr>
      <w:r>
        <w:rPr>
          <w:sz w:val="30"/>
          <w:szCs w:val="30"/>
          <w:lang w:val="ru-RU"/>
        </w:rPr>
        <w:t xml:space="preserve">В. В. Кожинов также отмечает мировой уровень наших писателей-философов: «Отвечая на «вопросы», поставленные перед миром немецкой культурой, русская литература – прежде всего Достоевский и Толстой – в то же время ставила совершенно новые проблемы, на которые отвечала уже культура </w:t>
      </w:r>
      <w:r>
        <w:rPr>
          <w:sz w:val="30"/>
          <w:szCs w:val="30"/>
        </w:rPr>
        <w:t>XX</w:t>
      </w:r>
      <w:r>
        <w:rPr>
          <w:sz w:val="30"/>
          <w:szCs w:val="30"/>
          <w:lang w:val="ru-RU"/>
        </w:rPr>
        <w:t xml:space="preserve"> века, в том числе и немецкая, – достаточно напомнить о творчестве Рильке и Томаса Манна, исходивших именно из русской литературы…»</w:t>
      </w:r>
      <w:r>
        <w:rPr>
          <w:rStyle w:val="FootnoteCharacters"/>
          <w:rStyle w:val="FootnoteAnchor"/>
          <w:sz w:val="30"/>
          <w:szCs w:val="30"/>
          <w:lang w:val="ru-RU"/>
        </w:rPr>
        <w:footnoteReference w:id="44"/>
      </w:r>
      <w:r>
        <w:rPr>
          <w:sz w:val="30"/>
          <w:szCs w:val="30"/>
          <w:lang w:val="ru-RU"/>
        </w:rPr>
        <w:t xml:space="preserve">.    </w:t>
      </w:r>
    </w:p>
    <w:p>
      <w:pPr>
        <w:pStyle w:val="Normal"/>
        <w:spacing w:lineRule="auto" w:line="240" w:before="0" w:after="0"/>
        <w:ind w:firstLine="567"/>
        <w:jc w:val="both"/>
        <w:rPr/>
      </w:pPr>
      <w:r>
        <w:rPr>
          <w:rFonts w:cs="Times New Roman" w:ascii="Times New Roman" w:hAnsi="Times New Roman"/>
          <w:sz w:val="30"/>
          <w:szCs w:val="30"/>
        </w:rPr>
        <w:t>Кроме вышеуказанной ценности «всемирной отзывчивости» в русской литературе в силу ее этикоцентричного характера были зафиксированы традиционные добродетели русского человека, такие как доброта, жертвенность, сердечность, милосердие, сострадание, справедливость, неэгоистичность и проч. Конечно, это универсальные этические свойства, присущие человеческому как таковому, однако в русской они были проявлены особым образом. Стремящийся быть предельно объективным в оценке положительных и отрицательных сторон русского характера, не утаивая его нелицеприятные черты, Н. О. Лосский все же говорит: «К числу первичных, основных свойств русского народа принадлежит выдающаяся доброта его. Она поддерживается и углубляется исканием абсолютного добра и связанной с нею религиозностью народа»</w:t>
      </w:r>
      <w:r>
        <w:rPr>
          <w:rStyle w:val="FootnoteCharacters"/>
          <w:rStyle w:val="FootnoteAnchor"/>
          <w:rFonts w:cs="Times New Roman" w:ascii="Times New Roman" w:hAnsi="Times New Roman"/>
          <w:sz w:val="30"/>
          <w:szCs w:val="30"/>
        </w:rPr>
        <w:footnoteReference w:id="45"/>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Многие исследователи отмечают особую ранимость русской души, заостренность на мучительных проблемах, которая проявляется в таких чувствах как печаль, тоска. Но это не психологические состояния, а нравственные переживания. Исследуя творчество Ф. И. Тютчева, А.</w:t>
      </w:r>
      <w:r>
        <w:rPr>
          <w:rFonts w:cs="Times New Roman" w:ascii="Times New Roman" w:hAnsi="Times New Roman"/>
          <w:sz w:val="30"/>
          <w:szCs w:val="30"/>
          <w:lang w:val="en-US"/>
        </w:rPr>
        <w:t> </w:t>
      </w:r>
      <w:r>
        <w:rPr>
          <w:rFonts w:cs="Times New Roman" w:ascii="Times New Roman" w:hAnsi="Times New Roman"/>
          <w:sz w:val="30"/>
          <w:szCs w:val="30"/>
        </w:rPr>
        <w:t>Г.</w:t>
      </w:r>
      <w:r>
        <w:rPr>
          <w:rFonts w:cs="Times New Roman" w:ascii="Times New Roman" w:hAnsi="Times New Roman"/>
          <w:sz w:val="30"/>
          <w:szCs w:val="30"/>
          <w:lang w:val="en-US"/>
        </w:rPr>
        <w:t> </w:t>
      </w:r>
      <w:r>
        <w:rPr>
          <w:rFonts w:cs="Times New Roman" w:ascii="Times New Roman" w:hAnsi="Times New Roman"/>
          <w:sz w:val="30"/>
          <w:szCs w:val="30"/>
        </w:rPr>
        <w:t>Гачева считает, что это чувство в значительной мере можно воспринимать как черту русского национального характера: «… тоска всегда была рядом с ним, являлась ему как «черный человек» Моцарта, как неумолимый рок бетховенской пятой симфонии … Глубинное переживание разрушительного действия времени в сочетании со столь же глубинным переживанием разделяющего пространства (две главные категории смертного, разорванного бытия), ощущение полного бессилия человека перед их безжалостной властью, беспокойство за жизнь и здоровье близких людей, леденящий ужас «окончательного уничтожения», которое предвещает «каждая новая смерть», – вот что рождало эту тоску, с которой тщетно пытался справиться поэт»</w:t>
      </w:r>
      <w:r>
        <w:rPr>
          <w:rStyle w:val="FootnoteCharacters"/>
          <w:rStyle w:val="FootnoteAnchor"/>
          <w:rFonts w:cs="Times New Roman" w:ascii="Times New Roman" w:hAnsi="Times New Roman"/>
          <w:sz w:val="30"/>
          <w:szCs w:val="30"/>
        </w:rPr>
        <w:footnoteReference w:id="46"/>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Одним из ключевых этических  ценностей русской культуры является </w:t>
      </w:r>
      <w:r>
        <w:rPr>
          <w:rFonts w:cs="Times New Roman" w:ascii="Times New Roman" w:hAnsi="Times New Roman"/>
          <w:i/>
          <w:sz w:val="30"/>
          <w:szCs w:val="30"/>
        </w:rPr>
        <w:t>справедливость</w:t>
      </w:r>
      <w:r>
        <w:rPr>
          <w:rFonts w:cs="Times New Roman" w:ascii="Times New Roman" w:hAnsi="Times New Roman"/>
          <w:sz w:val="30"/>
          <w:szCs w:val="30"/>
        </w:rPr>
        <w:t xml:space="preserve">. Стремление к справедливости наряду со всемирностью представляет собой еще одну высшую аксиологическую характеристику национального самосознания, явившуюся основой идентичности.  </w:t>
      </w:r>
    </w:p>
    <w:p>
      <w:pPr>
        <w:pStyle w:val="Normal"/>
        <w:spacing w:lineRule="auto" w:line="240" w:before="0" w:after="0"/>
        <w:ind w:firstLine="567"/>
        <w:jc w:val="both"/>
        <w:rPr/>
      </w:pPr>
      <w:r>
        <w:rPr>
          <w:rFonts w:cs="Times New Roman" w:ascii="Times New Roman" w:hAnsi="Times New Roman"/>
          <w:b/>
          <w:sz w:val="30"/>
          <w:szCs w:val="30"/>
        </w:rPr>
        <w:t>Геополитика</w:t>
      </w:r>
      <w:r>
        <w:rPr>
          <w:rFonts w:cs="Times New Roman" w:ascii="Times New Roman" w:hAnsi="Times New Roman"/>
          <w:sz w:val="30"/>
          <w:szCs w:val="30"/>
        </w:rPr>
        <w:t>. В творчестве Ф. А. Степуна можно обнаружить многообразные аксиологические инструменты, раскрывающие наиболее характерные черты культуры России, а соответственно, ее национальное самосознание. Вот как определяется зависимость национального характера от природной среды: «Само собой разумеется, что правильный ответ на вопрос о своеобразии русской культуры можно получить, если искать ключ к сути русского духовного творчества в обширной равнине, которая начинается в Европе и, переходя через Урал, тянется в Азию»</w:t>
      </w:r>
      <w:r>
        <w:rPr>
          <w:rStyle w:val="FootnoteCharacters"/>
          <w:rStyle w:val="FootnoteAnchor"/>
          <w:rFonts w:cs="Times New Roman" w:ascii="Times New Roman" w:hAnsi="Times New Roman"/>
          <w:sz w:val="30"/>
          <w:szCs w:val="30"/>
        </w:rPr>
        <w:footnoteReference w:id="47"/>
      </w:r>
      <w:r>
        <w:rPr>
          <w:rFonts w:cs="Times New Roman" w:ascii="Times New Roman" w:hAnsi="Times New Roman"/>
          <w:sz w:val="30"/>
          <w:szCs w:val="30"/>
        </w:rPr>
        <w:t xml:space="preserve">. Это по сути дела геополитическая методология исследования национальных ценностей.     </w:t>
      </w:r>
    </w:p>
    <w:p>
      <w:pPr>
        <w:pStyle w:val="Normal"/>
        <w:spacing w:lineRule="auto" w:line="240" w:before="0" w:after="0"/>
        <w:ind w:firstLine="567"/>
        <w:jc w:val="both"/>
        <w:rPr/>
      </w:pPr>
      <w:r>
        <w:rPr>
          <w:rFonts w:cs="Times New Roman" w:ascii="Times New Roman" w:hAnsi="Times New Roman"/>
          <w:sz w:val="30"/>
          <w:szCs w:val="30"/>
        </w:rPr>
        <w:t>Основания для геополитических построений содержатся в философской мысли от Платона до Хайдеггера, в которой речь идет о ценности родной земли. Так, в диалоге «Менексен» Платон пишет: «Земля наша достойна хвалы от всех людей, не только от нас самих, по многим разнообразным причинам, но прежде и больше всего потому, что ее любят боги. Наша мать-земля являет достаточное свидетельство того, что она произвела на свет людей…, что она сама породила человеческое существо». При том, что культура эллинов – это культура, стремящаяся к универсализму, в ней обнаруживается почти сакральное отношение к географическому местоположению родины.</w:t>
      </w:r>
    </w:p>
    <w:p>
      <w:pPr>
        <w:pStyle w:val="Normal"/>
        <w:spacing w:lineRule="auto" w:line="240" w:before="0" w:after="0"/>
        <w:ind w:firstLine="567"/>
        <w:jc w:val="both"/>
        <w:rPr/>
      </w:pPr>
      <w:r>
        <w:rPr>
          <w:rFonts w:cs="Times New Roman" w:ascii="Times New Roman" w:hAnsi="Times New Roman"/>
          <w:sz w:val="30"/>
          <w:szCs w:val="30"/>
        </w:rPr>
        <w:t>У М. Хайдеггера можно найти много «почвенных» идей, за что он подвергался критике со стороны либеральных авторов. Однако, его «националистические» идеи вписаны в общий контекст «фундаментальной онтологии», образуя для нее сущностную основу. Хайдеггер часто обращается к Гельдерлину, интерпретируя которого, он выражает изначальное отношение человека к Родине. Он пишет: «сама родина живет близко. Она есть место близости к очагу и источнику…На близости к источнику основывается соседство с радостнейшим. Свойственнейшее и драгоценнейшее родины заключается единственно в том, чтобы быть этой близостью к источнику и ничем иным, кроме этого. И поэтому верность источнику этой родины врожденна»</w:t>
      </w:r>
      <w:r>
        <w:rPr>
          <w:rStyle w:val="FootnoteCharacters"/>
          <w:rStyle w:val="FootnoteAnchor"/>
          <w:rFonts w:cs="Times New Roman" w:ascii="Times New Roman" w:hAnsi="Times New Roman"/>
          <w:sz w:val="30"/>
          <w:szCs w:val="30"/>
        </w:rPr>
        <w:footnoteReference w:id="48"/>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Концепт пространства является важнейшей геополитической константой, оказывающей существенное влияние на формирование национальной идентичности. Проблематика пространства изучается в контексте геополитических проблем организации жизни нации и государства (Ф. Ратцель и К. Хаусхофер), футурологических концепций (Э. Тоффлер), исследований жизненного мира субъекта (Э. Гуссерль), антропогеографического учения (Ф. Ратцель) и др. </w:t>
      </w:r>
    </w:p>
    <w:p>
      <w:pPr>
        <w:pStyle w:val="Normal"/>
        <w:spacing w:lineRule="auto" w:line="240" w:before="0" w:after="0"/>
        <w:ind w:firstLine="567"/>
        <w:jc w:val="both"/>
        <w:rPr/>
      </w:pPr>
      <w:r>
        <w:rPr>
          <w:rFonts w:cs="Times New Roman" w:ascii="Times New Roman" w:hAnsi="Times New Roman"/>
          <w:sz w:val="30"/>
          <w:szCs w:val="30"/>
        </w:rPr>
        <w:t xml:space="preserve">Современные исследователи расширяют традиционный геополитический аспект. В работе Л. Н. Летягина «Русский мир: феномены сопредельности» имеет место весьма интересное и продуктивное обращение к </w:t>
      </w:r>
      <w:r>
        <w:rPr>
          <w:rFonts w:cs="Times New Roman" w:ascii="Times New Roman" w:hAnsi="Times New Roman"/>
          <w:i/>
          <w:sz w:val="30"/>
          <w:szCs w:val="30"/>
        </w:rPr>
        <w:t>пространственной идентичности</w:t>
      </w:r>
      <w:r>
        <w:rPr>
          <w:rFonts w:cs="Times New Roman" w:ascii="Times New Roman" w:hAnsi="Times New Roman"/>
          <w:sz w:val="30"/>
          <w:szCs w:val="30"/>
        </w:rPr>
        <w:t>, которая является важным критерием, уточняющим и дополняющим «аспектологию национально-этнической идентичности». Исследователь отмечает: «Типология пространственных открытий самым непосредственным образом определяет формирование национальной идентичности»</w:t>
      </w:r>
      <w:r>
        <w:rPr>
          <w:rStyle w:val="FootnoteCharacters"/>
          <w:rStyle w:val="FootnoteAnchor"/>
          <w:rFonts w:cs="Times New Roman" w:ascii="Times New Roman" w:hAnsi="Times New Roman"/>
          <w:sz w:val="30"/>
          <w:szCs w:val="30"/>
        </w:rPr>
        <w:footnoteReference w:id="49"/>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Это дает ключ к постижению «беспредельности русского мира», которая является не только географическим фактором, сколько метафизическим, давая глубинные коды национальной идентичности. Вообще пространственное мироощущение одно из основных в  картине мира, поскольку настраивает сознание в регистре «конечное» / «бесконечное», «предельное» / «беспредельное». Соответственно формируется целостный образ мира, включающий уже и временные характеристики «начала» и «конца», «конечности» и «вечности». Именно в этом режиме и реализуются высшие программы человеческого мышления, которые определяют специфику его национального мировосприятия.</w:t>
      </w:r>
    </w:p>
    <w:p>
      <w:pPr>
        <w:pStyle w:val="Normal"/>
        <w:spacing w:lineRule="auto" w:line="240" w:before="0" w:after="0"/>
        <w:ind w:firstLine="567"/>
        <w:jc w:val="both"/>
        <w:rPr/>
      </w:pPr>
      <w:r>
        <w:rPr>
          <w:rFonts w:cs="Times New Roman" w:ascii="Times New Roman" w:hAnsi="Times New Roman"/>
          <w:sz w:val="30"/>
          <w:szCs w:val="30"/>
        </w:rPr>
        <w:t xml:space="preserve">В качестве «пространственных маркеров» национальной идентичности рассматриваются такие феномены как «свой-чужой», амбивалентность понятия «дорога», лимитрофы, культурный ландшафт, топонимические кальки. </w:t>
      </w:r>
    </w:p>
    <w:p>
      <w:pPr>
        <w:pStyle w:val="Normal"/>
        <w:spacing w:lineRule="auto" w:line="240" w:before="0" w:after="0"/>
        <w:ind w:firstLine="567"/>
        <w:jc w:val="both"/>
        <w:rPr/>
      </w:pPr>
      <w:r>
        <w:rPr>
          <w:rFonts w:cs="Times New Roman" w:ascii="Times New Roman" w:hAnsi="Times New Roman"/>
          <w:sz w:val="30"/>
          <w:szCs w:val="30"/>
        </w:rPr>
        <w:t>В такой же тональности выполнено исследование К. С. Пигрова, посвященное «географической эстетике». Здесь представлена аналитика эстетических сторон географического образа России, которые делают ее прекрасной, поскольку, с точки зрения исследователя, «каждый патриот переживает свою страну как исключительно прекрасную».</w:t>
      </w:r>
    </w:p>
    <w:p>
      <w:pPr>
        <w:pStyle w:val="Normal"/>
        <w:spacing w:lineRule="auto" w:line="240" w:before="0" w:after="0"/>
        <w:ind w:firstLine="567"/>
        <w:jc w:val="both"/>
        <w:rPr/>
      </w:pPr>
      <w:r>
        <w:rPr>
          <w:rFonts w:cs="Times New Roman" w:ascii="Times New Roman" w:hAnsi="Times New Roman"/>
          <w:sz w:val="30"/>
          <w:szCs w:val="30"/>
        </w:rPr>
        <w:t>В качестве философских концептов, с помощью которых описывается архитектура социального пространства, в исследовании выбраны следующие: «Дом – Остров – Океан». Автор использует понятие «идеальное пространство», структуру которого описывает следующим образом: «Структура идеального пространства в своей ритмической организации принципиально аналогична структуре материального пространства. Здесь тоже есть свои Океан, Остров и Дом.</w:t>
      </w:r>
    </w:p>
    <w:p>
      <w:pPr>
        <w:pStyle w:val="Normal"/>
        <w:spacing w:lineRule="auto" w:line="240" w:before="0" w:after="0"/>
        <w:ind w:firstLine="567"/>
        <w:jc w:val="both"/>
        <w:rPr/>
      </w:pPr>
      <w:r>
        <w:rPr>
          <w:rFonts w:cs="Times New Roman" w:ascii="Times New Roman" w:hAnsi="Times New Roman"/>
          <w:i/>
          <w:sz w:val="30"/>
          <w:szCs w:val="30"/>
        </w:rPr>
        <w:t>Океан</w:t>
      </w:r>
      <w:r>
        <w:rPr>
          <w:rFonts w:cs="Times New Roman" w:ascii="Times New Roman" w:hAnsi="Times New Roman"/>
          <w:sz w:val="30"/>
          <w:szCs w:val="30"/>
        </w:rPr>
        <w:t xml:space="preserve"> – это немыслимое, непостижимое, Абсолют, универсум как тайна.</w:t>
      </w:r>
    </w:p>
    <w:p>
      <w:pPr>
        <w:pStyle w:val="Normal"/>
        <w:spacing w:lineRule="auto" w:line="240" w:before="0" w:after="0"/>
        <w:ind w:firstLine="567"/>
        <w:jc w:val="both"/>
        <w:rPr/>
      </w:pPr>
      <w:r>
        <w:rPr>
          <w:rFonts w:cs="Times New Roman" w:ascii="Times New Roman" w:hAnsi="Times New Roman"/>
          <w:i/>
          <w:sz w:val="30"/>
          <w:szCs w:val="30"/>
        </w:rPr>
        <w:t>Остров</w:t>
      </w:r>
      <w:r>
        <w:rPr>
          <w:rFonts w:cs="Times New Roman" w:ascii="Times New Roman" w:hAnsi="Times New Roman"/>
          <w:sz w:val="30"/>
          <w:szCs w:val="30"/>
        </w:rPr>
        <w:t xml:space="preserve"> – все богатства культуры, существующие на 3 тысячах языках человечества.</w:t>
      </w:r>
    </w:p>
    <w:p>
      <w:pPr>
        <w:pStyle w:val="Normal"/>
        <w:spacing w:lineRule="auto" w:line="240" w:before="0" w:after="0"/>
        <w:ind w:firstLine="567"/>
        <w:jc w:val="both"/>
        <w:rPr/>
      </w:pPr>
      <w:r>
        <w:rPr>
          <w:rFonts w:cs="Times New Roman" w:ascii="Times New Roman" w:hAnsi="Times New Roman"/>
          <w:i/>
          <w:sz w:val="30"/>
          <w:szCs w:val="30"/>
        </w:rPr>
        <w:t>Дом</w:t>
      </w:r>
      <w:r>
        <w:rPr>
          <w:rFonts w:cs="Times New Roman" w:ascii="Times New Roman" w:hAnsi="Times New Roman"/>
          <w:sz w:val="30"/>
          <w:szCs w:val="30"/>
        </w:rPr>
        <w:t xml:space="preserve"> – это родная культура, это детские книги, это, скажем, А. С. Пушкин для русских»</w:t>
      </w:r>
      <w:r>
        <w:rPr>
          <w:rStyle w:val="FootnoteCharacters"/>
          <w:rStyle w:val="FootnoteAnchor"/>
          <w:rFonts w:cs="Times New Roman" w:ascii="Times New Roman" w:hAnsi="Times New Roman"/>
          <w:sz w:val="30"/>
          <w:szCs w:val="30"/>
        </w:rPr>
        <w:footnoteReference w:id="50"/>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Образ пространства как концептуальная основа миропонимания рассматривается в работе А. А. Никифоровой. Здесь раскрывается функционально значимый момент пространства в структурировании национального самосознания, в том числе и национальной идентичности. Автор пишет: «Образ пространства участвует в формировании эмоционального и ценностного отношения человека к действительности, фиксируется в формах материальной культуры и искусства. Образ пространства, претерпевая исторические изменения, оказывает влияние на принципы общения человека с миром и развитие национального самосознания и культуры в целом»</w:t>
      </w:r>
      <w:r>
        <w:rPr>
          <w:rStyle w:val="FootnoteCharacters"/>
          <w:rStyle w:val="FootnoteAnchor"/>
          <w:rFonts w:cs="Times New Roman" w:ascii="Times New Roman" w:hAnsi="Times New Roman"/>
          <w:sz w:val="30"/>
          <w:szCs w:val="30"/>
        </w:rPr>
        <w:footnoteReference w:id="51"/>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Пространственные детерминанты русского национального самосознания связаны с главной особенностью, которая определяется как бескрайность, беспредельность, влекущая за собой такие свойства и качества как широта, открытость. В литературе этот феномен был неоднократно осмыслен, прежде всего, у Н. А. Бердяева, который связал с этим свойством кардинальную особенность российской ментальности как отсутствие формы. Это имеет свои негативные проявления, о которых мы скажем ниже. В тоже время, нельзя не отметить, что геополитический фактор бескрайнего евразийского пространства экстраполируется на душевное качество всемирности. </w:t>
      </w:r>
    </w:p>
    <w:p>
      <w:pPr>
        <w:pStyle w:val="Footnote"/>
        <w:ind w:firstLine="567"/>
        <w:jc w:val="both"/>
        <w:rPr/>
      </w:pPr>
      <w:r>
        <w:rPr>
          <w:rFonts w:cs="Times New Roman" w:ascii="Times New Roman" w:hAnsi="Times New Roman"/>
          <w:b/>
          <w:sz w:val="30"/>
          <w:szCs w:val="30"/>
        </w:rPr>
        <w:t>Религия</w:t>
      </w:r>
      <w:r>
        <w:rPr>
          <w:rFonts w:cs="Times New Roman" w:ascii="Times New Roman" w:hAnsi="Times New Roman"/>
          <w:sz w:val="30"/>
          <w:szCs w:val="30"/>
        </w:rPr>
        <w:t>. Среди феноменов, влияющих на национальное самосознание, религия, безусловно, играет одну из ключевых ролей. Современный исследователь Д. К. Бурлака пишет, что «религия – вершина культурно-исторического творчества»</w:t>
      </w:r>
      <w:r>
        <w:rPr>
          <w:rStyle w:val="FootnoteCharacters"/>
          <w:rStyle w:val="FootnoteAnchor"/>
          <w:rFonts w:cs="Times New Roman" w:ascii="Times New Roman" w:hAnsi="Times New Roman"/>
          <w:sz w:val="30"/>
          <w:szCs w:val="30"/>
        </w:rPr>
        <w:footnoteReference w:id="52"/>
      </w:r>
      <w:r>
        <w:rPr>
          <w:rFonts w:cs="Times New Roman" w:ascii="Times New Roman" w:hAnsi="Times New Roman"/>
          <w:sz w:val="30"/>
          <w:szCs w:val="30"/>
        </w:rPr>
        <w:t xml:space="preserve">, подчеркивая, тем самым, непреходящее значение религии для всех форм культурного бытия человека. Культуротворчество и есть в этом смысле продукт религиозного действия, основанного на религиозном мировосприятии, в основе которого находится трансценденция. </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лияние религии на культуру, ее всестороннее и многогранное воздействие на жизнь человека вряд ли можно переоценить. Оно огромно и значительно. Многие исследователи, писатели, деятели культуры считают именно религию наиболее фундаментальным, древним и стабильным проявлением человеческого духа, связывая духовность и религиозность неразрывными связями. Homo religios – одна из наиболее сущностных антропологических характеристик человека.</w:t>
      </w:r>
    </w:p>
    <w:p>
      <w:pPr>
        <w:pStyle w:val="Footnote"/>
        <w:ind w:firstLine="567"/>
        <w:jc w:val="both"/>
        <w:rPr/>
      </w:pPr>
      <w:r>
        <w:rPr>
          <w:rFonts w:cs="Times New Roman" w:ascii="Times New Roman" w:hAnsi="Times New Roman"/>
          <w:sz w:val="30"/>
          <w:szCs w:val="30"/>
        </w:rPr>
        <w:t>Сущность религиозного очень точно выразил Г. Риккерт в своей работе «Философия жизни»: «Религиозный человек может видеть в религиозных ценностях лишь «абсолютные» ценности, стоящие выше всех иных. Он должен отвергнуть всякую мысль об укреплении их значимости подпорками из других ценностей. Более того, все ценности должны согласиться на то, чтобы их измеряли со стороны согласуемости их с религиозными ценностями, если они хотят обладать истинной значимостью. С другой стороны, правда, можно сказать, что религиозный человек в известном отношении ближе к живой жизни, чем нравственно-хотящий. Мы приходим здесь к максимуму близости к жизни, вообще доступной человеку культуры. Религия по существу своему противится ведь всякой специализации и всякому делению, и если она вообще религия, то она должна стремиться проникнуть собою всю жизнь. Так, исходя из религиозной сферы, доходим мы до наибольшей оценки жизни. Но здесь опять-таки речь идет не о голой жизни в ее жизненности; эта жизнь является лишь «внешней стороной» за ней стоящей потусторонней ценностной реальности, и эта посюсторонняя жизнь постольку лишь приобретает большое значение, поскольку она является «живой ризой божества». Живая жизнь в этом случае есть лишь символ совершенно иного, не живого уже, а сверхживого бытия. Если же «живым» называют божество, то тогда жизнь биолога нельзя уже будет назвать «живой». Жизнь эта перед лицом божества превращается в царство смерти. «Alle Pfade, die zum Leben fьhren, fьhren alle zum gewissen Grab». («Все тропы, ведущие к жизни, все ведут и к верной могиле»). Несмотря на наибольшую близость к жизни, религиозный человек менее всего может думать о возможности почерпнуть нужные ему ценности из живой, посюсторонней жизни. Говорить можно лишь о том, что лучи сверхживого, божественного проникают сиянием своим всю жизнь. И здесь не обойтись без дуализма жизни и божества. В соединение обоих в смысле религиозного «монизма» жизни можно верить, лишь ограничиваясь чувствительной мечтательностью или сознательно отказываясь от введения в веру свою разумной (begrifflich) ясности. Правда, и это может быть оправдано. Среди приверженцев этого религиозного «мировоззрения» встречаются выдающиеся умы. Они чувствуют, что религия не может быть без остатка переведена на язык понятий, и в этом они, конечно, правы. Но к науке или философии это уже не имеет никакого отношения и, значит, не может быть приведено в качестве аргумента против принципиального распадения жизненных и религиозных ценностей. В конце концов религия выходит не только за пределы естественной, но и за пределы всей культурной жизни вообще. «Жизнь», в которой «живет» религиозный человек, имеет поэтому еще иное значение, чем неживая «жизнь» теоретического или эстетического человека в «смысле» науки или искусства. Всей посюсторонней жизни противопоставляется «вечная» жизнь, и лишь жизни, проникнутой этой «вечной» жизнью поклоняются там, где жизнь есть предмет религиозного почитания»</w:t>
      </w:r>
      <w:r>
        <w:rPr>
          <w:rStyle w:val="FootnoteCharacters"/>
          <w:rStyle w:val="FootnoteAnchor"/>
          <w:rFonts w:cs="Times New Roman" w:ascii="Times New Roman" w:hAnsi="Times New Roman"/>
          <w:sz w:val="30"/>
          <w:szCs w:val="30"/>
        </w:rPr>
        <w:footnoteReference w:id="53"/>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Выявление влияния христианских ценностей на национальное самосознание традиционно составляет один из глубинных предметов философского исследования. Формируются влиятельные концепции происхождения «культуры из культа» (П. Флоренский), религиозного смысла философии («умозрение в красках») (Е. Н. Трубецкой) и др. Среди аксиологических доминант религиозного сознания нередко называют свойство «сердечности», которое, несмотря на свое общехристианское распространение, в контексте отечественной культуры получает особое звучание и значение. Это отмечается рядом исследователей (М. Н. Громов,    В. Н. Назаров, М. С. Уваров, Н. К. Гаврюшин, А.</w:t>
      </w:r>
      <w:r>
        <w:rPr>
          <w:rFonts w:cs="Times New Roman" w:ascii="Times New Roman" w:hAnsi="Times New Roman"/>
          <w:sz w:val="30"/>
          <w:szCs w:val="30"/>
          <w:lang w:val="en-US"/>
        </w:rPr>
        <w:t> </w:t>
      </w:r>
      <w:r>
        <w:rPr>
          <w:rFonts w:cs="Times New Roman" w:ascii="Times New Roman" w:hAnsi="Times New Roman"/>
          <w:sz w:val="30"/>
          <w:szCs w:val="30"/>
        </w:rPr>
        <w:t>А.</w:t>
      </w:r>
      <w:r>
        <w:rPr>
          <w:rFonts w:cs="Times New Roman" w:ascii="Times New Roman" w:hAnsi="Times New Roman"/>
          <w:sz w:val="30"/>
          <w:szCs w:val="30"/>
          <w:lang w:val="en-US"/>
        </w:rPr>
        <w:t> </w:t>
      </w:r>
      <w:r>
        <w:rPr>
          <w:rFonts w:cs="Times New Roman" w:ascii="Times New Roman" w:hAnsi="Times New Roman"/>
          <w:sz w:val="30"/>
          <w:szCs w:val="30"/>
        </w:rPr>
        <w:t xml:space="preserve">Корольков, Т. В. Чумакова, Е. А. Овчинникова, В. Н. Бабина и др.).  </w:t>
      </w:r>
    </w:p>
    <w:p>
      <w:pPr>
        <w:pStyle w:val="Normal"/>
        <w:spacing w:lineRule="auto" w:line="240" w:before="0" w:after="0"/>
        <w:ind w:firstLine="567"/>
        <w:jc w:val="both"/>
        <w:rPr/>
      </w:pPr>
      <w:r>
        <w:rPr>
          <w:rFonts w:cs="Times New Roman" w:ascii="Times New Roman" w:hAnsi="Times New Roman"/>
          <w:sz w:val="30"/>
          <w:szCs w:val="30"/>
        </w:rPr>
        <w:t xml:space="preserve">Концепт «сердечности» формируется в контексте отечественной средневековой книжности. Можно сказать, что основополагающей   характеристикой «сердечности» древнерусской мысли становится внимание к практической философии, для которой  существование – прежде сущности. Безусловной причиной подобного доминирования ценностного отношения к бытию, примата морального начала  в теме о человеке является само представление о предмете философии. Любомудрие определялось  как познание сущего, практическое знание, учительство жизни. Классическое определение философии Иоанна Дамаскина учитывает, прежде всего, нравственный акт – любовь к мудрости. Назначение философии как функции внутреннего знания (истинного знания) – исходит из аспектов и характеристик феномена сердца: познание невозможно без высокого морального настроя, образа жизни, личностного отношения к проблемам жизни и смерти. Этическое, эстетическое, эмоционально-личностное начало (составляющие «сердечного знания») определяют образ идеального философского знания.  </w:t>
      </w:r>
    </w:p>
    <w:p>
      <w:pPr>
        <w:pStyle w:val="Normal"/>
        <w:spacing w:lineRule="auto" w:line="240" w:before="0" w:after="0"/>
        <w:ind w:firstLine="567"/>
        <w:jc w:val="both"/>
        <w:rPr/>
      </w:pPr>
      <w:r>
        <w:rPr>
          <w:rFonts w:cs="Times New Roman" w:ascii="Times New Roman" w:hAnsi="Times New Roman"/>
          <w:sz w:val="30"/>
          <w:szCs w:val="30"/>
        </w:rPr>
        <w:t xml:space="preserve">Из дефиниций «деятельного» и «зрительного» древнерусские книжники бесспорно принимали приоритет «деятельного», практического знания, назначением которого   сознавалась  мудрая жизнь, добродетельное духовное бытие. Мудрость достигается только правильной, мудрой жизнью. Отсюда – неизменная миссия «учительства», стремление не к простой безличной  передаче знаний, как в традиции западной, а усиленное морально-личностное  звучание. Как следствие – развитие оригинального философского жанра «слов», «наставлений», «поучений», «бесед», «молений», которые позволяют развивать атмосферу особой эмоциональной доверительности и сопричастности учителя и ученика. </w:t>
      </w:r>
    </w:p>
    <w:p>
      <w:pPr>
        <w:pStyle w:val="Normal"/>
        <w:spacing w:lineRule="auto" w:line="240" w:before="0" w:after="0"/>
        <w:ind w:firstLine="567"/>
        <w:jc w:val="both"/>
        <w:rPr/>
      </w:pPr>
      <w:r>
        <w:rPr>
          <w:rFonts w:cs="Times New Roman" w:ascii="Times New Roman" w:hAnsi="Times New Roman"/>
          <w:sz w:val="30"/>
          <w:szCs w:val="30"/>
        </w:rPr>
        <w:t>В «Наставлении отца к сыну» говорится, что «мудрый муж должен заботиться» не о смертной плоти, а о средоточии, центре человеческой сущности – «о душе своей». Заключает «Наставление..» четко сформулированный нравственный императив древнерусской философии: «Не делай другому того, что самому не любо, и спасешься». Обращения книжников и философов к князьям тоже носят характер семейной сердечности, добросердечного разговора равных собеседников. Философ – «учитель, призванный Богом… ответчик пред Богом»</w:t>
      </w:r>
      <w:r>
        <w:rPr>
          <w:rStyle w:val="FootnoteCharacters"/>
          <w:rStyle w:val="FootnoteAnchor"/>
          <w:rFonts w:cs="Times New Roman" w:ascii="Times New Roman" w:hAnsi="Times New Roman"/>
          <w:sz w:val="30"/>
          <w:szCs w:val="30"/>
        </w:rPr>
        <w:footnoteReference w:id="54"/>
      </w:r>
      <w:r>
        <w:rPr>
          <w:rFonts w:cs="Times New Roman" w:ascii="Times New Roman" w:hAnsi="Times New Roman"/>
          <w:sz w:val="30"/>
          <w:szCs w:val="30"/>
        </w:rPr>
        <w:t xml:space="preserve">. Разумение, благонравие, любовь, вера, милость, мудрость, благочестие, благоверие – понятия, формирующие многослойность феномена сердца и состоящие в семантическом родстве, создают этический идеал правителя. Элементы политической этики (этики власти), формирующейся в десятом – пятнадцатом веках, находятся под воздействием этики сердца.    </w:t>
      </w:r>
    </w:p>
    <w:p>
      <w:pPr>
        <w:pStyle w:val="Normal"/>
        <w:spacing w:lineRule="auto" w:line="240" w:before="0" w:after="0"/>
        <w:ind w:firstLine="567"/>
        <w:jc w:val="both"/>
        <w:rPr/>
      </w:pPr>
      <w:r>
        <w:rPr>
          <w:rFonts w:cs="Times New Roman" w:ascii="Times New Roman" w:hAnsi="Times New Roman"/>
          <w:sz w:val="30"/>
          <w:szCs w:val="30"/>
        </w:rPr>
        <w:t xml:space="preserve">В этом контексте заслуживает внимание концепция русского философа П. Е. Астафьева, который связывал «сердечность» с национальными свойствами, на которых пытался основать своеобразие русской философии. Концепция «сердечной философии» играет ведущую роль в формировании Астафьевым метафизических оснований национального мышления и национальной философии. Отличительные особенности феномена сердца позволяют ему утвердиться в качестве фундаментального ядра русской философии. </w:t>
      </w:r>
    </w:p>
    <w:p>
      <w:pPr>
        <w:pStyle w:val="Normal"/>
        <w:spacing w:lineRule="auto" w:line="240" w:before="0" w:after="0"/>
        <w:ind w:firstLine="567"/>
        <w:jc w:val="both"/>
        <w:rPr/>
      </w:pPr>
      <w:r>
        <w:rPr>
          <w:rFonts w:cs="Times New Roman" w:ascii="Times New Roman" w:hAnsi="Times New Roman"/>
          <w:sz w:val="30"/>
          <w:szCs w:val="30"/>
        </w:rPr>
        <w:t xml:space="preserve">Отвергая  господство этики рациональной, которая в конце девятнадцатого века обретает прагматически-утилитарные, эгоистические черты, русский философ предлагает оригинальный вариант «этики любви». При этом феномен любви, определяемый как «внутренняя, в себе замкнутая жизнь», средоточие сверхопытного начала, возможность соединения субъективного с объективным практически получает все семантические признаки  феномена сердца.  </w:t>
      </w:r>
    </w:p>
    <w:p>
      <w:pPr>
        <w:pStyle w:val="Normal"/>
        <w:spacing w:lineRule="auto" w:line="240" w:before="0" w:after="0"/>
        <w:ind w:firstLine="567"/>
        <w:jc w:val="both"/>
        <w:rPr/>
      </w:pPr>
      <w:r>
        <w:rPr>
          <w:rFonts w:cs="Times New Roman" w:ascii="Times New Roman" w:hAnsi="Times New Roman"/>
          <w:sz w:val="30"/>
          <w:szCs w:val="30"/>
        </w:rPr>
        <w:t>В работе «Национальность и общечеловеческие задачи» Астафьев говорит о своеобразном воплощении общечеловеческих идеалов в национальной идее. Русская национальная философская система мыслится  им в качестве оригинального осмысления общечеловеческих идеалов в их особом философском воплощении.  Интерес русской мысли сосредоточен на сердце человека, «на самом внутреннем человеке, в его полноте», в синтезе ума, чувства и воли</w:t>
      </w:r>
      <w:r>
        <w:rPr>
          <w:rStyle w:val="FootnoteCharacters"/>
          <w:rStyle w:val="FootnoteAnchor"/>
          <w:rFonts w:cs="Times New Roman" w:ascii="Times New Roman" w:hAnsi="Times New Roman"/>
          <w:sz w:val="30"/>
          <w:szCs w:val="30"/>
        </w:rPr>
        <w:footnoteReference w:id="55"/>
      </w:r>
      <w:r>
        <w:rPr>
          <w:rFonts w:cs="Times New Roman" w:ascii="Times New Roman" w:hAnsi="Times New Roman"/>
          <w:sz w:val="30"/>
          <w:szCs w:val="30"/>
        </w:rPr>
        <w:t xml:space="preserve">. Основной задачей философии, в соответствии с византийскими и святоотеческими традициями, признается исследование внутреннего мира человека в его сокровенной глубине. Причина и цель познания  находится «внутри нас». В связи с этим у Астафьева возникает </w:t>
      </w:r>
      <w:r>
        <w:rPr>
          <w:rFonts w:cs="Times New Roman" w:ascii="Times New Roman" w:hAnsi="Times New Roman"/>
          <w:i/>
          <w:sz w:val="30"/>
          <w:szCs w:val="30"/>
        </w:rPr>
        <w:t xml:space="preserve">множественная </w:t>
      </w:r>
      <w:r>
        <w:rPr>
          <w:rFonts w:cs="Times New Roman" w:ascii="Times New Roman" w:hAnsi="Times New Roman"/>
          <w:sz w:val="30"/>
          <w:szCs w:val="30"/>
        </w:rPr>
        <w:t xml:space="preserve">семантика, свойственная феномену сердца: идея существования метафизического центра (человека и целой культуры),  обращение к внутреннему «я», мысль о центре – средоточии души, соединяющем разум, чувство и волю. В качестве совершенного  воплощения понятия сердца в философии Астафьева  появляется представление о «чистом сердце», органе непосредственного абсолютного познания абсолюта. Сердце представляется безусловным началом и целью бытия. В нем воплощается этическая сторона познавательного акта и возможности выхода за пределы своего «я» в процессе соединения  с  абсолютным.   В конечном итоге феномен сердца отождествляется с понятием мудрости – внутреннего внерационального  знания. </w:t>
      </w:r>
    </w:p>
    <w:p>
      <w:pPr>
        <w:pStyle w:val="Normal"/>
        <w:spacing w:lineRule="auto" w:line="240" w:before="0" w:after="0"/>
        <w:ind w:firstLine="567"/>
        <w:jc w:val="both"/>
        <w:rPr/>
      </w:pPr>
      <w:r>
        <w:rPr>
          <w:rFonts w:cs="Times New Roman" w:ascii="Times New Roman" w:hAnsi="Times New Roman"/>
          <w:sz w:val="30"/>
          <w:szCs w:val="30"/>
        </w:rPr>
        <w:t xml:space="preserve">Национальная русская философия характеризуется, прежде всего, целостным самосознанием, в отличие от дробного знания западного типа, поэтому лучшее воплощение она получает в образно-художественном мышлении, особенно в литературном творчестве. Мир внутреннего опыта не может быть выражен в формах механистического мировоззрения. </w:t>
      </w:r>
    </w:p>
    <w:p>
      <w:pPr>
        <w:pStyle w:val="Normal"/>
        <w:spacing w:lineRule="auto" w:line="240" w:before="0" w:after="0"/>
        <w:ind w:firstLine="567"/>
        <w:jc w:val="both"/>
        <w:rPr/>
      </w:pPr>
      <w:r>
        <w:rPr>
          <w:rFonts w:cs="Times New Roman" w:ascii="Times New Roman" w:hAnsi="Times New Roman"/>
          <w:sz w:val="30"/>
          <w:szCs w:val="30"/>
        </w:rPr>
        <w:t>Заслугой русской национальной философской системы должна стать реабилитация воли и чувства и борьба с самовластьем отвлеченного разума и механистического мировоззрения. Далее философ формулирует идеал русской философии – этической философии самосознающего духа. Это должна быть цельная система, синтезирующая ум, чувство и волю, истину, красоту и благо. Собственно, Астафьев включает  в систему национальной философии все аспекты феномена сердца, признавая ее философией сердца. Поэтому четко сформулированный им объединяющий принцип, развиваемый национальным мировоззрением и направленный на дело самосознания, живет в «сердце целого народа», следовательно, должен быть воплощен  соборными усилиями.</w:t>
      </w:r>
    </w:p>
    <w:p>
      <w:pPr>
        <w:pStyle w:val="Normal"/>
        <w:spacing w:lineRule="auto" w:line="240" w:before="0" w:after="0"/>
        <w:ind w:firstLine="567"/>
        <w:jc w:val="both"/>
        <w:rPr/>
      </w:pPr>
      <w:r>
        <w:rPr>
          <w:rFonts w:cs="Times New Roman" w:ascii="Times New Roman" w:hAnsi="Times New Roman"/>
          <w:sz w:val="30"/>
          <w:szCs w:val="30"/>
        </w:rPr>
        <w:t>Современные исследователи также активно занимаются проблематикой поиска национальных черт самосознания, исходя из особенностей религиозного миросозерцания.  В работе К. Г. Исупова делается упор на такие экзистенциально-религиозные реалии русского духа как старчество и паломничество. Именно они характеризуют своеобразие национального характера, сформировавшегося под непосредственным влиянием религиозного фактора. В русской культуре опыт старчества оказал существенное влияние на таких выдающихся представителей как Гоголь, Киреевский, Достоевский, Леонтьев, Соловьев, Розанов, Пришвин, Шмелев.</w:t>
      </w:r>
    </w:p>
    <w:p>
      <w:pPr>
        <w:pStyle w:val="Normal"/>
        <w:spacing w:lineRule="auto" w:line="240" w:before="0" w:after="0"/>
        <w:ind w:firstLine="567"/>
        <w:jc w:val="both"/>
        <w:rPr/>
      </w:pPr>
      <w:r>
        <w:rPr>
          <w:rFonts w:cs="Times New Roman" w:ascii="Times New Roman" w:hAnsi="Times New Roman"/>
          <w:sz w:val="30"/>
          <w:szCs w:val="30"/>
        </w:rPr>
        <w:t xml:space="preserve">Важно отметить, что статус старца носит социальный и нравственный характер. Его бытие – это бытие между церковью и миром; это переход от </w:t>
      </w:r>
      <w:r>
        <w:rPr>
          <w:rFonts w:cs="Times New Roman" w:ascii="Times New Roman" w:hAnsi="Times New Roman"/>
          <w:i/>
          <w:sz w:val="30"/>
          <w:szCs w:val="30"/>
        </w:rPr>
        <w:t>отшельника</w:t>
      </w:r>
      <w:r>
        <w:rPr>
          <w:rFonts w:cs="Times New Roman" w:ascii="Times New Roman" w:hAnsi="Times New Roman"/>
          <w:sz w:val="30"/>
          <w:szCs w:val="30"/>
        </w:rPr>
        <w:t xml:space="preserve">, полностью отрешенного от внешнего общения и занятого исключительно внутренней молитвенно-созерцательной практикой, к </w:t>
      </w:r>
      <w:r>
        <w:rPr>
          <w:rFonts w:cs="Times New Roman" w:ascii="Times New Roman" w:hAnsi="Times New Roman"/>
          <w:i/>
          <w:sz w:val="30"/>
          <w:szCs w:val="30"/>
        </w:rPr>
        <w:t>наставнику</w:t>
      </w:r>
      <w:r>
        <w:rPr>
          <w:rFonts w:cs="Times New Roman" w:ascii="Times New Roman" w:hAnsi="Times New Roman"/>
          <w:sz w:val="30"/>
          <w:szCs w:val="30"/>
        </w:rPr>
        <w:t>, напоминающему ренессансного гуманиста, занятому текстологической работой по сличению, переводу и исправлению списков святоотеческих текстов.</w:t>
      </w:r>
    </w:p>
    <w:p>
      <w:pPr>
        <w:pStyle w:val="Normal"/>
        <w:spacing w:lineRule="auto" w:line="240" w:before="0" w:after="0"/>
        <w:ind w:firstLine="567"/>
        <w:jc w:val="both"/>
        <w:rPr/>
      </w:pPr>
      <w:r>
        <w:rPr>
          <w:rFonts w:cs="Times New Roman" w:ascii="Times New Roman" w:hAnsi="Times New Roman"/>
          <w:sz w:val="30"/>
          <w:szCs w:val="30"/>
        </w:rPr>
        <w:t>Главное, однако, в старчестве, это социально-нравственный аспект.                            К. Г. Исупов отмечает: «В старчестве уже нет аскетического экстремизма египетских столпников и великих подвижников древности. Труд личного спасения на Руси мыслится не только как молитвенно-литургическое усердие, но более – в формах деятельной любви к ближнему, в миссионерстве и духовном окормлении. В старчестве дана подлинная диалогическая открытость даров православия каждому из малых мира сего»</w:t>
      </w:r>
      <w:r>
        <w:rPr>
          <w:rStyle w:val="FootnoteCharacters"/>
          <w:rStyle w:val="FootnoteAnchor"/>
          <w:rFonts w:cs="Times New Roman" w:ascii="Times New Roman" w:hAnsi="Times New Roman"/>
          <w:sz w:val="30"/>
          <w:szCs w:val="30"/>
        </w:rPr>
        <w:footnoteReference w:id="56"/>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Именно данные, принципиально важные этические характеристики (открытость, обращенность, диалогичность, деятельная любовь) – приобретает высший аксиологический статус и выходит за рамки национального.</w:t>
      </w:r>
    </w:p>
    <w:p>
      <w:pPr>
        <w:pStyle w:val="Normal"/>
        <w:spacing w:lineRule="auto" w:line="240" w:before="0" w:after="0"/>
        <w:ind w:firstLine="567"/>
        <w:jc w:val="both"/>
        <w:rPr/>
      </w:pPr>
      <w:r>
        <w:rPr>
          <w:rFonts w:cs="Times New Roman" w:ascii="Times New Roman" w:hAnsi="Times New Roman"/>
          <w:sz w:val="30"/>
          <w:szCs w:val="30"/>
        </w:rPr>
        <w:t xml:space="preserve">Паломничество – еще один важный религиозный феномен, оказавший позитивное влияние на ценности национального порядка. Прежде всего, как и странничество, паломничество имеет нравственный смысл, поскольку предполагает возможность прижизненного преображения, изменения своего морального статуса и обновления внутреннего строя души. </w:t>
      </w:r>
      <w:r>
        <w:rPr>
          <w:rFonts w:cs="Times New Roman" w:ascii="Times New Roman" w:hAnsi="Times New Roman"/>
          <w:i/>
          <w:sz w:val="30"/>
          <w:szCs w:val="30"/>
        </w:rPr>
        <w:t>Этикоцентричный характер паломничества</w:t>
      </w:r>
      <w:r>
        <w:rPr>
          <w:rFonts w:cs="Times New Roman" w:ascii="Times New Roman" w:hAnsi="Times New Roman"/>
          <w:sz w:val="30"/>
          <w:szCs w:val="30"/>
        </w:rPr>
        <w:t xml:space="preserve"> представлен у К. Г. Исупова следующим образом: «В паломничестве религиозно-нравственный долг покаяния сочетается с инстинктивным тяготением к Сущему Добру и страстным желанием пожертвовать собой самым доступным образом. Паломничество есть исполнение категорического императива личной религиозной совести, путь к внутреннему Богу и смиренному принятию именно так устроенного тварного мира, к свободе от сложностей теодицеи; это добровольное испытание на меру моральной ответственности перед ближним, попытка следования высоким образцам стяжания Святого Духа, а тем самым – освоение опыта отечественной святости как органической этики любви к ближнему»</w:t>
      </w:r>
      <w:r>
        <w:rPr>
          <w:rStyle w:val="FootnoteCharacters"/>
          <w:rStyle w:val="FootnoteAnchor"/>
          <w:rFonts w:cs="Times New Roman" w:ascii="Times New Roman" w:hAnsi="Times New Roman"/>
          <w:sz w:val="30"/>
          <w:szCs w:val="30"/>
        </w:rPr>
        <w:footnoteReference w:id="57"/>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Акцентировка на этическом аспекте религиозного опыта выводит его из узко-национальных рамок и приобщает к универсальному мировому опыту христианства, и, соответственно, к мировой культуре. В феномене паломничества происходит трансформация </w:t>
      </w:r>
      <w:r>
        <w:rPr>
          <w:rFonts w:cs="Times New Roman" w:ascii="Times New Roman" w:hAnsi="Times New Roman"/>
          <w:i/>
          <w:sz w:val="30"/>
          <w:szCs w:val="30"/>
        </w:rPr>
        <w:t>религиозного в этическое и культурное</w:t>
      </w:r>
      <w:r>
        <w:rPr>
          <w:rFonts w:cs="Times New Roman" w:ascii="Times New Roman" w:hAnsi="Times New Roman"/>
          <w:sz w:val="30"/>
          <w:szCs w:val="30"/>
        </w:rPr>
        <w:t>. Для русской культуры это особо важно; реципированные универсалии христианского опыта способствовали выходу России в контекст мировой цивилизации. «Странничество и паломничество сходны тем, что то и другое – поход за правдой, опознаваемой в качестве таковой на пестром инославном фоне. Такая правда только с другой стороны (страны) и может быть понята и принесена на родину: христианство как иноземельная и возвещенная на чужом языке религия должна быть окончательно усвоена как мировая за рамками своего языка и этноса»</w:t>
      </w:r>
      <w:r>
        <w:rPr>
          <w:rStyle w:val="FootnoteCharacters"/>
          <w:rStyle w:val="FootnoteAnchor"/>
          <w:rFonts w:cs="Times New Roman" w:ascii="Times New Roman" w:hAnsi="Times New Roman"/>
          <w:sz w:val="30"/>
          <w:szCs w:val="30"/>
        </w:rPr>
        <w:footnoteReference w:id="58"/>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Тот факт, что и генетически, и духовно христианство является мировой религией весьма благотворно сказывается на национальном религиозном опыте, который посредством таких форм как странничество и паломничество способен выходить за узкоконфессиональные границы, приобщаясь, тем самым, к топосу мировой культуры. К. Г. Исупов отмечает: «В пространственно-горизонтальном смысле паломничество как труд дольнего пути окончательно упраздняет конфессиональные контрасты «своего» и «чужого»</w:t>
      </w:r>
      <w:r>
        <w:rPr>
          <w:rStyle w:val="FootnoteCharacters"/>
          <w:rStyle w:val="FootnoteAnchor"/>
          <w:rFonts w:cs="Times New Roman" w:ascii="Times New Roman" w:hAnsi="Times New Roman"/>
          <w:sz w:val="30"/>
          <w:szCs w:val="30"/>
        </w:rPr>
        <w:footnoteReference w:id="59"/>
      </w:r>
      <w:r>
        <w:rPr>
          <w:rFonts w:cs="Times New Roman" w:ascii="Times New Roman" w:hAnsi="Times New Roman"/>
          <w:sz w:val="30"/>
          <w:szCs w:val="30"/>
        </w:rPr>
        <w:t xml:space="preserve">. Пожалуй, это самое важное влияние религиозного опыта на национальное самосознание, которое преодолевает свое национальное благодаря приобщению к религиозному.   </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Исследование Г. М. Васильевой и Л. И. Харченко посвящено духовным и ценностным приоритетам населения России. Авторы отмечают ценностный горизонт русской культуры, имеющий своей доминантой религиозность, связан с понятиями духовности, соборности и общинности. «Категории </w:t>
      </w:r>
      <w:r>
        <w:rPr>
          <w:rFonts w:cs="Times New Roman" w:ascii="Times New Roman" w:hAnsi="Times New Roman"/>
          <w:i/>
          <w:sz w:val="30"/>
          <w:szCs w:val="30"/>
        </w:rPr>
        <w:t>соборности</w:t>
      </w:r>
      <w:r>
        <w:rPr>
          <w:rFonts w:cs="Times New Roman" w:ascii="Times New Roman" w:hAnsi="Times New Roman"/>
          <w:sz w:val="30"/>
          <w:szCs w:val="30"/>
        </w:rPr>
        <w:t xml:space="preserve"> и </w:t>
      </w:r>
      <w:r>
        <w:rPr>
          <w:rFonts w:cs="Times New Roman" w:ascii="Times New Roman" w:hAnsi="Times New Roman"/>
          <w:i/>
          <w:sz w:val="30"/>
          <w:szCs w:val="30"/>
        </w:rPr>
        <w:t>общинности</w:t>
      </w:r>
      <w:r>
        <w:rPr>
          <w:rFonts w:cs="Times New Roman" w:ascii="Times New Roman" w:hAnsi="Times New Roman"/>
          <w:sz w:val="30"/>
          <w:szCs w:val="30"/>
        </w:rPr>
        <w:t xml:space="preserve"> в их современном развитии и преломлении, то есть в более широком «нравственном» понимании, вобрав в себя положительные черты неформального </w:t>
      </w:r>
      <w:r>
        <w:rPr>
          <w:rFonts w:cs="Times New Roman" w:ascii="Times New Roman" w:hAnsi="Times New Roman"/>
          <w:i/>
          <w:sz w:val="30"/>
          <w:szCs w:val="30"/>
        </w:rPr>
        <w:t>коллективизма</w:t>
      </w:r>
      <w:r>
        <w:rPr>
          <w:rFonts w:cs="Times New Roman" w:ascii="Times New Roman" w:hAnsi="Times New Roman"/>
          <w:sz w:val="30"/>
          <w:szCs w:val="30"/>
        </w:rPr>
        <w:t xml:space="preserve">, освобожденного от политических «наслоений», на наш взгляд, могут рассматриваться как категория человеческой </w:t>
      </w:r>
      <w:r>
        <w:rPr>
          <w:rFonts w:cs="Times New Roman" w:ascii="Times New Roman" w:hAnsi="Times New Roman"/>
          <w:i/>
          <w:sz w:val="30"/>
          <w:szCs w:val="30"/>
        </w:rPr>
        <w:t>общности</w:t>
      </w:r>
      <w:r>
        <w:rPr>
          <w:rFonts w:cs="Times New Roman" w:ascii="Times New Roman" w:hAnsi="Times New Roman"/>
          <w:sz w:val="30"/>
          <w:szCs w:val="30"/>
        </w:rPr>
        <w:t xml:space="preserve"> или </w:t>
      </w:r>
      <w:r>
        <w:rPr>
          <w:rFonts w:cs="Times New Roman" w:ascii="Times New Roman" w:hAnsi="Times New Roman"/>
          <w:i/>
          <w:sz w:val="30"/>
          <w:szCs w:val="30"/>
        </w:rPr>
        <w:t>добровольного духовного единения</w:t>
      </w:r>
      <w:r>
        <w:rPr>
          <w:rFonts w:cs="Times New Roman" w:ascii="Times New Roman" w:hAnsi="Times New Roman"/>
          <w:sz w:val="30"/>
          <w:szCs w:val="30"/>
        </w:rPr>
        <w:t xml:space="preserve">. Высокая значимость </w:t>
      </w:r>
      <w:r>
        <w:rPr>
          <w:rFonts w:cs="Times New Roman" w:ascii="Times New Roman" w:hAnsi="Times New Roman"/>
          <w:i/>
          <w:sz w:val="30"/>
          <w:szCs w:val="30"/>
        </w:rPr>
        <w:t>человеческого единения</w:t>
      </w:r>
      <w:r>
        <w:rPr>
          <w:rFonts w:cs="Times New Roman" w:ascii="Times New Roman" w:hAnsi="Times New Roman"/>
          <w:sz w:val="30"/>
          <w:szCs w:val="30"/>
        </w:rPr>
        <w:t xml:space="preserve">, являясь ценностной интенцией русской культуры предопределяет такие особенности национальной ментальности, как: </w:t>
      </w:r>
      <w:r>
        <w:rPr>
          <w:rFonts w:cs="Times New Roman" w:ascii="Times New Roman" w:hAnsi="Times New Roman"/>
          <w:i/>
          <w:sz w:val="30"/>
          <w:szCs w:val="30"/>
        </w:rPr>
        <w:t>единство, взаимоподдержка, взаимовыручка</w:t>
      </w:r>
      <w:r>
        <w:rPr>
          <w:rFonts w:cs="Times New Roman" w:ascii="Times New Roman" w:hAnsi="Times New Roman"/>
          <w:sz w:val="30"/>
          <w:szCs w:val="30"/>
        </w:rPr>
        <w:t xml:space="preserve">, высокая ценность </w:t>
      </w:r>
      <w:r>
        <w:rPr>
          <w:rFonts w:cs="Times New Roman" w:ascii="Times New Roman" w:hAnsi="Times New Roman"/>
          <w:i/>
          <w:sz w:val="30"/>
          <w:szCs w:val="30"/>
        </w:rPr>
        <w:t xml:space="preserve">дружбы, </w:t>
      </w:r>
      <w:r>
        <w:rPr>
          <w:rFonts w:cs="Times New Roman" w:ascii="Times New Roman" w:hAnsi="Times New Roman"/>
          <w:sz w:val="30"/>
          <w:szCs w:val="30"/>
        </w:rPr>
        <w:t xml:space="preserve">способность к </w:t>
      </w:r>
      <w:r>
        <w:rPr>
          <w:rFonts w:cs="Times New Roman" w:ascii="Times New Roman" w:hAnsi="Times New Roman"/>
          <w:i/>
          <w:sz w:val="30"/>
          <w:szCs w:val="30"/>
        </w:rPr>
        <w:t>самопожертвованию, сочувствию, состраданию</w:t>
      </w:r>
      <w:r>
        <w:rPr>
          <w:rFonts w:cs="Times New Roman" w:ascii="Times New Roman" w:hAnsi="Times New Roman"/>
          <w:sz w:val="30"/>
          <w:szCs w:val="30"/>
        </w:rPr>
        <w:t xml:space="preserve">, потребность в </w:t>
      </w:r>
      <w:r>
        <w:rPr>
          <w:rFonts w:cs="Times New Roman" w:ascii="Times New Roman" w:hAnsi="Times New Roman"/>
          <w:i/>
          <w:sz w:val="30"/>
          <w:szCs w:val="30"/>
        </w:rPr>
        <w:t>близости поколений и прочности семейных связей</w:t>
      </w:r>
      <w:r>
        <w:rPr>
          <w:rFonts w:cs="Times New Roman" w:ascii="Times New Roman" w:hAnsi="Times New Roman"/>
          <w:sz w:val="30"/>
          <w:szCs w:val="30"/>
        </w:rPr>
        <w:t xml:space="preserve">, высокая значимость </w:t>
      </w:r>
      <w:r>
        <w:rPr>
          <w:rFonts w:cs="Times New Roman" w:ascii="Times New Roman" w:hAnsi="Times New Roman"/>
          <w:i/>
          <w:sz w:val="30"/>
          <w:szCs w:val="30"/>
        </w:rPr>
        <w:t>совести, скромность</w:t>
      </w:r>
      <w:r>
        <w:rPr>
          <w:rFonts w:cs="Times New Roman" w:ascii="Times New Roman" w:hAnsi="Times New Roman"/>
          <w:sz w:val="30"/>
          <w:szCs w:val="30"/>
        </w:rPr>
        <w:t xml:space="preserve"> и др.»</w:t>
      </w:r>
      <w:r>
        <w:rPr>
          <w:rStyle w:val="FootnoteCharacters"/>
          <w:rStyle w:val="FootnoteAnchor"/>
          <w:rFonts w:cs="Times New Roman" w:ascii="Times New Roman" w:hAnsi="Times New Roman"/>
          <w:sz w:val="30"/>
          <w:szCs w:val="30"/>
        </w:rPr>
        <w:footnoteReference w:id="60"/>
      </w:r>
      <w:r>
        <w:rPr>
          <w:rFonts w:cs="Times New Roman" w:ascii="Times New Roman" w:hAnsi="Times New Roman"/>
          <w:sz w:val="30"/>
          <w:szCs w:val="30"/>
        </w:rPr>
        <w:t xml:space="preserve">. </w:t>
      </w:r>
      <w:r>
        <w:rPr>
          <w:rFonts w:cs="Times New Roman" w:ascii="Times New Roman" w:hAnsi="Times New Roman"/>
          <w:i/>
          <w:sz w:val="30"/>
          <w:szCs w:val="30"/>
        </w:rPr>
        <w:t xml:space="preserve"> </w:t>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Данный положительный аксиологический ряд сформирован под непосредственным действием религиозного фактора. Апелляция к                                      Ф. М. Достоевскому, В. С. Соловьеву, С. Л. Франку, С. Н. Булгакову,                   В. В. Розанову придает этой идее концептуальный характер. Особую значимость имеет понятие справедливости, которое получает статус сверхценности в духовном контексте: «Русская культурная традиция подняла перед нами высокую планку духовности, нравственности, совестливости и милосердия, не дающую возможности нравственных компромиссов с несовершенством любого социального и экономического продуктивного устройства, а также любого права, если оно (что неизбежно) попирает законы высшей любви и вступает в полемику с нашей </w:t>
      </w:r>
      <w:r>
        <w:rPr>
          <w:rFonts w:cs="Times New Roman" w:ascii="Times New Roman" w:hAnsi="Times New Roman"/>
          <w:i/>
          <w:sz w:val="30"/>
          <w:szCs w:val="30"/>
        </w:rPr>
        <w:t>совестью</w:t>
      </w:r>
      <w:r>
        <w:rPr>
          <w:rFonts w:cs="Times New Roman" w:ascii="Times New Roman" w:hAnsi="Times New Roman"/>
          <w:sz w:val="30"/>
          <w:szCs w:val="30"/>
        </w:rPr>
        <w:t xml:space="preserve">. Любые общечеловеческие ценности, например, </w:t>
      </w:r>
      <w:r>
        <w:rPr>
          <w:rFonts w:cs="Times New Roman" w:ascii="Times New Roman" w:hAnsi="Times New Roman"/>
          <w:i/>
          <w:sz w:val="30"/>
          <w:szCs w:val="30"/>
        </w:rPr>
        <w:t>справедливость</w:t>
      </w:r>
      <w:r>
        <w:rPr>
          <w:rFonts w:cs="Times New Roman" w:ascii="Times New Roman" w:hAnsi="Times New Roman"/>
          <w:sz w:val="30"/>
          <w:szCs w:val="30"/>
        </w:rPr>
        <w:t xml:space="preserve"> преломляется в русском сознании с большим уклоном в сторону духовного идеала</w:t>
      </w:r>
      <w:r>
        <w:rPr>
          <w:rStyle w:val="FootnoteCharacters"/>
          <w:rStyle w:val="FootnoteAnchor"/>
          <w:rFonts w:cs="Times New Roman" w:ascii="Times New Roman" w:hAnsi="Times New Roman"/>
          <w:sz w:val="30"/>
          <w:szCs w:val="30"/>
        </w:rPr>
        <w:footnoteReference w:id="61"/>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О неправовом характере справедливости в контексте русской культуры пишет Г. П. Выжлецов: «Так, любой народ, конечно, хочет жить по справедливости. Но для западного человека справедливость есть понятие прежде всего правовое, юридическое, и жить по справедливости для него означает жить ПО ПРАВИЛАМ. А для русского это понятие нравственное и означает для него жить ПО СОВЕСТИ… Сам «закон справедливости» для него лишь нижний  этаж высшего «закона любви». Ему по правилам бы научиться жить, а он добра и совести от государства ждет и на меньшее не согласен»</w:t>
      </w:r>
      <w:r>
        <w:rPr>
          <w:rStyle w:val="FootnoteCharacters"/>
          <w:rStyle w:val="FootnoteAnchor"/>
          <w:rFonts w:cs="Times New Roman" w:ascii="Times New Roman" w:hAnsi="Times New Roman"/>
          <w:sz w:val="30"/>
          <w:szCs w:val="30"/>
        </w:rPr>
        <w:footnoteReference w:id="62"/>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Стремление к </w:t>
      </w:r>
      <w:r>
        <w:rPr>
          <w:rFonts w:cs="Times New Roman" w:ascii="Times New Roman" w:hAnsi="Times New Roman"/>
          <w:i/>
          <w:sz w:val="30"/>
          <w:szCs w:val="30"/>
        </w:rPr>
        <w:t>социальной справедливости</w:t>
      </w:r>
      <w:r>
        <w:rPr>
          <w:rFonts w:cs="Times New Roman" w:ascii="Times New Roman" w:hAnsi="Times New Roman"/>
          <w:sz w:val="30"/>
          <w:szCs w:val="30"/>
        </w:rPr>
        <w:t xml:space="preserve"> является интегральным аксиологическим  свойством русской культуры, которое даже в безрелигиозном контексте раскрывает свой религиозный исток.                             А. Р. Геворкян отмечает: «В России идея реализации социальной справедливости, даже данная в атеистическом своем варианте, нашла свою благодатную почву именно в русском религиозном сознании. Здесь сказалась чисто христианская по своему происхождению идея социальной справедливости, стремящаяся на общинных началах справедливо обустроить общество, так, чтобы были разрешены все антагонизмы между людьми классами, народами»</w:t>
      </w:r>
      <w:r>
        <w:rPr>
          <w:rStyle w:val="FootnoteCharacters"/>
          <w:rStyle w:val="FootnoteAnchor"/>
          <w:rFonts w:cs="Times New Roman" w:ascii="Times New Roman" w:hAnsi="Times New Roman"/>
          <w:sz w:val="30"/>
          <w:szCs w:val="30"/>
        </w:rPr>
        <w:footnoteReference w:id="63"/>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С категорией справедливость непосредственно связана категория совести, которая занимает также высшее место в аксиологическом ряду. Исследователи считают, что «именно СОВЕСТЬ как самая нетранслируемая с духовного уровня культуры на ее другие уровни категория отличается наибольшей стойкостью в русском менталитете и удерживает каркас исторически сложившейся в русской культуре ценностей иерархии и иерархии ценностных ориентаций в обществе, формируя особый тип АКСИОСФЕРЫ или морфологии культуры»</w:t>
      </w:r>
      <w:r>
        <w:rPr>
          <w:rStyle w:val="FootnoteCharacters"/>
          <w:rStyle w:val="FootnoteAnchor"/>
          <w:rFonts w:cs="Times New Roman" w:ascii="Times New Roman" w:hAnsi="Times New Roman"/>
          <w:sz w:val="30"/>
          <w:szCs w:val="30"/>
        </w:rPr>
        <w:footnoteReference w:id="64"/>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 xml:space="preserve">Понятие Родины, таким образом, является основой национального самосознания, в котором и нужно искать исток «философии Отчего края». </w:t>
      </w:r>
    </w:p>
    <w:p>
      <w:pPr>
        <w:pStyle w:val="Normal"/>
        <w:spacing w:lineRule="auto" w:line="240" w:before="0" w:after="0"/>
        <w:ind w:firstLine="567"/>
        <w:jc w:val="both"/>
        <w:rPr/>
      </w:pPr>
      <w:r>
        <w:rPr>
          <w:rFonts w:cs="Times New Roman" w:ascii="Times New Roman" w:hAnsi="Times New Roman"/>
          <w:sz w:val="30"/>
          <w:szCs w:val="30"/>
        </w:rPr>
        <w:t xml:space="preserve">«Отчий край» является одновременно и философско-культурологической единицей, и метафорическим понятием, служащим для объединения всего культурного потенциала региона, который сформировал его самобытный облик. Эта методология может задать, тем самым, конкретную перспективу гуманитарным исследованиям, так как ставит целью раскрытие малоизвестного и малоизученного в регионе. Она позволит избавиться от многих сформировавшихся краеведческих стереотипов, которые не раскрывают, а затемняют подлинный образ великих соотечественников. </w:t>
      </w:r>
    </w:p>
    <w:p>
      <w:pPr>
        <w:pStyle w:val="Normal"/>
        <w:spacing w:lineRule="auto" w:line="240" w:before="0" w:after="0"/>
        <w:ind w:firstLine="567"/>
        <w:jc w:val="both"/>
        <w:rPr/>
      </w:pPr>
      <w:r>
        <w:rPr>
          <w:rFonts w:cs="Times New Roman" w:ascii="Times New Roman" w:hAnsi="Times New Roman"/>
          <w:sz w:val="30"/>
          <w:szCs w:val="30"/>
        </w:rPr>
        <w:t xml:space="preserve">Философия Отчего края ставит перед собой задачу исследования философии и культуры любого края в двух плоскостях: в «историко-вертикальном» и «налично-горизонтальном». Для этого нужно рассматривать философскую субстанцию культуры не только как академическую философию, но, прежде всего как способ выявления ценностно-смыслового единства культуры, представленного в ее разных пластах и жанрах. </w:t>
      </w:r>
    </w:p>
    <w:p>
      <w:pPr>
        <w:pStyle w:val="Normal"/>
        <w:spacing w:lineRule="auto" w:line="240" w:before="0" w:after="0"/>
        <w:ind w:firstLine="567"/>
        <w:jc w:val="both"/>
        <w:rPr/>
      </w:pPr>
      <w:r>
        <w:rPr>
          <w:rFonts w:cs="Times New Roman" w:ascii="Times New Roman" w:hAnsi="Times New Roman"/>
          <w:sz w:val="30"/>
          <w:szCs w:val="30"/>
        </w:rPr>
        <w:t>В современной ситуации преобладания тотально прагматического взгляда на мир трудно воспринимать философию в ее исконном, корневом значении любви к мудрости. Но только при таком подходе возможно нахождение духовных первоначал и первосмыслов, раскрывающих человеку фундаментальный смысл его бытия. Если его нет, тогда неизбежен кризис и личности, и социума. Поскольку понятие «философия Отчего края» является интегральным понятием культуры, то необходимо рассматривать его проявления и в русской литературе, и в русском фольклоре, и в русской живописи, и в отечественных научных теориях, и в социально-политических доктринах, и в самом языке.</w:t>
      </w:r>
    </w:p>
    <w:p>
      <w:pPr>
        <w:pStyle w:val="Normal"/>
        <w:spacing w:lineRule="auto" w:line="240" w:before="0" w:after="0"/>
        <w:ind w:firstLine="567"/>
        <w:jc w:val="both"/>
        <w:rPr/>
      </w:pPr>
      <w:r>
        <w:rPr>
          <w:rFonts w:cs="Times New Roman" w:ascii="Times New Roman" w:hAnsi="Times New Roman"/>
          <w:sz w:val="30"/>
          <w:szCs w:val="30"/>
        </w:rPr>
        <w:t>Духовная энергия отчего края дает философскую речь нации. Можно вспомнить фундаментальный опыт М.Хайдеггера, сохранившего языковую преданность родному краю в своей философии, изменившей интеллектуальный облик, по крайней мире, Европы. Его философские диалектизмы – не просто дань малой родине, а метафизическая глубина мысли, почерпнувшая семантическое богатство от корней отчего края.</w:t>
      </w:r>
    </w:p>
    <w:p>
      <w:pPr>
        <w:pStyle w:val="Normal"/>
        <w:spacing w:lineRule="auto" w:line="240" w:before="0" w:after="0"/>
        <w:ind w:firstLine="567"/>
        <w:jc w:val="both"/>
        <w:rPr/>
      </w:pPr>
      <w:r>
        <w:rPr>
          <w:rFonts w:cs="Times New Roman" w:ascii="Times New Roman" w:hAnsi="Times New Roman"/>
          <w:sz w:val="30"/>
          <w:szCs w:val="30"/>
        </w:rPr>
        <w:t>Философия Отчего края раскрывает смысл того, что Хайдеггер называет «близостью». Это важнейшая метафизическая характеристика сознания, утраченная современным человеком. Посредством близости человек вступает в интимные отношения с Бытием и получает истинную меру человеческого видения мира. Само существо близости немецкий мыслитель характеризует так: «Вещь веществует. Веществуя, она дает пребыть земле и небу, божествам и смертным; давая им пребыть, вещь приводит этих четверых в их далях к взаимной близости. Это приведение к близости есть при-ближение. При-ближение – существо близости. Близость приближает далекое, а именно как далекое. Далекое хранимо близостью. Храня далекое, близость истинствует в своем приближении. При-ближая далекое, близость утаивает саму себя – и остается по-своему самым близким»</w:t>
      </w:r>
      <w:r>
        <w:rPr>
          <w:rStyle w:val="FootnoteCharacters"/>
          <w:rStyle w:val="FootnoteAnchor"/>
          <w:rFonts w:cs="Times New Roman" w:ascii="Times New Roman" w:hAnsi="Times New Roman"/>
          <w:sz w:val="30"/>
          <w:szCs w:val="30"/>
        </w:rPr>
        <w:footnoteReference w:id="65"/>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Таким образом, земля-небо-божества-смертные и есть метафизический контур отчего края, его исконная онтология. И человек впервые опознает свое бытие, свою проявленность в мире именно в горизонте этого «магического квадрата», который упорядочивает хаос беспутного универсума в смысловую структуру живого бытия.</w:t>
      </w:r>
    </w:p>
    <w:p>
      <w:pPr>
        <w:pStyle w:val="Normal"/>
        <w:spacing w:lineRule="auto" w:line="240" w:before="0" w:after="0"/>
        <w:ind w:firstLine="567"/>
        <w:jc w:val="both"/>
        <w:rPr/>
      </w:pPr>
      <w:r>
        <w:rPr>
          <w:rFonts w:cs="Times New Roman" w:ascii="Times New Roman" w:hAnsi="Times New Roman"/>
          <w:sz w:val="30"/>
          <w:szCs w:val="30"/>
        </w:rPr>
        <w:t>Ненасытимо вглядываясь в родное, то есть в близкую расположенность бытия, человек видит бесконечную даль сущего, раскрывающуюся в конечных вещах (то есть в природно-культурных и бытийных феноменах). Тем самым он уже воспринимает мир не в качестве фатально конечного существа с тусклой перспективой бесследного исчезновения из мироздания, но как личность, обладающая вечной полнотой живого и осмысленного бытия. Это приносит онтологическую радость и дает творческую силу существования. Таким образом, философия Отчего края как умозрение дает увидеть как в Быте проявляется Бытие, и как в Бытии отражается Быт народа.</w:t>
      </w:r>
    </w:p>
    <w:p>
      <w:pPr>
        <w:pStyle w:val="Normal"/>
        <w:spacing w:lineRule="auto" w:line="240" w:before="0" w:after="0"/>
        <w:ind w:firstLine="567"/>
        <w:jc w:val="both"/>
        <w:rPr/>
      </w:pPr>
      <w:r>
        <w:rPr>
          <w:rFonts w:cs="Times New Roman" w:ascii="Times New Roman" w:hAnsi="Times New Roman"/>
          <w:sz w:val="30"/>
          <w:szCs w:val="30"/>
        </w:rPr>
        <w:t xml:space="preserve">С Хайдеггером сопоставим Андрей Платонов, давший язык, принципиально расширивший границы сущего. Это язык, добытый подвигом </w:t>
      </w:r>
      <w:r>
        <w:rPr>
          <w:rFonts w:cs="Times New Roman" w:ascii="Times New Roman" w:hAnsi="Times New Roman"/>
          <w:i/>
          <w:sz w:val="30"/>
          <w:szCs w:val="30"/>
        </w:rPr>
        <w:t>хождения  по родной земле,</w:t>
      </w:r>
      <w:r>
        <w:rPr>
          <w:rFonts w:cs="Times New Roman" w:ascii="Times New Roman" w:hAnsi="Times New Roman"/>
          <w:sz w:val="30"/>
          <w:szCs w:val="30"/>
        </w:rPr>
        <w:t xml:space="preserve"> по Отчему краю, по корневым началам народной жизни. </w:t>
      </w:r>
    </w:p>
    <w:p>
      <w:pPr>
        <w:pStyle w:val="Normal"/>
        <w:spacing w:lineRule="auto" w:line="240" w:before="0" w:after="0"/>
        <w:ind w:firstLine="567"/>
        <w:jc w:val="both"/>
        <w:rPr/>
      </w:pPr>
      <w:r>
        <w:rPr>
          <w:rFonts w:cs="Times New Roman" w:ascii="Times New Roman" w:hAnsi="Times New Roman"/>
          <w:sz w:val="30"/>
          <w:szCs w:val="30"/>
        </w:rPr>
        <w:t xml:space="preserve">Философия Отчего края культивирует взгляд на мир, согласно которому, жизнь величайшая Тайна Бытия. Этот взгляд исключает любые вульгарные (научные в том числе) представления о происхождении мироздания, сводящие непостижимый процесс возникновения живого, и столь же непостижимый процесс его исчезновения к механическим, рационально-прозрачным (в действительности плоским и банальным) схемам эволюции. Философия отчего края тем самым приучает к </w:t>
      </w:r>
      <w:r>
        <w:rPr>
          <w:rFonts w:cs="Times New Roman" w:ascii="Times New Roman" w:hAnsi="Times New Roman"/>
          <w:i/>
          <w:sz w:val="30"/>
          <w:szCs w:val="30"/>
        </w:rPr>
        <w:t>глубинному мышлению</w:t>
      </w:r>
      <w:r>
        <w:rPr>
          <w:rFonts w:cs="Times New Roman" w:ascii="Times New Roman" w:hAnsi="Times New Roman"/>
          <w:sz w:val="30"/>
          <w:szCs w:val="30"/>
        </w:rPr>
        <w:t>, к культуре созерцательного постижения жизни. Это уже не научный, но метафизический взгляд. Культивируя благоговейное отношение к жизни, к ее тайне, философия Отчего края способствует становлению творческого мировидения.</w:t>
      </w:r>
    </w:p>
    <w:p>
      <w:pPr>
        <w:pStyle w:val="Normal"/>
        <w:spacing w:lineRule="auto" w:line="240" w:before="0" w:after="0"/>
        <w:ind w:firstLine="567"/>
        <w:jc w:val="both"/>
        <w:rPr/>
      </w:pPr>
      <w:r>
        <w:rPr>
          <w:rFonts w:cs="Times New Roman" w:ascii="Times New Roman" w:hAnsi="Times New Roman"/>
          <w:sz w:val="30"/>
          <w:szCs w:val="30"/>
        </w:rPr>
        <w:t xml:space="preserve">Философия отчего края – это, прежде всего философия, и ее задача – осмыслить и преподнести ценностно-смысловое единство края в категориях содержательных и постижимых, которые могли бы применяться в образовательном процессе современной школы. Эти категории не должны копировать «всечеловеческие универсалии», на которых зиждется современная педагогическая модель. Им необходимо быть теми реальными духовными образами, в которых проявляется живоносная сила родного. Растворение «родного» во «вселенском», как и центрированность исключительно на своем, приводит к утрате культуры духовного мышления, что в свою очередь снижает бытийный потенциал народа. Выяснить, какова роль образовательного потенциала региона в процессах, происходящих сегодня в России – одна из главных задач современного образования. </w:t>
      </w:r>
    </w:p>
    <w:p>
      <w:pPr>
        <w:pStyle w:val="Normal"/>
        <w:spacing w:lineRule="auto" w:line="240" w:before="0" w:after="0"/>
        <w:ind w:firstLine="567"/>
        <w:jc w:val="both"/>
        <w:rPr/>
      </w:pPr>
      <w:r>
        <w:rPr>
          <w:rFonts w:cs="Times New Roman" w:ascii="Times New Roman" w:hAnsi="Times New Roman"/>
          <w:sz w:val="30"/>
          <w:szCs w:val="30"/>
        </w:rPr>
        <w:t>Истоки философии отчего края лежат в историософских традициях русской философии. Вся русская мысль совокупно-соборным опытом пыталась постичь смысл истории, пыталась в нем найти живое начало, а не мертвенно-хаотическое скопление бессмысленных событий. И все русские мыслители приходили к мысли о том, что познание бытия необходимо начинать с познания того места, где произошло чудо рождения, чудо выявленности человека в свет, его первая встреча с Бытием. Приведем лишь слова выдающегося философа о. Сергия Булгакова, которые в целом характерны для всей русской философии: «полное цветение и плодоношение возможно лишь на родной земле и под ее солнцем, и оторванное от почвы оранжерейное растение, даже если растет, то неизбежно хиреет».</w:t>
      </w:r>
    </w:p>
    <w:p>
      <w:pPr>
        <w:pStyle w:val="Normal"/>
        <w:spacing w:lineRule="auto" w:line="240" w:before="0" w:after="0"/>
        <w:ind w:firstLine="567"/>
        <w:jc w:val="both"/>
        <w:rPr/>
      </w:pPr>
      <w:r>
        <w:rPr>
          <w:rFonts w:cs="Times New Roman" w:ascii="Times New Roman" w:hAnsi="Times New Roman"/>
          <w:sz w:val="30"/>
          <w:szCs w:val="30"/>
        </w:rPr>
        <w:t xml:space="preserve">При всех болезнях сегодняшняя ситуация в образовании и культуре не безнадежна. По словам В. Распутина «чем яростней отрывают нас от родной земли, тем настойчивее мы стараемся в нее врасти». Философия отчего края – ответ народной метафизики на безродный «вызов времени». </w:t>
      </w:r>
      <w:r>
        <w:rPr>
          <w:rFonts w:cs="Times New Roman" w:ascii="Times New Roman" w:hAnsi="Times New Roman"/>
          <w:i/>
          <w:sz w:val="30"/>
          <w:szCs w:val="30"/>
        </w:rPr>
        <w:t>Корневая метафизика нации</w:t>
      </w:r>
      <w:r>
        <w:rPr>
          <w:rFonts w:cs="Times New Roman" w:ascii="Times New Roman" w:hAnsi="Times New Roman"/>
          <w:sz w:val="30"/>
          <w:szCs w:val="30"/>
        </w:rPr>
        <w:t xml:space="preserve"> – вот другое название философии отчего края. Нужно узнать самих себя через узрение духовных первооснов своей родной земли. Эти основы всегда незримо питают нацию своими живительными силами. Вот только временные обитатели земли, жители края иногда становятся нравственно нечуткими, пустынными и неблагодарными.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 следующем разделе рассмотрим непосредственные истоки формирования понятия «философия Отчего края», связанного с культурой воронежского края.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35"/>
        <w:spacing w:lineRule="auto" w:line="240" w:before="0" w:after="0"/>
        <w:ind w:left="567" w:firstLine="567"/>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Митрополит Евгений (Болховитинов) – </w:t>
      </w:r>
    </w:p>
    <w:p>
      <w:pPr>
        <w:pStyle w:val="Style35"/>
        <w:spacing w:lineRule="auto" w:line="240" w:before="0" w:after="0"/>
        <w:ind w:left="567" w:firstLine="567"/>
        <w:contextualSpacing/>
        <w:jc w:val="center"/>
        <w:rPr>
          <w:rFonts w:ascii="Times New Roman" w:hAnsi="Times New Roman" w:cs="Times New Roman"/>
          <w:b/>
          <w:b/>
          <w:sz w:val="30"/>
          <w:szCs w:val="30"/>
        </w:rPr>
      </w:pPr>
      <w:r>
        <w:rPr>
          <w:rFonts w:cs="Times New Roman" w:ascii="Times New Roman" w:hAnsi="Times New Roman"/>
          <w:b/>
          <w:sz w:val="30"/>
          <w:szCs w:val="30"/>
        </w:rPr>
        <w:t>духовный зачинатель философии Отчего края</w:t>
      </w:r>
    </w:p>
    <w:p>
      <w:pPr>
        <w:pStyle w:val="Style35"/>
        <w:spacing w:lineRule="auto" w:line="240" w:before="0" w:after="0"/>
        <w:ind w:left="567" w:firstLine="567"/>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рупнейший мыслитель </w:t>
      </w:r>
      <w:r>
        <w:rPr>
          <w:rFonts w:cs="Times New Roman" w:ascii="Times New Roman" w:hAnsi="Times New Roman"/>
          <w:sz w:val="30"/>
          <w:szCs w:val="30"/>
          <w:lang w:val="en-US"/>
        </w:rPr>
        <w:t>XX</w:t>
      </w:r>
      <w:r>
        <w:rPr>
          <w:rFonts w:cs="Times New Roman" w:ascii="Times New Roman" w:hAnsi="Times New Roman"/>
          <w:sz w:val="30"/>
          <w:szCs w:val="30"/>
        </w:rPr>
        <w:t xml:space="preserve"> века М. Хайдеггер в торжественной речи в честь своего земляка композитора К. Крейцера в 1955 г. со всей серьезностью, тревогой и ответственностью говорил, «что сейчас под угрозой находится сама </w:t>
      </w:r>
      <w:r>
        <w:rPr>
          <w:rFonts w:cs="Times New Roman" w:ascii="Times New Roman" w:hAnsi="Times New Roman"/>
          <w:i/>
          <w:sz w:val="30"/>
          <w:szCs w:val="30"/>
        </w:rPr>
        <w:t>укорененность</w:t>
      </w:r>
      <w:r>
        <w:rPr>
          <w:rFonts w:cs="Times New Roman" w:ascii="Times New Roman" w:hAnsi="Times New Roman"/>
          <w:sz w:val="30"/>
          <w:szCs w:val="30"/>
        </w:rPr>
        <w:t xml:space="preserve"> сегодняшнего человека». Осмысливая творчество своего именитого земляка, Хайдеггер был убежден, что «любое настоящее творение коренится в почве своей родной земли»</w:t>
      </w:r>
      <w:r>
        <w:rPr>
          <w:rStyle w:val="Style21"/>
          <w:rStyle w:val="FootnoteAnchor"/>
          <w:rFonts w:cs="Times New Roman" w:ascii="Times New Roman" w:hAnsi="Times New Roman"/>
          <w:sz w:val="30"/>
          <w:szCs w:val="30"/>
        </w:rPr>
        <w:footnoteReference w:id="66"/>
      </w:r>
      <w:r>
        <w:rPr>
          <w:rFonts w:cs="Times New Roman" w:ascii="Times New Roman" w:hAnsi="Times New Roman"/>
          <w:sz w:val="30"/>
          <w:szCs w:val="30"/>
        </w:rPr>
        <w:t xml:space="preserve">. Из этих слов видно, что философ ценность искусства измеряет не эстетическим своеволием художника, а духовной ответственностью творца, которая всегда чувствует ценность национальных святынь. </w:t>
      </w:r>
    </w:p>
    <w:p>
      <w:pPr>
        <w:pStyle w:val="Normal"/>
        <w:spacing w:lineRule="auto" w:line="240" w:before="0" w:after="0"/>
        <w:ind w:firstLine="567"/>
        <w:jc w:val="both"/>
        <w:rPr/>
      </w:pPr>
      <w:r>
        <w:rPr>
          <w:rFonts w:cs="Times New Roman" w:ascii="Times New Roman" w:hAnsi="Times New Roman"/>
          <w:sz w:val="30"/>
          <w:szCs w:val="30"/>
        </w:rPr>
        <w:t xml:space="preserve">Обращение к родной почве далеко не случайно у великого мыслителя. Хайдеггеру уже в середине </w:t>
      </w:r>
      <w:r>
        <w:rPr>
          <w:rFonts w:cs="Times New Roman" w:ascii="Times New Roman" w:hAnsi="Times New Roman"/>
          <w:sz w:val="30"/>
          <w:szCs w:val="30"/>
          <w:lang w:val="en-US"/>
        </w:rPr>
        <w:t>XX</w:t>
      </w:r>
      <w:r>
        <w:rPr>
          <w:rFonts w:cs="Times New Roman" w:ascii="Times New Roman" w:hAnsi="Times New Roman"/>
          <w:sz w:val="30"/>
          <w:szCs w:val="30"/>
        </w:rPr>
        <w:t xml:space="preserve"> века было очевидно, что современный ему человек (европеец) поражен недугом «суеты больших городов». Находясь в состоянии принципиальной </w:t>
      </w:r>
      <w:r>
        <w:rPr>
          <w:rFonts w:cs="Times New Roman" w:ascii="Times New Roman" w:hAnsi="Times New Roman"/>
          <w:i/>
          <w:sz w:val="30"/>
          <w:szCs w:val="30"/>
        </w:rPr>
        <w:t>бессмыслицы существования</w:t>
      </w:r>
      <w:r>
        <w:rPr>
          <w:rFonts w:cs="Times New Roman" w:ascii="Times New Roman" w:hAnsi="Times New Roman"/>
          <w:sz w:val="30"/>
          <w:szCs w:val="30"/>
        </w:rPr>
        <w:t xml:space="preserve">, он легко подвергается манипулированию со стороны примитивных идеологий и перестает быть нравственно и духовно вменяемой личностью. </w:t>
      </w:r>
    </w:p>
    <w:p>
      <w:pPr>
        <w:pStyle w:val="Normal"/>
        <w:spacing w:lineRule="auto" w:line="240" w:before="0" w:after="0"/>
        <w:ind w:firstLine="567"/>
        <w:jc w:val="both"/>
        <w:rPr/>
      </w:pPr>
      <w:r>
        <w:rPr>
          <w:rFonts w:cs="Times New Roman" w:ascii="Times New Roman" w:hAnsi="Times New Roman"/>
          <w:sz w:val="30"/>
          <w:szCs w:val="30"/>
        </w:rPr>
        <w:t xml:space="preserve">Состояние человека, в котором последний уже более не способен вопрошать о смысле собственного бытия, не способен  подняться к более высокому состоянию духа, Хайдеггер воспринимает с опаской. То, что философия называет «трансцендентным», есть бытийная основа существования; она выше любых и культурных, и житейских нужд. Верить в  высшее и вечное - суть истинное свойство человека, при утрате которого, он просто перестает им быть. </w:t>
      </w:r>
    </w:p>
    <w:p>
      <w:pPr>
        <w:pStyle w:val="Normal"/>
        <w:spacing w:lineRule="auto" w:line="240" w:before="0" w:after="0"/>
        <w:ind w:firstLine="567"/>
        <w:jc w:val="both"/>
        <w:rPr/>
      </w:pPr>
      <w:r>
        <w:rPr>
          <w:rFonts w:cs="Times New Roman" w:ascii="Times New Roman" w:hAnsi="Times New Roman"/>
          <w:sz w:val="30"/>
          <w:szCs w:val="30"/>
        </w:rPr>
        <w:t xml:space="preserve">Духовный закат западной культуры - то, что было предсказано и показано многими мыслителями, видевшими опасность забвения отчего и родного. «Общество массового потребления» и прочие подобные эпитеты, в которых явлена </w:t>
      </w:r>
      <w:r>
        <w:rPr>
          <w:rFonts w:cs="Times New Roman" w:ascii="Times New Roman" w:hAnsi="Times New Roman"/>
          <w:i/>
          <w:sz w:val="30"/>
          <w:szCs w:val="30"/>
        </w:rPr>
        <w:t>низкая суть человека</w:t>
      </w:r>
      <w:r>
        <w:rPr>
          <w:rFonts w:cs="Times New Roman" w:ascii="Times New Roman" w:hAnsi="Times New Roman"/>
          <w:sz w:val="30"/>
          <w:szCs w:val="30"/>
        </w:rPr>
        <w:t xml:space="preserve"> – плоды отрешения от исконных смыслов бытия, связанных с исконным смыслом родной земли. «Общечеловеческое» вырвало человека посредством техники из глубин отчего обитания и опустила в суетливую повседневность пустого существования. «Нашему веку грозит утрата корней» - говорит Хайдеггер; «нам угрожает духовное небытие» - как бы резюмирует сложившуюся ситуацию другой видный мыслитель Запада П. Тиллих. Таков философский диагноз духовного состояния эпохи, переставшей ощущать высшую реальность как реальность.</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егодня России грозит встреча с подобным. Забвение приходит незаметно. Хайдеггер один из первых, кто всерьез заново поставил вопрос о смысле человеческого бытия. Поставил он его потому, что современный человек оказался в ситуации утраты смысла. Роскошь техногенного комфорта вырвала корень его духа из почвы Бытия. </w:t>
      </w:r>
    </w:p>
    <w:p>
      <w:pPr>
        <w:pStyle w:val="Normal"/>
        <w:spacing w:lineRule="auto" w:line="240" w:before="0" w:after="0"/>
        <w:ind w:firstLine="567"/>
        <w:jc w:val="both"/>
        <w:rPr/>
      </w:pPr>
      <w:r>
        <w:rPr>
          <w:rFonts w:cs="Times New Roman" w:ascii="Times New Roman" w:hAnsi="Times New Roman"/>
          <w:i/>
          <w:sz w:val="30"/>
          <w:szCs w:val="30"/>
        </w:rPr>
        <w:t>Корневая антропология</w:t>
      </w:r>
      <w:r>
        <w:rPr>
          <w:rFonts w:cs="Times New Roman" w:ascii="Times New Roman" w:hAnsi="Times New Roman"/>
          <w:sz w:val="30"/>
          <w:szCs w:val="30"/>
        </w:rPr>
        <w:t xml:space="preserve"> – глубинная сущность человека, основа его бытия, условие духовного и физического здоровья. Что живо, то имеет корень. Он осуществляет связь мироздания, через него проходит благодать живого. Смерть во многом есть смерть корня. Корень </w:t>
      </w:r>
      <w:r>
        <w:rPr>
          <w:rFonts w:cs="Times New Roman" w:ascii="Times New Roman" w:hAnsi="Times New Roman"/>
          <w:i/>
          <w:sz w:val="30"/>
          <w:szCs w:val="30"/>
        </w:rPr>
        <w:t>статичен</w:t>
      </w:r>
      <w:r>
        <w:rPr>
          <w:rFonts w:cs="Times New Roman" w:ascii="Times New Roman" w:hAnsi="Times New Roman"/>
          <w:sz w:val="30"/>
          <w:szCs w:val="30"/>
        </w:rPr>
        <w:t xml:space="preserve"> по своей сути; чтобы он дал плод, ему нужен покой и забота. Плод уже может быть динамичным, он может обитать в пространствах иных миров. Но плод способен это делать, если корень его здоров и жив, и если </w:t>
      </w:r>
      <w:r>
        <w:rPr>
          <w:rFonts w:cs="Times New Roman" w:ascii="Times New Roman" w:hAnsi="Times New Roman"/>
          <w:i/>
          <w:sz w:val="30"/>
          <w:szCs w:val="30"/>
        </w:rPr>
        <w:t>корневая связь</w:t>
      </w:r>
      <w:r>
        <w:rPr>
          <w:rFonts w:cs="Times New Roman" w:ascii="Times New Roman" w:hAnsi="Times New Roman"/>
          <w:sz w:val="30"/>
          <w:szCs w:val="30"/>
        </w:rPr>
        <w:t xml:space="preserve"> с самим Истоком сущего не прерывается в его духовных и географических странствиях. </w:t>
      </w:r>
    </w:p>
    <w:p>
      <w:pPr>
        <w:pStyle w:val="Normal"/>
        <w:spacing w:lineRule="auto" w:line="240" w:before="0" w:after="0"/>
        <w:ind w:firstLine="567"/>
        <w:jc w:val="both"/>
        <w:rPr/>
      </w:pPr>
      <w:r>
        <w:rPr>
          <w:rFonts w:cs="Times New Roman" w:ascii="Times New Roman" w:hAnsi="Times New Roman"/>
          <w:sz w:val="30"/>
          <w:szCs w:val="30"/>
        </w:rPr>
        <w:t xml:space="preserve">Сейчас наиболее очевидно болезненное напряжение между «родным» и «вселенским», о котором говорил В. Иванов. «Философия Отчего края» может реально противодействовать процессам национализма и глобализма. Важно отметить, что это понятие, применимое к любому региону России, имеет конкретную воронежскую прописку. «Отчий край» – название литературной серии, выходившей в Воронеже, а затем и в других городах в 70-х, 80-х гг. </w:t>
      </w:r>
      <w:r>
        <w:rPr>
          <w:rFonts w:cs="Times New Roman" w:ascii="Times New Roman" w:hAnsi="Times New Roman"/>
          <w:sz w:val="30"/>
          <w:szCs w:val="30"/>
          <w:lang w:val="en-US"/>
        </w:rPr>
        <w:t>XX</w:t>
      </w:r>
      <w:r>
        <w:rPr>
          <w:rFonts w:cs="Times New Roman" w:ascii="Times New Roman" w:hAnsi="Times New Roman"/>
          <w:sz w:val="30"/>
          <w:szCs w:val="30"/>
        </w:rPr>
        <w:t xml:space="preserve"> века. Инициатором серии выступил писатель Виктор Будаков. Серия оказала благотворное влияние в деле расширения граней отечественной словесности. В современных условиях можно уже говорить и о философии, которая объемлет и осмысливает все истинные свойства национального духа.  Понятие «философия Отчего края» направлено на то, чтобы выявлять ценные самобытные проявления русского национального самосознания и показать, что оно обладает живой конкретной реальностью, дающей Смысл и Бытие людям, живущим в просторе одной земли, веры и языка. Фундаментальная задача этой философии - постичь  работу национальной идеи применительно к каждому региону России («Отчему краю»). </w:t>
      </w:r>
    </w:p>
    <w:p>
      <w:pPr>
        <w:pStyle w:val="Normal"/>
        <w:spacing w:lineRule="auto" w:line="240" w:before="0" w:after="0"/>
        <w:ind w:firstLine="567"/>
        <w:jc w:val="both"/>
        <w:rPr/>
      </w:pPr>
      <w:r>
        <w:rPr>
          <w:rFonts w:cs="Times New Roman" w:ascii="Times New Roman" w:hAnsi="Times New Roman"/>
          <w:sz w:val="30"/>
          <w:szCs w:val="30"/>
        </w:rPr>
        <w:t>Русское мировоззрение едино. Но духовное богатство отечественной культуры позволило «русскому эйдосу» преломиться в каждом крае по-своему. И выявить его часто потаенную суть оказывается возможным, посмотрев, как оно раскрывается в людях, идеях, традициях того края, где непосредственно родился и вырос человек. Здесь оно зримее, отчетливее, узнаваемее. И понять, и принять его можно легче, узнав его проявление в близких и родных ликах.</w:t>
      </w:r>
    </w:p>
    <w:p>
      <w:pPr>
        <w:pStyle w:val="Normal"/>
        <w:spacing w:lineRule="auto" w:line="240" w:before="0" w:after="0"/>
        <w:ind w:firstLine="567"/>
        <w:jc w:val="both"/>
        <w:rPr/>
      </w:pPr>
      <w:r>
        <w:rPr>
          <w:rFonts w:cs="Times New Roman" w:ascii="Times New Roman" w:hAnsi="Times New Roman"/>
          <w:sz w:val="30"/>
          <w:szCs w:val="30"/>
        </w:rPr>
        <w:t xml:space="preserve">Распознавание универсального начинается с вглядывания в близлежащее. Даль открывается в близи. Горизонт Истины раскрывается не в романтических воспарениях бескорневого духа, а при встрече с родной почвой, из которой вышли и представители «мировой культуры». Поэтому Хайдеггер и призывает к «осмысляющему раздумью», которое одно только и возможно в том месте, где Бытие дало человеку радость быть. «Достаточно остановиться на близлежащем и подумать о самом близком: о том, что касается каждого из нас – здесь и сейчас, здесь, </w:t>
      </w:r>
      <w:r>
        <w:rPr>
          <w:rFonts w:cs="Times New Roman" w:ascii="Times New Roman" w:hAnsi="Times New Roman"/>
          <w:b/>
          <w:sz w:val="30"/>
          <w:szCs w:val="30"/>
        </w:rPr>
        <w:t>на этом клочке родной земли</w:t>
      </w:r>
      <w:r>
        <w:rPr>
          <w:rFonts w:cs="Times New Roman" w:ascii="Times New Roman" w:hAnsi="Times New Roman"/>
          <w:sz w:val="30"/>
          <w:szCs w:val="30"/>
        </w:rPr>
        <w:t xml:space="preserve"> (выделено В.В.), сейчас – в настоящий час мировой истории»</w:t>
      </w:r>
      <w:r>
        <w:rPr>
          <w:rStyle w:val="Style21"/>
          <w:rStyle w:val="FootnoteAnchor"/>
          <w:rFonts w:cs="Times New Roman" w:ascii="Times New Roman" w:hAnsi="Times New Roman"/>
          <w:sz w:val="30"/>
          <w:szCs w:val="30"/>
        </w:rPr>
        <w:footnoteReference w:id="67"/>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Философия Отчего края» способствует осознанию собственной идеи существования через выявление сокрытой от любострастных взглядов внешнего мира корневой сути нации. Здесь философия понимается не как строгое академическое (схоластическое) теоретизирование, но в исконно греко-русском смысле «любомудрия». Любомудрие и есть движение к Правде, то есть к тому высшему идеалу, который один и есть живоносный исток народа. «Философия Отчего края» помогает узреть этот идеал, который вместе с тем есть и особенность, и характер народа. Эта философия дает выявиться идеалу, как он выражен в слове, звуке, краске; иными словами, здесь представлено </w:t>
      </w:r>
      <w:r>
        <w:rPr>
          <w:rFonts w:cs="Times New Roman" w:ascii="Times New Roman" w:hAnsi="Times New Roman"/>
          <w:i/>
          <w:sz w:val="30"/>
          <w:szCs w:val="30"/>
        </w:rPr>
        <w:t>соборное культурное делание края</w:t>
      </w:r>
      <w:r>
        <w:rPr>
          <w:rFonts w:cs="Times New Roman" w:ascii="Times New Roman" w:hAnsi="Times New Roman"/>
          <w:sz w:val="30"/>
          <w:szCs w:val="30"/>
        </w:rPr>
        <w:t xml:space="preserve">, проявляющееся в различных видах праведного труда человека. </w:t>
      </w:r>
    </w:p>
    <w:p>
      <w:pPr>
        <w:pStyle w:val="Normal"/>
        <w:spacing w:lineRule="auto" w:line="240" w:before="0" w:after="0"/>
        <w:ind w:firstLine="567"/>
        <w:jc w:val="both"/>
        <w:rPr/>
      </w:pPr>
      <w:r>
        <w:rPr>
          <w:rFonts w:cs="Times New Roman" w:ascii="Times New Roman" w:hAnsi="Times New Roman"/>
          <w:sz w:val="30"/>
          <w:szCs w:val="30"/>
        </w:rPr>
        <w:t xml:space="preserve">Место родного Бытия – Отчий край – может раскрыть то потаенное сущего мира, которое хранится в девственных глубинах мироздания и является источником творчества и просто осмысленного существования. «Отчий край» – священный Топос Бытия. И в качестве такового, он есть единственная возможность подлинности. «Философия Отчего края» приближает к пониманию того, что великое событие Бытия всегда свершается, оно уже свершилось и будет свершаться «здесь и сейчас». </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Философия Отчего края» обнажает диалектическую схватку категорий Быт и Бытие, которые в совокупности образуют целостное самосознание народа. </w:t>
      </w:r>
      <w:r>
        <w:rPr>
          <w:rFonts w:cs="Times New Roman" w:ascii="Times New Roman" w:hAnsi="Times New Roman"/>
          <w:i/>
          <w:sz w:val="30"/>
          <w:szCs w:val="30"/>
        </w:rPr>
        <w:t>Быт</w:t>
      </w:r>
      <w:r>
        <w:rPr>
          <w:rFonts w:cs="Times New Roman" w:ascii="Times New Roman" w:hAnsi="Times New Roman"/>
          <w:sz w:val="30"/>
          <w:szCs w:val="30"/>
        </w:rPr>
        <w:t xml:space="preserve"> – почвенно-корневая основа, обеспечивающая эмпирический и физиологический пласт существования; </w:t>
      </w:r>
      <w:r>
        <w:rPr>
          <w:rFonts w:cs="Times New Roman" w:ascii="Times New Roman" w:hAnsi="Times New Roman"/>
          <w:i/>
          <w:sz w:val="30"/>
          <w:szCs w:val="30"/>
        </w:rPr>
        <w:t>Бытие</w:t>
      </w:r>
      <w:r>
        <w:rPr>
          <w:rFonts w:cs="Times New Roman" w:ascii="Times New Roman" w:hAnsi="Times New Roman"/>
          <w:sz w:val="30"/>
          <w:szCs w:val="30"/>
        </w:rPr>
        <w:t xml:space="preserve"> – духовный прорыв к небесным горизонтам. Быт и Бытие каждой нации организованы особо, только ей присущим способом быть. Понять то, как  Быт отражается в Бытии, и как Бытие преломляется в Быте и помогает «философия Отчего края». В ней – «место встречи», способ взаимопроникновения земного и небесного. </w:t>
      </w:r>
    </w:p>
    <w:p>
      <w:pPr>
        <w:pStyle w:val="Normal"/>
        <w:spacing w:lineRule="auto" w:line="240" w:before="0" w:after="0"/>
        <w:ind w:firstLine="567"/>
        <w:jc w:val="both"/>
        <w:rPr/>
      </w:pPr>
      <w:r>
        <w:rPr>
          <w:rFonts w:cs="Times New Roman" w:ascii="Times New Roman" w:hAnsi="Times New Roman"/>
          <w:sz w:val="30"/>
          <w:szCs w:val="30"/>
        </w:rPr>
        <w:t>Отчий края связан с детством, а детство – великая тайна бытия и единственная надежда человека. Мир ввергнут в пучину зла и высветляется в радость вечности обетованием Христовым: «будьте как дети». С чего начинается движение к Небу? С постижения нетленной сути того края, где кровь и почва, дух и плоть, Земля и Небо образовали то место Бытия, из которого человек выявляется на свет Божий. Отчий край хранит тайну появления человека.</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 каждого Отчего края есть свой духовный зачинатель, «столп и утверждение» национального идеала. Если говорить о Воронежском крае, то вглядывание вглубь времени раскрывает удивительный образ нашего земляка митрополита Киевского и Галицкого Евгения (Болховитинова). В последние годы усилиями историков и краеведов была раскрыта значимость этой фигуры в масштабах целой России. Его исторические и литературоведческие заслуги столь значимы, что светская наука признает в этом человеке одного из главных деятелей русского Просвещения. </w:t>
      </w:r>
    </w:p>
    <w:p>
      <w:pPr>
        <w:pStyle w:val="Normal"/>
        <w:spacing w:lineRule="auto" w:line="240" w:before="0" w:after="0"/>
        <w:ind w:firstLine="567"/>
        <w:jc w:val="both"/>
        <w:rPr/>
      </w:pPr>
      <w:r>
        <w:rPr>
          <w:rFonts w:cs="Times New Roman" w:ascii="Times New Roman" w:hAnsi="Times New Roman"/>
          <w:sz w:val="30"/>
          <w:szCs w:val="30"/>
        </w:rPr>
        <w:t>Необычайное богатство духовно-интеллектуального наследия Е.</w:t>
      </w:r>
      <w:r>
        <w:rPr>
          <w:rFonts w:cs="Times New Roman" w:ascii="Times New Roman" w:hAnsi="Times New Roman"/>
          <w:sz w:val="30"/>
          <w:szCs w:val="30"/>
          <w:lang w:val="en-US"/>
        </w:rPr>
        <w:t> </w:t>
      </w:r>
      <w:r>
        <w:rPr>
          <w:rFonts w:cs="Times New Roman" w:ascii="Times New Roman" w:hAnsi="Times New Roman"/>
          <w:sz w:val="30"/>
          <w:szCs w:val="30"/>
        </w:rPr>
        <w:t xml:space="preserve">Болховитинова позволяет его научные труды квалифицировать в терминах «подвига». Нас, в первую очередь, занимает </w:t>
      </w:r>
      <w:r>
        <w:rPr>
          <w:rFonts w:cs="Times New Roman" w:ascii="Times New Roman" w:hAnsi="Times New Roman"/>
          <w:i/>
          <w:sz w:val="30"/>
          <w:szCs w:val="30"/>
        </w:rPr>
        <w:t>исток</w:t>
      </w:r>
      <w:r>
        <w:rPr>
          <w:rFonts w:cs="Times New Roman" w:ascii="Times New Roman" w:hAnsi="Times New Roman"/>
          <w:sz w:val="30"/>
          <w:szCs w:val="30"/>
        </w:rPr>
        <w:t xml:space="preserve"> научных подвигов одного из виднейших иерархов русской православной Церкви. Сейчас это крайне важно, так как культура (в том числе и научная) потеряла ориентир своей деятельности, потеряв первоначало, и, соответственно смысл своего бытия. Один только перечень работ ученого митрополита разрушает зловредный миф секуляризма о несовместимости научной и литургической деятельности, или в более широком контексте о тормозящем воздействии религии на науку. </w:t>
      </w:r>
    </w:p>
    <w:p>
      <w:pPr>
        <w:pStyle w:val="Normal"/>
        <w:spacing w:lineRule="auto" w:line="240" w:before="0" w:after="0"/>
        <w:ind w:firstLine="567"/>
        <w:jc w:val="both"/>
        <w:rPr/>
      </w:pPr>
      <w:r>
        <w:rPr>
          <w:rFonts w:cs="Times New Roman" w:ascii="Times New Roman" w:hAnsi="Times New Roman"/>
          <w:sz w:val="30"/>
          <w:szCs w:val="30"/>
        </w:rPr>
        <w:t xml:space="preserve">Сегодняшнее время заново ставит вопросы: «что есть подлинная ученость», «в чем смысл науки», «каковы ее действительные истоки?” Личность митрополита Евгения во многом способствует прояснению этих насущных вопросов, ибо в его лице наиболее зримо проявлена классическая парадигма </w:t>
      </w:r>
      <w:r>
        <w:rPr>
          <w:rFonts w:cs="Times New Roman" w:ascii="Times New Roman" w:hAnsi="Times New Roman"/>
          <w:i/>
          <w:sz w:val="30"/>
          <w:szCs w:val="30"/>
        </w:rPr>
        <w:t>христианского понимания науки</w:t>
      </w:r>
      <w:r>
        <w:rPr>
          <w:rFonts w:cs="Times New Roman" w:ascii="Times New Roman" w:hAnsi="Times New Roman"/>
          <w:sz w:val="30"/>
          <w:szCs w:val="30"/>
        </w:rPr>
        <w:t xml:space="preserve">. Известный философ и богослов </w:t>
      </w:r>
      <w:r>
        <w:rPr>
          <w:rFonts w:cs="Times New Roman" w:ascii="Times New Roman" w:hAnsi="Times New Roman"/>
          <w:sz w:val="30"/>
          <w:szCs w:val="30"/>
          <w:lang w:val="en-US"/>
        </w:rPr>
        <w:t>XI</w:t>
      </w:r>
      <w:r>
        <w:rPr>
          <w:rFonts w:cs="Times New Roman" w:ascii="Times New Roman" w:hAnsi="Times New Roman"/>
          <w:sz w:val="30"/>
          <w:szCs w:val="30"/>
        </w:rPr>
        <w:t xml:space="preserve"> века Ансельм, епископ Кентерберийский постулировал тезис, ставший аксиомой нерасторжимости религиозной веры и научного познания: «Мне представляется постыдным небрежением, если, укрепившись в вере, мы не стремимся понять то, во что верим». Знание, книга, вера – синонимы, атрибуты подлинной учености и религиозности. Изначально они нераздельны, и лишь суетливый разбег «прогресса» разводит их на бесконечную дистанцию. Складывается впечатление у новых поколений, не имеющих уже ни веры, ни знания, что так было всегда, что так и должно быть. Сама личность митрополита Евгения – ученого и иерарха – свидетельствует об изначальном тождестве ума и духа, знания и веры.</w:t>
      </w:r>
    </w:p>
    <w:p>
      <w:pPr>
        <w:pStyle w:val="Normal"/>
        <w:spacing w:lineRule="auto" w:line="240" w:before="0" w:after="0"/>
        <w:ind w:firstLine="567"/>
        <w:jc w:val="both"/>
        <w:rPr/>
      </w:pPr>
      <w:r>
        <w:rPr>
          <w:rFonts w:cs="Times New Roman" w:ascii="Times New Roman" w:hAnsi="Times New Roman"/>
          <w:sz w:val="30"/>
          <w:szCs w:val="30"/>
        </w:rPr>
        <w:t xml:space="preserve">Важно то, что христианская парадигма науки у митрополита Евгения окрашена в тона русского православия. Византийское православие в России было так осмыслено и пережито, что смогло радикально повлиять на создание глубоко самобытного облика национальной культуры, сочетавшей в себе и черты высокой классики, и этническое своеобразие. Константин Леонтьев один из первых философов, кто обратил самое пристальное внимание на глубинные черты русского самосознания. Это </w:t>
      </w:r>
      <w:r>
        <w:rPr>
          <w:rFonts w:cs="Times New Roman" w:ascii="Times New Roman" w:hAnsi="Times New Roman"/>
          <w:i/>
          <w:sz w:val="30"/>
          <w:szCs w:val="30"/>
        </w:rPr>
        <w:t>трагическое восприятия бытия</w:t>
      </w:r>
      <w:r>
        <w:rPr>
          <w:rFonts w:cs="Times New Roman" w:ascii="Times New Roman" w:hAnsi="Times New Roman"/>
          <w:sz w:val="30"/>
          <w:szCs w:val="30"/>
        </w:rPr>
        <w:t xml:space="preserve">, отчасти доставшееся нам в наследие от эллинско-византийского пессимизма, отчасти присущее самой драматической завязи русской жизни. </w:t>
      </w:r>
    </w:p>
    <w:p>
      <w:pPr>
        <w:pStyle w:val="Normal"/>
        <w:spacing w:lineRule="auto" w:line="240" w:before="0" w:after="0"/>
        <w:ind w:firstLine="567"/>
        <w:jc w:val="both"/>
        <w:rPr/>
      </w:pPr>
      <w:r>
        <w:rPr>
          <w:rFonts w:cs="Times New Roman" w:ascii="Times New Roman" w:hAnsi="Times New Roman"/>
          <w:sz w:val="30"/>
          <w:szCs w:val="30"/>
        </w:rPr>
        <w:t>Понять творчество Е. Болховитинова нам представляется возможным только отрешившись от «объективных критериев научного анализа» и погрузившись в неотмирную стихию Отчего края, в котором зародились нерациональные побуждения к неутомимой деятельности «одного из величайших собирателей, которые когда-либо существовали» (М.</w:t>
      </w:r>
      <w:r>
        <w:rPr>
          <w:rFonts w:cs="Times New Roman" w:ascii="Times New Roman" w:hAnsi="Times New Roman"/>
          <w:sz w:val="30"/>
          <w:szCs w:val="30"/>
          <w:lang w:val="en-US"/>
        </w:rPr>
        <w:t> </w:t>
      </w:r>
      <w:r>
        <w:rPr>
          <w:rFonts w:cs="Times New Roman" w:ascii="Times New Roman" w:hAnsi="Times New Roman"/>
          <w:sz w:val="30"/>
          <w:szCs w:val="30"/>
        </w:rPr>
        <w:t>А.</w:t>
      </w:r>
      <w:r>
        <w:rPr>
          <w:rFonts w:cs="Times New Roman" w:ascii="Times New Roman" w:hAnsi="Times New Roman"/>
          <w:sz w:val="30"/>
          <w:szCs w:val="30"/>
          <w:lang w:val="en-US"/>
        </w:rPr>
        <w:t> </w:t>
      </w:r>
      <w:r>
        <w:rPr>
          <w:rFonts w:cs="Times New Roman" w:ascii="Times New Roman" w:hAnsi="Times New Roman"/>
          <w:sz w:val="30"/>
          <w:szCs w:val="30"/>
        </w:rPr>
        <w:t xml:space="preserve">Погодин).  </w:t>
      </w:r>
    </w:p>
    <w:p>
      <w:pPr>
        <w:pStyle w:val="Normal"/>
        <w:spacing w:lineRule="auto" w:line="240" w:before="0" w:after="0"/>
        <w:ind w:firstLine="567"/>
        <w:jc w:val="both"/>
        <w:rPr/>
      </w:pPr>
      <w:r>
        <w:rPr>
          <w:rFonts w:cs="Times New Roman" w:ascii="Times New Roman" w:hAnsi="Times New Roman"/>
          <w:sz w:val="30"/>
          <w:szCs w:val="30"/>
        </w:rPr>
        <w:t xml:space="preserve">Несуетливое всматривание в духовный облик ученого будет способствовать постижению </w:t>
      </w:r>
      <w:r>
        <w:rPr>
          <w:rFonts w:cs="Times New Roman" w:ascii="Times New Roman" w:hAnsi="Times New Roman"/>
          <w:i/>
          <w:sz w:val="30"/>
          <w:szCs w:val="30"/>
        </w:rPr>
        <w:t>бытийной драмы</w:t>
      </w:r>
      <w:r>
        <w:rPr>
          <w:rFonts w:cs="Times New Roman" w:ascii="Times New Roman" w:hAnsi="Times New Roman"/>
          <w:sz w:val="30"/>
          <w:szCs w:val="30"/>
        </w:rPr>
        <w:t xml:space="preserve">, непременно лежащей в основе великих трудов всех Богоодаренных русских людей. </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чему мы связываем личность Е.Болховитинова с «философией Отчего края»? Для этого, прежде всего, необходимо понять </w:t>
      </w:r>
      <w:r>
        <w:rPr>
          <w:rFonts w:cs="Times New Roman" w:ascii="Times New Roman" w:hAnsi="Times New Roman"/>
          <w:i/>
          <w:sz w:val="30"/>
          <w:szCs w:val="30"/>
        </w:rPr>
        <w:t xml:space="preserve">духовный импульс </w:t>
      </w:r>
      <w:r>
        <w:rPr>
          <w:rFonts w:cs="Times New Roman" w:ascii="Times New Roman" w:hAnsi="Times New Roman"/>
          <w:sz w:val="30"/>
          <w:szCs w:val="30"/>
        </w:rPr>
        <w:t xml:space="preserve">его фундаментального труда «Историческое, географическое и экономическое описание Воронежской губернии». Что его подвинуло к запечатлению сокровенных смыслов родной земли?  </w:t>
      </w:r>
    </w:p>
    <w:p>
      <w:pPr>
        <w:pStyle w:val="Normal"/>
        <w:spacing w:lineRule="auto" w:line="240" w:before="0" w:after="0"/>
        <w:ind w:firstLine="567"/>
        <w:jc w:val="both"/>
        <w:rPr/>
      </w:pPr>
      <w:r>
        <w:rPr>
          <w:rFonts w:cs="Times New Roman" w:ascii="Times New Roman" w:hAnsi="Times New Roman"/>
          <w:sz w:val="30"/>
          <w:szCs w:val="30"/>
        </w:rPr>
        <w:t xml:space="preserve">Е. Болховитинов прозрел суть русской идеи из недр Воронежского края. Прозрение это было нелегким, оно было окрашено в тона личного трагизма. Но здесь свершилось становление того мировоззрения и миропонимания, которое вылилось в подвижническую деятельность уже российского и вселенского масштаба. Получив в Отчем крае необходимую творческую энергию, он создает </w:t>
      </w:r>
      <w:r>
        <w:rPr>
          <w:rFonts w:cs="Times New Roman" w:ascii="Times New Roman" w:hAnsi="Times New Roman"/>
          <w:i/>
          <w:sz w:val="30"/>
          <w:szCs w:val="30"/>
        </w:rPr>
        <w:t>философский облик края</w:t>
      </w:r>
      <w:r>
        <w:rPr>
          <w:rFonts w:cs="Times New Roman" w:ascii="Times New Roman" w:hAnsi="Times New Roman"/>
          <w:sz w:val="30"/>
          <w:szCs w:val="30"/>
        </w:rPr>
        <w:t xml:space="preserve"> (дабы его запечатлеть навечно) в форме историко-географического образа. Уникальность этого труда определяется не узко-эмпирическим интересом к описанию фактов прошлого, а раскрытием </w:t>
      </w:r>
      <w:r>
        <w:rPr>
          <w:rFonts w:cs="Times New Roman" w:ascii="Times New Roman" w:hAnsi="Times New Roman"/>
          <w:i/>
          <w:sz w:val="30"/>
          <w:szCs w:val="30"/>
        </w:rPr>
        <w:t>духоносных смыслов родной земли</w:t>
      </w:r>
      <w:r>
        <w:rPr>
          <w:rFonts w:cs="Times New Roman" w:ascii="Times New Roman" w:hAnsi="Times New Roman"/>
          <w:sz w:val="30"/>
          <w:szCs w:val="30"/>
        </w:rPr>
        <w:t xml:space="preserve"> исторически, географически, экономически проявившихся в данном месте. </w:t>
      </w:r>
    </w:p>
    <w:p>
      <w:pPr>
        <w:pStyle w:val="Normal"/>
        <w:spacing w:lineRule="auto" w:line="240" w:before="0" w:after="0"/>
        <w:ind w:firstLine="567"/>
        <w:jc w:val="both"/>
        <w:rPr/>
      </w:pPr>
      <w:r>
        <w:rPr>
          <w:rFonts w:cs="Times New Roman" w:ascii="Times New Roman" w:hAnsi="Times New Roman"/>
          <w:sz w:val="30"/>
          <w:szCs w:val="30"/>
        </w:rPr>
        <w:t xml:space="preserve">Что же дал Отчий край Е. Болховитинову, сделав префекта провинциальной семинарии Владыкой-митрополитом вселенского уровня? Каким образом Отчий край развил его необычайную даровитость «будить пером потомков ото сна», отмеченную Державиным? </w:t>
      </w:r>
    </w:p>
    <w:p>
      <w:pPr>
        <w:pStyle w:val="Normal"/>
        <w:spacing w:lineRule="auto" w:line="240" w:before="0" w:after="0"/>
        <w:ind w:firstLine="567"/>
        <w:jc w:val="both"/>
        <w:rPr/>
      </w:pPr>
      <w:r>
        <w:rPr>
          <w:rFonts w:cs="Times New Roman" w:ascii="Times New Roman" w:hAnsi="Times New Roman"/>
          <w:sz w:val="30"/>
          <w:szCs w:val="30"/>
        </w:rPr>
        <w:t xml:space="preserve">Здесь свершились те события, которые и определяют смысл русской идеи, русской философии, да и русской культуры в целом. Смерть семьи не могла не вызвать бытийных раздумий и переживаний. Это обстоятельство, повлекшее за собой крутое изменение всей жизненной линии, нельзя рассматривать как </w:t>
      </w:r>
      <w:r>
        <w:rPr>
          <w:rFonts w:cs="Times New Roman" w:ascii="Times New Roman" w:hAnsi="Times New Roman"/>
          <w:i/>
          <w:sz w:val="30"/>
          <w:szCs w:val="30"/>
        </w:rPr>
        <w:t>частный факт биографии</w:t>
      </w:r>
      <w:r>
        <w:rPr>
          <w:rFonts w:cs="Times New Roman" w:ascii="Times New Roman" w:hAnsi="Times New Roman"/>
          <w:sz w:val="30"/>
          <w:szCs w:val="30"/>
        </w:rPr>
        <w:t xml:space="preserve">, но как </w:t>
      </w:r>
      <w:r>
        <w:rPr>
          <w:rFonts w:cs="Times New Roman" w:ascii="Times New Roman" w:hAnsi="Times New Roman"/>
          <w:i/>
          <w:sz w:val="30"/>
          <w:szCs w:val="30"/>
        </w:rPr>
        <w:t>точку бытийного перелома судьбы</w:t>
      </w:r>
      <w:r>
        <w:rPr>
          <w:rFonts w:cs="Times New Roman" w:ascii="Times New Roman" w:hAnsi="Times New Roman"/>
          <w:sz w:val="30"/>
          <w:szCs w:val="30"/>
        </w:rPr>
        <w:t>, сформировавшей тот образ человека, который мы знаем, и перед которым благоговеем сегодня.</w:t>
      </w:r>
    </w:p>
    <w:p>
      <w:pPr>
        <w:pStyle w:val="Normal"/>
        <w:spacing w:lineRule="auto" w:line="240" w:before="0" w:after="0"/>
        <w:ind w:firstLine="567"/>
        <w:jc w:val="both"/>
        <w:rPr/>
      </w:pPr>
      <w:r>
        <w:rPr>
          <w:rFonts w:cs="Times New Roman" w:ascii="Times New Roman" w:hAnsi="Times New Roman"/>
          <w:sz w:val="30"/>
          <w:szCs w:val="30"/>
        </w:rPr>
        <w:t xml:space="preserve">Эти события сотериологического характера, направившие все жизненные усилия будущего Владыки в русло </w:t>
      </w:r>
      <w:r>
        <w:rPr>
          <w:rFonts w:cs="Times New Roman" w:ascii="Times New Roman" w:hAnsi="Times New Roman"/>
          <w:i/>
          <w:sz w:val="30"/>
          <w:szCs w:val="30"/>
        </w:rPr>
        <w:t>спасения падшего мира</w:t>
      </w:r>
      <w:r>
        <w:rPr>
          <w:rFonts w:cs="Times New Roman" w:ascii="Times New Roman" w:hAnsi="Times New Roman"/>
          <w:sz w:val="30"/>
          <w:szCs w:val="30"/>
        </w:rPr>
        <w:t xml:space="preserve"> от окончательного распада и окостенения в небытийной мгле зла. Суть этого нельзя адекватно распознать вне контекста православной метафизики. И не зря свой невероятный научный подвиг Е. Болховитинов свершает в монашеском чине, то есть в том состоянии, которое предполагает глубочайшую духовную решимость сердца, фундаментальный переворот всего образа мыслей и чувств. </w:t>
      </w:r>
    </w:p>
    <w:p>
      <w:pPr>
        <w:pStyle w:val="Normal"/>
        <w:spacing w:lineRule="auto" w:line="240" w:before="0" w:after="0"/>
        <w:ind w:firstLine="567"/>
        <w:jc w:val="both"/>
        <w:rPr/>
      </w:pPr>
      <w:r>
        <w:rPr>
          <w:rFonts w:cs="Times New Roman" w:ascii="Times New Roman" w:hAnsi="Times New Roman"/>
          <w:sz w:val="30"/>
          <w:szCs w:val="30"/>
        </w:rPr>
        <w:t xml:space="preserve">В Воронежском крае будущего Владыку посетило несчастье, и соответственно, потрясение, вызвавшее глубокий духовный и интеллектуальный перелом и рост. За сухой фразой биографии: «По овдовении в 1799 г. вытребован Преосвященным С.-Петербургским Митрополитом Амвросием в С.-Петербург и с 3 Марта 1800 г. определен в Александро-невской Академии Префектом, Философии и высшего Красноречия Учителем; 9 числа того же Марта пострижен в Александро-невской Лавре и того же месяца 11 числа посвящен во Архимандрита Зеленецкого монастыря …» кроется судьба не только отдельного человека, но и целая веха отечественной культуры. </w:t>
      </w:r>
    </w:p>
    <w:p>
      <w:pPr>
        <w:pStyle w:val="Normal"/>
        <w:spacing w:lineRule="auto" w:line="240" w:before="0" w:after="0"/>
        <w:ind w:firstLine="567"/>
        <w:jc w:val="both"/>
        <w:rPr/>
      </w:pPr>
      <w:r>
        <w:rPr>
          <w:rFonts w:cs="Times New Roman" w:ascii="Times New Roman" w:hAnsi="Times New Roman"/>
          <w:sz w:val="30"/>
          <w:szCs w:val="30"/>
        </w:rPr>
        <w:t xml:space="preserve">Важно заметить, что несчастье, понимаемое сознанием утилитарно-обыденным весьма отличается от его восприятия сознанием нравственно-духовным. Личная трагедия, чей черный шов прошел по воронежской вехе Е. Болховитинова, помогла ему постичь больную суть наличного мира и, соответственно, выбрать то единственно-истинное дело - служение, которое дается тому, кто в расщелину тоски заглянул слишком глубоко. Воронежская трагедия явила молодому человеку всю жестоко-скорбную основу мира, во зле лежащего. Молния горя, один за одним выхватившая всех родных ему людей, научила вьявь, всей открытой душой и всем сердцем чувствовать то, что всегда особо глубоко переживалась отечественным любомудрием как «болезнь бытия». </w:t>
      </w:r>
    </w:p>
    <w:p>
      <w:pPr>
        <w:pStyle w:val="Normal"/>
        <w:spacing w:lineRule="auto" w:line="240" w:before="0" w:after="0"/>
        <w:ind w:firstLine="567"/>
        <w:jc w:val="both"/>
        <w:rPr/>
      </w:pPr>
      <w:r>
        <w:rPr>
          <w:rFonts w:cs="Times New Roman" w:ascii="Times New Roman" w:hAnsi="Times New Roman"/>
          <w:sz w:val="30"/>
          <w:szCs w:val="30"/>
        </w:rPr>
        <w:t xml:space="preserve">Наличное бытие несовершенно на онтологическом уровне, и несовершенство это кроется не в социальном плане, а в извечно-трагической сути вещей  – вот, что стало понятно в глубине Отчего Воронежского края. Смерть, как «онтологический изверг», разрушающий всесильно любой жизнестрой; смерть, как «последний враг», должна быть радикально исторгнута из Божьего миропорядка. Обретя мощный «опыт смерти», Е.Болховитинов обрел и главное </w:t>
      </w:r>
      <w:r>
        <w:rPr>
          <w:rFonts w:cs="Times New Roman" w:ascii="Times New Roman" w:hAnsi="Times New Roman"/>
          <w:i/>
          <w:sz w:val="30"/>
          <w:szCs w:val="30"/>
        </w:rPr>
        <w:t>задание жизни</w:t>
      </w:r>
      <w:r>
        <w:rPr>
          <w:rFonts w:cs="Times New Roman" w:ascii="Times New Roman" w:hAnsi="Times New Roman"/>
          <w:sz w:val="30"/>
          <w:szCs w:val="30"/>
        </w:rPr>
        <w:t xml:space="preserve">, которое есть одновременно задание всякого русского человека – </w:t>
      </w:r>
      <w:r>
        <w:rPr>
          <w:rFonts w:cs="Times New Roman" w:ascii="Times New Roman" w:hAnsi="Times New Roman"/>
          <w:i/>
          <w:sz w:val="30"/>
          <w:szCs w:val="30"/>
        </w:rPr>
        <w:t>нравственное</w:t>
      </w:r>
      <w:r>
        <w:rPr>
          <w:rFonts w:cs="Times New Roman" w:ascii="Times New Roman" w:hAnsi="Times New Roman"/>
          <w:sz w:val="30"/>
          <w:szCs w:val="30"/>
        </w:rPr>
        <w:t xml:space="preserve"> </w:t>
      </w:r>
      <w:r>
        <w:rPr>
          <w:rFonts w:cs="Times New Roman" w:ascii="Times New Roman" w:hAnsi="Times New Roman"/>
          <w:i/>
          <w:sz w:val="30"/>
          <w:szCs w:val="30"/>
        </w:rPr>
        <w:t>преодоление смерти</w:t>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Это и есть исконная русская философская идея – метафизическое преодоление-исправление неправедно организовавшегося мира. Парадигма «домостроя», захватывающая все уровни бытия и мироздания, упирается в трагический предел сущего – личную смерть человека. И чувство глубокого возмущения и уязвления пронизывает всякую духовно небезразличную душу. И начинается работа духа  по преодолению смерти, как неестественного и неправедного.  </w:t>
      </w:r>
    </w:p>
    <w:p>
      <w:pPr>
        <w:pStyle w:val="Normal"/>
        <w:spacing w:lineRule="auto" w:line="240" w:before="0" w:after="0"/>
        <w:ind w:firstLine="567"/>
        <w:jc w:val="both"/>
        <w:rPr/>
      </w:pPr>
      <w:r>
        <w:rPr>
          <w:rFonts w:cs="Times New Roman" w:ascii="Times New Roman" w:hAnsi="Times New Roman"/>
          <w:sz w:val="30"/>
          <w:szCs w:val="30"/>
        </w:rPr>
        <w:t>Трагическая суть русской жизни была сполна прочувствована                                    Е. Болховитиновым. История русской земли – это еще и история человека, прямо заглянувшего в глаза стальной «правде» греха; вот поэтому и жизнь здесь неустроенна на рационально-комфортный манер. Горе из сердца «выжимает» боль и веру. Сердце в России обнажено и глубоко чувствует извечную скорбь и тоску мира. Здесь понятно, что горе и тоска не есть явления временные, вызванные теми или иными неурядицами социальными или политическими. Такова суть смертного человека, живущего в смертном мире.  Поэты это чувствуют особо:</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Уж как вспомню я</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xml:space="preserve">Тебя, жизнь моя, -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Сердце кровию</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Обливается!</w:t>
      </w:r>
    </w:p>
    <w:p>
      <w:pPr>
        <w:pStyle w:val="Normal"/>
        <w:spacing w:lineRule="auto" w:line="240" w:before="0" w:after="0"/>
        <w:ind w:firstLine="567"/>
        <w:jc w:val="both"/>
        <w:rPr/>
      </w:pPr>
      <w:r>
        <w:rPr>
          <w:rFonts w:cs="Times New Roman" w:ascii="Times New Roman" w:hAnsi="Times New Roman"/>
          <w:sz w:val="30"/>
          <w:szCs w:val="30"/>
        </w:rPr>
        <w:t>Эти строки Никитина – поэтическая квинтэссенция всего трагического полотна русской жизни, смысл которой не в счастье, а в Правде.  Никитин особо понимал, что счастье – «бред воображенья», «лишь призрак ложный», и в человеке всегда есть «горе тайное» и всегда ему идет навстречу «горе новое».</w:t>
      </w:r>
    </w:p>
    <w:p>
      <w:pPr>
        <w:pStyle w:val="Normal"/>
        <w:spacing w:lineRule="auto" w:line="240" w:before="0" w:after="0"/>
        <w:ind w:firstLine="567"/>
        <w:jc w:val="both"/>
        <w:rPr/>
      </w:pPr>
      <w:r>
        <w:rPr>
          <w:rFonts w:cs="Times New Roman" w:ascii="Times New Roman" w:hAnsi="Times New Roman"/>
          <w:sz w:val="30"/>
          <w:szCs w:val="30"/>
        </w:rPr>
        <w:t xml:space="preserve">Этим мироощущением проникнуты все высшие проявления русского гения, составляя его особенность, уникальную «типологическую характеристику». Через это мироощущение возможно войти в </w:t>
      </w:r>
      <w:r>
        <w:rPr>
          <w:rFonts w:cs="Times New Roman" w:ascii="Times New Roman" w:hAnsi="Times New Roman"/>
          <w:i/>
          <w:sz w:val="30"/>
          <w:szCs w:val="30"/>
        </w:rPr>
        <w:t>трагический строй нации</w:t>
      </w:r>
      <w:r>
        <w:rPr>
          <w:rFonts w:cs="Times New Roman" w:ascii="Times New Roman" w:hAnsi="Times New Roman"/>
          <w:sz w:val="30"/>
          <w:szCs w:val="30"/>
        </w:rPr>
        <w:t xml:space="preserve"> и тем самым понять его способ земного бытия. </w:t>
      </w:r>
    </w:p>
    <w:p>
      <w:pPr>
        <w:pStyle w:val="Normal"/>
        <w:spacing w:lineRule="auto" w:line="240" w:before="0" w:after="0"/>
        <w:ind w:firstLine="567"/>
        <w:jc w:val="both"/>
        <w:rPr/>
      </w:pPr>
      <w:r>
        <w:rPr>
          <w:rFonts w:cs="Times New Roman" w:ascii="Times New Roman" w:hAnsi="Times New Roman"/>
          <w:sz w:val="30"/>
          <w:szCs w:val="30"/>
        </w:rPr>
        <w:t xml:space="preserve">Духовная завязь русской жизни очень плотно сопряжена с идей страдания, с идей крестного пути. Гуманизм пытается облегчить удел человека радикальным стремлением вычеркнуть идею трагизма из основ человеческого существования. Трагизм (путь страдания и смерти) не принимается гуманизмом в качестве сущностного основания нравственного бытия личности. </w:t>
      </w:r>
    </w:p>
    <w:p>
      <w:pPr>
        <w:pStyle w:val="Normal"/>
        <w:spacing w:lineRule="auto" w:line="240" w:before="0" w:after="0"/>
        <w:ind w:firstLine="567"/>
        <w:jc w:val="both"/>
        <w:rPr/>
      </w:pPr>
      <w:r>
        <w:rPr>
          <w:rFonts w:cs="Times New Roman" w:ascii="Times New Roman" w:hAnsi="Times New Roman"/>
          <w:sz w:val="30"/>
          <w:szCs w:val="30"/>
        </w:rPr>
        <w:t>Русский философ Б. Вышеславцев, объясняя своеобразие русского философского умозрения, апеллирует к Достоевскому, вобравшего в себя всечеловеческий опыт трагедийности и выразившего глубинную суть русского мирочувствия (и народного и философского). «Здесь, – говорит Б.Вышеславцев, – выступает ясно интерес русской философии к проблеме страдания, к проблеме Иова, проблеме трагической судьбы и Провидения»</w:t>
      </w:r>
      <w:r>
        <w:rPr>
          <w:rStyle w:val="Style21"/>
          <w:rStyle w:val="FootnoteAnchor"/>
          <w:rFonts w:cs="Times New Roman" w:ascii="Times New Roman" w:hAnsi="Times New Roman"/>
          <w:sz w:val="30"/>
          <w:szCs w:val="30"/>
        </w:rPr>
        <w:footnoteReference w:id="68"/>
      </w:r>
      <w:r>
        <w:rPr>
          <w:rFonts w:cs="Times New Roman" w:ascii="Times New Roman" w:hAnsi="Times New Roman"/>
          <w:sz w:val="30"/>
          <w:szCs w:val="30"/>
        </w:rPr>
        <w:t>. Именно Достоевский  наиболее зримо и достоверно показал, что образ распятого Христа и есть образ и судьба православного русского народа, для которого страдание – не «минус счастья», а сами путь, истина и жизнь.</w:t>
      </w:r>
    </w:p>
    <w:p>
      <w:pPr>
        <w:pStyle w:val="Normal"/>
        <w:spacing w:lineRule="auto" w:line="240" w:before="0" w:after="0"/>
        <w:ind w:firstLine="567"/>
        <w:jc w:val="both"/>
        <w:rPr/>
      </w:pPr>
      <w:r>
        <w:rPr>
          <w:rFonts w:cs="Times New Roman" w:ascii="Times New Roman" w:hAnsi="Times New Roman"/>
          <w:sz w:val="30"/>
          <w:szCs w:val="30"/>
        </w:rPr>
        <w:t xml:space="preserve">Е.Болховитинов показал, как возможно духовно принять страдания, постичь их благодатный смысл. И не преодолеть (к этому стремится гуманизм) страдания, а преобразить в </w:t>
      </w:r>
      <w:r>
        <w:rPr>
          <w:rFonts w:cs="Times New Roman" w:ascii="Times New Roman" w:hAnsi="Times New Roman"/>
          <w:i/>
          <w:sz w:val="30"/>
          <w:szCs w:val="30"/>
        </w:rPr>
        <w:t>их трагическом свете</w:t>
      </w:r>
      <w:r>
        <w:rPr>
          <w:rFonts w:cs="Times New Roman" w:ascii="Times New Roman" w:hAnsi="Times New Roman"/>
          <w:sz w:val="30"/>
          <w:szCs w:val="30"/>
        </w:rPr>
        <w:t xml:space="preserve"> свою всегда неправедную жизнь. И дать великий плод. Е.Болховитинов дал такой плод. Много позже другой выдающийся русский – писатель Борис Зайцев скажет о себе слова, явившиеся жизненно-духовным </w:t>
      </w:r>
      <w:r>
        <w:rPr>
          <w:rFonts w:cs="Times New Roman" w:ascii="Times New Roman" w:hAnsi="Times New Roman"/>
          <w:sz w:val="30"/>
          <w:szCs w:val="30"/>
          <w:lang w:val="en-US"/>
        </w:rPr>
        <w:t>credo</w:t>
      </w:r>
      <w:r>
        <w:rPr>
          <w:rFonts w:cs="Times New Roman" w:ascii="Times New Roman" w:hAnsi="Times New Roman"/>
          <w:sz w:val="30"/>
          <w:szCs w:val="30"/>
        </w:rPr>
        <w:t xml:space="preserve"> всякого православного человека: «верю, что все происходит не напрасно, планы и чертежи жизней наших вычерчены не зря и для нашего блага. А самим нам – не судить о них, а принимать беспрекословно»</w:t>
      </w:r>
      <w:r>
        <w:rPr>
          <w:rStyle w:val="Style21"/>
          <w:rStyle w:val="FootnoteAnchor"/>
          <w:rFonts w:cs="Times New Roman" w:ascii="Times New Roman" w:hAnsi="Times New Roman"/>
          <w:sz w:val="30"/>
          <w:szCs w:val="30"/>
        </w:rPr>
        <w:footnoteReference w:id="69"/>
      </w:r>
      <w:r>
        <w:rPr>
          <w:rFonts w:cs="Times New Roman" w:ascii="Times New Roman" w:hAnsi="Times New Roman"/>
          <w:sz w:val="30"/>
          <w:szCs w:val="30"/>
        </w:rPr>
        <w:t xml:space="preserve">. Борис Зайцев как бы подтвердил духовную верность всей жизни митрополита Евгения, показавшего нам путь смиренномудрого принятия своей горькой и суровой судьбы. </w:t>
      </w:r>
    </w:p>
    <w:p>
      <w:pPr>
        <w:pStyle w:val="Normal"/>
        <w:spacing w:lineRule="auto" w:line="240" w:before="0" w:after="0"/>
        <w:ind w:firstLine="567"/>
        <w:jc w:val="both"/>
        <w:rPr/>
      </w:pPr>
      <w:r>
        <w:rPr>
          <w:rFonts w:cs="Times New Roman" w:ascii="Times New Roman" w:hAnsi="Times New Roman"/>
          <w:sz w:val="30"/>
          <w:szCs w:val="30"/>
        </w:rPr>
        <w:t>Не многие обращают внимание на связь между удивительными научными дарованиями и способностями Е. Болховитинова и надломленным древом его мирского, земного благополучия. Несчастная и драматическая по обывательским меркам судьба молодого Болховитинова стала тем местом, через которое прошли вековечные смыслы Отчего края. Приведем лишь одно, но весьма ценное наблюдение, связь эту делающее нерасторжимой. «Отважусь утверждать, – пишет современный философ, – что без такого бытового «опыта смерти» будущий Митрополит никогда не смог бы стать краеугольным камнем русской исторической науки, предполагающей, видимо, обязательное и далекое от академического спокойствия потрясение в личной жизни автора во избежание суетных  зацепок за любую ветхость, особенно – духоносно-теоретической буквы»</w:t>
      </w:r>
      <w:r>
        <w:rPr>
          <w:rStyle w:val="Style21"/>
          <w:rStyle w:val="FootnoteAnchor"/>
          <w:rFonts w:cs="Times New Roman" w:ascii="Times New Roman" w:hAnsi="Times New Roman"/>
          <w:sz w:val="30"/>
          <w:szCs w:val="30"/>
        </w:rPr>
        <w:footnoteReference w:id="70"/>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Философия Отчего края дает увидеть как на всей огромной русской земле свершается эта многовековая тяжба со смертью. И митрополит Евгений – один из первых русских подвижников, кто лично на себе перенес смертоносное действо русского горя и вышел в простор духовно-интеллектуального домостроительства в высокой аскетической стати, соответствующей высокому монашескому чину. </w:t>
      </w:r>
    </w:p>
    <w:p>
      <w:pPr>
        <w:pStyle w:val="Normal"/>
        <w:spacing w:lineRule="auto" w:line="240" w:before="0" w:after="0"/>
        <w:ind w:firstLine="567"/>
        <w:jc w:val="both"/>
        <w:rPr/>
      </w:pPr>
      <w:r>
        <w:rPr>
          <w:rFonts w:cs="Times New Roman" w:ascii="Times New Roman" w:hAnsi="Times New Roman"/>
          <w:sz w:val="30"/>
          <w:szCs w:val="30"/>
        </w:rPr>
        <w:t xml:space="preserve">Смысл научно-исторических занятий митрополита Евгения коренится в духовных установках его мировоззрения. Потрясающая воображение кропотливость и тщательность, с которой он регистрировал в своих трудах сотни имен, прославивших земное и Небесное Отечество, может  быть объяснима только в терминах религиозного долга, религиозного служения. Сам Е. Болховитинов в «Описании жизни и подвигов преосвященного Тихона, епископа Воронежского и Елецкого» так определяет свою задачу: «Сохранить в памяти имя, жизнь, подвиги, наставления и благотворные деяния мужей благочестивых и добродетельных обязует нас глас совести и закон божественный». </w:t>
      </w:r>
    </w:p>
    <w:p>
      <w:pPr>
        <w:pStyle w:val="Normal"/>
        <w:spacing w:lineRule="auto" w:line="240" w:before="0" w:after="0"/>
        <w:ind w:firstLine="567"/>
        <w:jc w:val="both"/>
        <w:rPr/>
      </w:pPr>
      <w:r>
        <w:rPr>
          <w:rFonts w:cs="Times New Roman" w:ascii="Times New Roman" w:hAnsi="Times New Roman"/>
          <w:sz w:val="30"/>
          <w:szCs w:val="30"/>
        </w:rPr>
        <w:t xml:space="preserve">Слова эти показывают, что в основе подлинного научного познания лежит не любопытство ученого, даже не стремление к «истине», а духовные установки – «глас совести» и «закон божественный». Подлинная «связь поколений» есть дело Совести, а не только человеческой памяти, которая бывает не слишком долгой и почтительной.  А совесть, она ведь не человеческое свойство, в ней глас Божий </w:t>
      </w:r>
      <w:r>
        <w:rPr>
          <w:rFonts w:cs="Times New Roman" w:ascii="Times New Roman" w:hAnsi="Times New Roman"/>
          <w:i/>
          <w:sz w:val="30"/>
          <w:szCs w:val="30"/>
        </w:rPr>
        <w:t>повествует</w:t>
      </w:r>
      <w:r>
        <w:rPr>
          <w:rFonts w:cs="Times New Roman" w:ascii="Times New Roman" w:hAnsi="Times New Roman"/>
          <w:sz w:val="30"/>
          <w:szCs w:val="30"/>
        </w:rPr>
        <w:t xml:space="preserve"> о высшем предназначении человека. Это весть, идущая к человеку и направляющая его к </w:t>
      </w:r>
      <w:r>
        <w:rPr>
          <w:rFonts w:cs="Times New Roman" w:ascii="Times New Roman" w:hAnsi="Times New Roman"/>
          <w:i/>
          <w:sz w:val="30"/>
          <w:szCs w:val="30"/>
        </w:rPr>
        <w:t>иному</w:t>
      </w:r>
      <w:r>
        <w:rPr>
          <w:rFonts w:cs="Times New Roman" w:ascii="Times New Roman" w:hAnsi="Times New Roman"/>
          <w:sz w:val="30"/>
          <w:szCs w:val="30"/>
        </w:rPr>
        <w:t xml:space="preserve">, то есть, к </w:t>
      </w:r>
      <w:r>
        <w:rPr>
          <w:rFonts w:cs="Times New Roman" w:ascii="Times New Roman" w:hAnsi="Times New Roman"/>
          <w:i/>
          <w:sz w:val="30"/>
          <w:szCs w:val="30"/>
        </w:rPr>
        <w:t>истинному</w:t>
      </w:r>
      <w:r>
        <w:rPr>
          <w:rFonts w:cs="Times New Roman" w:ascii="Times New Roman" w:hAnsi="Times New Roman"/>
          <w:sz w:val="30"/>
          <w:szCs w:val="30"/>
        </w:rPr>
        <w:t xml:space="preserve">. Поэтому со-весть, как «оракул из вечного мира», есть основа и исторической науки, и подлинной жизни. «Сию память и сей пример их добродетели, - говорит Е. Болховитинов, - достоит предавать и потомству, как для подражания, так и для славы». </w:t>
      </w:r>
    </w:p>
    <w:p>
      <w:pPr>
        <w:pStyle w:val="Normal"/>
        <w:spacing w:lineRule="auto" w:line="240" w:before="0" w:after="0"/>
        <w:ind w:firstLine="567"/>
        <w:jc w:val="both"/>
        <w:rPr/>
      </w:pPr>
      <w:r>
        <w:rPr>
          <w:rFonts w:cs="Times New Roman" w:ascii="Times New Roman" w:hAnsi="Times New Roman"/>
          <w:sz w:val="30"/>
          <w:szCs w:val="30"/>
        </w:rPr>
        <w:t xml:space="preserve">Итак, историческая наука есть духовное восстановление </w:t>
      </w:r>
      <w:r>
        <w:rPr>
          <w:rFonts w:cs="Times New Roman" w:ascii="Times New Roman" w:hAnsi="Times New Roman"/>
          <w:i/>
          <w:sz w:val="30"/>
          <w:szCs w:val="30"/>
        </w:rPr>
        <w:t>соборной связи поколений</w:t>
      </w:r>
      <w:r>
        <w:rPr>
          <w:rFonts w:cs="Times New Roman" w:ascii="Times New Roman" w:hAnsi="Times New Roman"/>
          <w:sz w:val="30"/>
          <w:szCs w:val="30"/>
        </w:rPr>
        <w:t xml:space="preserve">. Принцип этот положен Е. Болховитиновым, и нужно сказать, он дал поразительные плоды. Им раскрыт сугубо </w:t>
      </w:r>
      <w:r>
        <w:rPr>
          <w:rFonts w:cs="Times New Roman" w:ascii="Times New Roman" w:hAnsi="Times New Roman"/>
          <w:i/>
          <w:sz w:val="30"/>
          <w:szCs w:val="30"/>
        </w:rPr>
        <w:t>русский способ научного делания</w:t>
      </w:r>
      <w:r>
        <w:rPr>
          <w:rFonts w:cs="Times New Roman" w:ascii="Times New Roman" w:hAnsi="Times New Roman"/>
          <w:sz w:val="30"/>
          <w:szCs w:val="30"/>
        </w:rPr>
        <w:t xml:space="preserve"> - делания через экзистенциальное потрясение. Оно всегда будет давать результат совсем не похожий на тот, который рождается в уютных кабинетах западных схоластов-теоретиков, где производится не истина «живой жизни», а логический конструкт духовно обеспложенного ума. </w:t>
      </w:r>
    </w:p>
    <w:p>
      <w:pPr>
        <w:pStyle w:val="Normal"/>
        <w:spacing w:lineRule="auto" w:line="240" w:before="0" w:after="0"/>
        <w:ind w:firstLine="567"/>
        <w:jc w:val="both"/>
        <w:rPr/>
      </w:pPr>
      <w:r>
        <w:rPr>
          <w:rFonts w:cs="Times New Roman" w:ascii="Times New Roman" w:hAnsi="Times New Roman"/>
          <w:sz w:val="30"/>
          <w:szCs w:val="30"/>
        </w:rPr>
        <w:t xml:space="preserve">Россия идет по стопам святоотеческой патристики, где так важен живой, трагический опыт веры; опыт, связанный с бесконечным риском для вечной жизни; опыт, соприкасающий человека с пустынным «мраком Богооставленности». И через все это и живая вера, и живая наука. Западная культура идет путем схоластики, в котором знание подменяет веру, логика игнорирует сердце. Поэтому облик России и Запада (при единых греко-римских истоках) такой разный. А понять и почувствовать это дает «философия Отчего края», в которой сгусток русской боли и бесконечный порыв к вечной Правде явлены во всей полноте. </w:t>
      </w:r>
    </w:p>
    <w:p>
      <w:pPr>
        <w:pStyle w:val="Normal"/>
        <w:spacing w:lineRule="auto" w:line="240" w:before="0" w:after="0"/>
        <w:ind w:firstLine="567"/>
        <w:jc w:val="both"/>
        <w:rPr/>
      </w:pPr>
      <w:r>
        <w:rPr>
          <w:rFonts w:cs="Times New Roman" w:ascii="Times New Roman" w:hAnsi="Times New Roman"/>
          <w:sz w:val="30"/>
          <w:szCs w:val="30"/>
        </w:rPr>
        <w:t xml:space="preserve">Взгляды крупнейшего русского мыслителя Н. Федорова о нравственных истоках словесности отчасти проливают свет на тайну неутомимой деятельности Е.Болховитинова. Федоров указывает на глубинную связь языка и смерти, фактически раскрывает </w:t>
      </w:r>
      <w:r>
        <w:rPr>
          <w:rFonts w:cs="Times New Roman" w:ascii="Times New Roman" w:hAnsi="Times New Roman"/>
          <w:i/>
          <w:sz w:val="30"/>
          <w:szCs w:val="30"/>
        </w:rPr>
        <w:t>танатогенные механизмы формирования речевой деятельности</w:t>
      </w:r>
      <w:r>
        <w:rPr>
          <w:rFonts w:cs="Times New Roman" w:ascii="Times New Roman" w:hAnsi="Times New Roman"/>
          <w:sz w:val="30"/>
          <w:szCs w:val="30"/>
        </w:rPr>
        <w:t xml:space="preserve">. Важно то, он сопрягает два важнейших антропологических атрибута человека: </w:t>
      </w:r>
      <w:r>
        <w:rPr>
          <w:rFonts w:cs="Times New Roman" w:ascii="Times New Roman" w:hAnsi="Times New Roman"/>
          <w:i/>
          <w:sz w:val="30"/>
          <w:szCs w:val="30"/>
        </w:rPr>
        <w:t>вербальность</w:t>
      </w:r>
      <w:r>
        <w:rPr>
          <w:rFonts w:cs="Times New Roman" w:ascii="Times New Roman" w:hAnsi="Times New Roman"/>
          <w:sz w:val="30"/>
          <w:szCs w:val="30"/>
        </w:rPr>
        <w:t xml:space="preserve"> и </w:t>
      </w:r>
      <w:r>
        <w:rPr>
          <w:rFonts w:cs="Times New Roman" w:ascii="Times New Roman" w:hAnsi="Times New Roman"/>
          <w:i/>
          <w:sz w:val="30"/>
          <w:szCs w:val="30"/>
        </w:rPr>
        <w:t xml:space="preserve">терминальность. </w:t>
      </w:r>
      <w:r>
        <w:rPr>
          <w:rFonts w:cs="Times New Roman" w:ascii="Times New Roman" w:hAnsi="Times New Roman"/>
          <w:sz w:val="30"/>
          <w:szCs w:val="30"/>
        </w:rPr>
        <w:t xml:space="preserve">Онтологическая сила слова в том, что через первичные вербальные акты (молитва, поминовение) происходит «воспроизведение жизни отцов». А это и есть преодоление смерти – смысл христианского вероучения, и предмет напряженнейших исканий самого Федорова (по духовной и физической энергии равных жизненному целеустремлению Болховитинова). </w:t>
      </w:r>
    </w:p>
    <w:p>
      <w:pPr>
        <w:pStyle w:val="Normal"/>
        <w:spacing w:lineRule="auto" w:line="240" w:before="0" w:after="0"/>
        <w:ind w:firstLine="567"/>
        <w:jc w:val="both"/>
        <w:rPr/>
      </w:pPr>
      <w:r>
        <w:rPr>
          <w:rFonts w:cs="Times New Roman" w:ascii="Times New Roman" w:hAnsi="Times New Roman"/>
          <w:sz w:val="30"/>
          <w:szCs w:val="30"/>
        </w:rPr>
        <w:t>Духовная мощь слова содержит потенциально «сверхтварный фермент» победы над смертью. Федоров говорит: «Мысли об утрате и о смерти родились и выразились в слове современно с началом языка родства, сила которого почувствовалась только при утрате. Молитва (заклинание) живущих об оживлении умерших была началом и словесности, и религии»</w:t>
      </w:r>
      <w:r>
        <w:rPr>
          <w:rStyle w:val="Style21"/>
          <w:rStyle w:val="FootnoteAnchor"/>
          <w:rFonts w:cs="Times New Roman" w:ascii="Times New Roman" w:hAnsi="Times New Roman"/>
          <w:sz w:val="30"/>
          <w:szCs w:val="30"/>
        </w:rPr>
        <w:footnoteReference w:id="71"/>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Фундаментальную мысль о связи чувства утраты и становления человека как человека С. Г. Семенова истолковывает следующим образом: «Это чувство высекается и укрепляется тем потрясением, которое испытывает человек от явления смертности, и прежде всего смерти своих родителей. Иначе говоря, из пронизывающей искры любви к отцам, из скорби по их исчезновению, т.е. из сверхживотной направленности чувства вспять, направленности, не имеющей утилитарного, жизненно-практического значения, возникает человек и с ним первое </w:t>
      </w:r>
      <w:r>
        <w:rPr>
          <w:rFonts w:cs="Times New Roman" w:ascii="Times New Roman" w:hAnsi="Times New Roman"/>
          <w:i/>
          <w:sz w:val="30"/>
          <w:szCs w:val="30"/>
        </w:rPr>
        <w:t>религиозное</w:t>
      </w:r>
      <w:r>
        <w:rPr>
          <w:rFonts w:cs="Times New Roman" w:ascii="Times New Roman" w:hAnsi="Times New Roman"/>
          <w:sz w:val="30"/>
          <w:szCs w:val="30"/>
        </w:rPr>
        <w:t xml:space="preserve"> чувство»</w:t>
      </w:r>
      <w:r>
        <w:rPr>
          <w:rStyle w:val="Style21"/>
          <w:rStyle w:val="FootnoteAnchor"/>
          <w:rFonts w:cs="Times New Roman" w:ascii="Times New Roman" w:hAnsi="Times New Roman"/>
          <w:sz w:val="30"/>
          <w:szCs w:val="30"/>
        </w:rPr>
        <w:footnoteReference w:id="72"/>
      </w:r>
      <w:r>
        <w:rPr>
          <w:rFonts w:cs="Times New Roman" w:ascii="Times New Roman" w:hAnsi="Times New Roman"/>
          <w:sz w:val="30"/>
          <w:szCs w:val="30"/>
        </w:rPr>
        <w:t xml:space="preserve">. Утрата близких порождает в нравственном сознании неприятие имеющегося мироустройства, что в свою очередь стимулирует молитвенную деятельность как начало вербального преодоления смерти. Изначальный молитвенный импульс заклятия смерти, выраженный в слове, становится </w:t>
      </w:r>
      <w:r>
        <w:rPr>
          <w:rFonts w:cs="Times New Roman" w:ascii="Times New Roman" w:hAnsi="Times New Roman"/>
          <w:i/>
          <w:sz w:val="30"/>
          <w:szCs w:val="30"/>
        </w:rPr>
        <w:t>специфической словесной деятельностью человека,</w:t>
      </w:r>
      <w:r>
        <w:rPr>
          <w:rFonts w:cs="Times New Roman" w:ascii="Times New Roman" w:hAnsi="Times New Roman"/>
          <w:sz w:val="30"/>
          <w:szCs w:val="30"/>
        </w:rPr>
        <w:t xml:space="preserve"> которая при правильном ценностном ориентире (поминовение, нравственное неприятие смерти) становится основанием подлинного нравственного бытия личности. </w:t>
      </w:r>
    </w:p>
    <w:p>
      <w:pPr>
        <w:pStyle w:val="Normal"/>
        <w:spacing w:lineRule="auto" w:line="240" w:before="0" w:after="0"/>
        <w:ind w:firstLine="567"/>
        <w:jc w:val="both"/>
        <w:rPr/>
      </w:pPr>
      <w:r>
        <w:rPr>
          <w:rFonts w:cs="Times New Roman" w:ascii="Times New Roman" w:hAnsi="Times New Roman"/>
          <w:sz w:val="30"/>
          <w:szCs w:val="30"/>
        </w:rPr>
        <w:t xml:space="preserve">Можно сказать, что </w:t>
      </w:r>
      <w:r>
        <w:rPr>
          <w:rFonts w:cs="Times New Roman" w:ascii="Times New Roman" w:hAnsi="Times New Roman"/>
          <w:i/>
          <w:sz w:val="30"/>
          <w:szCs w:val="30"/>
        </w:rPr>
        <w:t>словесное бытие</w:t>
      </w:r>
      <w:r>
        <w:rPr>
          <w:rFonts w:cs="Times New Roman" w:ascii="Times New Roman" w:hAnsi="Times New Roman"/>
          <w:sz w:val="30"/>
          <w:szCs w:val="30"/>
        </w:rPr>
        <w:t xml:space="preserve"> и есть выражение истинной культуры, которая в своих метафизических истоках есть культ смерти, то есть преодоление смерти словами. Федоров говорит: «Продолжением словесности служит последний завет умирающих отцов, восполнение которого, – т.е. </w:t>
      </w:r>
      <w:r>
        <w:rPr>
          <w:rFonts w:cs="Times New Roman" w:ascii="Times New Roman" w:hAnsi="Times New Roman"/>
          <w:i/>
          <w:sz w:val="30"/>
          <w:szCs w:val="30"/>
        </w:rPr>
        <w:t>поминовение, воспроизведение жизни отцов</w:t>
      </w:r>
      <w:r>
        <w:rPr>
          <w:rFonts w:cs="Times New Roman" w:ascii="Times New Roman" w:hAnsi="Times New Roman"/>
          <w:sz w:val="30"/>
          <w:szCs w:val="30"/>
        </w:rPr>
        <w:t>, – и есть высшее выражение словесности. Таковою литература и была бы при правильном ходе. Но забвение сынами отцов, забвение завещания – вызвало литературу блудных сынов»</w:t>
      </w:r>
      <w:r>
        <w:rPr>
          <w:rStyle w:val="Style21"/>
          <w:rStyle w:val="FootnoteAnchor"/>
          <w:rFonts w:cs="Times New Roman" w:ascii="Times New Roman" w:hAnsi="Times New Roman"/>
          <w:sz w:val="30"/>
          <w:szCs w:val="30"/>
        </w:rPr>
        <w:footnoteReference w:id="73"/>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Итак, Слово, Слово боли и скорби, направленное на преодоление смерти, порождает Литературу, подлинность которой определяется нравственной памятью к ушедшим в стремлении их воскрешения. Это становится Культурой, истинный смысл которой – культом слова пробуждать совесть от прозябания в бессмысленном состоянии. </w:t>
      </w:r>
    </w:p>
    <w:p>
      <w:pPr>
        <w:pStyle w:val="Normal"/>
        <w:spacing w:lineRule="auto" w:line="240" w:before="0" w:after="0"/>
        <w:ind w:firstLine="567"/>
        <w:jc w:val="both"/>
        <w:rPr/>
      </w:pPr>
      <w:r>
        <w:rPr>
          <w:rFonts w:cs="Times New Roman" w:ascii="Times New Roman" w:hAnsi="Times New Roman"/>
          <w:sz w:val="30"/>
          <w:szCs w:val="30"/>
        </w:rPr>
        <w:t>Начало словесности – молитва об оживлении умерших. Федоров прямо говорит: «на церкви лежит долг истинного просвещения, церковь должна дать истинную цель знанию, церковь должна сделать, чтобы книга была произведением не одной только интеллигенции, т.е. сословия, отделившегося от народа, и вместе, чтобы книга не оставалась только книгою, т.е. знанием, но осталась бы средством спасения от бедствий общих интеллигенции и народу, т.е. всем людям или смертным»</w:t>
      </w:r>
      <w:r>
        <w:rPr>
          <w:rStyle w:val="Style21"/>
          <w:rStyle w:val="FootnoteAnchor"/>
          <w:rFonts w:cs="Times New Roman" w:ascii="Times New Roman" w:hAnsi="Times New Roman"/>
          <w:sz w:val="30"/>
          <w:szCs w:val="30"/>
        </w:rPr>
        <w:footnoteReference w:id="74"/>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Размышления Федорова помогают уяснить, что одна из главных причин, побудившая Е. Болховитинова к служению на поприще </w:t>
      </w:r>
      <w:r>
        <w:rPr>
          <w:rFonts w:cs="Times New Roman" w:ascii="Times New Roman" w:hAnsi="Times New Roman"/>
          <w:i/>
          <w:sz w:val="30"/>
          <w:szCs w:val="30"/>
        </w:rPr>
        <w:t>фундаментальной словесности</w:t>
      </w:r>
      <w:r>
        <w:rPr>
          <w:rFonts w:cs="Times New Roman" w:ascii="Times New Roman" w:hAnsi="Times New Roman"/>
          <w:sz w:val="30"/>
          <w:szCs w:val="30"/>
        </w:rPr>
        <w:t xml:space="preserve">, была вызвана христианской болью утраты семьи. Видеть неправду смерти, быть глубочайше уязвленным ее неестественностью и посвятить жизнь свою святому делу ее истребления – это и есть основное проявление христианской совести в человеке. Восточное Христианство – религия Слова и поэтому книжность – исконный ее атрибут. Но духовная иерархия здесь такова, что Спасение выше знания; и поэтому книга есть не только книга знания, но Книга Спасения. </w:t>
      </w:r>
    </w:p>
    <w:p>
      <w:pPr>
        <w:pStyle w:val="Normal"/>
        <w:spacing w:lineRule="auto" w:line="240" w:before="0" w:after="0"/>
        <w:ind w:firstLine="567"/>
        <w:jc w:val="both"/>
        <w:rPr/>
      </w:pPr>
      <w:r>
        <w:rPr>
          <w:rFonts w:cs="Times New Roman" w:ascii="Times New Roman" w:hAnsi="Times New Roman"/>
          <w:sz w:val="30"/>
          <w:szCs w:val="30"/>
        </w:rPr>
        <w:t xml:space="preserve">На языке секулярной психологии эта ситуация выглядит так: горе, </w:t>
      </w:r>
      <w:r>
        <w:rPr>
          <w:rFonts w:cs="Times New Roman" w:ascii="Times New Roman" w:hAnsi="Times New Roman"/>
          <w:i/>
          <w:sz w:val="30"/>
          <w:szCs w:val="30"/>
        </w:rPr>
        <w:t>правильно</w:t>
      </w:r>
      <w:r>
        <w:rPr>
          <w:rFonts w:cs="Times New Roman" w:ascii="Times New Roman" w:hAnsi="Times New Roman"/>
          <w:sz w:val="30"/>
          <w:szCs w:val="30"/>
        </w:rPr>
        <w:t xml:space="preserve"> пережитое дает мощный творческий импульс к деятельности (в данном случае к словесной деятельности). Иными словами, аскетическая сублимация горя приводит к интенсивной интеллектуальной работоспособности. При этом определяющим является ценностная установка аскезы, ее духовный знак, который имеет позитивный смысл лишь в случае жертвенного отказа от своих эгоистических (своекорыстных, тщеславных) установок. Такова суть православного монашества, которое всегда имело огромный культурный, научный, нравственный смысл. Думается, что принятие иноческого сана было ключевым для всего жизненного дела Е. Болховитинова. Оно имело, прежде всего, нравственное значение отказа от эгоцентрического своеволия ума для подвижнического труда на поприще </w:t>
      </w:r>
      <w:r>
        <w:rPr>
          <w:rFonts w:cs="Times New Roman" w:ascii="Times New Roman" w:hAnsi="Times New Roman"/>
          <w:i/>
          <w:sz w:val="30"/>
          <w:szCs w:val="30"/>
        </w:rPr>
        <w:t>неличного служения</w:t>
      </w:r>
      <w:r>
        <w:rPr>
          <w:rFonts w:cs="Times New Roman" w:ascii="Times New Roman" w:hAnsi="Times New Roman"/>
          <w:sz w:val="30"/>
          <w:szCs w:val="30"/>
        </w:rPr>
        <w:t xml:space="preserve"> отечественной науке.  </w:t>
      </w:r>
    </w:p>
    <w:p>
      <w:pPr>
        <w:pStyle w:val="Normal"/>
        <w:spacing w:lineRule="auto" w:line="240" w:before="0" w:after="0"/>
        <w:ind w:firstLine="567"/>
        <w:jc w:val="both"/>
        <w:rPr/>
      </w:pPr>
      <w:r>
        <w:rPr>
          <w:rFonts w:cs="Times New Roman" w:ascii="Times New Roman" w:hAnsi="Times New Roman"/>
          <w:sz w:val="30"/>
          <w:szCs w:val="30"/>
        </w:rPr>
        <w:t>Глубоко примечательна духовная, идейная, научная связь Е. Болховитинова и Н. Федорова</w:t>
      </w:r>
      <w:r>
        <w:rPr>
          <w:rStyle w:val="Style21"/>
          <w:rStyle w:val="FootnoteAnchor"/>
          <w:rFonts w:cs="Times New Roman" w:ascii="Times New Roman" w:hAnsi="Times New Roman"/>
          <w:sz w:val="30"/>
          <w:szCs w:val="30"/>
        </w:rPr>
        <w:footnoteReference w:id="75"/>
      </w:r>
      <w:r>
        <w:rPr>
          <w:rFonts w:cs="Times New Roman" w:ascii="Times New Roman" w:hAnsi="Times New Roman"/>
          <w:sz w:val="30"/>
          <w:szCs w:val="30"/>
        </w:rPr>
        <w:t>. Символично то, что граф Н. П. Румянцев (с которым Е. Болховитинова всю жизнь единило тесное научное содружество) является как бы посредником между этими фигурами. Трудясь в Румянцевской библиотеке, Федоров развил свое уникальнейшее учение о восстановлении погибшего и погибающего мира. В каком бы крае ни был Е. Болховитинов (Псков, Калуга и т.д.) он делает то, что в дальнейшем будет делать Федоров – кропотливейше собрать и фиксировать малейшие проявления старины, записывая местные сказания и предания, которые являются частью С</w:t>
      </w:r>
      <w:r>
        <w:rPr>
          <w:rFonts w:cs="Times New Roman" w:ascii="Times New Roman" w:hAnsi="Times New Roman"/>
          <w:i/>
          <w:sz w:val="30"/>
          <w:szCs w:val="30"/>
        </w:rPr>
        <w:t>оборного Русского Сказа</w:t>
      </w:r>
      <w:r>
        <w:rPr>
          <w:rFonts w:cs="Times New Roman" w:ascii="Times New Roman" w:hAnsi="Times New Roman"/>
          <w:sz w:val="30"/>
          <w:szCs w:val="30"/>
        </w:rPr>
        <w:t xml:space="preserve"> о бытийной судьбе Отечества. Именно Федоров продолжил сквозь время дело Е.Болховитинова, всю свою жизнь посвятив собиранию, изучению и сохранению бесценных свидетельств ушедшей жизни соотечественников с целью восстановления их существования не только в памяти, но и в Бытии. </w:t>
      </w:r>
    </w:p>
    <w:p>
      <w:pPr>
        <w:pStyle w:val="Normal"/>
        <w:spacing w:lineRule="auto" w:line="240" w:before="0" w:after="0"/>
        <w:ind w:firstLine="567"/>
        <w:jc w:val="both"/>
        <w:rPr/>
      </w:pPr>
      <w:r>
        <w:rPr>
          <w:rFonts w:cs="Times New Roman" w:ascii="Times New Roman" w:hAnsi="Times New Roman"/>
          <w:sz w:val="30"/>
          <w:szCs w:val="30"/>
        </w:rPr>
        <w:t xml:space="preserve">Митрополит Евгений (Болховитинов) явил всему миру пример истинного духовного и научного служения. </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Глубоким смыслом исполнен тот факт, что свой практически первый труд Е. Болховитинов посвящает святителю Тихону Задонскому. Можно говорить о крепком духовном и интеллектуальном родстве двух выдающихся пастырей русской церкви. И, конечно же, о несомненном влиянии фигуры святителя Тихона на молодого Болховитинова. </w:t>
      </w:r>
    </w:p>
    <w:p>
      <w:pPr>
        <w:pStyle w:val="Normal"/>
        <w:spacing w:lineRule="auto" w:line="240" w:before="0" w:after="0"/>
        <w:ind w:firstLine="567"/>
        <w:jc w:val="both"/>
        <w:rPr/>
      </w:pPr>
      <w:r>
        <w:rPr>
          <w:rFonts w:cs="Times New Roman" w:ascii="Times New Roman" w:hAnsi="Times New Roman"/>
          <w:sz w:val="30"/>
          <w:szCs w:val="30"/>
        </w:rPr>
        <w:t xml:space="preserve">В лице св.Тихона отечественное богословие обрело опыт радикального преодоления схоластического метода подвигом живой веры. О. Георгий Флоровский так характеризует святителя: «На общем фоне </w:t>
      </w:r>
      <w:r>
        <w:rPr>
          <w:rFonts w:cs="Times New Roman" w:ascii="Times New Roman" w:hAnsi="Times New Roman"/>
          <w:sz w:val="30"/>
          <w:szCs w:val="30"/>
          <w:lang w:val="en-US"/>
        </w:rPr>
        <w:t>XVIII</w:t>
      </w:r>
      <w:r>
        <w:rPr>
          <w:rFonts w:cs="Times New Roman" w:ascii="Times New Roman" w:hAnsi="Times New Roman"/>
          <w:sz w:val="30"/>
          <w:szCs w:val="30"/>
        </w:rPr>
        <w:t xml:space="preserve"> века ярко выделяется образ святителя Тихона… Святитель Тихон был большим писателем». Говоря о книге «Об истинном христианстве», Флоровский отмечает: «Это не догматическая система. Скорее мистическая этика, или аскетика. Но это был первый опыт живого богословия и опытного богословия, - в отличие и в противовес школьной эрудиции, без подлинного опыта»</w:t>
      </w:r>
      <w:r>
        <w:rPr>
          <w:rStyle w:val="Style21"/>
          <w:rStyle w:val="FootnoteAnchor"/>
          <w:rFonts w:cs="Times New Roman" w:ascii="Times New Roman" w:hAnsi="Times New Roman"/>
          <w:sz w:val="30"/>
          <w:szCs w:val="30"/>
        </w:rPr>
        <w:footnoteReference w:id="76"/>
      </w:r>
      <w:r>
        <w:rPr>
          <w:rFonts w:cs="Times New Roman" w:ascii="Times New Roman" w:hAnsi="Times New Roman"/>
          <w:sz w:val="30"/>
          <w:szCs w:val="30"/>
        </w:rPr>
        <w:t xml:space="preserve">. Вот эту самую важную черту – «опыт живого богословия», преодолевающего недуховный  схематизм схоластики, унаследовал и необычайным образом  развил Е. Болховитинов. </w:t>
      </w:r>
    </w:p>
    <w:p>
      <w:pPr>
        <w:pStyle w:val="Normal"/>
        <w:spacing w:lineRule="auto" w:line="240" w:before="0" w:after="0"/>
        <w:ind w:firstLine="567"/>
        <w:jc w:val="both"/>
        <w:rPr/>
      </w:pPr>
      <w:r>
        <w:rPr>
          <w:rFonts w:cs="Times New Roman" w:ascii="Times New Roman" w:hAnsi="Times New Roman"/>
          <w:sz w:val="30"/>
          <w:szCs w:val="30"/>
        </w:rPr>
        <w:t xml:space="preserve">Митрополит Евгений прошел выучку в традиции </w:t>
      </w:r>
      <w:r>
        <w:rPr>
          <w:rFonts w:cs="Times New Roman" w:ascii="Times New Roman" w:hAnsi="Times New Roman"/>
          <w:i/>
          <w:sz w:val="30"/>
          <w:szCs w:val="30"/>
        </w:rPr>
        <w:t>патристического любомудрия</w:t>
      </w:r>
      <w:r>
        <w:rPr>
          <w:rFonts w:cs="Times New Roman" w:ascii="Times New Roman" w:hAnsi="Times New Roman"/>
          <w:sz w:val="30"/>
          <w:szCs w:val="30"/>
        </w:rPr>
        <w:t>, очагом которой в России была Славяно-греко-латинская академия. Особое значение для становления Е. Болховитинова как ученого имеет тот факт, что время его пребывания в стенах Славяно-греко-латинской академии совпадает со временем ее протектората митрополита Московского Платона (Левшина). Это тот самый Платон, которого Вольтер в восхищении назвал «русским Платоном»; Платон, бывший архимандритом Троице-Сергиевой Лавры, благословивший открытие Оптиной Пустыни и ставший одним из первых старцев России.</w:t>
      </w:r>
    </w:p>
    <w:p>
      <w:pPr>
        <w:pStyle w:val="Normal"/>
        <w:spacing w:lineRule="auto" w:line="240" w:before="0" w:after="0"/>
        <w:ind w:firstLine="567"/>
        <w:jc w:val="both"/>
        <w:rPr/>
      </w:pPr>
      <w:r>
        <w:rPr>
          <w:rFonts w:cs="Times New Roman" w:ascii="Times New Roman" w:hAnsi="Times New Roman"/>
          <w:sz w:val="30"/>
          <w:szCs w:val="30"/>
        </w:rPr>
        <w:t xml:space="preserve">В </w:t>
      </w:r>
      <w:r>
        <w:rPr>
          <w:rFonts w:cs="Times New Roman" w:ascii="Times New Roman" w:hAnsi="Times New Roman"/>
          <w:sz w:val="30"/>
          <w:szCs w:val="30"/>
          <w:lang w:val="en-US"/>
        </w:rPr>
        <w:t>XVIII</w:t>
      </w:r>
      <w:r>
        <w:rPr>
          <w:rFonts w:cs="Times New Roman" w:ascii="Times New Roman" w:hAnsi="Times New Roman"/>
          <w:sz w:val="30"/>
          <w:szCs w:val="30"/>
        </w:rPr>
        <w:t xml:space="preserve"> веке усилились процессы распространения секулярной культуры; и заслуга митрополита Платона в том, что в этой метафизически скудной ситуации он совершает подвиг возрождения традиций святоотеческого любомудрия. Формируется особое духовно-интеллектуальное явление в нашей духовной жизни – </w:t>
      </w:r>
      <w:r>
        <w:rPr>
          <w:rFonts w:cs="Times New Roman" w:ascii="Times New Roman" w:hAnsi="Times New Roman"/>
          <w:i/>
          <w:sz w:val="30"/>
          <w:szCs w:val="30"/>
        </w:rPr>
        <w:t>школа ученого монашества</w:t>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Именно здесь проявился самобытный стиль русского миропонимания, сочетающий в себе необходимую для человека практическую деятельность разума с метафизической деятельностью духа. В результате </w:t>
      </w:r>
      <w:r>
        <w:rPr>
          <w:rFonts w:cs="Times New Roman" w:ascii="Times New Roman" w:hAnsi="Times New Roman"/>
          <w:i/>
          <w:sz w:val="30"/>
          <w:szCs w:val="30"/>
        </w:rPr>
        <w:t>преображенный разум</w:t>
      </w:r>
      <w:r>
        <w:rPr>
          <w:rFonts w:cs="Times New Roman" w:ascii="Times New Roman" w:hAnsi="Times New Roman"/>
          <w:sz w:val="30"/>
          <w:szCs w:val="30"/>
        </w:rPr>
        <w:t xml:space="preserve"> оказывается способным стяжать благодатное созерцание «предметов» горнего мира и претворить их в сверх-логический опыт живой веры. Эту практику еще именуют </w:t>
      </w:r>
      <w:r>
        <w:rPr>
          <w:rFonts w:cs="Times New Roman" w:ascii="Times New Roman" w:hAnsi="Times New Roman"/>
          <w:i/>
          <w:sz w:val="30"/>
          <w:szCs w:val="30"/>
        </w:rPr>
        <w:t>живознанием</w:t>
      </w:r>
      <w:r>
        <w:rPr>
          <w:rFonts w:cs="Times New Roman" w:ascii="Times New Roman" w:hAnsi="Times New Roman"/>
          <w:sz w:val="30"/>
          <w:szCs w:val="30"/>
        </w:rPr>
        <w:t xml:space="preserve">: дух и буква онтологически проникают друг в друга так, что свершается таинство их животворения. Буква вне духа – мертвая логическая категория, а дух вне буквы – суетливое суемудрие непреображенного ума. </w:t>
      </w:r>
    </w:p>
    <w:p>
      <w:pPr>
        <w:pStyle w:val="Normal"/>
        <w:spacing w:lineRule="auto" w:line="240" w:before="0" w:after="0"/>
        <w:ind w:firstLine="567"/>
        <w:jc w:val="both"/>
        <w:rPr/>
      </w:pPr>
      <w:r>
        <w:rPr>
          <w:rFonts w:cs="Times New Roman" w:ascii="Times New Roman" w:hAnsi="Times New Roman"/>
          <w:sz w:val="30"/>
          <w:szCs w:val="30"/>
        </w:rPr>
        <w:t xml:space="preserve">Широчайшая образованность митрополита Евгения, включавшая знание древних и современных ему языков, современной литературы и философских воззрений Европы соблазняет причислить его к творцам просвещения в узко рационалистическом смысле: то есть просвещения, понимаемом как  расширение познавательных способностей ума, накопления эмпирических знаний и развитие гуманистических перспектив. </w:t>
      </w:r>
    </w:p>
    <w:p>
      <w:pPr>
        <w:pStyle w:val="Normal"/>
        <w:spacing w:lineRule="auto" w:line="240" w:before="0" w:after="0"/>
        <w:ind w:firstLine="567"/>
        <w:jc w:val="both"/>
        <w:rPr/>
      </w:pPr>
      <w:r>
        <w:rPr>
          <w:rFonts w:cs="Times New Roman" w:ascii="Times New Roman" w:hAnsi="Times New Roman"/>
          <w:sz w:val="30"/>
          <w:szCs w:val="30"/>
        </w:rPr>
        <w:t xml:space="preserve">Но термин «просвещение» имеет еще и другое толкование, коренящееся в традициях кирилло-мефодиевского наследия. Здесь количественный аспект наращивания внешних знаний о мире дополняется качественным – поиском метафизического смысла мироздания. Библейский контекст выступает в качестве фундаментальной основы миропонимания, отталкиваясь от которого </w:t>
      </w:r>
      <w:r>
        <w:rPr>
          <w:rFonts w:cs="Times New Roman" w:ascii="Times New Roman" w:hAnsi="Times New Roman"/>
          <w:i/>
          <w:sz w:val="30"/>
          <w:szCs w:val="30"/>
        </w:rPr>
        <w:t>знание о мире</w:t>
      </w:r>
      <w:r>
        <w:rPr>
          <w:rFonts w:cs="Times New Roman" w:ascii="Times New Roman" w:hAnsi="Times New Roman"/>
          <w:sz w:val="30"/>
          <w:szCs w:val="30"/>
        </w:rPr>
        <w:t xml:space="preserve"> трансформируется в </w:t>
      </w:r>
      <w:r>
        <w:rPr>
          <w:rFonts w:cs="Times New Roman" w:ascii="Times New Roman" w:hAnsi="Times New Roman"/>
          <w:i/>
          <w:sz w:val="30"/>
          <w:szCs w:val="30"/>
        </w:rPr>
        <w:t xml:space="preserve">знание мира. </w:t>
      </w:r>
      <w:r>
        <w:rPr>
          <w:rFonts w:cs="Times New Roman" w:ascii="Times New Roman" w:hAnsi="Times New Roman"/>
          <w:sz w:val="30"/>
          <w:szCs w:val="30"/>
        </w:rPr>
        <w:t xml:space="preserve">Это принципиальное отличие, ибо духовное знание мира предполагает смиренномудрое «незнание» сакральных основ сущего, и соответственно отсечение многочисленных и постоянно сменяющих друг друга «концепций» и «теорий», которыми изобилует наука, и которые всегда на поверку оказываются «слишком человеческими» гипотезами. </w:t>
      </w:r>
    </w:p>
    <w:p>
      <w:pPr>
        <w:pStyle w:val="Normal"/>
        <w:spacing w:lineRule="auto" w:line="240" w:before="0" w:after="0"/>
        <w:ind w:firstLine="567"/>
        <w:jc w:val="both"/>
        <w:rPr/>
      </w:pPr>
      <w:r>
        <w:rPr>
          <w:rFonts w:cs="Times New Roman" w:ascii="Times New Roman" w:hAnsi="Times New Roman"/>
          <w:sz w:val="30"/>
          <w:szCs w:val="30"/>
        </w:rPr>
        <w:t xml:space="preserve">Библия раскрывает духовный смысл Бытия; и тот способ познания, который питается из библейского истока, соответствует понятию </w:t>
      </w:r>
      <w:r>
        <w:rPr>
          <w:rFonts w:cs="Times New Roman" w:ascii="Times New Roman" w:hAnsi="Times New Roman"/>
          <w:i/>
          <w:sz w:val="30"/>
          <w:szCs w:val="30"/>
        </w:rPr>
        <w:t>духовное просвещение</w:t>
      </w:r>
      <w:r>
        <w:rPr>
          <w:rFonts w:cs="Times New Roman" w:ascii="Times New Roman" w:hAnsi="Times New Roman"/>
          <w:sz w:val="30"/>
          <w:szCs w:val="30"/>
        </w:rPr>
        <w:t xml:space="preserve">. Данный тип просвещения не отрицает секулярного, но, вбирая его эмпирический опыт, расширяет </w:t>
      </w:r>
      <w:r>
        <w:rPr>
          <w:rFonts w:cs="Times New Roman" w:ascii="Times New Roman" w:hAnsi="Times New Roman"/>
          <w:i/>
          <w:sz w:val="30"/>
          <w:szCs w:val="30"/>
        </w:rPr>
        <w:t>мирской горизонт личности</w:t>
      </w:r>
      <w:r>
        <w:rPr>
          <w:rFonts w:cs="Times New Roman" w:ascii="Times New Roman" w:hAnsi="Times New Roman"/>
          <w:sz w:val="30"/>
          <w:szCs w:val="30"/>
        </w:rPr>
        <w:t xml:space="preserve"> до </w:t>
      </w:r>
      <w:r>
        <w:rPr>
          <w:rFonts w:cs="Times New Roman" w:ascii="Times New Roman" w:hAnsi="Times New Roman"/>
          <w:i/>
          <w:sz w:val="30"/>
          <w:szCs w:val="30"/>
        </w:rPr>
        <w:t>сверх-мирского</w:t>
      </w:r>
      <w:r>
        <w:rPr>
          <w:rFonts w:cs="Times New Roman" w:ascii="Times New Roman" w:hAnsi="Times New Roman"/>
          <w:sz w:val="30"/>
          <w:szCs w:val="30"/>
        </w:rPr>
        <w:t xml:space="preserve"> </w:t>
      </w:r>
      <w:r>
        <w:rPr>
          <w:rFonts w:cs="Times New Roman" w:ascii="Times New Roman" w:hAnsi="Times New Roman"/>
          <w:i/>
          <w:sz w:val="30"/>
          <w:szCs w:val="30"/>
        </w:rPr>
        <w:t>горизонта Бытия</w:t>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В этом контексте становится понятным, почему в сознании потомков митрополит Евгений (Болховитинов) остался, прежде всего, как историк.  Г. Флоровский отмечает несклонность, даже нелюбовь Е. Болховиитнова к теоретическим наукам: «Богословия он не любил и богословских интересов у студентов Киевской Академии, в бытность там митрополитом, не поощрял …к философии всегда относился с враждебной деятельностью»</w:t>
      </w:r>
      <w:r>
        <w:rPr>
          <w:rStyle w:val="Style21"/>
          <w:rStyle w:val="FootnoteAnchor"/>
          <w:rFonts w:cs="Times New Roman" w:ascii="Times New Roman" w:hAnsi="Times New Roman"/>
          <w:sz w:val="30"/>
          <w:szCs w:val="30"/>
        </w:rPr>
        <w:footnoteReference w:id="77"/>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Чем объяснить эту, в общем-то, странную для деятеля Церкви и культуры такого ранга особенность? Дело, конечно, не в том, что Е.</w:t>
      </w:r>
      <w:r>
        <w:rPr>
          <w:rFonts w:cs="Times New Roman" w:ascii="Times New Roman" w:hAnsi="Times New Roman"/>
          <w:sz w:val="30"/>
          <w:szCs w:val="30"/>
          <w:lang w:val="en-US"/>
        </w:rPr>
        <w:t> </w:t>
      </w:r>
      <w:r>
        <w:rPr>
          <w:rFonts w:cs="Times New Roman" w:ascii="Times New Roman" w:hAnsi="Times New Roman"/>
          <w:sz w:val="30"/>
          <w:szCs w:val="30"/>
        </w:rPr>
        <w:t>Болховитинов был прежде всего историк и не был профессионально заинтересован в спекулятивных науках. Некоторая враждебность к сугубо теоретическим дисциплинам была обусловлена общей духовной недоброкачественностью того времени. Отчасти сам Г.</w:t>
      </w:r>
      <w:r>
        <w:rPr>
          <w:rFonts w:cs="Times New Roman" w:ascii="Times New Roman" w:hAnsi="Times New Roman"/>
          <w:sz w:val="30"/>
          <w:szCs w:val="30"/>
          <w:lang w:val="en-US"/>
        </w:rPr>
        <w:t> </w:t>
      </w:r>
      <w:r>
        <w:rPr>
          <w:rFonts w:cs="Times New Roman" w:ascii="Times New Roman" w:hAnsi="Times New Roman"/>
          <w:sz w:val="30"/>
          <w:szCs w:val="30"/>
        </w:rPr>
        <w:t xml:space="preserve">Флоровский проясняет ситуацию следующей характеристикой эпохи: «самое слабое место духовной школы </w:t>
      </w:r>
      <w:r>
        <w:rPr>
          <w:rFonts w:cs="Times New Roman" w:ascii="Times New Roman" w:hAnsi="Times New Roman"/>
          <w:sz w:val="30"/>
          <w:szCs w:val="30"/>
          <w:lang w:val="en-US"/>
        </w:rPr>
        <w:t>XVIII</w:t>
      </w:r>
      <w:r>
        <w:rPr>
          <w:rFonts w:cs="Times New Roman" w:ascii="Times New Roman" w:hAnsi="Times New Roman"/>
          <w:sz w:val="30"/>
          <w:szCs w:val="30"/>
        </w:rPr>
        <w:t>-го века было именно в ея латинском характере»</w:t>
      </w:r>
      <w:r>
        <w:rPr>
          <w:rStyle w:val="Style21"/>
          <w:rStyle w:val="FootnoteAnchor"/>
          <w:rFonts w:cs="Times New Roman" w:ascii="Times New Roman" w:hAnsi="Times New Roman"/>
          <w:sz w:val="30"/>
          <w:szCs w:val="30"/>
        </w:rPr>
        <w:footnoteReference w:id="78"/>
      </w:r>
      <w:r>
        <w:rPr>
          <w:rFonts w:cs="Times New Roman" w:ascii="Times New Roman" w:hAnsi="Times New Roman"/>
          <w:sz w:val="30"/>
          <w:szCs w:val="30"/>
        </w:rPr>
        <w:t xml:space="preserve">. Латинский (то есть схоластический) характер существенным образом влиял на складывающиеся тогда институты секулярной культуры. И дело даже не в заимствованиях, а откровенных переносах западных моделей в образование, вообще в жизнь. </w:t>
      </w:r>
    </w:p>
    <w:p>
      <w:pPr>
        <w:pStyle w:val="Normal"/>
        <w:spacing w:lineRule="auto" w:line="240" w:before="0" w:after="0"/>
        <w:ind w:firstLine="567"/>
        <w:jc w:val="both"/>
        <w:rPr/>
      </w:pPr>
      <w:r>
        <w:rPr>
          <w:rFonts w:cs="Times New Roman" w:ascii="Times New Roman" w:hAnsi="Times New Roman"/>
          <w:sz w:val="30"/>
          <w:szCs w:val="30"/>
        </w:rPr>
        <w:t xml:space="preserve">Это очень тонко чувствовал митрополит Евгений, остро переживая католическое влияние в любой форме. Описывая жизнь арх. Мелетия Смотрицкого, он поизносит такие характерные слова: «Он имел несчастье жить в  таком веке и в таком месте, где Православие подвержено было тогда сильному и жестокому гонению от Папистов и Униатов». </w:t>
      </w:r>
    </w:p>
    <w:p>
      <w:pPr>
        <w:pStyle w:val="Normal"/>
        <w:spacing w:lineRule="auto" w:line="240" w:before="0" w:after="0"/>
        <w:ind w:firstLine="567"/>
        <w:jc w:val="both"/>
        <w:rPr/>
      </w:pPr>
      <w:r>
        <w:rPr>
          <w:rFonts w:cs="Times New Roman" w:ascii="Times New Roman" w:hAnsi="Times New Roman"/>
          <w:sz w:val="30"/>
          <w:szCs w:val="30"/>
        </w:rPr>
        <w:t xml:space="preserve">Когда митрополит Евгений по поручению Св. Синода составил первое «предначертание» переустройства духовных училищ в рамках преобразования духовных школ и всей школьной системы, то одним из главных пунктов он положил ослабление засилья латыни в преподавании. Но Владыка действовал не только внешними мерами через трансформацию образовательной системы. Своими научными трудами, посвященными собиранию многообразных проявлений православного Богомыслия в России, он значительно образом тормозил </w:t>
      </w:r>
      <w:r>
        <w:rPr>
          <w:rFonts w:cs="Times New Roman" w:ascii="Times New Roman" w:hAnsi="Times New Roman"/>
          <w:i/>
          <w:sz w:val="30"/>
          <w:szCs w:val="30"/>
        </w:rPr>
        <w:t>латинскую интервенцию</w:t>
      </w:r>
      <w:r>
        <w:rPr>
          <w:rFonts w:cs="Times New Roman" w:ascii="Times New Roman" w:hAnsi="Times New Roman"/>
          <w:sz w:val="30"/>
          <w:szCs w:val="30"/>
        </w:rPr>
        <w:t xml:space="preserve"> на фронте скромного историка-собирателя.</w:t>
      </w:r>
    </w:p>
    <w:p>
      <w:pPr>
        <w:pStyle w:val="Normal"/>
        <w:spacing w:lineRule="auto" w:line="240" w:before="0" w:after="0"/>
        <w:ind w:firstLine="567"/>
        <w:jc w:val="both"/>
        <w:rPr/>
      </w:pPr>
      <w:r>
        <w:rPr>
          <w:rFonts w:cs="Times New Roman" w:ascii="Times New Roman" w:hAnsi="Times New Roman"/>
          <w:sz w:val="30"/>
          <w:szCs w:val="30"/>
        </w:rPr>
        <w:t>А интервенция была значительной. Этот период отмечен глубоким влиянием западной культуры на Россию. Конечно, это влияние имело также и легковесные формы интеллигентской игры в атеизм. Атеизм философствующих аристократов, отдававших дань французской моде, был явлением поверхностным, основ национальной духовности не затрагивавшим. Е. Болховитинов из европейских языков владел прежде всего французским и знал реальную цену воздействия двух властителей дум – Вольтера и Руссо. Но влияние это охватывало не только внешние формы, но и проникало в интимные пласты духовности. Об этом говорят и наши современники, и современники Болховитинова. Так, помимо того, что «образование духовенства велось на латинском языке и по схоластическим учебникам, – как отмечает Н.К. Гаврюшин, – постепенно усваивались католические литургические обычаи и понимание таинств»</w:t>
      </w:r>
      <w:r>
        <w:rPr>
          <w:rStyle w:val="Style21"/>
          <w:rStyle w:val="FootnoteAnchor"/>
          <w:rFonts w:cs="Times New Roman" w:ascii="Times New Roman" w:hAnsi="Times New Roman"/>
          <w:sz w:val="30"/>
          <w:szCs w:val="30"/>
        </w:rPr>
        <w:footnoteReference w:id="79"/>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Выдающийся русский мыслитель </w:t>
      </w:r>
      <w:r>
        <w:rPr>
          <w:rFonts w:cs="Times New Roman" w:ascii="Times New Roman" w:hAnsi="Times New Roman"/>
          <w:sz w:val="30"/>
          <w:szCs w:val="30"/>
          <w:lang w:val="en-US"/>
        </w:rPr>
        <w:t>XIX</w:t>
      </w:r>
      <w:r>
        <w:rPr>
          <w:rFonts w:cs="Times New Roman" w:ascii="Times New Roman" w:hAnsi="Times New Roman"/>
          <w:sz w:val="30"/>
          <w:szCs w:val="30"/>
        </w:rPr>
        <w:t xml:space="preserve"> века Ю. Ф. Самарин в своей магистерской диссертации «Стефан Яворский и Феофан Прокопович» подробно исследовал вопрос о католико-протестантском влиянии на русскую культуру и русскую церковь. Принимая во внимание факт сущностного тождества католицизма и протестантизма как целостного феномена западно-европейской религиозной культуры, можно говорить о едином воздействии западного христианства на Россию. Суть этого Самарин резюмировал так: «стремление создать богословскую систему по образцу Западно-Римской»</w:t>
      </w:r>
      <w:r>
        <w:rPr>
          <w:rStyle w:val="Style21"/>
          <w:rStyle w:val="FootnoteAnchor"/>
          <w:rFonts w:cs="Times New Roman" w:ascii="Times New Roman" w:hAnsi="Times New Roman"/>
          <w:sz w:val="30"/>
          <w:szCs w:val="30"/>
        </w:rPr>
        <w:footnoteReference w:id="80"/>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Если западные образцы затрагивают только сторону теоретическую, в форме спекулятивного богословия, то это полбеды. Но если речь идет о переосмыслении церковных таинств, то происходит смена духовного состояния сознания, равная духовной гибели. Но ей-то, несмотря на реальную опасность, не дано было осуществиться. Хотя положение дел внушало тревогу. В письме к митр. Амвросию Новгородскому (Подобедову), видному иерарху русской Церкви, митрп. Платон кратко, но исчерпывающе обрисовал духовную ситуацию того времени: «Усилились: 1) неверие; 2) философия, маскою христианства прикрытая, какова и кажется и богословия пастырская …3) папизм»</w:t>
      </w:r>
      <w:r>
        <w:rPr>
          <w:rStyle w:val="Style21"/>
          <w:rStyle w:val="FootnoteAnchor"/>
          <w:rFonts w:cs="Times New Roman" w:ascii="Times New Roman" w:hAnsi="Times New Roman"/>
          <w:sz w:val="30"/>
          <w:szCs w:val="30"/>
        </w:rPr>
        <w:footnoteReference w:id="81"/>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 xml:space="preserve">Вот таким философии и богословию, «прикрытые маскою христианства», Е. Болховитинов предпочитает </w:t>
      </w:r>
      <w:r>
        <w:rPr>
          <w:rFonts w:cs="Times New Roman" w:ascii="Times New Roman" w:hAnsi="Times New Roman"/>
          <w:i/>
          <w:sz w:val="30"/>
          <w:szCs w:val="30"/>
        </w:rPr>
        <w:t>духовную историю отечественной словесности</w:t>
      </w:r>
      <w:r>
        <w:rPr>
          <w:rFonts w:cs="Times New Roman" w:ascii="Times New Roman" w:hAnsi="Times New Roman"/>
          <w:sz w:val="30"/>
          <w:szCs w:val="30"/>
        </w:rPr>
        <w:t xml:space="preserve">, судя по которой можно было понять смысл русской культуры, а значит, и просветиться в подлинном значении этого слова. </w:t>
      </w:r>
    </w:p>
    <w:p>
      <w:pPr>
        <w:pStyle w:val="Normal"/>
        <w:spacing w:lineRule="auto" w:line="240" w:before="0" w:after="0"/>
        <w:ind w:firstLine="567"/>
        <w:jc w:val="both"/>
        <w:rPr/>
      </w:pPr>
      <w:r>
        <w:rPr>
          <w:rFonts w:cs="Times New Roman" w:ascii="Times New Roman" w:hAnsi="Times New Roman"/>
          <w:sz w:val="30"/>
          <w:szCs w:val="30"/>
        </w:rPr>
        <w:t>Православного богословия и православной философии как специальных теоретических дисциплин на основе тогдашнего русского языка не существовало. Сокровенный опыт исихазма, которым жили русские подвижники столетиями, не мог быть выражен адекватно в категориях русского (не церковно-славянского) языка. Это глубочайшая особенность отечественной культуры. Древняя Русь в отличие от западной Европы выработала особый тип богословствования, которое называют «литургическим богословием». Духовные проблемы решались не с помощью логических операций, а посредством литургической практики, которая была универсальной основой жизни. Это не способствовало созданию богословских теорий и доктрин и поэтому, как свидетельствует авторитетный исследователь русской культуры Б. Успенский: «богословские представления не излагались в сколько-нибудь систематической или последовательной форме»</w:t>
      </w:r>
      <w:r>
        <w:rPr>
          <w:rStyle w:val="Style21"/>
          <w:rStyle w:val="FootnoteAnchor"/>
          <w:rFonts w:cs="Times New Roman" w:ascii="Times New Roman" w:hAnsi="Times New Roman"/>
          <w:sz w:val="30"/>
          <w:szCs w:val="30"/>
        </w:rPr>
        <w:footnoteReference w:id="82"/>
      </w:r>
      <w:r>
        <w:rPr>
          <w:rFonts w:cs="Times New Roman" w:ascii="Times New Roman" w:hAnsi="Times New Roman"/>
          <w:sz w:val="30"/>
          <w:szCs w:val="30"/>
        </w:rPr>
        <w:t>.</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Заимствование категорий западноевропейской философии и богословия при общем подражательном характере той эпохи были просто неизбежны. И богословская рефлексия постепенно пропитывалась схоластическим языком, если не схоластическим духом. Поэтому поощрять занятия философией и богословием в то время значило автоматически стимулировать интерес к западной схоластической культуре. Ортодоксальность вероучительных принципов Церкви от этого не выигрывала. В этом смысле </w:t>
      </w:r>
      <w:r>
        <w:rPr>
          <w:rFonts w:cs="Times New Roman" w:ascii="Times New Roman" w:hAnsi="Times New Roman"/>
          <w:i/>
          <w:sz w:val="30"/>
          <w:szCs w:val="30"/>
        </w:rPr>
        <w:t>несистематическая</w:t>
      </w:r>
      <w:r>
        <w:rPr>
          <w:rFonts w:cs="Times New Roman" w:ascii="Times New Roman" w:hAnsi="Times New Roman"/>
          <w:sz w:val="30"/>
          <w:szCs w:val="30"/>
        </w:rPr>
        <w:t xml:space="preserve"> деятельность митрополита Евгения по собирательству духовных сокровищ патристического любомудрия была сильнейшим противоядием </w:t>
      </w:r>
      <w:r>
        <w:rPr>
          <w:rFonts w:cs="Times New Roman" w:ascii="Times New Roman" w:hAnsi="Times New Roman"/>
          <w:i/>
          <w:sz w:val="30"/>
          <w:szCs w:val="30"/>
        </w:rPr>
        <w:t>систематическому</w:t>
      </w:r>
      <w:r>
        <w:rPr>
          <w:rFonts w:cs="Times New Roman" w:ascii="Times New Roman" w:hAnsi="Times New Roman"/>
          <w:sz w:val="30"/>
          <w:szCs w:val="30"/>
        </w:rPr>
        <w:t xml:space="preserve"> философствованию в духе схоластического схематизма. </w:t>
      </w:r>
    </w:p>
    <w:p>
      <w:pPr>
        <w:pStyle w:val="Normal"/>
        <w:spacing w:lineRule="auto" w:line="240" w:before="0" w:after="0"/>
        <w:ind w:firstLine="567"/>
        <w:jc w:val="both"/>
        <w:rPr/>
      </w:pPr>
      <w:r>
        <w:rPr>
          <w:rFonts w:cs="Times New Roman" w:ascii="Times New Roman" w:hAnsi="Times New Roman"/>
          <w:sz w:val="30"/>
          <w:szCs w:val="30"/>
        </w:rPr>
        <w:t xml:space="preserve">Что такое система и почему она противна духу Восточной церкви, и вообще русскому духовному творчеству? Почему в отечественной интеллектуальной и духовной традиции отсутствуют «Суммы теологии» и «Критики разума», исполненные западными философами и теологами типа Фомы Аквинского и Канта? </w:t>
      </w:r>
    </w:p>
    <w:p>
      <w:pPr>
        <w:pStyle w:val="Normal"/>
        <w:spacing w:lineRule="auto" w:line="240" w:before="0" w:after="0"/>
        <w:ind w:firstLine="567"/>
        <w:jc w:val="both"/>
        <w:rPr/>
      </w:pPr>
      <w:r>
        <w:rPr>
          <w:rFonts w:cs="Times New Roman" w:ascii="Times New Roman" w:hAnsi="Times New Roman"/>
          <w:sz w:val="30"/>
          <w:szCs w:val="30"/>
        </w:rPr>
        <w:t xml:space="preserve">Система, прежде всего, попытка (и претензия) разума на основании изначальных человеческих (конечных!) представлений о вечном и бесконечном построить (посредством логических доказательств) непротиворечивое учение о Боге, человеке и мире. Одним словом,  приручить Истину, сделать ее доступной и понятной. Жажда веры, жажда познания  (изначально вполне благочестивые) переходит в корыстолюбивое стремление обладать Богом. Бог делается «объектом познания» наряду с другими объектами, пускай и в качестве высшей реальности  – </w:t>
      </w:r>
      <w:r>
        <w:rPr>
          <w:rFonts w:cs="Times New Roman" w:ascii="Times New Roman" w:hAnsi="Times New Roman"/>
          <w:sz w:val="30"/>
          <w:szCs w:val="30"/>
          <w:lang w:val="en-US"/>
        </w:rPr>
        <w:t>ens</w:t>
      </w:r>
      <w:r>
        <w:rPr>
          <w:rFonts w:cs="Times New Roman" w:ascii="Times New Roman" w:hAnsi="Times New Roman"/>
          <w:sz w:val="30"/>
          <w:szCs w:val="30"/>
        </w:rPr>
        <w:t xml:space="preserve"> </w:t>
      </w:r>
      <w:r>
        <w:rPr>
          <w:rFonts w:cs="Times New Roman" w:ascii="Times New Roman" w:hAnsi="Times New Roman"/>
          <w:sz w:val="30"/>
          <w:szCs w:val="30"/>
          <w:lang w:val="en-US"/>
        </w:rPr>
        <w:t>realissimum</w:t>
      </w:r>
      <w:r>
        <w:rPr>
          <w:rFonts w:cs="Times New Roman" w:ascii="Times New Roman" w:hAnsi="Times New Roman"/>
          <w:sz w:val="30"/>
          <w:szCs w:val="30"/>
        </w:rPr>
        <w:t>. Распаленный незначительными успехами относительно вещей эмпирических, чванливый университетский рассудок дерзает понятийно «схватить» Бога, доказать его существование, и свою, улетучившуюся в погоне за мирским счастьем, веру компенсировать академически строгой силлогистикой. В результате – подмена живой Истины мертвым знанием, идолопоклонство отвлеченным теориям, иными словами - «просвещение».</w:t>
      </w:r>
    </w:p>
    <w:p>
      <w:pPr>
        <w:pStyle w:val="Normal"/>
        <w:spacing w:lineRule="auto" w:line="240" w:before="0" w:after="0"/>
        <w:ind w:firstLine="567"/>
        <w:jc w:val="both"/>
        <w:rPr/>
      </w:pPr>
      <w:r>
        <w:rPr>
          <w:rFonts w:cs="Times New Roman" w:ascii="Times New Roman" w:hAnsi="Times New Roman"/>
          <w:sz w:val="30"/>
          <w:szCs w:val="30"/>
        </w:rPr>
        <w:t xml:space="preserve">Систематизация знаний (равно философских и богословских) противна свободе православного Богомыслия и миромыслия. Систематизировать сумму представлений о каком-либо предмете – значит измыслить «критерии классификации»,  «методы познания» и проч. То есть последовать «слишком человеческим меркам». Западная философия, будучи по-преимуществу, систематизированным знанием, выделила в качестве отраслей «теологию», «психологию», «логику», «онтологию», «гносеологию», «физику», «этику» и т.д. Одним словом, весь </w:t>
      </w:r>
      <w:r>
        <w:rPr>
          <w:rFonts w:cs="Times New Roman" w:ascii="Times New Roman" w:hAnsi="Times New Roman"/>
          <w:i/>
          <w:sz w:val="30"/>
          <w:szCs w:val="30"/>
        </w:rPr>
        <w:t>научный этос западного рационализма</w:t>
      </w:r>
      <w:r>
        <w:rPr>
          <w:rFonts w:cs="Times New Roman" w:ascii="Times New Roman" w:hAnsi="Times New Roman"/>
          <w:sz w:val="30"/>
          <w:szCs w:val="30"/>
        </w:rPr>
        <w:t xml:space="preserve"> (скажем, от Аристотеля до Поппера) – это сумма человеческих представлений, основанных исключительно на человеческом опыте и единственной мировоззренческой установке.</w:t>
      </w:r>
    </w:p>
    <w:p>
      <w:pPr>
        <w:pStyle w:val="Normal"/>
        <w:spacing w:lineRule="auto" w:line="240" w:before="0" w:after="0"/>
        <w:ind w:firstLine="567"/>
        <w:jc w:val="both"/>
        <w:rPr/>
      </w:pPr>
      <w:r>
        <w:rPr>
          <w:rFonts w:cs="Times New Roman" w:ascii="Times New Roman" w:hAnsi="Times New Roman"/>
          <w:sz w:val="30"/>
          <w:szCs w:val="30"/>
        </w:rPr>
        <w:t xml:space="preserve">Восточное умозрение базируется на принципиально ином подходе к Бытию. Здесь не может быть «онтологии», но есть </w:t>
      </w:r>
      <w:r>
        <w:rPr>
          <w:rFonts w:cs="Times New Roman" w:ascii="Times New Roman" w:hAnsi="Times New Roman"/>
          <w:i/>
          <w:sz w:val="30"/>
          <w:szCs w:val="30"/>
        </w:rPr>
        <w:t>онтологический стиль вопрошания</w:t>
      </w:r>
      <w:r>
        <w:rPr>
          <w:rFonts w:cs="Times New Roman" w:ascii="Times New Roman" w:hAnsi="Times New Roman"/>
          <w:sz w:val="30"/>
          <w:szCs w:val="30"/>
        </w:rPr>
        <w:t xml:space="preserve">; не может быть «теологии», но есть </w:t>
      </w:r>
      <w:r>
        <w:rPr>
          <w:rFonts w:cs="Times New Roman" w:ascii="Times New Roman" w:hAnsi="Times New Roman"/>
          <w:i/>
          <w:sz w:val="30"/>
          <w:szCs w:val="30"/>
        </w:rPr>
        <w:t>Богомыслие</w:t>
      </w:r>
      <w:r>
        <w:rPr>
          <w:rFonts w:cs="Times New Roman" w:ascii="Times New Roman" w:hAnsi="Times New Roman"/>
          <w:sz w:val="30"/>
          <w:szCs w:val="30"/>
        </w:rPr>
        <w:t xml:space="preserve">; нет «метафизики», но есть </w:t>
      </w:r>
      <w:r>
        <w:rPr>
          <w:rFonts w:cs="Times New Roman" w:ascii="Times New Roman" w:hAnsi="Times New Roman"/>
          <w:i/>
          <w:sz w:val="30"/>
          <w:szCs w:val="30"/>
        </w:rPr>
        <w:t>метафизичность восприятия</w:t>
      </w:r>
      <w:r>
        <w:rPr>
          <w:rFonts w:cs="Times New Roman" w:ascii="Times New Roman" w:hAnsi="Times New Roman"/>
          <w:sz w:val="30"/>
          <w:szCs w:val="30"/>
        </w:rPr>
        <w:t xml:space="preserve">; нет «этики», но есть </w:t>
      </w:r>
      <w:r>
        <w:rPr>
          <w:rFonts w:cs="Times New Roman" w:ascii="Times New Roman" w:hAnsi="Times New Roman"/>
          <w:i/>
          <w:sz w:val="30"/>
          <w:szCs w:val="30"/>
        </w:rPr>
        <w:t xml:space="preserve">нравственная жизнь </w:t>
      </w:r>
      <w:r>
        <w:rPr>
          <w:rFonts w:cs="Times New Roman" w:ascii="Times New Roman" w:hAnsi="Times New Roman"/>
          <w:sz w:val="30"/>
          <w:szCs w:val="30"/>
        </w:rPr>
        <w:t>и проч. Построить систему – значит умертвить таинственную лучезарность небесного целомудрия похотливой незагадочностью «земного теоретика».</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Благодать выше знаний, законов, концепций. Мир держится не «объективными законами», порожденными своеволием детерминированного рассудка, а ежесекундно исполняется в немеркнущей благодати Творца. Сладострастная тирания разума и боится, и стремится избежать благодати. Отсюда – </w:t>
      </w:r>
      <w:r>
        <w:rPr>
          <w:rFonts w:cs="Times New Roman" w:ascii="Times New Roman" w:hAnsi="Times New Roman"/>
          <w:i/>
          <w:sz w:val="30"/>
          <w:szCs w:val="30"/>
        </w:rPr>
        <w:t>бегство в систему</w:t>
      </w:r>
      <w:r>
        <w:rPr>
          <w:rFonts w:cs="Times New Roman" w:ascii="Times New Roman" w:hAnsi="Times New Roman"/>
          <w:sz w:val="30"/>
          <w:szCs w:val="30"/>
        </w:rPr>
        <w:t xml:space="preserve"> (в «науку», в культуру), то есть подальше от страшной неизбежности навечно не рационализируемого мира. Научные картины творятся в кабинетах ученых,  на университетских кафедрах, а духовные истины Бытия стяжаются в пустынях и кельях. Отличие бесконечно. Благодать дарует веру, которая выражается псалмопевческой метафорой восторга; знание дает науку, которая стремится к нелирической объективности термина. Восточное Богомыслие, по сути, поэзия, для которой система – смерть и абсурд. </w:t>
      </w:r>
    </w:p>
    <w:p>
      <w:pPr>
        <w:pStyle w:val="Normal"/>
        <w:spacing w:lineRule="auto" w:line="240" w:before="0" w:after="0"/>
        <w:ind w:firstLine="567"/>
        <w:jc w:val="both"/>
        <w:rPr/>
      </w:pPr>
      <w:r>
        <w:rPr>
          <w:rFonts w:cs="Times New Roman" w:ascii="Times New Roman" w:hAnsi="Times New Roman"/>
          <w:sz w:val="30"/>
          <w:szCs w:val="30"/>
        </w:rPr>
        <w:t xml:space="preserve">Хайдеггер характеризует западное христианство так: «главное для приобретения знаний в Средние века (западные средние века – В.В.) становится разбор высказываний и ученых мнений различных авторитетов. </w:t>
      </w:r>
      <w:r>
        <w:rPr>
          <w:rFonts w:cs="Times New Roman" w:ascii="Times New Roman" w:hAnsi="Times New Roman"/>
          <w:sz w:val="30"/>
          <w:szCs w:val="30"/>
          <w:lang w:val="en-US"/>
        </w:rPr>
        <w:t>Componere</w:t>
      </w:r>
      <w:r>
        <w:rPr>
          <w:rFonts w:cs="Times New Roman" w:ascii="Times New Roman" w:hAnsi="Times New Roman"/>
          <w:sz w:val="30"/>
          <w:szCs w:val="30"/>
        </w:rPr>
        <w:t xml:space="preserve"> </w:t>
      </w:r>
      <w:r>
        <w:rPr>
          <w:rFonts w:cs="Times New Roman" w:ascii="Times New Roman" w:hAnsi="Times New Roman"/>
          <w:sz w:val="30"/>
          <w:szCs w:val="30"/>
          <w:lang w:val="en-US"/>
        </w:rPr>
        <w:t>scripta</w:t>
      </w:r>
      <w:r>
        <w:rPr>
          <w:rFonts w:cs="Times New Roman" w:ascii="Times New Roman" w:hAnsi="Times New Roman"/>
          <w:sz w:val="30"/>
          <w:szCs w:val="30"/>
        </w:rPr>
        <w:t xml:space="preserve"> </w:t>
      </w:r>
      <w:r>
        <w:rPr>
          <w:rFonts w:cs="Times New Roman" w:ascii="Times New Roman" w:hAnsi="Times New Roman"/>
          <w:sz w:val="30"/>
          <w:szCs w:val="30"/>
          <w:lang w:val="en-US"/>
        </w:rPr>
        <w:t>et</w:t>
      </w:r>
      <w:r>
        <w:rPr>
          <w:rFonts w:cs="Times New Roman" w:ascii="Times New Roman" w:hAnsi="Times New Roman"/>
          <w:sz w:val="30"/>
          <w:szCs w:val="30"/>
        </w:rPr>
        <w:t xml:space="preserve"> </w:t>
      </w:r>
      <w:r>
        <w:rPr>
          <w:rFonts w:cs="Times New Roman" w:ascii="Times New Roman" w:hAnsi="Times New Roman"/>
          <w:sz w:val="30"/>
          <w:szCs w:val="30"/>
          <w:lang w:val="en-US"/>
        </w:rPr>
        <w:t>sermones</w:t>
      </w:r>
      <w:r>
        <w:rPr>
          <w:rFonts w:cs="Times New Roman" w:ascii="Times New Roman" w:hAnsi="Times New Roman"/>
          <w:sz w:val="30"/>
          <w:szCs w:val="30"/>
        </w:rPr>
        <w:t xml:space="preserve">, </w:t>
      </w:r>
      <w:r>
        <w:rPr>
          <w:rFonts w:cs="Times New Roman" w:ascii="Times New Roman" w:hAnsi="Times New Roman"/>
          <w:sz w:val="30"/>
          <w:szCs w:val="30"/>
          <w:lang w:val="en-US"/>
        </w:rPr>
        <w:t>argumentum</w:t>
      </w:r>
      <w:r>
        <w:rPr>
          <w:rFonts w:cs="Times New Roman" w:ascii="Times New Roman" w:hAnsi="Times New Roman"/>
          <w:sz w:val="30"/>
          <w:szCs w:val="30"/>
        </w:rPr>
        <w:t xml:space="preserve"> </w:t>
      </w:r>
      <w:r>
        <w:rPr>
          <w:rFonts w:cs="Times New Roman" w:ascii="Times New Roman" w:hAnsi="Times New Roman"/>
          <w:sz w:val="30"/>
          <w:szCs w:val="30"/>
          <w:lang w:val="en-US"/>
        </w:rPr>
        <w:t>ex</w:t>
      </w:r>
      <w:r>
        <w:rPr>
          <w:rFonts w:cs="Times New Roman" w:ascii="Times New Roman" w:hAnsi="Times New Roman"/>
          <w:sz w:val="30"/>
          <w:szCs w:val="30"/>
        </w:rPr>
        <w:t xml:space="preserve"> </w:t>
      </w:r>
      <w:r>
        <w:rPr>
          <w:rFonts w:cs="Times New Roman" w:ascii="Times New Roman" w:hAnsi="Times New Roman"/>
          <w:sz w:val="30"/>
          <w:szCs w:val="30"/>
          <w:lang w:val="en-US"/>
        </w:rPr>
        <w:t>verbo</w:t>
      </w:r>
      <w:r>
        <w:rPr>
          <w:rFonts w:cs="Times New Roman" w:ascii="Times New Roman" w:hAnsi="Times New Roman"/>
          <w:sz w:val="30"/>
          <w:szCs w:val="30"/>
        </w:rPr>
        <w:t xml:space="preserve"> приобретают решающую роль, обусловливая заодно неизбежное превращение традиционной платоновской и аристотелевской философии в схоластическую диалектику»</w:t>
      </w:r>
      <w:r>
        <w:rPr>
          <w:rStyle w:val="Style21"/>
          <w:rStyle w:val="FootnoteAnchor"/>
          <w:rFonts w:cs="Times New Roman" w:ascii="Times New Roman" w:hAnsi="Times New Roman"/>
          <w:sz w:val="30"/>
          <w:szCs w:val="30"/>
        </w:rPr>
        <w:footnoteReference w:id="83"/>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В западной богословской системе философия всегда играла роль, не свойственную исконному пониманию философии. Первоначально – как вспомогательное средство в делах веры</w:t>
      </w:r>
      <w:r>
        <w:rPr>
          <w:rStyle w:val="Style21"/>
          <w:rStyle w:val="FootnoteAnchor"/>
          <w:rFonts w:cs="Times New Roman" w:ascii="Times New Roman" w:hAnsi="Times New Roman"/>
          <w:sz w:val="30"/>
          <w:szCs w:val="30"/>
        </w:rPr>
        <w:footnoteReference w:id="84"/>
      </w:r>
      <w:r>
        <w:rPr>
          <w:rFonts w:cs="Times New Roman" w:ascii="Times New Roman" w:hAnsi="Times New Roman"/>
          <w:sz w:val="30"/>
          <w:szCs w:val="30"/>
        </w:rPr>
        <w:t xml:space="preserve">; затем – как автономное начало, подвергающее анализу (фактически суду) все церковные авторитеты и святыни. Как следствие – концептуальный атеизм, ставший основой секулярной версии просвещения. Западная философия – фундаментальная схоластика, ибо в ней  все проблемы человека решаются </w:t>
      </w:r>
      <w:r>
        <w:rPr>
          <w:rFonts w:cs="Times New Roman" w:ascii="Times New Roman" w:hAnsi="Times New Roman"/>
          <w:i/>
          <w:sz w:val="30"/>
          <w:szCs w:val="30"/>
        </w:rPr>
        <w:t xml:space="preserve">методом опосредования </w:t>
      </w:r>
      <w:r>
        <w:rPr>
          <w:rFonts w:cs="Times New Roman" w:ascii="Times New Roman" w:hAnsi="Times New Roman"/>
          <w:sz w:val="30"/>
          <w:szCs w:val="30"/>
        </w:rPr>
        <w:t xml:space="preserve">– через разум, логику, мышления и т.д. Человек – всегда усеченный разумом человек. Поэтому </w:t>
      </w:r>
      <w:r>
        <w:rPr>
          <w:rFonts w:cs="Times New Roman" w:ascii="Times New Roman" w:hAnsi="Times New Roman"/>
          <w:i/>
          <w:sz w:val="30"/>
          <w:szCs w:val="30"/>
        </w:rPr>
        <w:t>неверно западную философию считать классической философской нормой.</w:t>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Схоластическая диалектика и становится доминирующим способом миро-и-Богопознания, определившим облик западной культуры во всех ее высших точках: разгон в Средние века, затем –  исключительно европейский Ренессанс (точного аналога которому нет ни в одной культуре мира); далее – протестантская этика труда помноженная на атеистическое просвещение, приведшие к постмодернистскому распаду культуры и антропологическому краху человека. </w:t>
      </w:r>
    </w:p>
    <w:p>
      <w:pPr>
        <w:pStyle w:val="Normal"/>
        <w:spacing w:lineRule="auto" w:line="240" w:before="0" w:after="0"/>
        <w:ind w:firstLine="567"/>
        <w:jc w:val="both"/>
        <w:rPr/>
      </w:pPr>
      <w:r>
        <w:rPr>
          <w:rFonts w:cs="Times New Roman" w:ascii="Times New Roman" w:hAnsi="Times New Roman"/>
          <w:sz w:val="30"/>
          <w:szCs w:val="30"/>
        </w:rPr>
        <w:t>Дух системотворчества был присущ не только католицизму, но и протестантизму</w:t>
      </w:r>
      <w:r>
        <w:rPr>
          <w:rStyle w:val="FootnoteCharacters"/>
          <w:rStyle w:val="FootnoteAnchor"/>
          <w:rFonts w:cs="Times New Roman" w:ascii="Times New Roman" w:hAnsi="Times New Roman"/>
          <w:sz w:val="30"/>
          <w:szCs w:val="30"/>
        </w:rPr>
        <w:footnoteReference w:id="85"/>
      </w:r>
      <w:r>
        <w:rPr>
          <w:rFonts w:cs="Times New Roman" w:ascii="Times New Roman" w:hAnsi="Times New Roman"/>
          <w:sz w:val="30"/>
          <w:szCs w:val="30"/>
        </w:rPr>
        <w:t>. Это и есть особенность всего рационалистического западного христианства, его неустранимый схоластический характер. Схоластика, по емкому определению Самарина, есть «философия рассудка в сфере церкви». И неважно, в каких целях употребляется рассудок (в католических или протестантских), результат один и тот же – подмена Бога человеком, непостижимости Божественного домостроительства рационально внятной теологической системой человека, которая, по словам митр. Платона, есть «пустое мудрствование иезуитское».</w:t>
      </w:r>
    </w:p>
    <w:p>
      <w:pPr>
        <w:pStyle w:val="Normal"/>
        <w:spacing w:lineRule="auto" w:line="240" w:before="0" w:after="0"/>
        <w:ind w:firstLine="567"/>
        <w:jc w:val="both"/>
        <w:rPr/>
      </w:pPr>
      <w:r>
        <w:rPr>
          <w:rFonts w:cs="Times New Roman" w:ascii="Times New Roman" w:hAnsi="Times New Roman"/>
          <w:sz w:val="30"/>
          <w:szCs w:val="30"/>
        </w:rPr>
        <w:t>Можно сказать, что в радикально рационалистической западной философии произошла утрата абсолюта. Лишь в первой половине XX</w:t>
      </w:r>
      <w:r>
        <w:rPr>
          <w:rFonts w:cs="Times New Roman" w:ascii="Times New Roman" w:hAnsi="Times New Roman"/>
          <w:sz w:val="30"/>
          <w:szCs w:val="30"/>
          <w:lang w:val="en-US"/>
        </w:rPr>
        <w:t> </w:t>
      </w:r>
      <w:r>
        <w:rPr>
          <w:rFonts w:cs="Times New Roman" w:ascii="Times New Roman" w:hAnsi="Times New Roman"/>
          <w:sz w:val="30"/>
          <w:szCs w:val="30"/>
        </w:rPr>
        <w:t>века французский философ-неотомист Ж. Маритен смог произнести такие слова: «Бергсон был первым, кто ответил на наше глубокое стремление к метафизической истине; он возродил в  нас чувство абсолютного»</w:t>
      </w:r>
      <w:r>
        <w:rPr>
          <w:rStyle w:val="FootnoteCharacters"/>
          <w:rStyle w:val="FootnoteAnchor"/>
          <w:rFonts w:cs="Times New Roman" w:ascii="Times New Roman" w:hAnsi="Times New Roman"/>
          <w:sz w:val="30"/>
          <w:szCs w:val="30"/>
        </w:rPr>
        <w:footnoteReference w:id="86"/>
      </w:r>
      <w:r>
        <w:rPr>
          <w:rFonts w:cs="Times New Roman" w:ascii="Times New Roman" w:hAnsi="Times New Roman"/>
          <w:sz w:val="30"/>
          <w:szCs w:val="30"/>
        </w:rPr>
        <w:t xml:space="preserve">. Благодаря деятельности представителей школы ученого монашества «чувство абсолютного» никогда не уходило из отечественного философско-богословского дискурса.        </w:t>
      </w:r>
    </w:p>
    <w:p>
      <w:pPr>
        <w:pStyle w:val="Normal"/>
        <w:spacing w:lineRule="auto" w:line="240" w:before="0" w:after="0"/>
        <w:ind w:firstLine="567"/>
        <w:jc w:val="both"/>
        <w:rPr/>
      </w:pPr>
      <w:r>
        <w:rPr>
          <w:rFonts w:cs="Times New Roman" w:ascii="Times New Roman" w:hAnsi="Times New Roman"/>
          <w:sz w:val="30"/>
          <w:szCs w:val="30"/>
        </w:rPr>
        <w:t xml:space="preserve">Митрополит Евгений стал наследником той традиции, которая избежала негативного влияния схоластической диалектики. Не логические умозаключения посредством абстрактных понятий, которые равно могут (в зависимости от идеологических настроений эпохи) и доказывать бытие Бога, и отрицать его, но сверхтеорийное постижение Божьей тайны через трагический опыт жизни, дающий подлинную благодать веры. Это самобытное русское мировидение, замешанное глубочайше на аскетическом опыте Отцов православного Востока.  </w:t>
      </w:r>
    </w:p>
    <w:p>
      <w:pPr>
        <w:pStyle w:val="Normal"/>
        <w:spacing w:lineRule="auto" w:line="240" w:before="0" w:after="0"/>
        <w:ind w:firstLine="567"/>
        <w:jc w:val="both"/>
        <w:rPr/>
      </w:pPr>
      <w:r>
        <w:rPr>
          <w:rFonts w:cs="Times New Roman" w:ascii="Times New Roman" w:hAnsi="Times New Roman"/>
          <w:sz w:val="30"/>
          <w:szCs w:val="30"/>
        </w:rPr>
        <w:t>Можно много приводить высказываний Отцов Церкви, показавших тщетность рассудочных попыток постичь безмерность Божьей премудрости. Приведем лишь два характерных суждения, показывающих восточно-христианский путь Богопознания: «Всякое понятие, сформированное рассудком с целью постигнуть и объять Божественную природу, достигает лишь того, что вместо познания Бога создает Его идол» (Св. Григорий Нисский); «Только восторг может объять необъятную мощь» (св. Максим Исповедник).</w:t>
      </w:r>
    </w:p>
    <w:p>
      <w:pPr>
        <w:pStyle w:val="Normal"/>
        <w:spacing w:lineRule="auto" w:line="240" w:before="0" w:after="0"/>
        <w:ind w:firstLine="567"/>
        <w:jc w:val="both"/>
        <w:rPr/>
      </w:pPr>
      <w:r>
        <w:rPr>
          <w:rFonts w:cs="Times New Roman" w:ascii="Times New Roman" w:hAnsi="Times New Roman"/>
          <w:sz w:val="30"/>
          <w:szCs w:val="30"/>
        </w:rPr>
        <w:t>Конечно, если речь идет о вещах эмпирических, то построение системы может быть оправдано. Но относительно духовного Бытия всякие рациональные построения абсурдны и нелепы. Непостижимость духовного есть глубочайшая тайна, прикосновение к которой возможно лишь в форме молитвы, подвига, смирения, или, по крайней мере, в форме благоговейного поэтического созерцания (которое и соответствует изначально метафизическому пониманию философии как удивления перед чудом Бытия), но никак не в форме рациональной науки.</w:t>
      </w:r>
    </w:p>
    <w:p>
      <w:pPr>
        <w:pStyle w:val="Normal"/>
        <w:spacing w:lineRule="auto" w:line="240" w:before="0" w:after="0"/>
        <w:ind w:firstLine="567"/>
        <w:jc w:val="both"/>
        <w:rPr/>
      </w:pPr>
      <w:r>
        <w:rPr>
          <w:rFonts w:cs="Times New Roman" w:ascii="Times New Roman" w:hAnsi="Times New Roman"/>
          <w:sz w:val="30"/>
          <w:szCs w:val="30"/>
        </w:rPr>
        <w:t>Церковь хранит чудо и тайну Бытия от вульгаризации и примитивизации в схематизме непреображенного разума. Самарин заключает: «Система, наука церкви, невозможна и противна существу Церкви. Православная Церковь никогда не излагала своего учения в форме системы»</w:t>
      </w:r>
      <w:r>
        <w:rPr>
          <w:rStyle w:val="Style21"/>
          <w:rStyle w:val="FootnoteAnchor"/>
          <w:rFonts w:cs="Times New Roman" w:ascii="Times New Roman" w:hAnsi="Times New Roman"/>
          <w:sz w:val="30"/>
          <w:szCs w:val="30"/>
        </w:rPr>
        <w:footnoteReference w:id="87"/>
      </w:r>
      <w:r>
        <w:rPr>
          <w:rFonts w:cs="Times New Roman" w:ascii="Times New Roman" w:hAnsi="Times New Roman"/>
          <w:sz w:val="30"/>
          <w:szCs w:val="30"/>
        </w:rPr>
        <w:t xml:space="preserve">. О.Павел Флоренский резюмировал эту мысль в блистательном богословском афоризме, представляющим собой философско-духовную суть мировоззрения восточной Церкви: «Православие не доказуется, а показуется». </w:t>
      </w:r>
    </w:p>
    <w:p>
      <w:pPr>
        <w:pStyle w:val="Normal"/>
        <w:spacing w:lineRule="auto" w:line="240" w:before="0" w:after="0"/>
        <w:ind w:firstLine="567"/>
        <w:jc w:val="both"/>
        <w:rPr/>
      </w:pPr>
      <w:r>
        <w:rPr>
          <w:rFonts w:cs="Times New Roman" w:ascii="Times New Roman" w:hAnsi="Times New Roman"/>
          <w:sz w:val="30"/>
          <w:szCs w:val="30"/>
        </w:rPr>
        <w:t xml:space="preserve">Национальное русское философское творчество всегда сторонилось сознательно, (а чаще бессознательно, в силу традиции) построения систем. Свобода Бого-и-миропознания, почерпнутая в благодатных (совершенно несистемных!) творениях Отцов Церкви, направляло отечественных любомудров по совершенно другой, не рациональной стезе. «В России действительно </w:t>
      </w:r>
      <w:r>
        <w:rPr>
          <w:rFonts w:cs="Times New Roman" w:ascii="Times New Roman" w:hAnsi="Times New Roman"/>
          <w:i/>
          <w:sz w:val="30"/>
          <w:szCs w:val="30"/>
        </w:rPr>
        <w:t>нет</w:t>
      </w:r>
      <w:r>
        <w:rPr>
          <w:rFonts w:cs="Times New Roman" w:ascii="Times New Roman" w:hAnsi="Times New Roman"/>
          <w:sz w:val="30"/>
          <w:szCs w:val="30"/>
        </w:rPr>
        <w:t xml:space="preserve"> оригинальных и крупных представителей меонического рационализма, – говорит В.Эрн, – то факт любопытный и замечательный. В России обольщались и увлекались фосфорическим блеском западной философии всегда таланты второстепенные и третьестепенные. –</w:t>
      </w:r>
      <w:r>
        <w:rPr>
          <w:rFonts w:cs="Times New Roman" w:ascii="Times New Roman" w:hAnsi="Times New Roman"/>
          <w:i/>
          <w:sz w:val="30"/>
          <w:szCs w:val="30"/>
        </w:rPr>
        <w:t xml:space="preserve"> (это прекрасно видно из «Словаря» Е.Болховитинова – В.В.) –</w:t>
      </w:r>
      <w:r>
        <w:rPr>
          <w:rFonts w:cs="Times New Roman" w:ascii="Times New Roman" w:hAnsi="Times New Roman"/>
          <w:sz w:val="30"/>
          <w:szCs w:val="30"/>
        </w:rPr>
        <w:t xml:space="preserve"> В схоластическом меонизме, в путах которого бьется европейская мысль, интересная именно этой своей борьбой, для русского сознания есть какая-то непереваримая горечь, есть что-то абсолютно неприемлемое»</w:t>
      </w:r>
      <w:r>
        <w:rPr>
          <w:rStyle w:val="Style21"/>
          <w:rStyle w:val="FootnoteAnchor"/>
          <w:rFonts w:cs="Times New Roman" w:ascii="Times New Roman" w:hAnsi="Times New Roman"/>
          <w:sz w:val="30"/>
          <w:szCs w:val="30"/>
        </w:rPr>
        <w:footnoteReference w:id="88"/>
      </w:r>
      <w:r>
        <w:rPr>
          <w:rFonts w:cs="Times New Roman" w:ascii="Times New Roman" w:hAnsi="Times New Roman"/>
          <w:sz w:val="30"/>
          <w:szCs w:val="30"/>
        </w:rPr>
        <w:t xml:space="preserve">. Метафоричность, нетрактатность, христоцентричность  русской философии – понятия, ставшие уже естественными для тех, кто не мыслит отечественную философию слепком с западно-европейской. </w:t>
      </w:r>
    </w:p>
    <w:p>
      <w:pPr>
        <w:pStyle w:val="Normal"/>
        <w:spacing w:lineRule="auto" w:line="240" w:before="0" w:after="0"/>
        <w:ind w:firstLine="567"/>
        <w:jc w:val="both"/>
        <w:rPr/>
      </w:pPr>
      <w:r>
        <w:rPr>
          <w:rFonts w:cs="Times New Roman" w:ascii="Times New Roman" w:hAnsi="Times New Roman"/>
          <w:sz w:val="30"/>
          <w:szCs w:val="30"/>
        </w:rPr>
        <w:t xml:space="preserve">Здесь коренится глубинное отличие духовного познания мира от «естественно-научного». И в этом истинный смысл феномена Просвещения, которое, по сложившимся канонами секулярного гуманизма, трактуется как торжество «естественного света разума». Просвещенные иерархи, умудренные опытом смиренномудрого вглядывания в мироздание, прекрасно осознавали, где лежат границы рационального познания, и те печальные последствия для культуры, которые возникают по мере того, как разум освобождается от «оков», по мере того, как он становится автономным. Тогда и возникают ущербные и нелепые  концепции (типа теории эволюции), появляющиеся вследствие встречи неготового (непреображенного разума) с Непостижимым. И путь истинной науки немыслим вне благодатного просвещения мысли духом, которое становится Богомыслием. А значит, и миромыслие не будет впадать в абсурд самовластных рассуждений. </w:t>
      </w:r>
    </w:p>
    <w:p>
      <w:pPr>
        <w:pStyle w:val="Normal"/>
        <w:spacing w:lineRule="auto" w:line="240" w:before="0" w:after="0"/>
        <w:ind w:firstLine="567"/>
        <w:jc w:val="both"/>
        <w:rPr/>
      </w:pPr>
      <w:r>
        <w:rPr>
          <w:rFonts w:cs="Times New Roman" w:ascii="Times New Roman" w:hAnsi="Times New Roman"/>
          <w:sz w:val="30"/>
          <w:szCs w:val="30"/>
        </w:rPr>
        <w:t xml:space="preserve">Е. Болховитинов один из первых мыслителей, который своей многообразной деятельностью (пусть не прямо, а косвенно) поставил вопрос о критериях достоверности научного знания. Вопрос столь важный для истины, и столь опасный для секулярной науки, что представители «чистого академизма» стараются его проигнорировать или замолчать, списав законные вопрошания ищущего и сомневающегося духа в стан «туманной метафизики». Все дело в том, что наука не имеет объективных критериев и оснований, которые коренились бы в объективных инстанциях истинности; все зависит от  субъективизма (часто граничащего с произволом) исследователя, от его мировоззренческой установки. </w:t>
      </w:r>
    </w:p>
    <w:p>
      <w:pPr>
        <w:pStyle w:val="Normal"/>
        <w:spacing w:lineRule="auto" w:line="240" w:before="0" w:after="0"/>
        <w:ind w:firstLine="567"/>
        <w:jc w:val="both"/>
        <w:rPr/>
      </w:pPr>
      <w:r>
        <w:rPr>
          <w:rFonts w:cs="Times New Roman" w:ascii="Times New Roman" w:hAnsi="Times New Roman"/>
          <w:sz w:val="30"/>
          <w:szCs w:val="30"/>
        </w:rPr>
        <w:t xml:space="preserve">В плоскости духовного просвещения очевидно, что объективность научного исследования – миф (это блестяще философски обосновал в начале </w:t>
      </w:r>
      <w:r>
        <w:rPr>
          <w:rFonts w:cs="Times New Roman" w:ascii="Times New Roman" w:hAnsi="Times New Roman"/>
          <w:sz w:val="30"/>
          <w:szCs w:val="30"/>
          <w:lang w:val="en-US"/>
        </w:rPr>
        <w:t>XX</w:t>
      </w:r>
      <w:r>
        <w:rPr>
          <w:rFonts w:cs="Times New Roman" w:ascii="Times New Roman" w:hAnsi="Times New Roman"/>
          <w:sz w:val="30"/>
          <w:szCs w:val="30"/>
        </w:rPr>
        <w:t xml:space="preserve"> века А. Ф. Лосев). Но у истоков сужения границ волюнтаристского разума, извергающего из тьмы своего неведения бесконечные «научные парадигмы», стоял Е.Болховитинов. Бесценным явилось то, что он был наследником и верным продолжателем школы ученого монашества, знавший реальную цену горделивому разуму и выработавший  целостную духовную методологию стяжания некоторых элементов рациональной истины о мире через практику непрестанного покаяния. </w:t>
      </w:r>
    </w:p>
    <w:p>
      <w:pPr>
        <w:pStyle w:val="Normal"/>
        <w:spacing w:lineRule="auto" w:line="240" w:before="0" w:after="0"/>
        <w:ind w:firstLine="567"/>
        <w:jc w:val="both"/>
        <w:rPr/>
      </w:pPr>
      <w:r>
        <w:rPr>
          <w:rFonts w:cs="Times New Roman" w:ascii="Times New Roman" w:hAnsi="Times New Roman"/>
          <w:sz w:val="30"/>
          <w:szCs w:val="30"/>
        </w:rPr>
        <w:t xml:space="preserve">Россия выдержала в свое время </w:t>
      </w:r>
      <w:r>
        <w:rPr>
          <w:rFonts w:cs="Times New Roman" w:ascii="Times New Roman" w:hAnsi="Times New Roman"/>
          <w:i/>
          <w:sz w:val="30"/>
          <w:szCs w:val="30"/>
        </w:rPr>
        <w:t>схоластический искус</w:t>
      </w:r>
      <w:r>
        <w:rPr>
          <w:rFonts w:cs="Times New Roman" w:ascii="Times New Roman" w:hAnsi="Times New Roman"/>
          <w:sz w:val="30"/>
          <w:szCs w:val="30"/>
        </w:rPr>
        <w:t xml:space="preserve">. Именно искус, ибо красота логического доказательства, формальная строгость аргументов, «соблазнительная ясность наукообразного изложения» являлись средствами, которые </w:t>
      </w:r>
      <w:r>
        <w:rPr>
          <w:rFonts w:cs="Times New Roman" w:ascii="Times New Roman" w:hAnsi="Times New Roman"/>
          <w:i/>
          <w:sz w:val="30"/>
          <w:szCs w:val="30"/>
        </w:rPr>
        <w:t>трагический подвиг веры</w:t>
      </w:r>
      <w:r>
        <w:rPr>
          <w:rFonts w:cs="Times New Roman" w:ascii="Times New Roman" w:hAnsi="Times New Roman"/>
          <w:sz w:val="30"/>
          <w:szCs w:val="30"/>
        </w:rPr>
        <w:t xml:space="preserve"> подменяли наукой, культурой, гуманизмом. Схоластический искус </w:t>
      </w:r>
      <w:r>
        <w:rPr>
          <w:rFonts w:cs="Times New Roman" w:ascii="Times New Roman" w:hAnsi="Times New Roman"/>
          <w:i/>
          <w:sz w:val="30"/>
          <w:szCs w:val="30"/>
        </w:rPr>
        <w:t>легкой веры</w:t>
      </w:r>
      <w:r>
        <w:rPr>
          <w:rFonts w:cs="Times New Roman" w:ascii="Times New Roman" w:hAnsi="Times New Roman"/>
          <w:sz w:val="30"/>
          <w:szCs w:val="30"/>
        </w:rPr>
        <w:t xml:space="preserve"> преследует нас всегда. И сейчас, во время сектантского рассеяния нашего сознания, во время, когда пришел соблазн достичь счастья через религию, (то есть подвергнуть себя верной духовной погибели), опыт наших просвещенных  пастырей, заложивших незыблемый фундамент православного понимания жизни, особо необходим. </w:t>
      </w:r>
    </w:p>
    <w:p>
      <w:pPr>
        <w:pStyle w:val="Normal"/>
        <w:spacing w:lineRule="auto" w:line="240" w:before="0" w:after="0"/>
        <w:ind w:firstLine="567"/>
        <w:jc w:val="both"/>
        <w:rPr/>
      </w:pPr>
      <w:r>
        <w:rPr>
          <w:rFonts w:cs="Times New Roman" w:ascii="Times New Roman" w:hAnsi="Times New Roman"/>
          <w:sz w:val="30"/>
          <w:szCs w:val="30"/>
        </w:rPr>
        <w:t>Церковная парадигма просвещения в своей основе смыкается с тем его образом, который был у Ломоносова, того человека, чье одно только имя в сознании всех светских поколений является символом просвещения. А Ломоносов в «Проекте регламента академической гимназии» совершенно определенно понимал, что такое просвещенное юношество, вышедшее из гимназии: «молодые люди должны приучаться там к правильному образу мышления и добрым нравам»</w:t>
      </w:r>
      <w:r>
        <w:rPr>
          <w:rStyle w:val="Style21"/>
          <w:rStyle w:val="FootnoteAnchor"/>
          <w:rFonts w:cs="Times New Roman" w:ascii="Times New Roman" w:hAnsi="Times New Roman"/>
          <w:sz w:val="30"/>
          <w:szCs w:val="30"/>
        </w:rPr>
        <w:footnoteReference w:id="89"/>
      </w:r>
      <w:r>
        <w:rPr>
          <w:rFonts w:cs="Times New Roman" w:ascii="Times New Roman" w:hAnsi="Times New Roman"/>
          <w:sz w:val="30"/>
          <w:szCs w:val="30"/>
        </w:rPr>
        <w:t>. Духовно-нравственная основа просвещения очевидным образом здесь первична.</w:t>
      </w:r>
    </w:p>
    <w:p>
      <w:pPr>
        <w:pStyle w:val="Normal"/>
        <w:spacing w:lineRule="auto" w:line="240" w:before="0" w:after="0"/>
        <w:ind w:firstLine="567"/>
        <w:jc w:val="both"/>
        <w:rPr/>
      </w:pPr>
      <w:r>
        <w:rPr>
          <w:rFonts w:cs="Times New Roman" w:ascii="Times New Roman" w:hAnsi="Times New Roman"/>
          <w:sz w:val="30"/>
          <w:szCs w:val="30"/>
        </w:rPr>
        <w:t xml:space="preserve">Ортодоксальное ядро нашей Церкви осталось вне сферы разного рода модернистских влияний. Это сказывается и по сей день. Несмотря на различные попытки духовной реформации, и довольно серьезного </w:t>
      </w:r>
      <w:r>
        <w:rPr>
          <w:rFonts w:cs="Times New Roman" w:ascii="Times New Roman" w:hAnsi="Times New Roman"/>
          <w:i/>
          <w:sz w:val="30"/>
          <w:szCs w:val="30"/>
        </w:rPr>
        <w:t>обновленческого реванша</w:t>
      </w:r>
      <w:r>
        <w:rPr>
          <w:rFonts w:cs="Times New Roman" w:ascii="Times New Roman" w:hAnsi="Times New Roman"/>
          <w:sz w:val="30"/>
          <w:szCs w:val="30"/>
        </w:rPr>
        <w:t xml:space="preserve"> (проявившегося в недавней компании по переводу богослужения на современный русский язык), «столп и утверждение Истины» остается несокрушимым. И поэтому русская духовная культура продолжает хранить сокровища Восточной Церкви. </w:t>
      </w:r>
    </w:p>
    <w:p>
      <w:pPr>
        <w:pStyle w:val="Normal"/>
        <w:spacing w:lineRule="auto" w:line="240" w:before="0" w:after="0"/>
        <w:ind w:firstLine="567"/>
        <w:jc w:val="both"/>
        <w:rPr/>
      </w:pPr>
      <w:r>
        <w:rPr>
          <w:rFonts w:cs="Times New Roman" w:ascii="Times New Roman" w:hAnsi="Times New Roman"/>
          <w:sz w:val="30"/>
          <w:szCs w:val="30"/>
        </w:rPr>
        <w:t xml:space="preserve">Опыт трагического слома «счастливой» жизни, который Е.Болховитинов приобрел в раннюю пору своей жизни в Отчем крае, помог ему обрести ту крепь веры, ясность ума и неистощимой работоспособности, которые сделали его одним из выдающихся людей нашего Отечества, которого современники благоговейно называли «столпом Церкви» (Фотий Спасский). </w:t>
      </w:r>
    </w:p>
    <w:p>
      <w:pPr>
        <w:pStyle w:val="Normal"/>
        <w:spacing w:lineRule="auto" w:line="240" w:before="0" w:after="0"/>
        <w:ind w:firstLine="567"/>
        <w:jc w:val="both"/>
        <w:rPr/>
      </w:pPr>
      <w:r>
        <w:rPr>
          <w:rFonts w:cs="Times New Roman" w:ascii="Times New Roman" w:hAnsi="Times New Roman"/>
          <w:sz w:val="30"/>
          <w:szCs w:val="30"/>
        </w:rPr>
        <w:t xml:space="preserve">От префекта Воронежской семинарии до Действительного Члена Российской Академии (не считая почетного членства более чем в десяти отечественных и зарубежных Университетов, Академий и научных сообществ) – вот путь русского ученого монаха, получившего выучку в Славяно-греко-латинской академии под водительством митрополита Платона (Левшина), смиренно принявшего трагический путь земного служения, чтобы явить нетленную славу </w:t>
      </w:r>
      <w:r>
        <w:rPr>
          <w:rFonts w:cs="Times New Roman" w:ascii="Times New Roman" w:hAnsi="Times New Roman"/>
          <w:sz w:val="30"/>
          <w:szCs w:val="30"/>
          <w:lang w:val="az-Cyrl-AZ"/>
        </w:rPr>
        <w:t>духоносного</w:t>
      </w:r>
      <w:r>
        <w:rPr>
          <w:rFonts w:cs="Times New Roman" w:ascii="Times New Roman" w:hAnsi="Times New Roman"/>
          <w:sz w:val="30"/>
          <w:szCs w:val="30"/>
        </w:rPr>
        <w:t xml:space="preserve"> разума, определившего истинный смысл русского Просвещения.</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о всем многообразном наследии просвещенного Владыки, бесспорно, особое место занимает «Словарь Исторический о бывших в России писателях Духовного чина Греко-российской Церкви». Это своеобразный Небесный мартиролог («небесный каталог») русских подвижников, свершивших на земле особый подвиг – подвиг книжный. И в этом наше глубочайшее культурное своеобразие. Когда современный человек, выросший на легендах о русском невежестве, вдруг обнаруживает сотни имен, творивших в течение столетий; имен, настолько глубоко вошедших в контекст классической словесности, то он испытывает недоумение. Наше образование сызмальства приучает к тому, что культура – это Европа, а другие страны (Россия в том числе) лишь догоняют ее, приобретая статус «цивилизации» по мере приобщения к «бессмертным» творениям. А в «Словаре» явлено настолько глубокое великолепие книжной культуры Древней Руси, что ему позавидует любая «высокая культура». «Словарь» митрополита Евгения есть одновременно и глубинный экскурс в историю русского самосознания и своеобразная «энциклопедия русской культуры». </w:t>
      </w:r>
    </w:p>
    <w:p>
      <w:pPr>
        <w:pStyle w:val="Normal"/>
        <w:spacing w:lineRule="auto" w:line="240" w:before="0" w:after="0"/>
        <w:ind w:firstLine="567"/>
        <w:jc w:val="both"/>
        <w:rPr/>
      </w:pPr>
      <w:r>
        <w:rPr>
          <w:rFonts w:cs="Times New Roman" w:ascii="Times New Roman" w:hAnsi="Times New Roman"/>
          <w:sz w:val="30"/>
          <w:szCs w:val="30"/>
        </w:rPr>
        <w:t>Нельзя обойти принципиальную оценку научного метода Евгения Болховитинова, данного П. Калитиным в предисловии к «Словарю»: «Кардинальным принципом Митрополита Евгения является эвристическая ориентация его сочинений на сугубо внутренний дух любого: одаренного – по образу и подобию Божию – человека – за счет полного умертвления теоретической  буквы в исключительно эмпирическом и внешне хаотическом тексте, далеком, от смыслополагающего структурирования, который осуществляет его автор – «бог» (Р.Барт)»</w:t>
      </w:r>
      <w:r>
        <w:rPr>
          <w:rStyle w:val="Style21"/>
          <w:rStyle w:val="FootnoteAnchor"/>
          <w:rFonts w:cs="Times New Roman" w:ascii="Times New Roman" w:hAnsi="Times New Roman"/>
          <w:sz w:val="30"/>
          <w:szCs w:val="30"/>
        </w:rPr>
        <w:footnoteReference w:id="90"/>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Этот принцип коренится в традициях древнерусского «отречения от плоти» – того основополагающего принципа христианской аскезы, который предполагает отречение от теоретического суемудрия «творца текста» для стяжания видения нетварного благолепия Бытия, достигаемого для смертного лишь в форме духовного символизма. </w:t>
      </w:r>
    </w:p>
    <w:p>
      <w:pPr>
        <w:pStyle w:val="Normal"/>
        <w:spacing w:lineRule="auto" w:line="240" w:before="0" w:after="0"/>
        <w:ind w:firstLine="567"/>
        <w:jc w:val="both"/>
        <w:rPr/>
      </w:pPr>
      <w:r>
        <w:rPr>
          <w:rFonts w:cs="Times New Roman" w:ascii="Times New Roman" w:hAnsi="Times New Roman"/>
          <w:sz w:val="30"/>
          <w:szCs w:val="30"/>
        </w:rPr>
        <w:t xml:space="preserve">«Словарь» выявляет духовный и интеллектуальный облик писателей Древней Руси, показывает, каков круг тем их волновал, о чем они писали. Во-первых, «Словарь» обнаруживает основательное знакомство русских книжников с «византийским корпусом». Вот только несколько характерных переводных трудов, свидельствующих об уровне взаимодействия с культурой христианского Востока, которая для своего времени была высшей в мире: «Беседы Златоустовы на Матфея Евангелиста» (пер. Авраамия Флоринского), «Все сочинения Св.Дионисия Ареопагита с толкованиями Максима Исповедника» (пер. Евфимия Монаха), «Макария Египетского Беседы о совершенстве» (пер. Моисея Гумилевского), «Слова св.Ефрема Сирина» (пер. Макария Оснецкого), «Поучительные Слова Св. Григория Назианина (пер. Иринея Клементьевского). </w:t>
      </w:r>
    </w:p>
    <w:p>
      <w:pPr>
        <w:pStyle w:val="Normal"/>
        <w:spacing w:lineRule="auto" w:line="240" w:before="0" w:after="0"/>
        <w:ind w:firstLine="567"/>
        <w:jc w:val="both"/>
        <w:rPr/>
      </w:pPr>
      <w:r>
        <w:rPr>
          <w:rFonts w:cs="Times New Roman" w:ascii="Times New Roman" w:hAnsi="Times New Roman"/>
          <w:sz w:val="30"/>
          <w:szCs w:val="30"/>
        </w:rPr>
        <w:t xml:space="preserve">«Словарь» показывает, что жанр поучений является основой отечественной книжности. Фраза «Словаря» «кроме многих </w:t>
      </w:r>
      <w:r>
        <w:rPr>
          <w:rFonts w:cs="Times New Roman" w:ascii="Times New Roman" w:hAnsi="Times New Roman"/>
          <w:i/>
          <w:sz w:val="30"/>
          <w:szCs w:val="30"/>
        </w:rPr>
        <w:t>поучений</w:t>
      </w:r>
      <w:r>
        <w:rPr>
          <w:rFonts w:cs="Times New Roman" w:ascii="Times New Roman" w:hAnsi="Times New Roman"/>
          <w:sz w:val="30"/>
          <w:szCs w:val="30"/>
        </w:rPr>
        <w:t xml:space="preserve">, из коих некоторые и напечатаны, он сочинил …» – может считаться наиболее характерной при описании трудов русских книжников. </w:t>
      </w:r>
    </w:p>
    <w:p>
      <w:pPr>
        <w:pStyle w:val="Normal"/>
        <w:spacing w:lineRule="auto" w:line="240" w:before="0" w:after="0"/>
        <w:ind w:firstLine="567"/>
        <w:jc w:val="both"/>
        <w:rPr/>
      </w:pPr>
      <w:r>
        <w:rPr>
          <w:rFonts w:cs="Times New Roman" w:ascii="Times New Roman" w:hAnsi="Times New Roman"/>
          <w:sz w:val="30"/>
          <w:szCs w:val="30"/>
        </w:rPr>
        <w:t xml:space="preserve">Практически все видные представители отечественной словесности внесли здесь свой весомый вклад. «Собрания поучительных слов», «Жития» (которые тоже есть род поучений) есть у митр. Амвросия Подобедова, арх. Анастасия Братановского, еп. Апполоса Байбакова, еп. Гавриила Бужинского, арх. Симона Лагова, митр. Филофилакта Русанова, митр. Платона Левшина, арх. Никифора Феотокия и у множества других писателей. Общая направленность мысли очевидна. </w:t>
      </w:r>
    </w:p>
    <w:p>
      <w:pPr>
        <w:pStyle w:val="Normal"/>
        <w:spacing w:lineRule="auto" w:line="240" w:before="0" w:after="0"/>
        <w:ind w:firstLine="567"/>
        <w:jc w:val="both"/>
        <w:rPr/>
      </w:pPr>
      <w:r>
        <w:rPr>
          <w:rFonts w:cs="Times New Roman" w:ascii="Times New Roman" w:hAnsi="Times New Roman"/>
          <w:sz w:val="30"/>
          <w:szCs w:val="30"/>
        </w:rPr>
        <w:t xml:space="preserve">Становится понятной глубина прозрений Гоголя в смысл писательской деятельности. Его размышления встраиваются в традиционный духовный контекст отечественной литературы. Творения древнерусских книжников подтверждают важнейшую мысль Гоголя о предназначении писателя, о назначении литературы, о ее </w:t>
      </w:r>
      <w:r>
        <w:rPr>
          <w:rFonts w:cs="Times New Roman" w:ascii="Times New Roman" w:hAnsi="Times New Roman"/>
          <w:i/>
          <w:sz w:val="30"/>
          <w:szCs w:val="30"/>
        </w:rPr>
        <w:t>учительном  свойстве</w:t>
      </w:r>
      <w:r>
        <w:rPr>
          <w:rFonts w:cs="Times New Roman" w:ascii="Times New Roman" w:hAnsi="Times New Roman"/>
          <w:sz w:val="30"/>
          <w:szCs w:val="30"/>
        </w:rPr>
        <w:t>. Гоголь говорит: «Я писатель, а долг писателя – не одно доставление приятного занятия уму и вкусу; строго взыщется с того, если от сочинений его не распространится какая-нибудь польза душе и не останется от него ничего в поучение людям … всякий писатель должен оставить после себя какую-нибудь благую мысль в наследство читателям»</w:t>
      </w:r>
      <w:r>
        <w:rPr>
          <w:rStyle w:val="Style21"/>
          <w:rStyle w:val="FootnoteAnchor"/>
          <w:rFonts w:cs="Times New Roman" w:ascii="Times New Roman" w:hAnsi="Times New Roman"/>
          <w:sz w:val="30"/>
          <w:szCs w:val="30"/>
        </w:rPr>
        <w:footnoteReference w:id="91"/>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Гоголь раскрыл метафизический смысл русского письма, который кардинально отличается от использования этого дара в иных культурных традициях. Исследования Евгения Болховитинова и прозрения-пророчества Гоголя выявляют </w:t>
      </w:r>
      <w:r>
        <w:rPr>
          <w:rFonts w:cs="Times New Roman" w:ascii="Times New Roman" w:hAnsi="Times New Roman"/>
          <w:i/>
          <w:sz w:val="30"/>
          <w:szCs w:val="30"/>
        </w:rPr>
        <w:t>сотериологический характер отечественной словесности</w:t>
      </w:r>
      <w:r>
        <w:rPr>
          <w:rFonts w:cs="Times New Roman" w:ascii="Times New Roman" w:hAnsi="Times New Roman"/>
          <w:sz w:val="30"/>
          <w:szCs w:val="30"/>
        </w:rPr>
        <w:t xml:space="preserve"> и, соответственно, всей культуры. Иерархия жизненных ценностей сводится к одной высшей идее жизни, которая есть идея Спасения, причем </w:t>
      </w:r>
      <w:r>
        <w:rPr>
          <w:rFonts w:cs="Times New Roman" w:ascii="Times New Roman" w:hAnsi="Times New Roman"/>
          <w:i/>
          <w:sz w:val="30"/>
          <w:szCs w:val="30"/>
        </w:rPr>
        <w:t>не символического</w:t>
      </w:r>
      <w:r>
        <w:rPr>
          <w:rFonts w:cs="Times New Roman" w:ascii="Times New Roman" w:hAnsi="Times New Roman"/>
          <w:sz w:val="30"/>
          <w:szCs w:val="30"/>
        </w:rPr>
        <w:t xml:space="preserve">, </w:t>
      </w:r>
      <w:r>
        <w:rPr>
          <w:rFonts w:cs="Times New Roman" w:ascii="Times New Roman" w:hAnsi="Times New Roman"/>
          <w:i/>
          <w:sz w:val="30"/>
          <w:szCs w:val="30"/>
        </w:rPr>
        <w:t>а реалистического</w:t>
      </w:r>
      <w:r>
        <w:rPr>
          <w:rFonts w:cs="Times New Roman" w:ascii="Times New Roman" w:hAnsi="Times New Roman"/>
          <w:sz w:val="30"/>
          <w:szCs w:val="30"/>
        </w:rPr>
        <w:t xml:space="preserve">. Только так возможно постичь сокровенное  в русской жизни. </w:t>
      </w:r>
    </w:p>
    <w:p>
      <w:pPr>
        <w:pStyle w:val="Normal"/>
        <w:spacing w:lineRule="auto" w:line="240" w:before="0" w:after="0"/>
        <w:ind w:firstLine="567"/>
        <w:jc w:val="both"/>
        <w:rPr/>
      </w:pPr>
      <w:r>
        <w:rPr>
          <w:rFonts w:cs="Times New Roman" w:ascii="Times New Roman" w:hAnsi="Times New Roman"/>
          <w:sz w:val="30"/>
          <w:szCs w:val="30"/>
        </w:rPr>
        <w:t>Лингвистический фон «Словаря» имеет большое значение для полнокровного развития современной философии в России. Сегодня новые разыскания в области гуманитарного знания маркируются сциентизированной терминологией и на соответствующий мировоззренческий лад</w:t>
      </w:r>
      <w:r>
        <w:rPr>
          <w:rStyle w:val="Style21"/>
          <w:rStyle w:val="FootnoteAnchor"/>
          <w:rFonts w:cs="Times New Roman" w:ascii="Times New Roman" w:hAnsi="Times New Roman"/>
          <w:sz w:val="30"/>
          <w:szCs w:val="30"/>
        </w:rPr>
        <w:footnoteReference w:id="92"/>
      </w:r>
      <w:r>
        <w:rPr>
          <w:rFonts w:cs="Times New Roman" w:ascii="Times New Roman" w:hAnsi="Times New Roman"/>
          <w:sz w:val="30"/>
          <w:szCs w:val="30"/>
        </w:rPr>
        <w:t xml:space="preserve">. Без преувеличения в гуманитарной сфере царит позитивистская цензура, значительно снижающая уровень и глубину философских возможностей человека. </w:t>
      </w:r>
    </w:p>
    <w:p>
      <w:pPr>
        <w:pStyle w:val="Normal"/>
        <w:spacing w:lineRule="auto" w:line="240" w:before="0" w:after="0"/>
        <w:ind w:firstLine="567"/>
        <w:jc w:val="both"/>
        <w:rPr/>
      </w:pPr>
      <w:r>
        <w:rPr>
          <w:rFonts w:cs="Times New Roman" w:ascii="Times New Roman" w:hAnsi="Times New Roman"/>
          <w:sz w:val="30"/>
          <w:szCs w:val="30"/>
        </w:rPr>
        <w:t xml:space="preserve">Многие греческие названия текстов русских книжников, содержащихся в «Словаре», могут возродить забытые ныне целые философско-богословские жанры: </w:t>
      </w:r>
      <w:r>
        <w:rPr>
          <w:rFonts w:cs="Times New Roman" w:ascii="Times New Roman" w:hAnsi="Times New Roman"/>
          <w:i/>
          <w:sz w:val="30"/>
          <w:szCs w:val="30"/>
        </w:rPr>
        <w:t>Евгеонт</w:t>
      </w:r>
      <w:r>
        <w:rPr>
          <w:rFonts w:cs="Times New Roman" w:ascii="Times New Roman" w:hAnsi="Times New Roman"/>
          <w:sz w:val="30"/>
          <w:szCs w:val="30"/>
        </w:rPr>
        <w:t xml:space="preserve"> (созерцание в натуре видимых Божиих дел), </w:t>
      </w:r>
      <w:r>
        <w:rPr>
          <w:rFonts w:cs="Times New Roman" w:ascii="Times New Roman" w:hAnsi="Times New Roman"/>
          <w:i/>
          <w:sz w:val="30"/>
          <w:szCs w:val="30"/>
        </w:rPr>
        <w:t>Проскинитарий</w:t>
      </w:r>
      <w:r>
        <w:rPr>
          <w:rFonts w:cs="Times New Roman" w:ascii="Times New Roman" w:hAnsi="Times New Roman"/>
          <w:sz w:val="30"/>
          <w:szCs w:val="30"/>
        </w:rPr>
        <w:t xml:space="preserve"> (поклонение Святым местам), </w:t>
      </w:r>
      <w:r>
        <w:rPr>
          <w:rFonts w:cs="Times New Roman" w:ascii="Times New Roman" w:hAnsi="Times New Roman"/>
          <w:i/>
          <w:sz w:val="30"/>
          <w:szCs w:val="30"/>
        </w:rPr>
        <w:t>Анфологион</w:t>
      </w:r>
      <w:r>
        <w:rPr>
          <w:rFonts w:cs="Times New Roman" w:ascii="Times New Roman" w:hAnsi="Times New Roman"/>
          <w:sz w:val="30"/>
          <w:szCs w:val="30"/>
        </w:rPr>
        <w:t xml:space="preserve"> (Цветословие), </w:t>
      </w:r>
      <w:r>
        <w:rPr>
          <w:rFonts w:cs="Times New Roman" w:ascii="Times New Roman" w:hAnsi="Times New Roman"/>
          <w:i/>
          <w:sz w:val="30"/>
          <w:szCs w:val="30"/>
        </w:rPr>
        <w:t>Тератургим</w:t>
      </w:r>
      <w:r>
        <w:rPr>
          <w:rFonts w:cs="Times New Roman" w:ascii="Times New Roman" w:hAnsi="Times New Roman"/>
          <w:sz w:val="30"/>
          <w:szCs w:val="30"/>
        </w:rPr>
        <w:t xml:space="preserve"> (чудеса), </w:t>
      </w:r>
      <w:r>
        <w:rPr>
          <w:rFonts w:cs="Times New Roman" w:ascii="Times New Roman" w:hAnsi="Times New Roman"/>
          <w:i/>
          <w:sz w:val="30"/>
          <w:szCs w:val="30"/>
        </w:rPr>
        <w:t>Иероглифическая Ифика</w:t>
      </w:r>
      <w:r>
        <w:rPr>
          <w:rFonts w:cs="Times New Roman" w:ascii="Times New Roman" w:hAnsi="Times New Roman"/>
          <w:sz w:val="30"/>
          <w:szCs w:val="30"/>
        </w:rPr>
        <w:t xml:space="preserve"> (нравоучительная философия), </w:t>
      </w:r>
      <w:r>
        <w:rPr>
          <w:rFonts w:cs="Times New Roman" w:ascii="Times New Roman" w:hAnsi="Times New Roman"/>
          <w:i/>
          <w:sz w:val="30"/>
          <w:szCs w:val="30"/>
        </w:rPr>
        <w:t>Киновион</w:t>
      </w:r>
      <w:r>
        <w:rPr>
          <w:rFonts w:cs="Times New Roman" w:ascii="Times New Roman" w:hAnsi="Times New Roman"/>
          <w:sz w:val="30"/>
          <w:szCs w:val="30"/>
        </w:rPr>
        <w:t xml:space="preserve"> (изображение иноческого жития), </w:t>
      </w:r>
      <w:r>
        <w:rPr>
          <w:rFonts w:cs="Times New Roman" w:ascii="Times New Roman" w:hAnsi="Times New Roman"/>
          <w:i/>
          <w:sz w:val="30"/>
          <w:szCs w:val="30"/>
        </w:rPr>
        <w:t>Диоптра</w:t>
      </w:r>
      <w:r>
        <w:rPr>
          <w:rFonts w:cs="Times New Roman" w:ascii="Times New Roman" w:hAnsi="Times New Roman"/>
          <w:sz w:val="30"/>
          <w:szCs w:val="30"/>
        </w:rPr>
        <w:t xml:space="preserve"> (Зерцало), </w:t>
      </w:r>
      <w:r>
        <w:rPr>
          <w:rFonts w:cs="Times New Roman" w:ascii="Times New Roman" w:hAnsi="Times New Roman"/>
          <w:i/>
          <w:sz w:val="30"/>
          <w:szCs w:val="30"/>
        </w:rPr>
        <w:t>Кириакодромион</w:t>
      </w:r>
      <w:r>
        <w:rPr>
          <w:rFonts w:cs="Times New Roman" w:ascii="Times New Roman" w:hAnsi="Times New Roman"/>
          <w:sz w:val="30"/>
          <w:szCs w:val="30"/>
        </w:rPr>
        <w:t xml:space="preserve"> (толкование Воскресных Евангелий), </w:t>
      </w:r>
      <w:r>
        <w:rPr>
          <w:rFonts w:cs="Times New Roman" w:ascii="Times New Roman" w:hAnsi="Times New Roman"/>
          <w:i/>
          <w:sz w:val="30"/>
          <w:szCs w:val="30"/>
        </w:rPr>
        <w:t>Христомафия</w:t>
      </w:r>
      <w:r>
        <w:rPr>
          <w:rFonts w:cs="Times New Roman" w:ascii="Times New Roman" w:hAnsi="Times New Roman"/>
          <w:sz w:val="30"/>
          <w:szCs w:val="30"/>
        </w:rPr>
        <w:t xml:space="preserve"> (выбранные места из Святого Мученика и Философа Иустина), </w:t>
      </w:r>
      <w:r>
        <w:rPr>
          <w:rFonts w:cs="Times New Roman" w:ascii="Times New Roman" w:hAnsi="Times New Roman"/>
          <w:i/>
          <w:sz w:val="30"/>
          <w:szCs w:val="30"/>
        </w:rPr>
        <w:t>Илиотропион</w:t>
      </w:r>
      <w:r>
        <w:rPr>
          <w:rFonts w:cs="Times New Roman" w:ascii="Times New Roman" w:hAnsi="Times New Roman"/>
          <w:sz w:val="30"/>
          <w:szCs w:val="30"/>
        </w:rPr>
        <w:t xml:space="preserve"> (соображения человека с волею Божию), </w:t>
      </w:r>
      <w:r>
        <w:rPr>
          <w:rFonts w:cs="Times New Roman" w:ascii="Times New Roman" w:hAnsi="Times New Roman"/>
          <w:i/>
          <w:sz w:val="30"/>
          <w:szCs w:val="30"/>
        </w:rPr>
        <w:t>Енхиридион</w:t>
      </w:r>
      <w:r>
        <w:rPr>
          <w:rFonts w:cs="Times New Roman" w:ascii="Times New Roman" w:hAnsi="Times New Roman"/>
          <w:sz w:val="30"/>
          <w:szCs w:val="30"/>
        </w:rPr>
        <w:t xml:space="preserve"> (ручная книга), </w:t>
      </w:r>
      <w:r>
        <w:rPr>
          <w:rFonts w:cs="Times New Roman" w:ascii="Times New Roman" w:hAnsi="Times New Roman"/>
          <w:i/>
          <w:sz w:val="30"/>
          <w:szCs w:val="30"/>
        </w:rPr>
        <w:t>Неисходимый Индиктион</w:t>
      </w:r>
      <w:r>
        <w:rPr>
          <w:rFonts w:cs="Times New Roman" w:ascii="Times New Roman" w:hAnsi="Times New Roman"/>
          <w:sz w:val="30"/>
          <w:szCs w:val="30"/>
        </w:rPr>
        <w:t xml:space="preserve"> (Пасхалия Зрячая), </w:t>
      </w:r>
      <w:r>
        <w:rPr>
          <w:rFonts w:cs="Times New Roman" w:ascii="Times New Roman" w:hAnsi="Times New Roman"/>
          <w:i/>
          <w:sz w:val="30"/>
          <w:szCs w:val="30"/>
        </w:rPr>
        <w:t>Паренезис</w:t>
      </w:r>
      <w:r>
        <w:rPr>
          <w:rFonts w:cs="Times New Roman" w:ascii="Times New Roman" w:hAnsi="Times New Roman"/>
          <w:sz w:val="30"/>
          <w:szCs w:val="30"/>
        </w:rPr>
        <w:t xml:space="preserve"> (Увещевание), </w:t>
      </w:r>
      <w:r>
        <w:rPr>
          <w:rFonts w:cs="Times New Roman" w:ascii="Times New Roman" w:hAnsi="Times New Roman"/>
          <w:i/>
          <w:sz w:val="30"/>
          <w:szCs w:val="30"/>
        </w:rPr>
        <w:t>Папомастика</w:t>
      </w:r>
      <w:r>
        <w:rPr>
          <w:rFonts w:cs="Times New Roman" w:ascii="Times New Roman" w:hAnsi="Times New Roman"/>
          <w:sz w:val="30"/>
          <w:szCs w:val="30"/>
        </w:rPr>
        <w:t xml:space="preserve"> (бич на Папу), </w:t>
      </w:r>
      <w:r>
        <w:rPr>
          <w:rFonts w:cs="Times New Roman" w:ascii="Times New Roman" w:hAnsi="Times New Roman"/>
          <w:i/>
          <w:sz w:val="30"/>
          <w:szCs w:val="30"/>
        </w:rPr>
        <w:t>Кекрагармон</w:t>
      </w:r>
      <w:r>
        <w:rPr>
          <w:rFonts w:cs="Times New Roman" w:ascii="Times New Roman" w:hAnsi="Times New Roman"/>
          <w:sz w:val="30"/>
          <w:szCs w:val="30"/>
        </w:rPr>
        <w:t xml:space="preserve"> (вопль, воззвание), </w:t>
      </w:r>
      <w:r>
        <w:rPr>
          <w:rFonts w:cs="Times New Roman" w:ascii="Times New Roman" w:hAnsi="Times New Roman"/>
          <w:i/>
          <w:sz w:val="30"/>
          <w:szCs w:val="30"/>
        </w:rPr>
        <w:t>Новый Мантор</w:t>
      </w:r>
      <w:r>
        <w:rPr>
          <w:rFonts w:cs="Times New Roman" w:ascii="Times New Roman" w:hAnsi="Times New Roman"/>
          <w:sz w:val="30"/>
          <w:szCs w:val="30"/>
        </w:rPr>
        <w:t xml:space="preserve"> (наставление отрокам), </w:t>
      </w:r>
      <w:r>
        <w:rPr>
          <w:rFonts w:cs="Times New Roman" w:ascii="Times New Roman" w:hAnsi="Times New Roman"/>
          <w:i/>
          <w:sz w:val="30"/>
          <w:szCs w:val="30"/>
        </w:rPr>
        <w:t>Манна</w:t>
      </w:r>
      <w:r>
        <w:rPr>
          <w:rFonts w:cs="Times New Roman" w:ascii="Times New Roman" w:hAnsi="Times New Roman"/>
          <w:sz w:val="30"/>
          <w:szCs w:val="30"/>
        </w:rPr>
        <w:t xml:space="preserve"> (Хлеб животный), </w:t>
      </w:r>
      <w:r>
        <w:rPr>
          <w:rFonts w:cs="Times New Roman" w:ascii="Times New Roman" w:hAnsi="Times New Roman"/>
          <w:i/>
          <w:sz w:val="30"/>
          <w:szCs w:val="30"/>
        </w:rPr>
        <w:t>Акос</w:t>
      </w:r>
      <w:r>
        <w:rPr>
          <w:rFonts w:cs="Times New Roman" w:ascii="Times New Roman" w:hAnsi="Times New Roman"/>
          <w:sz w:val="30"/>
          <w:szCs w:val="30"/>
        </w:rPr>
        <w:t xml:space="preserve"> (врачевание)…</w:t>
      </w:r>
    </w:p>
    <w:p>
      <w:pPr>
        <w:pStyle w:val="Normal"/>
        <w:spacing w:lineRule="auto" w:line="240" w:before="0" w:after="0"/>
        <w:ind w:firstLine="567"/>
        <w:jc w:val="both"/>
        <w:rPr/>
      </w:pPr>
      <w:r>
        <w:rPr>
          <w:rFonts w:cs="Times New Roman" w:ascii="Times New Roman" w:hAnsi="Times New Roman"/>
          <w:sz w:val="30"/>
          <w:szCs w:val="30"/>
        </w:rPr>
        <w:t>Стилистическое любомудрие проявляется и в русифицированных названиях – Руно Орошенное, Гармония на Евангелие, Диоптра жизни человеческой, Меч духовный, Ключ разумения, Жезл правления, Показания истины, Нравоучительное Зерцало, Трубы словес, Зерцало Богословия, Перло многоценное, Обличительные слова, Слова похвальные, Утешительное послание, Опыт о Провидении Божием,  Дидаскалии, Миротворение, Здравая Философия, Естественное любомудрие о Боге, Спасительные правила, Феатр нравоучительный, Мессия Правдивый, Маргариты, Богомыслие в пользу правоверным …</w:t>
      </w:r>
    </w:p>
    <w:p>
      <w:pPr>
        <w:pStyle w:val="Normal"/>
        <w:spacing w:lineRule="auto" w:line="240" w:before="0" w:after="0"/>
        <w:ind w:firstLine="567"/>
        <w:jc w:val="both"/>
        <w:rPr/>
      </w:pPr>
      <w:r>
        <w:rPr>
          <w:rFonts w:cs="Times New Roman" w:ascii="Times New Roman" w:hAnsi="Times New Roman"/>
          <w:sz w:val="30"/>
          <w:szCs w:val="30"/>
        </w:rPr>
        <w:t xml:space="preserve">Знаковым является практически полное отсутствие жанра трактатов у русских книжников. За редким исключением, напр. «Трактаты» Адама Зерникава (сказывается «природное Лютеранское исповедание»), «Трактат» арх. Манассия Максимовича «О различии Римской и Греческой Церкви» (на латинском языке) («обучался в заграничных Академиях»). </w:t>
      </w:r>
    </w:p>
    <w:p>
      <w:pPr>
        <w:pStyle w:val="Normal"/>
        <w:spacing w:lineRule="auto" w:line="240" w:before="0" w:after="0"/>
        <w:ind w:firstLine="567"/>
        <w:jc w:val="both"/>
        <w:rPr/>
      </w:pPr>
      <w:r>
        <w:rPr>
          <w:rFonts w:cs="Times New Roman" w:ascii="Times New Roman" w:hAnsi="Times New Roman"/>
          <w:sz w:val="30"/>
          <w:szCs w:val="30"/>
        </w:rPr>
        <w:t xml:space="preserve">Важно и то, что в «Словаре», помимо обширнейших материалов, касающихся состояния нашей культуры, содержится небесполезная для современного читателя  </w:t>
      </w:r>
      <w:r>
        <w:rPr>
          <w:rFonts w:cs="Times New Roman" w:ascii="Times New Roman" w:hAnsi="Times New Roman"/>
          <w:i/>
          <w:sz w:val="30"/>
          <w:szCs w:val="30"/>
        </w:rPr>
        <w:t>духовная биография</w:t>
      </w:r>
      <w:r>
        <w:rPr>
          <w:rFonts w:cs="Times New Roman" w:ascii="Times New Roman" w:hAnsi="Times New Roman"/>
          <w:sz w:val="30"/>
          <w:szCs w:val="30"/>
        </w:rPr>
        <w:t xml:space="preserve"> некоторых писателей. Скажем, жизнеописания Адама Зерникава, «знаменитого состязательного Богослова Греко-Российской Церкви» дают представления о «духовных мытарствах» человека, воспитанного в лютеранстве, прошедшего искус протестантства и обретшего истину в православном вероучении. Географическая тропа жизни Адама Зерникава (Кенигсберг, Иена, Оксфорд, Кембридж, Лондон, Париж, Лион, Турин, Венеция … и наконец, Чернигов, Батурин) соответствует тропе религиозных исканий, которые находят свое завершение в России, в Православии, в монашестве, в создании важнейшего апологетического труда «О происхождении Св. Духа от единого Отца», в котором, на основе творений ранних Отцов Церкви, показаны существеннейшие искажения христианского вероучения со стороны католического Запада. </w:t>
      </w:r>
    </w:p>
    <w:p>
      <w:pPr>
        <w:pStyle w:val="Normal"/>
        <w:spacing w:lineRule="auto" w:line="240" w:before="0" w:after="0"/>
        <w:ind w:firstLine="567"/>
        <w:jc w:val="both"/>
        <w:rPr/>
      </w:pPr>
      <w:r>
        <w:rPr>
          <w:rFonts w:cs="Times New Roman" w:ascii="Times New Roman" w:hAnsi="Times New Roman"/>
          <w:sz w:val="30"/>
          <w:szCs w:val="30"/>
        </w:rPr>
        <w:t xml:space="preserve">Вдумчивое изучение «Словаря» стимулирует исследователя к переосмыслению не только европоцентристских установок, согласно которым доломоносовский период отечественной словесности рассматривается как подготовительный период, а подлинный же расцвет русской философии приходится только на вторую половину </w:t>
      </w:r>
      <w:r>
        <w:rPr>
          <w:rFonts w:cs="Times New Roman" w:ascii="Times New Roman" w:hAnsi="Times New Roman"/>
          <w:sz w:val="30"/>
          <w:szCs w:val="30"/>
          <w:lang w:val="en-US"/>
        </w:rPr>
        <w:t>XIX</w:t>
      </w:r>
      <w:r>
        <w:rPr>
          <w:rFonts w:cs="Times New Roman" w:ascii="Times New Roman" w:hAnsi="Times New Roman"/>
          <w:sz w:val="30"/>
          <w:szCs w:val="30"/>
        </w:rPr>
        <w:t xml:space="preserve"> века. Само наличие в культуре книги подобной «Словарю» заставляет переосмыслить понимание того, </w:t>
      </w:r>
      <w:r>
        <w:rPr>
          <w:rFonts w:cs="Times New Roman" w:ascii="Times New Roman" w:hAnsi="Times New Roman"/>
          <w:i/>
          <w:sz w:val="30"/>
          <w:szCs w:val="30"/>
        </w:rPr>
        <w:t>что есть философия.</w:t>
      </w:r>
    </w:p>
    <w:p>
      <w:pPr>
        <w:pStyle w:val="Normal"/>
        <w:spacing w:lineRule="auto" w:line="240" w:before="0" w:after="0"/>
        <w:ind w:firstLine="567"/>
        <w:jc w:val="both"/>
        <w:rPr/>
      </w:pPr>
      <w:r>
        <w:rPr>
          <w:rFonts w:cs="Times New Roman" w:ascii="Times New Roman" w:hAnsi="Times New Roman"/>
          <w:sz w:val="30"/>
          <w:szCs w:val="30"/>
        </w:rPr>
        <w:t xml:space="preserve">Схоластическая доминанта, согласно которой философия – это Декарт, Кант, Юм и т.д., настолько глубоко въелась в сознание академической среды и вообще культурной элиты, что серьезно  препятствует углубленному изучению допетровского любомудрия. </w:t>
      </w:r>
    </w:p>
    <w:p>
      <w:pPr>
        <w:pStyle w:val="Normal"/>
        <w:spacing w:lineRule="auto" w:line="240" w:before="0" w:after="0"/>
        <w:ind w:firstLine="567"/>
        <w:jc w:val="both"/>
        <w:rPr/>
      </w:pPr>
      <w:r>
        <w:rPr>
          <w:rFonts w:cs="Times New Roman" w:ascii="Times New Roman" w:hAnsi="Times New Roman"/>
          <w:sz w:val="30"/>
          <w:szCs w:val="30"/>
        </w:rPr>
        <w:t xml:space="preserve">Митрополит Евгений следует пониманию философии в ее исконном (не просвещенческом) смысле </w:t>
      </w:r>
      <w:r>
        <w:rPr>
          <w:rFonts w:cs="Times New Roman" w:ascii="Times New Roman" w:hAnsi="Times New Roman"/>
          <w:i/>
          <w:sz w:val="30"/>
          <w:szCs w:val="30"/>
        </w:rPr>
        <w:t>духовной философии,</w:t>
      </w:r>
      <w:r>
        <w:rPr>
          <w:rFonts w:cs="Times New Roman" w:ascii="Times New Roman" w:hAnsi="Times New Roman"/>
          <w:sz w:val="30"/>
          <w:szCs w:val="30"/>
        </w:rPr>
        <w:t xml:space="preserve"> тождественной подвижнической жизни монаха. Высшая (подлинная) философия не есть «плотское мудрование», а то, как ее определил еще св. Иоанн Дамаскин: «Философия паки есть любление премудрости, премудрость же истинна Бог есть, и убо любовь, яже к Богу, сия есть истинная философия». И поэтому история как академическая дисциплина в той ситуации могла сыграть роль, которую не могли – сугубо теорийные богословие и философия. Но это не совсем привычная история описания событий прошлого, а кропотливейшее собирание авторов духовных текстов, написанных языком классического Богомудрия. И это более важная задача, чем расширение знаний, которые секулярной культурой понимаются исключительно в схоластическом смысле. </w:t>
      </w:r>
    </w:p>
    <w:p>
      <w:pPr>
        <w:pStyle w:val="Normal"/>
        <w:spacing w:lineRule="auto" w:line="240" w:before="0" w:after="0"/>
        <w:ind w:firstLine="567"/>
        <w:jc w:val="both"/>
        <w:rPr/>
      </w:pPr>
      <w:r>
        <w:rPr>
          <w:rFonts w:cs="Times New Roman" w:ascii="Times New Roman" w:hAnsi="Times New Roman"/>
          <w:sz w:val="30"/>
          <w:szCs w:val="30"/>
        </w:rPr>
        <w:t xml:space="preserve">Митрополит Евгений был консерватором в прямом смысле: он собирал («консервировал») духовные сокровища отечественной книжности. И в этом особый умысел, ибо </w:t>
      </w:r>
      <w:r>
        <w:rPr>
          <w:rFonts w:cs="Times New Roman" w:ascii="Times New Roman" w:hAnsi="Times New Roman"/>
          <w:i/>
          <w:sz w:val="30"/>
          <w:szCs w:val="30"/>
        </w:rPr>
        <w:t>тексты патристики сами научают приобщающегося к ним с сердечной искренностью</w:t>
      </w:r>
      <w:r>
        <w:rPr>
          <w:rFonts w:cs="Times New Roman" w:ascii="Times New Roman" w:hAnsi="Times New Roman"/>
          <w:sz w:val="30"/>
          <w:szCs w:val="30"/>
        </w:rPr>
        <w:t>. Это тексты особого рода, в них отражен подлинный духовный опыт Церкви, необходимый человеку для его Спасения, а не только для увеличения его образовательного потенциала, расширение уровня его эрудиции. В этом философский смысл уникальнейшего собирательства Е.</w:t>
      </w:r>
      <w:r>
        <w:rPr>
          <w:rFonts w:cs="Times New Roman" w:ascii="Times New Roman" w:hAnsi="Times New Roman"/>
          <w:sz w:val="30"/>
          <w:szCs w:val="30"/>
          <w:lang w:val="en-US"/>
        </w:rPr>
        <w:t> </w:t>
      </w:r>
      <w:r>
        <w:rPr>
          <w:rFonts w:cs="Times New Roman" w:ascii="Times New Roman" w:hAnsi="Times New Roman"/>
          <w:sz w:val="30"/>
          <w:szCs w:val="30"/>
        </w:rPr>
        <w:t>Болховитинова.</w:t>
      </w:r>
    </w:p>
    <w:p>
      <w:pPr>
        <w:pStyle w:val="Normal"/>
        <w:spacing w:lineRule="auto" w:line="240" w:before="0" w:after="0"/>
        <w:ind w:firstLine="567"/>
        <w:jc w:val="both"/>
        <w:rPr/>
      </w:pPr>
      <w:r>
        <w:rPr>
          <w:rFonts w:cs="Times New Roman" w:ascii="Times New Roman" w:hAnsi="Times New Roman"/>
          <w:sz w:val="30"/>
          <w:szCs w:val="30"/>
        </w:rPr>
        <w:t xml:space="preserve">И научный подвиг нашего просвещенного иерарха в том, что он смог раскрыть великое-безвидное русского прошлого, то есть вечного. Сейчас мы сильно страдаем от многообразных искажений русского национального самосознания. Труды Болховитинова просто бесценны, ибо выявляют глубоко своеобразный стиль русской культуры. Незнание основ – традиционный порок светско-либерального образования, ориентированного исключительно на каноны атеистического просвещения. Как следствие – «бесконечный тупик» в образовании. Болховитинов со всеми его трудами, с его «Словарем» (с обилием неизвестных имен), с его трагическим жизненным путем нужен сегодняшнему российскому просвещению больше, чем это было в </w:t>
      </w:r>
      <w:r>
        <w:rPr>
          <w:rFonts w:cs="Times New Roman" w:ascii="Times New Roman" w:hAnsi="Times New Roman"/>
          <w:sz w:val="30"/>
          <w:szCs w:val="30"/>
          <w:lang w:val="en-US"/>
        </w:rPr>
        <w:t>XVIII</w:t>
      </w:r>
      <w:r>
        <w:rPr>
          <w:rFonts w:cs="Times New Roman" w:ascii="Times New Roman" w:hAnsi="Times New Roman"/>
          <w:sz w:val="30"/>
          <w:szCs w:val="30"/>
        </w:rPr>
        <w:t xml:space="preserve"> веке.</w:t>
      </w:r>
    </w:p>
    <w:p>
      <w:pPr>
        <w:pStyle w:val="Normal"/>
        <w:spacing w:lineRule="auto" w:line="240" w:before="0" w:after="0"/>
        <w:ind w:firstLine="567"/>
        <w:jc w:val="both"/>
        <w:rPr/>
      </w:pPr>
      <w:r>
        <w:rPr>
          <w:rFonts w:cs="Times New Roman" w:ascii="Times New Roman" w:hAnsi="Times New Roman"/>
          <w:sz w:val="30"/>
          <w:szCs w:val="30"/>
        </w:rPr>
        <w:t xml:space="preserve">Нынешнее изучение русской мысли, к сожалению, подвержено сильному влиянию ценностных установок западной гуманитарной науки. А они весьма одномерны; в них уровень философской культуры измеряется только по стандартам европейского академизма. Европейская философия выступает в качестве эталона, все остальные традиции либо игнорируются, либо ставятся в сильную зависимость от этого эталона. </w:t>
      </w:r>
    </w:p>
    <w:p>
      <w:pPr>
        <w:pStyle w:val="Normal"/>
        <w:spacing w:lineRule="auto" w:line="240" w:before="0" w:after="0"/>
        <w:ind w:firstLine="567"/>
        <w:jc w:val="both"/>
        <w:rPr/>
      </w:pPr>
      <w:r>
        <w:rPr>
          <w:rFonts w:cs="Times New Roman" w:ascii="Times New Roman" w:hAnsi="Times New Roman"/>
          <w:sz w:val="30"/>
          <w:szCs w:val="30"/>
        </w:rPr>
        <w:t xml:space="preserve">Сейчас же, нужно искать не отдельные проблески философского сознания у древнерусских книжников, а стремиться постичь </w:t>
      </w:r>
      <w:r>
        <w:rPr>
          <w:rFonts w:cs="Times New Roman" w:ascii="Times New Roman" w:hAnsi="Times New Roman"/>
          <w:i/>
          <w:sz w:val="30"/>
          <w:szCs w:val="30"/>
        </w:rPr>
        <w:t>целостность русского миросозерцания</w:t>
      </w:r>
      <w:r>
        <w:rPr>
          <w:rFonts w:cs="Times New Roman" w:ascii="Times New Roman" w:hAnsi="Times New Roman"/>
          <w:sz w:val="30"/>
          <w:szCs w:val="30"/>
        </w:rPr>
        <w:t>, проявляющегося на всем историческом пути России. Современные исследователи отмечают этот «порочный европоцентристский стереотип»: «Степень изученности древнерусского философского наследия явно недостаточна. Одной из причин этого является неполное преодоление европоцентристской оценки допетровского периода»</w:t>
      </w:r>
      <w:r>
        <w:rPr>
          <w:rStyle w:val="Style21"/>
          <w:rStyle w:val="FootnoteAnchor"/>
          <w:rFonts w:cs="Times New Roman" w:ascii="Times New Roman" w:hAnsi="Times New Roman"/>
          <w:sz w:val="30"/>
          <w:szCs w:val="30"/>
        </w:rPr>
        <w:footnoteReference w:id="93"/>
      </w:r>
      <w:r>
        <w:rPr>
          <w:rFonts w:cs="Times New Roman" w:ascii="Times New Roman" w:hAnsi="Times New Roman"/>
          <w:sz w:val="30"/>
          <w:szCs w:val="30"/>
        </w:rPr>
        <w:t>. Ценность этого наблюдения высока, ибо она принадлежит именно академическим исследователям, это голос самой научной и университетской среды. «Словарь» восполняет те пробелы, которые связаны с пониманием оригинальности национального мировоззрения.</w:t>
      </w:r>
    </w:p>
    <w:p>
      <w:pPr>
        <w:pStyle w:val="Normal"/>
        <w:spacing w:lineRule="auto" w:line="240" w:before="0" w:after="0"/>
        <w:ind w:firstLine="567"/>
        <w:jc w:val="both"/>
        <w:rPr/>
      </w:pPr>
      <w:r>
        <w:rPr>
          <w:rFonts w:cs="Times New Roman" w:ascii="Times New Roman" w:hAnsi="Times New Roman"/>
          <w:sz w:val="30"/>
          <w:szCs w:val="30"/>
        </w:rPr>
        <w:t xml:space="preserve">Западная периодизация истории исходит из постулата о </w:t>
      </w:r>
      <w:r>
        <w:rPr>
          <w:rFonts w:cs="Times New Roman" w:ascii="Times New Roman" w:hAnsi="Times New Roman"/>
          <w:i/>
          <w:sz w:val="30"/>
          <w:szCs w:val="30"/>
        </w:rPr>
        <w:t>прогрессе в истории</w:t>
      </w:r>
      <w:r>
        <w:rPr>
          <w:rFonts w:cs="Times New Roman" w:ascii="Times New Roman" w:hAnsi="Times New Roman"/>
          <w:sz w:val="30"/>
          <w:szCs w:val="30"/>
        </w:rPr>
        <w:t xml:space="preserve">. Согласно этой (сугубо светской) установке прошлые эпохи менее развиты в культурном плане, так как они были менее развиты научно, технически, экономически и проч. Соответственно, последующие эпохи по мере «цивилизационного роста» полагаются более продвинутыми. Если принять иную точку воззрения, согласно которой, история лежит не во времени, а располагается в Бытии, то все ее периоды оказываются равноценными. Ибо смысловым центром становится не будущее, а вечное. По сути, это </w:t>
      </w:r>
      <w:r>
        <w:rPr>
          <w:rFonts w:cs="Times New Roman" w:ascii="Times New Roman" w:hAnsi="Times New Roman"/>
          <w:i/>
          <w:sz w:val="30"/>
          <w:szCs w:val="30"/>
        </w:rPr>
        <w:t>христоцентрическое понимание</w:t>
      </w:r>
      <w:r>
        <w:rPr>
          <w:rFonts w:cs="Times New Roman" w:ascii="Times New Roman" w:hAnsi="Times New Roman"/>
          <w:sz w:val="30"/>
          <w:szCs w:val="30"/>
        </w:rPr>
        <w:t xml:space="preserve"> жизни и истории, не отбирающее у прошлого его бытийного статуса, а наоборот, раскрывающее его.</w:t>
      </w:r>
    </w:p>
    <w:p>
      <w:pPr>
        <w:pStyle w:val="Normal"/>
        <w:spacing w:lineRule="auto" w:line="240" w:before="0" w:after="0"/>
        <w:ind w:firstLine="567"/>
        <w:jc w:val="both"/>
        <w:rPr/>
      </w:pPr>
      <w:r>
        <w:rPr>
          <w:rFonts w:cs="Times New Roman" w:ascii="Times New Roman" w:hAnsi="Times New Roman"/>
          <w:sz w:val="30"/>
          <w:szCs w:val="30"/>
        </w:rPr>
        <w:t xml:space="preserve">Чтобы более отчетливо уяснить отличия западной схоластики от восточного умозрения можно обратиться к тому, как Хайдеггер понимает историю в контексте западной философской культуры. На этом фоне проявляется своеобразие «исторического метода» митрополита Евгения как православного ученого. Хайдеггер, истолковывая сущность науки истории как «опредмечивания прошлого», указывал на то, что основой процесса опредмечивания служит </w:t>
      </w:r>
      <w:r>
        <w:rPr>
          <w:rFonts w:cs="Times New Roman" w:ascii="Times New Roman" w:hAnsi="Times New Roman"/>
          <w:i/>
          <w:sz w:val="30"/>
          <w:szCs w:val="30"/>
        </w:rPr>
        <w:t>охватываемость</w:t>
      </w:r>
      <w:r>
        <w:rPr>
          <w:rFonts w:cs="Times New Roman" w:ascii="Times New Roman" w:hAnsi="Times New Roman"/>
          <w:sz w:val="30"/>
          <w:szCs w:val="30"/>
        </w:rPr>
        <w:t xml:space="preserve">, то есть доступность сферы исторического исследования. Это доступность позволяет </w:t>
      </w:r>
      <w:r>
        <w:rPr>
          <w:rFonts w:cs="Times New Roman" w:ascii="Times New Roman" w:hAnsi="Times New Roman"/>
          <w:i/>
          <w:sz w:val="30"/>
          <w:szCs w:val="30"/>
        </w:rPr>
        <w:t>истолковывать</w:t>
      </w:r>
      <w:r>
        <w:rPr>
          <w:rFonts w:cs="Times New Roman" w:ascii="Times New Roman" w:hAnsi="Times New Roman"/>
          <w:sz w:val="30"/>
          <w:szCs w:val="30"/>
        </w:rPr>
        <w:t xml:space="preserve"> материал о прошлом. Поэтому всякая история не есть лишь простая регистрация  фактов или сообщение о чем-то, имевшем место в прошлом. Это всегда истолкование, без него нет истории как науки. А здесь самая главная проблема для истории. Истолкованию всегда подлежит лишь </w:t>
      </w:r>
      <w:r>
        <w:rPr>
          <w:rFonts w:cs="Times New Roman" w:ascii="Times New Roman" w:hAnsi="Times New Roman"/>
          <w:i/>
          <w:sz w:val="30"/>
          <w:szCs w:val="30"/>
        </w:rPr>
        <w:t>понятое</w:t>
      </w:r>
      <w:r>
        <w:rPr>
          <w:rFonts w:cs="Times New Roman" w:ascii="Times New Roman" w:hAnsi="Times New Roman"/>
          <w:sz w:val="30"/>
          <w:szCs w:val="30"/>
        </w:rPr>
        <w:t xml:space="preserve"> и </w:t>
      </w:r>
      <w:r>
        <w:rPr>
          <w:rFonts w:cs="Times New Roman" w:ascii="Times New Roman" w:hAnsi="Times New Roman"/>
          <w:i/>
          <w:sz w:val="30"/>
          <w:szCs w:val="30"/>
        </w:rPr>
        <w:t>понятное</w:t>
      </w:r>
      <w:r>
        <w:rPr>
          <w:rFonts w:cs="Times New Roman" w:ascii="Times New Roman" w:hAnsi="Times New Roman"/>
          <w:sz w:val="30"/>
          <w:szCs w:val="30"/>
        </w:rPr>
        <w:t xml:space="preserve">. А как быть с тем, что не только не понятно, но уже никогда не может быть извлеченным из мглы пропавшего времени жизни. </w:t>
      </w:r>
    </w:p>
    <w:p>
      <w:pPr>
        <w:pStyle w:val="Normal"/>
        <w:spacing w:lineRule="auto" w:line="240" w:before="0" w:after="0"/>
        <w:ind w:firstLine="567"/>
        <w:jc w:val="both"/>
        <w:rPr/>
      </w:pPr>
      <w:r>
        <w:rPr>
          <w:rFonts w:cs="Times New Roman" w:ascii="Times New Roman" w:hAnsi="Times New Roman"/>
          <w:sz w:val="30"/>
          <w:szCs w:val="30"/>
        </w:rPr>
        <w:t xml:space="preserve">Поэтому историки часто вынуждены выступать не столько в качестве истолкователей, сколько фальсификаторов. Причем без злого умысла, а в силу эпистемологической ограниченности аппарата исследования. Наиболее распространенные модели фальсификации – ложная аналогия и упрощение. То и другое приводит к сущностной деформации прошлого. Соответственно, далеко не все может быть исторически измерено, так как не может быть рационально постигнуто. Особенно это касается явлений незауярдных, выбивающихся из стереотипных канонов интерпретации. По этому поводу Хайдеггер говорит: «Неповторимое, редкостное, простое, словом великое в истории никогда не самопонятно и поэтому всегда необъяснимо. Историографическое исследование не отрицает величия в исторических событиях, но объясняет его как исключение. При таком способе объяснения </w:t>
      </w:r>
      <w:r>
        <w:rPr>
          <w:rFonts w:cs="Times New Roman" w:ascii="Times New Roman" w:hAnsi="Times New Roman"/>
          <w:b/>
          <w:sz w:val="30"/>
          <w:szCs w:val="30"/>
        </w:rPr>
        <w:t>великое измеряется обычным и средним</w:t>
      </w:r>
      <w:r>
        <w:rPr>
          <w:rFonts w:cs="Times New Roman" w:ascii="Times New Roman" w:hAnsi="Times New Roman"/>
          <w:sz w:val="30"/>
          <w:szCs w:val="30"/>
        </w:rPr>
        <w:t>» (В.В.)</w:t>
      </w:r>
      <w:r>
        <w:rPr>
          <w:rStyle w:val="Style21"/>
          <w:rStyle w:val="FootnoteAnchor"/>
          <w:rFonts w:cs="Times New Roman" w:ascii="Times New Roman" w:hAnsi="Times New Roman"/>
          <w:sz w:val="30"/>
          <w:szCs w:val="30"/>
        </w:rPr>
        <w:footnoteReference w:id="94"/>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Хайдеггер воспроизвел поразительно точную модель, по которой действует историк-европеец, прошедший выучку в школе </w:t>
      </w:r>
      <w:r>
        <w:rPr>
          <w:rFonts w:cs="Times New Roman" w:ascii="Times New Roman" w:hAnsi="Times New Roman"/>
          <w:i/>
          <w:sz w:val="30"/>
          <w:szCs w:val="30"/>
        </w:rPr>
        <w:t>схоластической диалектики</w:t>
      </w:r>
      <w:r>
        <w:rPr>
          <w:rFonts w:cs="Times New Roman" w:ascii="Times New Roman" w:hAnsi="Times New Roman"/>
          <w:sz w:val="30"/>
          <w:szCs w:val="30"/>
        </w:rPr>
        <w:t>, являющейся определяющей парадигмой мирооистолкования для представителя западной культуры.</w:t>
      </w:r>
    </w:p>
    <w:p>
      <w:pPr>
        <w:pStyle w:val="Normal"/>
        <w:spacing w:lineRule="auto" w:line="240" w:before="0" w:after="0"/>
        <w:ind w:firstLine="567"/>
        <w:jc w:val="both"/>
        <w:rPr/>
      </w:pPr>
      <w:r>
        <w:rPr>
          <w:rFonts w:cs="Times New Roman" w:ascii="Times New Roman" w:hAnsi="Times New Roman"/>
          <w:sz w:val="30"/>
          <w:szCs w:val="30"/>
        </w:rPr>
        <w:t xml:space="preserve">В свете этого опыта становится проясненной научная деятельность митрополита Евгения. Если для западного историка, потомственного схоласта-диалектика, великое (по Хайдеггеру – неповторимое, редкостное, простое) измеряется обычным и средним, тем самым уничижается, и даже более – уничтожается его величие, то методология Болховитинова-историка, наследника патристического любомудрия, радикально иная. Не противоположная (среднее и обычное измерять великим, тем самым тоже искажать, несправедливо возвеличивая нестоящее), а именно иная. Через раскрытие безмерно большого количества </w:t>
      </w:r>
      <w:r>
        <w:rPr>
          <w:rFonts w:cs="Times New Roman" w:ascii="Times New Roman" w:hAnsi="Times New Roman"/>
          <w:i/>
          <w:sz w:val="30"/>
          <w:szCs w:val="30"/>
        </w:rPr>
        <w:t>невыдающихся</w:t>
      </w:r>
      <w:r>
        <w:rPr>
          <w:rFonts w:cs="Times New Roman" w:ascii="Times New Roman" w:hAnsi="Times New Roman"/>
          <w:sz w:val="30"/>
          <w:szCs w:val="30"/>
        </w:rPr>
        <w:t xml:space="preserve"> (по западным меркам) имен, восстановить духовную правду русской книжности. Скажем, чем могут быть примечательны личности </w:t>
      </w:r>
      <w:r>
        <w:rPr>
          <w:rFonts w:cs="Times New Roman" w:ascii="Times New Roman" w:hAnsi="Times New Roman"/>
          <w:i/>
          <w:sz w:val="30"/>
          <w:szCs w:val="30"/>
        </w:rPr>
        <w:t>Димитрия Зоографа</w:t>
      </w:r>
      <w:r>
        <w:rPr>
          <w:rFonts w:cs="Times New Roman" w:ascii="Times New Roman" w:hAnsi="Times New Roman"/>
          <w:sz w:val="30"/>
          <w:szCs w:val="30"/>
        </w:rPr>
        <w:t xml:space="preserve"> (перевел в </w:t>
      </w:r>
      <w:r>
        <w:rPr>
          <w:rFonts w:cs="Times New Roman" w:ascii="Times New Roman" w:hAnsi="Times New Roman"/>
          <w:sz w:val="30"/>
          <w:szCs w:val="30"/>
          <w:lang w:val="en-US"/>
        </w:rPr>
        <w:t>XV</w:t>
      </w:r>
      <w:r>
        <w:rPr>
          <w:rFonts w:cs="Times New Roman" w:ascii="Times New Roman" w:hAnsi="Times New Roman"/>
          <w:sz w:val="30"/>
          <w:szCs w:val="30"/>
        </w:rPr>
        <w:t xml:space="preserve"> в. с греческого  языка ямбическую поэму Георгия Писида «Миротворение»), </w:t>
      </w:r>
      <w:r>
        <w:rPr>
          <w:rFonts w:cs="Times New Roman" w:ascii="Times New Roman" w:hAnsi="Times New Roman"/>
          <w:i/>
          <w:sz w:val="30"/>
          <w:szCs w:val="30"/>
        </w:rPr>
        <w:t>Закхея</w:t>
      </w:r>
      <w:r>
        <w:rPr>
          <w:rFonts w:cs="Times New Roman" w:ascii="Times New Roman" w:hAnsi="Times New Roman"/>
          <w:sz w:val="30"/>
          <w:szCs w:val="30"/>
        </w:rPr>
        <w:t xml:space="preserve"> (перевел аскетический корпус Исаака Сирина «Слова Постнические»), </w:t>
      </w:r>
      <w:r>
        <w:rPr>
          <w:rFonts w:cs="Times New Roman" w:ascii="Times New Roman" w:hAnsi="Times New Roman"/>
          <w:i/>
          <w:sz w:val="30"/>
          <w:szCs w:val="30"/>
        </w:rPr>
        <w:t>Симеона</w:t>
      </w:r>
      <w:r>
        <w:rPr>
          <w:rFonts w:cs="Times New Roman" w:ascii="Times New Roman" w:hAnsi="Times New Roman"/>
          <w:sz w:val="30"/>
          <w:szCs w:val="30"/>
        </w:rPr>
        <w:t xml:space="preserve"> (участник Флоренитйского Собора и автора «Повести о Флорентийском Соборе»), </w:t>
      </w:r>
      <w:r>
        <w:rPr>
          <w:rFonts w:cs="Times New Roman" w:ascii="Times New Roman" w:hAnsi="Times New Roman"/>
          <w:i/>
          <w:sz w:val="30"/>
          <w:szCs w:val="30"/>
        </w:rPr>
        <w:t>Тимофея Рвовского</w:t>
      </w:r>
      <w:r>
        <w:rPr>
          <w:rFonts w:cs="Times New Roman" w:ascii="Times New Roman" w:hAnsi="Times New Roman"/>
          <w:sz w:val="30"/>
          <w:szCs w:val="30"/>
        </w:rPr>
        <w:t xml:space="preserve"> (писавшего в </w:t>
      </w:r>
      <w:r>
        <w:rPr>
          <w:rFonts w:cs="Times New Roman" w:ascii="Times New Roman" w:hAnsi="Times New Roman"/>
          <w:sz w:val="30"/>
          <w:szCs w:val="30"/>
          <w:lang w:val="en-US"/>
        </w:rPr>
        <w:t>XVII</w:t>
      </w:r>
      <w:r>
        <w:rPr>
          <w:rFonts w:cs="Times New Roman" w:ascii="Times New Roman" w:hAnsi="Times New Roman"/>
          <w:sz w:val="30"/>
          <w:szCs w:val="30"/>
        </w:rPr>
        <w:t xml:space="preserve"> веке о происхождении Славян и Руссов) и т.д. Имена взяты на выборку, но они характеризуют общий духовно-эвристический настрой научной деятельности Е.Болховитинова: через эти имена раскрывается глубочайшая книжная связь с византийской культурой, которая формировала национальный стиль жизни во многом анонимным и безвидным подвигом большого количества русских служителей Слова. Тем самым созидалось в духовно-интеллектуальном контакте с Византией и здание культуры отечественной, которая во многом может быть понята как культура </w:t>
      </w:r>
      <w:r>
        <w:rPr>
          <w:rFonts w:cs="Times New Roman" w:ascii="Times New Roman" w:hAnsi="Times New Roman"/>
          <w:i/>
          <w:sz w:val="30"/>
          <w:szCs w:val="30"/>
        </w:rPr>
        <w:t>культа Слова</w:t>
      </w:r>
      <w:r>
        <w:rPr>
          <w:rFonts w:cs="Times New Roman" w:ascii="Times New Roman" w:hAnsi="Times New Roman"/>
          <w:b/>
          <w:sz w:val="30"/>
          <w:szCs w:val="30"/>
        </w:rPr>
        <w:t>.</w:t>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С этих позиций ценность «Словаря» безмерна. Ибо последующие «фундаментальные исследования» отечественной словесности, обогащенные более усложненными гуманитарными технологиями, увеличивающие эмпирические показатели русской литературы ничего не добавляют </w:t>
      </w:r>
      <w:r>
        <w:rPr>
          <w:rFonts w:cs="Times New Roman" w:ascii="Times New Roman" w:hAnsi="Times New Roman"/>
          <w:i/>
          <w:sz w:val="30"/>
          <w:szCs w:val="30"/>
        </w:rPr>
        <w:t>сущностного</w:t>
      </w:r>
      <w:r>
        <w:rPr>
          <w:rFonts w:cs="Times New Roman" w:ascii="Times New Roman" w:hAnsi="Times New Roman"/>
          <w:sz w:val="30"/>
          <w:szCs w:val="30"/>
        </w:rPr>
        <w:t xml:space="preserve">. Ибо, зафиксированная в «Словаре» парадигма отечественного миропонимания не нуждается в эмпирических добавлениях, «усовершенствованиях», но предполагает  неустанное постижение и истолкование. «Словарь» явил все необходимое для понимания особенности отечественной ментальности. Сейчас необходима </w:t>
      </w:r>
      <w:r>
        <w:rPr>
          <w:rFonts w:cs="Times New Roman" w:ascii="Times New Roman" w:hAnsi="Times New Roman"/>
          <w:i/>
          <w:sz w:val="30"/>
          <w:szCs w:val="30"/>
        </w:rPr>
        <w:t>духовная герменевтика</w:t>
      </w:r>
      <w:r>
        <w:rPr>
          <w:rFonts w:cs="Times New Roman" w:ascii="Times New Roman" w:hAnsi="Times New Roman"/>
          <w:sz w:val="30"/>
          <w:szCs w:val="30"/>
        </w:rPr>
        <w:t xml:space="preserve">, которая поможет осознать, что те смыслы, которые искали и обретали древнерусские подвижники, не являются лишь смыслами, присущими их эпохе, а суть важнейшее знание и для нынешнего духовно-культурного состояния. </w:t>
      </w:r>
    </w:p>
    <w:p>
      <w:pPr>
        <w:pStyle w:val="Normal"/>
        <w:spacing w:lineRule="auto" w:line="240" w:before="0" w:after="0"/>
        <w:ind w:firstLine="567"/>
        <w:jc w:val="both"/>
        <w:rPr/>
      </w:pPr>
      <w:r>
        <w:rPr>
          <w:rFonts w:cs="Times New Roman" w:ascii="Times New Roman" w:hAnsi="Times New Roman"/>
          <w:sz w:val="30"/>
          <w:szCs w:val="30"/>
        </w:rPr>
        <w:t xml:space="preserve">В современной ситуации литература потеряла ориентир, потеряла Свет и Смысл (всяк пишет на свой страх и риск, исходя, преимущественно, из прагматических целей). Автор работает исключительно для себя; слово не оставляет следа в истории, так как не оказывает нравственно-преображающее действие на души людей. Словесность должна обрести утраченный духовный исток и метафизический смысл, чтобы ее плоды не пропали в забвении поколений. В этом смысле ценность «Словаря» огромна. Он показал насколько многообильна </w:t>
      </w:r>
      <w:r>
        <w:rPr>
          <w:rFonts w:cs="Times New Roman" w:ascii="Times New Roman" w:hAnsi="Times New Roman"/>
          <w:i/>
          <w:sz w:val="30"/>
          <w:szCs w:val="30"/>
        </w:rPr>
        <w:t>словесная плоть</w:t>
      </w:r>
      <w:r>
        <w:rPr>
          <w:rFonts w:cs="Times New Roman" w:ascii="Times New Roman" w:hAnsi="Times New Roman"/>
          <w:sz w:val="30"/>
          <w:szCs w:val="30"/>
        </w:rPr>
        <w:t xml:space="preserve"> русской культуры. Изучая его, человек приобщается к фундаментальным заданиям в области Слова. А любое творчество плодоносно, если оно укоренено в традиции. «Словарь» показывает зримо традицию русской словесности и русской культуры в целом.       </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оникновение в историю Отчего края Е. Болховитинов начинает с реконструкции духовного пласта. «Полное описание жизни святителя Тихона Задонского» – начало всех научных дел будущего ученого монаха. Здесь выстраивается определенная смысловая иерархия, духовная методология: </w:t>
      </w:r>
      <w:r>
        <w:rPr>
          <w:rFonts w:cs="Times New Roman" w:ascii="Times New Roman" w:hAnsi="Times New Roman"/>
          <w:i/>
          <w:sz w:val="30"/>
          <w:szCs w:val="30"/>
        </w:rPr>
        <w:t xml:space="preserve">вход в Отчий край через святителя этого края. </w:t>
      </w:r>
      <w:r>
        <w:rPr>
          <w:rFonts w:cs="Times New Roman" w:ascii="Times New Roman" w:hAnsi="Times New Roman"/>
          <w:sz w:val="30"/>
          <w:szCs w:val="30"/>
        </w:rPr>
        <w:t xml:space="preserve">И в дальнейшем, занимаясь описанием Новгородской, Псковской и других российских регионов, митрополит Евгений следует этому примеру описания края через описание его духовных святынь. </w:t>
      </w:r>
    </w:p>
    <w:p>
      <w:pPr>
        <w:pStyle w:val="Normal"/>
        <w:spacing w:lineRule="auto" w:line="240" w:before="0" w:after="0"/>
        <w:ind w:firstLine="567"/>
        <w:jc w:val="both"/>
        <w:rPr/>
      </w:pPr>
      <w:r>
        <w:rPr>
          <w:rFonts w:cs="Times New Roman" w:ascii="Times New Roman" w:hAnsi="Times New Roman"/>
          <w:sz w:val="30"/>
          <w:szCs w:val="30"/>
        </w:rPr>
        <w:t xml:space="preserve">История, литература, география, богословие – круг исследований                                                           Е. Болховитинова, и одновременно новая (синтетическая) методология, раскрывающая целостный облик как эпохи, так и края. Соединение времени и пространства (то, что в дальнейшем в гуманитарной науке получит название «хронотоп») через призму духовного прочтения разных проявлений творческого духа народа, сначала на уровне Отчего края (Воронеж, Новгород, Вологда, Псков, Киев), затем до обобщений всероссийского масштаба – «Словарь русских писателей», «История российской иерархии» дает целостное представление уже о своеобразии всей отечественной культуры как таковой. </w:t>
      </w:r>
    </w:p>
    <w:p>
      <w:pPr>
        <w:pStyle w:val="Normal"/>
        <w:spacing w:lineRule="auto" w:line="240" w:before="0" w:after="0"/>
        <w:ind w:firstLine="567"/>
        <w:jc w:val="both"/>
        <w:rPr/>
      </w:pPr>
      <w:r>
        <w:rPr>
          <w:rFonts w:cs="Times New Roman" w:ascii="Times New Roman" w:hAnsi="Times New Roman"/>
          <w:sz w:val="30"/>
          <w:szCs w:val="30"/>
        </w:rPr>
        <w:t xml:space="preserve">Митрополит Евгений заложил основы методологии изучения Отчего края, которая в дальнейшем развилась в </w:t>
      </w:r>
      <w:r>
        <w:rPr>
          <w:rFonts w:cs="Times New Roman" w:ascii="Times New Roman" w:hAnsi="Times New Roman"/>
          <w:i/>
          <w:sz w:val="30"/>
          <w:szCs w:val="30"/>
        </w:rPr>
        <w:t>фундаментальное краеведение</w:t>
      </w:r>
      <w:r>
        <w:rPr>
          <w:rFonts w:cs="Times New Roman" w:ascii="Times New Roman" w:hAnsi="Times New Roman"/>
          <w:sz w:val="30"/>
          <w:szCs w:val="30"/>
        </w:rPr>
        <w:t>. Занимаясь описанием монастырей, он выявляет те особенности русской культуры, которые представляют ее субстанциональные характеристики. Особенность Восточной Церкви в России проявилась, прежде всего, в религиозном творчестве народа. Чуткий к национальному своеобразию русский философ В. Эрн так характеризовал Россию: «Россия занимает исключительное положение. Она изнутри существенно православна. Все тело народное проквашено религией Слова. Наша кровь мистической наследственностью оплодотворена скрытыми семенами созерцательных и волевых достижений великих Отцов и подвижников Церкви»</w:t>
      </w:r>
      <w:r>
        <w:rPr>
          <w:rStyle w:val="Style21"/>
          <w:rStyle w:val="FootnoteAnchor"/>
          <w:rFonts w:cs="Times New Roman" w:ascii="Times New Roman" w:hAnsi="Times New Roman"/>
          <w:sz w:val="30"/>
          <w:szCs w:val="30"/>
        </w:rPr>
        <w:footnoteReference w:id="95"/>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 xml:space="preserve">Митрополит Евгений был всецело захвачен стихией нетварного Логоса. Вся его деятельность связана с благоговейным собиранием благодатных плодов Логоса, которые проявились в России. Не зря М. Погодин называл Владыку основателем отечественной словесности. Духовно осознавая ипостасную основу Слова, зная, что оно не только продукт человеческого творчества, но и проявление Божественной Премудрости, просвещенный митрополит так трепетно и скрупулезно занимался собиранием этого дара. Корни русской философии «имяславия» именно здесь; они заключаются в умении  видеть онтологический смысл всякого слова. «Философия имени» о. Сергия Булгакова – продолжение дела митрополита Евгения (Болховитинова). Философия Отчего края обнаруживает глубинные живые связи между поколениями, школами, традициями, образующие целостное и нерасторжимое единство отечественной духовной и интеллектуальной жизни. </w:t>
      </w:r>
    </w:p>
    <w:p>
      <w:pPr>
        <w:pStyle w:val="Normal"/>
        <w:spacing w:lineRule="auto" w:line="240" w:before="0" w:after="0"/>
        <w:ind w:firstLine="567"/>
        <w:jc w:val="both"/>
        <w:rPr/>
      </w:pPr>
      <w:r>
        <w:rPr>
          <w:rFonts w:cs="Times New Roman" w:ascii="Times New Roman" w:hAnsi="Times New Roman"/>
          <w:sz w:val="30"/>
          <w:szCs w:val="30"/>
        </w:rPr>
        <w:t xml:space="preserve">Знаком мощного прорыва в сферу разума, просвещенного духом становится </w:t>
      </w:r>
      <w:r>
        <w:rPr>
          <w:rFonts w:cs="Times New Roman" w:ascii="Times New Roman" w:hAnsi="Times New Roman"/>
          <w:i/>
          <w:sz w:val="30"/>
          <w:szCs w:val="30"/>
        </w:rPr>
        <w:t>языковой аспект</w:t>
      </w:r>
      <w:r>
        <w:rPr>
          <w:rFonts w:cs="Times New Roman" w:ascii="Times New Roman" w:hAnsi="Times New Roman"/>
          <w:sz w:val="30"/>
          <w:szCs w:val="30"/>
        </w:rPr>
        <w:t xml:space="preserve"> творчества Е. Болховитинова. Можно сказать, что ученый митрополит явился основателем многих жанров русской словесности. Он как бы находился на стыке различных мыслительных потоков, переводя их в соответствующие речевые структуры. Не случайно «литературоведческое наставничество» Державина со стороны Владыки. </w:t>
      </w:r>
    </w:p>
    <w:p>
      <w:pPr>
        <w:pStyle w:val="Normal"/>
        <w:spacing w:lineRule="auto" w:line="240" w:before="0" w:after="0"/>
        <w:ind w:firstLine="567"/>
        <w:jc w:val="both"/>
        <w:rPr/>
      </w:pPr>
      <w:r>
        <w:rPr>
          <w:rFonts w:cs="Times New Roman" w:ascii="Times New Roman" w:hAnsi="Times New Roman"/>
          <w:sz w:val="30"/>
          <w:szCs w:val="30"/>
        </w:rPr>
        <w:t>Перечень осмысленных и прописанных митрополитом Евгением тем не может не потрясать современного человека, который все более уходит в раздробленный профессионализм, утрачивая универсализм миропонимания и миротолкования. Если даже поверхностно просмотреть список его работ, то картина будет весьма впечатляющей. Назовем на выбор лишь несколько, чтобы представить дар многогранного владения глубинными знаниями: «Новая Латинская Азбука», «Историческое, географическое и экономическое описание Воронежской Губернии», «Историческое изображение Грузии в политическом, церковном и учебном состоянии…», «Предначертание о преобразовании Духовных училищ», «Исследование о личных собственных именах у Славенорусов», «История о Славенорусских типографиях», «О старинной Славенорусской Арифметике», «Словарь Исторический о бывших в России писателях Духовного чина Греко-российской Церкви», «О русской церковной музыке», «Сокращенные правила Священной Герменевтики», «Дополнения к Философским лекциям для студентов Философии», «О сокровенных в природе вещах», «О свойствах и действии воздуха», «О трудности естественного Богопознания», «О связи Церковной  Истории с Богословием», «</w:t>
      </w:r>
      <w:r>
        <w:rPr>
          <w:rFonts w:cs="Times New Roman" w:ascii="Times New Roman" w:hAnsi="Times New Roman"/>
          <w:sz w:val="30"/>
          <w:szCs w:val="30"/>
          <w:lang w:val="en-US"/>
        </w:rPr>
        <w:t>De</w:t>
      </w:r>
      <w:r>
        <w:rPr>
          <w:rFonts w:cs="Times New Roman" w:ascii="Times New Roman" w:hAnsi="Times New Roman"/>
          <w:sz w:val="30"/>
          <w:szCs w:val="30"/>
        </w:rPr>
        <w:t xml:space="preserve"> </w:t>
      </w:r>
      <w:r>
        <w:rPr>
          <w:rFonts w:cs="Times New Roman" w:ascii="Times New Roman" w:hAnsi="Times New Roman"/>
          <w:sz w:val="30"/>
          <w:szCs w:val="30"/>
          <w:lang w:val="en-US"/>
        </w:rPr>
        <w:t>ideis</w:t>
      </w:r>
      <w:r>
        <w:rPr>
          <w:rFonts w:cs="Times New Roman" w:ascii="Times New Roman" w:hAnsi="Times New Roman"/>
          <w:sz w:val="30"/>
          <w:szCs w:val="30"/>
        </w:rPr>
        <w:t xml:space="preserve"> </w:t>
      </w:r>
      <w:r>
        <w:rPr>
          <w:rFonts w:cs="Times New Roman" w:ascii="Times New Roman" w:hAnsi="Times New Roman"/>
          <w:sz w:val="30"/>
          <w:szCs w:val="30"/>
          <w:lang w:val="en-US"/>
        </w:rPr>
        <w:t>innatis</w:t>
      </w:r>
      <w:r>
        <w:rPr>
          <w:rFonts w:cs="Times New Roman" w:ascii="Times New Roman" w:hAnsi="Times New Roman"/>
          <w:sz w:val="30"/>
          <w:szCs w:val="30"/>
        </w:rPr>
        <w:t xml:space="preserve">, </w:t>
      </w:r>
      <w:r>
        <w:rPr>
          <w:rFonts w:cs="Times New Roman" w:ascii="Times New Roman" w:hAnsi="Times New Roman"/>
          <w:sz w:val="30"/>
          <w:szCs w:val="30"/>
          <w:lang w:val="en-US"/>
        </w:rPr>
        <w:t>perperam</w:t>
      </w:r>
      <w:r>
        <w:rPr>
          <w:rFonts w:cs="Times New Roman" w:ascii="Times New Roman" w:hAnsi="Times New Roman"/>
          <w:sz w:val="30"/>
          <w:szCs w:val="30"/>
        </w:rPr>
        <w:t xml:space="preserve"> </w:t>
      </w:r>
      <w:r>
        <w:rPr>
          <w:rFonts w:cs="Times New Roman" w:ascii="Times New Roman" w:hAnsi="Times New Roman"/>
          <w:sz w:val="30"/>
          <w:szCs w:val="30"/>
          <w:lang w:val="en-US"/>
        </w:rPr>
        <w:t>admissis</w:t>
      </w:r>
      <w:r>
        <w:rPr>
          <w:rFonts w:cs="Times New Roman" w:ascii="Times New Roman" w:hAnsi="Times New Roman"/>
          <w:sz w:val="30"/>
          <w:szCs w:val="30"/>
        </w:rPr>
        <w:t>» («О врожденных идеях, неверно допускаемых»), «</w:t>
      </w:r>
      <w:r>
        <w:rPr>
          <w:rFonts w:cs="Times New Roman" w:ascii="Times New Roman" w:hAnsi="Times New Roman"/>
          <w:sz w:val="30"/>
          <w:szCs w:val="30"/>
          <w:lang w:val="en-US"/>
        </w:rPr>
        <w:t>De</w:t>
      </w:r>
      <w:r>
        <w:rPr>
          <w:rFonts w:cs="Times New Roman" w:ascii="Times New Roman" w:hAnsi="Times New Roman"/>
          <w:sz w:val="30"/>
          <w:szCs w:val="30"/>
        </w:rPr>
        <w:t xml:space="preserve"> </w:t>
      </w:r>
      <w:r>
        <w:rPr>
          <w:rFonts w:cs="Times New Roman" w:ascii="Times New Roman" w:hAnsi="Times New Roman"/>
          <w:sz w:val="30"/>
          <w:szCs w:val="30"/>
          <w:lang w:val="en-US"/>
        </w:rPr>
        <w:t>libris</w:t>
      </w:r>
      <w:r>
        <w:rPr>
          <w:rFonts w:cs="Times New Roman" w:ascii="Times New Roman" w:hAnsi="Times New Roman"/>
          <w:sz w:val="30"/>
          <w:szCs w:val="30"/>
        </w:rPr>
        <w:t xml:space="preserve"> </w:t>
      </w:r>
      <w:r>
        <w:rPr>
          <w:rFonts w:cs="Times New Roman" w:ascii="Times New Roman" w:hAnsi="Times New Roman"/>
          <w:sz w:val="30"/>
          <w:szCs w:val="30"/>
          <w:lang w:val="en-US"/>
        </w:rPr>
        <w:t>symbolicis</w:t>
      </w:r>
      <w:r>
        <w:rPr>
          <w:rFonts w:cs="Times New Roman" w:ascii="Times New Roman" w:hAnsi="Times New Roman"/>
          <w:sz w:val="30"/>
          <w:szCs w:val="30"/>
        </w:rPr>
        <w:t xml:space="preserve"> </w:t>
      </w:r>
      <w:r>
        <w:rPr>
          <w:rFonts w:cs="Times New Roman" w:ascii="Times New Roman" w:hAnsi="Times New Roman"/>
          <w:sz w:val="30"/>
          <w:szCs w:val="30"/>
          <w:lang w:val="en-US"/>
        </w:rPr>
        <w:t>Ecclesiae</w:t>
      </w:r>
      <w:r>
        <w:rPr>
          <w:rFonts w:cs="Times New Roman" w:ascii="Times New Roman" w:hAnsi="Times New Roman"/>
          <w:sz w:val="30"/>
          <w:szCs w:val="30"/>
        </w:rPr>
        <w:t xml:space="preserve"> </w:t>
      </w:r>
      <w:r>
        <w:rPr>
          <w:rFonts w:cs="Times New Roman" w:ascii="Times New Roman" w:hAnsi="Times New Roman"/>
          <w:sz w:val="30"/>
          <w:szCs w:val="30"/>
          <w:lang w:val="en-US"/>
        </w:rPr>
        <w:t>Russicae</w:t>
      </w:r>
      <w:r>
        <w:rPr>
          <w:rFonts w:cs="Times New Roman" w:ascii="Times New Roman" w:hAnsi="Times New Roman"/>
          <w:sz w:val="30"/>
          <w:szCs w:val="30"/>
        </w:rPr>
        <w:t>» («О символических книгах Русской Церкви»), «Каноническое исследование о Папской власти в Христианской Церкви», «Исследования о Славенском переводе Священного Писания Ветхого и Нового Завета» и др.</w:t>
      </w:r>
    </w:p>
    <w:p>
      <w:pPr>
        <w:pStyle w:val="TextBodyIndent"/>
        <w:spacing w:lineRule="auto" w:line="240" w:before="0" w:after="0"/>
        <w:ind w:left="0" w:firstLine="567"/>
        <w:jc w:val="both"/>
        <w:rPr/>
      </w:pPr>
      <w:r>
        <w:rPr>
          <w:rFonts w:cs="Times New Roman" w:ascii="Times New Roman" w:hAnsi="Times New Roman"/>
          <w:sz w:val="30"/>
          <w:szCs w:val="30"/>
        </w:rPr>
        <w:t xml:space="preserve">Это далеко не полный перечень трудов, в которые еще входят переводы с греческого, латинского, французского, указующих на необыкновенные дарования митрополита. К творчеству ученого монаха необходимо добавить еще и поэтическое наследие. Раскрывая обильное сокровище отечественной словесности, митрополит Евгений своей практической деятельностью как бы дает наглядную иллюстрацию важным мыслям-прозрениям Ломоносова, высказанных им в интереснейшем документе 1775 года «О нынешнем состоянии словесных наук в России»: «Красота, величие, сила и богатство российского языка явствует довольно из книг, в прошлые времена писанных, когда еще не токмо никаких правил для сочинений наши предки не знали, но и о том едва ли думали, что оные, есть или могут быть» </w:t>
      </w:r>
      <w:r>
        <w:rPr>
          <w:rStyle w:val="Style21"/>
          <w:rStyle w:val="FootnoteAnchor"/>
          <w:rFonts w:cs="Times New Roman" w:ascii="Times New Roman" w:hAnsi="Times New Roman"/>
          <w:sz w:val="30"/>
          <w:szCs w:val="30"/>
        </w:rPr>
        <w:footnoteReference w:id="96"/>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Это глубочайшая характеристика нашей </w:t>
      </w:r>
      <w:r>
        <w:rPr>
          <w:rFonts w:cs="Times New Roman" w:ascii="Times New Roman" w:hAnsi="Times New Roman"/>
          <w:i/>
          <w:sz w:val="30"/>
          <w:szCs w:val="30"/>
        </w:rPr>
        <w:t>природной антисхоластической ментальности</w:t>
      </w:r>
      <w:r>
        <w:rPr>
          <w:rFonts w:cs="Times New Roman" w:ascii="Times New Roman" w:hAnsi="Times New Roman"/>
          <w:sz w:val="30"/>
          <w:szCs w:val="30"/>
        </w:rPr>
        <w:t xml:space="preserve">, гениально схваченная Ломоносовым. Дело не в рациональном научении, не в «грамоте», которая так старательно  формируется институтами светского образования, а той таинственной прирожденной даровитости русского гения, который духовной интуицией чувствует благолепие языковой стихии и по благодати претворяет ее в нетленные произведения словесности. </w:t>
      </w:r>
    </w:p>
    <w:p>
      <w:pPr>
        <w:pStyle w:val="Normal"/>
        <w:spacing w:lineRule="auto" w:line="240" w:before="0" w:after="0"/>
        <w:ind w:firstLine="567"/>
        <w:jc w:val="both"/>
        <w:rPr/>
      </w:pPr>
      <w:r>
        <w:rPr>
          <w:rFonts w:cs="Times New Roman" w:ascii="Times New Roman" w:hAnsi="Times New Roman"/>
          <w:sz w:val="30"/>
          <w:szCs w:val="30"/>
        </w:rPr>
        <w:t>Важной «школой» русского языкового великолепия было христианское вероучение, о чем Ломоносов также авторитетно свидетельствует в статье: «Предисловие о пользе книг церковных в российском языке»: «Сие богатство больше всего приобретено купно с греческим христианским законом, когда церковные книги переведены с греческого языка на славянский для славословия Божия». Более того, «небреженим чтения книг церковных» происходят явления, содействующие искажению и упадку языка. Средством сохранения и чистоты, и красоты, и высокой духовности языка Ломоносов полагает непрестанную  литургическую практику: «и российский язык в полной силе, красоте и богатстве переменам и упадку не подвержен утвердится, коль долго церковь российская славословием Божиим на словенском языке украшаться будет»</w:t>
      </w:r>
      <w:r>
        <w:rPr>
          <w:rStyle w:val="Style21"/>
          <w:rStyle w:val="FootnoteAnchor"/>
          <w:rFonts w:cs="Times New Roman" w:ascii="Times New Roman" w:hAnsi="Times New Roman"/>
          <w:sz w:val="30"/>
          <w:szCs w:val="30"/>
        </w:rPr>
        <w:footnoteReference w:id="97"/>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 xml:space="preserve">Вот исток подлинной книжности – </w:t>
      </w:r>
      <w:r>
        <w:rPr>
          <w:rFonts w:cs="Times New Roman" w:ascii="Times New Roman" w:hAnsi="Times New Roman"/>
          <w:i/>
          <w:sz w:val="30"/>
          <w:szCs w:val="30"/>
        </w:rPr>
        <w:t>славословие Божие</w:t>
      </w:r>
      <w:r>
        <w:rPr>
          <w:rFonts w:cs="Times New Roman" w:ascii="Times New Roman" w:hAnsi="Times New Roman"/>
          <w:sz w:val="30"/>
          <w:szCs w:val="30"/>
        </w:rPr>
        <w:t xml:space="preserve">, которая есть основа истинной культуры. Ломоносов высказал принципиальные суждения об </w:t>
      </w:r>
      <w:r>
        <w:rPr>
          <w:rFonts w:cs="Times New Roman" w:ascii="Times New Roman" w:hAnsi="Times New Roman"/>
          <w:i/>
          <w:sz w:val="30"/>
          <w:szCs w:val="30"/>
        </w:rPr>
        <w:t>онтологической сущности слова</w:t>
      </w:r>
      <w:r>
        <w:rPr>
          <w:rFonts w:cs="Times New Roman" w:ascii="Times New Roman" w:hAnsi="Times New Roman"/>
          <w:sz w:val="30"/>
          <w:szCs w:val="30"/>
        </w:rPr>
        <w:t>, которые в дальнейшем найдут философско-богословское воплощение в фундаментальных трудах наших мыслителей о.Сергия Булгакова, о.Павла Флоренского, А.Лосева о философии имени, о природе Слова, о его нетварных энергиях. Иными словами, того направления философии, которое выражает существенные характеристики нашей ментальности. Эрн хорошо выразил эту особенность русской мысли: «субстанциональная пронизанность религией Слова, роднящей нас с «логизмом» восточнохристианского умозрения, – вот что составляет поистине оригинальную почву русской философской мысли»</w:t>
      </w:r>
      <w:r>
        <w:rPr>
          <w:rStyle w:val="Style21"/>
          <w:rStyle w:val="FootnoteAnchor"/>
          <w:rFonts w:cs="Times New Roman" w:ascii="Times New Roman" w:hAnsi="Times New Roman"/>
          <w:sz w:val="30"/>
          <w:szCs w:val="30"/>
        </w:rPr>
        <w:footnoteReference w:id="98"/>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 xml:space="preserve">Вот почему исследования Е. Болховитинова носят не узкопрофессиональный характер по церковной истории, археологии, палеографии, а представляют собой раскрытие своеобразия отечественной культуры, делая указания последующим исследователям, </w:t>
      </w:r>
      <w:r>
        <w:rPr>
          <w:rFonts w:cs="Times New Roman" w:ascii="Times New Roman" w:hAnsi="Times New Roman"/>
          <w:i/>
          <w:sz w:val="30"/>
          <w:szCs w:val="30"/>
        </w:rPr>
        <w:t>где</w:t>
      </w:r>
      <w:r>
        <w:rPr>
          <w:rFonts w:cs="Times New Roman" w:ascii="Times New Roman" w:hAnsi="Times New Roman"/>
          <w:sz w:val="30"/>
          <w:szCs w:val="30"/>
        </w:rPr>
        <w:t xml:space="preserve"> и </w:t>
      </w:r>
      <w:r>
        <w:rPr>
          <w:rFonts w:cs="Times New Roman" w:ascii="Times New Roman" w:hAnsi="Times New Roman"/>
          <w:i/>
          <w:sz w:val="30"/>
          <w:szCs w:val="30"/>
        </w:rPr>
        <w:t>что</w:t>
      </w:r>
      <w:r>
        <w:rPr>
          <w:rFonts w:cs="Times New Roman" w:ascii="Times New Roman" w:hAnsi="Times New Roman"/>
          <w:sz w:val="30"/>
          <w:szCs w:val="30"/>
        </w:rPr>
        <w:t xml:space="preserve"> нужно изучать и постигать, чтобы верно понять ее суть. Те, кто следует этому пути, понимают, что </w:t>
      </w:r>
      <w:r>
        <w:rPr>
          <w:rFonts w:cs="Times New Roman" w:ascii="Times New Roman" w:hAnsi="Times New Roman"/>
          <w:i/>
          <w:sz w:val="30"/>
          <w:szCs w:val="30"/>
        </w:rPr>
        <w:t>«умозрения в красках»</w:t>
      </w:r>
      <w:r>
        <w:rPr>
          <w:rFonts w:cs="Times New Roman" w:ascii="Times New Roman" w:hAnsi="Times New Roman"/>
          <w:sz w:val="30"/>
          <w:szCs w:val="30"/>
        </w:rPr>
        <w:t xml:space="preserve"> – высочайшее достижение мировой культуры. Те же, кто игнорирует это, пытаясь отыскать в русской истории крупицы развитой рациональности, «просматривают» существенное в нашей духовной и интеллектуальной жизни. </w:t>
      </w:r>
    </w:p>
    <w:p>
      <w:pPr>
        <w:pStyle w:val="Normal"/>
        <w:spacing w:lineRule="auto" w:line="240" w:before="0" w:after="0"/>
        <w:ind w:firstLine="567"/>
        <w:jc w:val="both"/>
        <w:rPr/>
      </w:pPr>
      <w:r>
        <w:rPr>
          <w:rFonts w:cs="Times New Roman" w:ascii="Times New Roman" w:hAnsi="Times New Roman"/>
          <w:sz w:val="30"/>
          <w:szCs w:val="30"/>
        </w:rPr>
        <w:t xml:space="preserve">От Воронежа – до Киева – таков путь, в котором вся Россия предстает как огромный Отчий Край для тех, кто чувствует сопричастность родным истокам и благоговение перед ними. Обращение к Воронежскому краю делает понятной духовное родство и духовную связь между великими делателями, которые на первый взгляд как бы и несводимы меж собой. Через призму философии Отчего края становится ясно, что общего у поэта Кольцова и Святителя Тихона Задонского, митрополита Евгения и Андрея Платонова. Сопоставления и параллели можно множить безмерно. Главное понять основной принцип:  Е. Болховитинов, глубоко пережив русское горе, раскрывшееся ему во всей полноте на Воронежской земле, понял проведенциальную суть бытия и свою духовную миссию в жизни. Понять не только земное назначение, но и смысл своего служения как «образа Божьего» необходимо всякому человеку. И философия Отчего края дает такую возможность, раскрывая многообразно-единую суть духовно-культурного делания всех людей, живших в этом крае, и именно с этой перспективы, с этой бытийной точки мироздания (которая и есть </w:t>
      </w:r>
      <w:r>
        <w:rPr>
          <w:rFonts w:cs="Times New Roman" w:ascii="Times New Roman" w:hAnsi="Times New Roman"/>
          <w:sz w:val="30"/>
          <w:szCs w:val="30"/>
          <w:lang w:val="en-US"/>
        </w:rPr>
        <w:t>sub</w:t>
      </w:r>
      <w:r>
        <w:rPr>
          <w:rFonts w:cs="Times New Roman" w:ascii="Times New Roman" w:hAnsi="Times New Roman"/>
          <w:sz w:val="30"/>
          <w:szCs w:val="30"/>
        </w:rPr>
        <w:t xml:space="preserve"> </w:t>
      </w:r>
      <w:r>
        <w:rPr>
          <w:rFonts w:cs="Times New Roman" w:ascii="Times New Roman" w:hAnsi="Times New Roman"/>
          <w:sz w:val="30"/>
          <w:szCs w:val="30"/>
          <w:lang w:val="en-US"/>
        </w:rPr>
        <w:t>specie</w:t>
      </w:r>
      <w:r>
        <w:rPr>
          <w:rFonts w:cs="Times New Roman" w:ascii="Times New Roman" w:hAnsi="Times New Roman"/>
          <w:sz w:val="30"/>
          <w:szCs w:val="30"/>
        </w:rPr>
        <w:t xml:space="preserve"> </w:t>
      </w:r>
      <w:r>
        <w:rPr>
          <w:rFonts w:cs="Times New Roman" w:ascii="Times New Roman" w:hAnsi="Times New Roman"/>
          <w:sz w:val="30"/>
          <w:szCs w:val="30"/>
          <w:lang w:val="en-US"/>
        </w:rPr>
        <w:t>aeterniti</w:t>
      </w:r>
      <w:r>
        <w:rPr>
          <w:rFonts w:cs="Times New Roman" w:ascii="Times New Roman" w:hAnsi="Times New Roman"/>
          <w:sz w:val="30"/>
          <w:szCs w:val="30"/>
        </w:rPr>
        <w:t xml:space="preserve"> – точка зрения Вечности) прозревшими его суть.</w:t>
      </w:r>
    </w:p>
    <w:p>
      <w:pPr>
        <w:pStyle w:val="Normal"/>
        <w:spacing w:lineRule="auto" w:line="240" w:before="0" w:after="0"/>
        <w:ind w:firstLine="567"/>
        <w:jc w:val="both"/>
        <w:rPr/>
      </w:pPr>
      <w:r>
        <w:rPr>
          <w:rFonts w:cs="Times New Roman" w:ascii="Times New Roman" w:hAnsi="Times New Roman"/>
          <w:sz w:val="30"/>
          <w:szCs w:val="30"/>
        </w:rPr>
        <w:t>Истинное в русской культуре свершается непрестанно; нужно научиться видеть, для чего творили и творят в России. Философия Отчего края показывает соборное переживание боли и трагизма бытия, и, соответственно, светлую задачу неустанного движения к истине.</w:t>
      </w:r>
    </w:p>
    <w:p>
      <w:pPr>
        <w:pStyle w:val="Normal"/>
        <w:spacing w:lineRule="auto" w:line="240" w:before="0" w:after="0"/>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Метафизика Воронежа</w:t>
      </w:r>
    </w:p>
    <w:p>
      <w:pPr>
        <w:pStyle w:val="Normal"/>
        <w:spacing w:lineRule="auto" w:line="240" w:before="0" w:after="0"/>
        <w:ind w:firstLine="567"/>
        <w:jc w:val="center"/>
        <w:rPr>
          <w:rFonts w:ascii="Times New Roman" w:hAnsi="Times New Roman" w:cs="Times New Roman"/>
          <w:sz w:val="30"/>
          <w:szCs w:val="30"/>
        </w:rPr>
      </w:pPr>
      <w:r>
        <w:rPr>
          <w:rFonts w:cs="Times New Roman" w:ascii="Times New Roman" w:hAnsi="Times New Roman"/>
          <w:sz w:val="30"/>
          <w:szCs w:val="30"/>
        </w:rPr>
        <w:t>(Опыт построения литературного мифа)</w:t>
      </w:r>
    </w:p>
    <w:p>
      <w:pPr>
        <w:pStyle w:val="Normal"/>
        <w:spacing w:lineRule="auto" w:line="240" w:before="0" w:after="0"/>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sz w:val="30"/>
          <w:szCs w:val="30"/>
        </w:rPr>
        <w:t>Гуманитарная наука уже давно обратила внимание на особенности той или иной региональной культуры. Целое национальной культуры складывается из различных, расцвеченных своим собственным узором, локальных пластов. В ходу такие понятия как «культурная идентичность региона», «региональный текст», «власть места», «литературный миф местности», «культурное гнедо», «художественное ландшафтоведение», «семиотика города» и др. Но наиболее популярное – «текст культуры», которое вошло в оборот благодаря исследованиям В. Н. Топорова – автора известнейшего «Петербургского текста русской литературы»</w:t>
      </w:r>
      <w:r>
        <w:rPr>
          <w:rStyle w:val="FootnoteCharacters"/>
          <w:rStyle w:val="FootnoteAnchor"/>
          <w:rFonts w:cs="Times New Roman" w:ascii="Times New Roman" w:hAnsi="Times New Roman"/>
          <w:sz w:val="30"/>
          <w:szCs w:val="30"/>
        </w:rPr>
        <w:footnoteReference w:id="99"/>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Несколько раньше основоположник «локального метода в литературоведении» историк культуры Н. П. Анциферов в книгах, также посвященных петербургской литературе и культуре, ввел понятие «литературный миф местности»</w:t>
      </w:r>
      <w:r>
        <w:rPr>
          <w:rStyle w:val="FootnoteCharacters"/>
          <w:rStyle w:val="FootnoteAnchor"/>
          <w:rFonts w:cs="Times New Roman" w:ascii="Times New Roman" w:hAnsi="Times New Roman"/>
          <w:sz w:val="30"/>
          <w:szCs w:val="30"/>
        </w:rPr>
        <w:footnoteReference w:id="100"/>
      </w:r>
      <w:r>
        <w:rPr>
          <w:rFonts w:cs="Times New Roman" w:ascii="Times New Roman" w:hAnsi="Times New Roman"/>
          <w:sz w:val="30"/>
          <w:szCs w:val="30"/>
        </w:rPr>
        <w:t>. Мифопоэтическое пространство Петербурга – в центре исследования этих ученых, уловивших некое духовное единство авторов, творивших на этой территор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Тем самым был создан прецедент для исследования и других «локальных» литератур и культур. И действительно, это не безосновно, поскольку можно без всякой мистификации говорить о том, что духовная сила места велика. И она как раз чувствуется творческими людьми – людьми наиболее восприимчивыми к сокровенному, раскрывающему «гений места». И здесь залог истинного творчества. Не зря великий немецкий философ Мартин Хайдеггер произнес такие слова: «Чтобы труд человека принес действительно радостные и целебные плоды, человек должен «подняться в эфир, из глубины своей родной земли», определив тем самым смысл жизни как смысла творчества, подлинность которого всегда произрастает из корневых основ родной почвы. Немецкий мыслитель не случайно произнес эти слова. Далее он  спрашивает: «По-прежнему ли царит на земле осмысляющий дух? Есть ли еще родина в почве которой – корни человека, в которой он укоренен?»</w:t>
      </w:r>
      <w:r>
        <w:rPr>
          <w:rStyle w:val="FootnoteCharacters"/>
          <w:rStyle w:val="FootnoteAnchor"/>
          <w:rFonts w:cs="Times New Roman" w:ascii="Times New Roman" w:hAnsi="Times New Roman"/>
          <w:sz w:val="30"/>
          <w:szCs w:val="30"/>
        </w:rPr>
        <w:footnoteReference w:id="101"/>
      </w:r>
      <w:r>
        <w:rPr>
          <w:rFonts w:cs="Times New Roman" w:ascii="Times New Roman" w:hAnsi="Times New Roman"/>
          <w:sz w:val="30"/>
          <w:szCs w:val="30"/>
        </w:rPr>
        <w:t xml:space="preserve">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sz w:val="30"/>
          <w:szCs w:val="30"/>
        </w:rPr>
        <w:t>Как это ни странно и не парадоксально, но у Воронежа нет своего литературного мифа. Очень богатое литературное краеведение ограничивается эмпирической реконструкцией фактов, не стремясь найти какие-то общие духовные смыслы, единящие всех творцов, живших в этом геокультурном пространстве. Недавно наши филологи заговорили о «Воронежском тексте» русской культуры, проведя одноименную конференцию и выпустив соответствующий сборник. Это существенный сдвиг в сторону создания локального литературного мифа, который, несомненно, должен будет иметь и «вселенское», то есть всероссийское значение.</w:t>
      </w:r>
    </w:p>
    <w:p>
      <w:pPr>
        <w:pStyle w:val="Normal"/>
        <w:spacing w:lineRule="auto" w:line="240" w:before="0" w:after="0"/>
        <w:ind w:firstLine="567"/>
        <w:jc w:val="both"/>
        <w:rPr/>
      </w:pPr>
      <w:r>
        <w:rPr>
          <w:rFonts w:cs="Times New Roman" w:ascii="Times New Roman" w:hAnsi="Times New Roman"/>
          <w:sz w:val="30"/>
          <w:szCs w:val="30"/>
        </w:rPr>
        <w:t>Если перебирать отдельно имена воронежских писателей, прославивших край и вошедших в «золотой фонд» отечественной словесности, то таковых будет предостаточно. Эти имена хорошо знакомы и неспециалистам. Но есть ли нечто общее между ними? Связаны они как-то духовно, кроме выпавшей им доли жить в этом уголке земли? В конечном счете, за этим, уже не строго научным вопросом проскваживает другой, совершенно ненаучный, но метафизический вопрос такого свойства: «Случайно или не случайно месторождение человека?» Вопрос, наверное, лишний для эмпирического краеведения, но крайне важный для метафизики города и создания его литературного мифа.</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о кто ж сможет ответить на этот вопрос однозначно? Как раз однозначности здесь и не должно быть, ибо литературный миф – это не рациональная проекция и не мистические фантазии, но попытка разглядеть общую метафизическую судьбу, творивших  в  этом месте, или хотя бы с ним временно соприкасавшихся.  В этом смысле очень важным и показательным является «прикасание» О. Мандельштама к Воронежу, который явно опалился его черноземной бездной, что позволило Анне Ахматовой сказать,  что именно здесь в стихах поэта появились «простор, широта, глубокое дыхание». Какой-то высший промысел насильно поместил в одно место столь разных поэтов – Кольцова и Мандельштама, меж которыми установилась тончайшая, невесомая, но все же реальная связь. Это невероятно, но Мандельштам оказался «закольцован» и наверное поэтому в его стихах появляется «глубокое дыхание». </w:t>
      </w:r>
    </w:p>
    <w:p>
      <w:pPr>
        <w:pStyle w:val="Normal"/>
        <w:spacing w:lineRule="auto" w:line="240" w:before="0" w:after="0"/>
        <w:ind w:firstLine="567"/>
        <w:jc w:val="both"/>
        <w:rPr/>
      </w:pPr>
      <w:r>
        <w:rPr>
          <w:rFonts w:cs="Times New Roman" w:ascii="Times New Roman" w:hAnsi="Times New Roman"/>
          <w:sz w:val="30"/>
          <w:szCs w:val="30"/>
        </w:rPr>
        <w:t xml:space="preserve">А что ж действительно общего между Мандельштамом и Кольцовым и, конечно же, Никитиным, без которого неполным будет поэтический горизонт русской  поэзии </w:t>
      </w:r>
      <w:r>
        <w:rPr>
          <w:rFonts w:cs="Times New Roman" w:ascii="Times New Roman" w:hAnsi="Times New Roman"/>
          <w:sz w:val="30"/>
          <w:szCs w:val="30"/>
          <w:lang w:val="en-US"/>
        </w:rPr>
        <w:t>XIX</w:t>
      </w:r>
      <w:r>
        <w:rPr>
          <w:rFonts w:cs="Times New Roman" w:ascii="Times New Roman" w:hAnsi="Times New Roman"/>
          <w:sz w:val="30"/>
          <w:szCs w:val="30"/>
        </w:rPr>
        <w:t xml:space="preserve"> века? </w:t>
      </w:r>
    </w:p>
    <w:p>
      <w:pPr>
        <w:pStyle w:val="Normal"/>
        <w:spacing w:lineRule="auto" w:line="240" w:before="0" w:after="0"/>
        <w:ind w:firstLine="567"/>
        <w:jc w:val="both"/>
        <w:rPr/>
      </w:pPr>
      <w:r>
        <w:rPr>
          <w:rFonts w:cs="Times New Roman" w:ascii="Times New Roman" w:hAnsi="Times New Roman"/>
          <w:sz w:val="30"/>
          <w:szCs w:val="30"/>
        </w:rPr>
        <w:t>Можно прямо сказать, что это тема смерти, смертного существования и смертной участи человека</w:t>
      </w:r>
      <w:r>
        <w:rPr>
          <w:rFonts w:cs="Times New Roman" w:ascii="Times New Roman" w:hAnsi="Times New Roman"/>
          <w:i/>
          <w:sz w:val="30"/>
          <w:szCs w:val="30"/>
        </w:rPr>
        <w:t>. «Неужели я настоящий // И действительно смерть придет?»</w:t>
      </w:r>
      <w:r>
        <w:rPr>
          <w:rFonts w:cs="Times New Roman" w:ascii="Times New Roman" w:hAnsi="Times New Roman"/>
          <w:sz w:val="30"/>
          <w:szCs w:val="30"/>
        </w:rPr>
        <w:t xml:space="preserve">; </w:t>
      </w:r>
      <w:r>
        <w:rPr>
          <w:rFonts w:cs="Times New Roman" w:ascii="Times New Roman" w:hAnsi="Times New Roman"/>
          <w:i/>
          <w:sz w:val="30"/>
          <w:szCs w:val="30"/>
        </w:rPr>
        <w:t>«Мы смерти ждем, как сказочного волка»</w:t>
      </w:r>
      <w:r>
        <w:rPr>
          <w:rFonts w:cs="Times New Roman" w:ascii="Times New Roman" w:hAnsi="Times New Roman"/>
          <w:sz w:val="30"/>
          <w:szCs w:val="30"/>
        </w:rPr>
        <w:t>; «</w:t>
      </w:r>
      <w:r>
        <w:rPr>
          <w:rFonts w:cs="Times New Roman" w:ascii="Times New Roman" w:hAnsi="Times New Roman"/>
          <w:i/>
          <w:sz w:val="30"/>
          <w:szCs w:val="30"/>
        </w:rPr>
        <w:t>Мы в каждом вздохе смертный воздух пьем, // И каждый час нам смертная година» и т.д.</w:t>
      </w:r>
      <w:r>
        <w:rPr>
          <w:rFonts w:cs="Times New Roman" w:ascii="Times New Roman" w:hAnsi="Times New Roman"/>
          <w:sz w:val="30"/>
          <w:szCs w:val="30"/>
        </w:rPr>
        <w:t xml:space="preserve"> Поэзия Мандельштама пронизана этими интонациями, которыми пронизана и философская лирика наших поэтов. Понятно, что здесь нельзя ставить строгий знак равенства между ними: Мандельштам в большей степени воспринимает смерть как таинство, метафизическую загадку бытия, в то время как Кольцов и Никитин как скорбную долю человеческого существования, которое поэтому пронизано печалью и тоской, той особой тоской,  которой так отличаются строки Кольцова и Никитина. И все же Мандельштам пишет: </w:t>
      </w:r>
      <w:r>
        <w:rPr>
          <w:rFonts w:cs="Times New Roman" w:ascii="Times New Roman" w:hAnsi="Times New Roman"/>
          <w:i/>
          <w:sz w:val="30"/>
          <w:szCs w:val="30"/>
        </w:rPr>
        <w:t>«Я печаль как птицу серую, / В сердце медленно несу»</w:t>
      </w:r>
      <w:r>
        <w:rPr>
          <w:rFonts w:cs="Times New Roman" w:ascii="Times New Roman" w:hAnsi="Times New Roman"/>
          <w:sz w:val="30"/>
          <w:szCs w:val="30"/>
        </w:rPr>
        <w:t>, подтверждая свою духовное родство с воронежскими поэтами, которые конечно оказали не прямое на него влияние, но посредством «власти места».</w:t>
      </w:r>
    </w:p>
    <w:p>
      <w:pPr>
        <w:pStyle w:val="Normal"/>
        <w:spacing w:lineRule="auto" w:line="240" w:before="0" w:after="0"/>
        <w:ind w:firstLine="567"/>
        <w:jc w:val="both"/>
        <w:rPr/>
      </w:pPr>
      <w:r>
        <w:rPr>
          <w:rFonts w:cs="Times New Roman" w:ascii="Times New Roman" w:hAnsi="Times New Roman"/>
          <w:sz w:val="30"/>
          <w:szCs w:val="30"/>
        </w:rPr>
        <w:t xml:space="preserve">Вообще, если посмотреть на исток «воронежского текста» и соответственно на то событие, которое сыграло решающую роль в формировании метафизики Воронежа, то этим событием будет судьба Евгения Болховитинова. То, что этот поистине «краеугольный камень» и литературной и исторической науки был уроженцем Воронежа как-то не очень  сегодня чувствуется. Хорошо известно, как заведующий библиотекой, преподаватель и префект духовной семинарии стал митрополитом и одним из наиболее просвещенных духовных лиц своего времени и вообще выдающимся ученым. Но мало обращается внимание на то, какое трагическое событие привело его к однозначному выбору своего жизненного поприща. Смерть молодой жены и трех малолетних детей черным швов прошла по самому началу его жизненного пути, заставив максимально полно сосредоточить свои духовные силы. Можно сказать, что для тех времен это не нечто необычное. И все же. Стоит более чутко присмотреться к этой судьбе, чтобы понять самый исток трагической завязки жизни и текста, биографии и творчества, которое свершилось именно здесь, именно с этим человеком. </w:t>
      </w:r>
    </w:p>
    <w:p>
      <w:pPr>
        <w:pStyle w:val="Normal"/>
        <w:spacing w:lineRule="auto" w:line="240" w:before="0" w:after="0"/>
        <w:ind w:firstLine="567"/>
        <w:jc w:val="both"/>
        <w:rPr/>
      </w:pPr>
      <w:r>
        <w:rPr>
          <w:rFonts w:cs="Times New Roman" w:ascii="Times New Roman" w:hAnsi="Times New Roman"/>
          <w:sz w:val="30"/>
          <w:szCs w:val="30"/>
        </w:rPr>
        <w:t xml:space="preserve">Конечно, смерть всей семьи это трагедия и одновременно духовная тайна будущего митрополита. И всякие домыслы здесь более, чем неуместны. Но нечто ведь совершенно очевидно и надо быть сильно ослепленным рационализмом, чтобы этого не видеть. Он можно сказать,  одним из первых  столкнулся с метафизикой скорби и страданий, которые проходят здесь совершенно особым образом. И наверное, не случайно духовный взор Евгения Болховитинова задерживает сразу же свое внимание на фигуре святителя Тихона Задонского. Одним из первых Болховитинов пишет жизнеописание святителя, выделив у него «бремя скорби в душе своей», которое отличало жизненный путь Тихона  Задонского. Известно,  что святитель Тихон особо страдал от «греха уныния», то есть в переводе на светский язык, остро чувствовал неправду мира, которая рождала собственную душевную боль.   </w:t>
      </w:r>
    </w:p>
    <w:p>
      <w:pPr>
        <w:pStyle w:val="Normal"/>
        <w:spacing w:lineRule="auto" w:line="240" w:before="0" w:after="0"/>
        <w:ind w:firstLine="567"/>
        <w:jc w:val="both"/>
        <w:rPr/>
      </w:pPr>
      <w:r>
        <w:rPr>
          <w:rFonts w:cs="Times New Roman" w:ascii="Times New Roman" w:hAnsi="Times New Roman"/>
          <w:sz w:val="30"/>
          <w:szCs w:val="30"/>
        </w:rPr>
        <w:t xml:space="preserve">И вот она прямая дорога к творчеству Кольцова и Никитина, чья  скорбная интонация является отличительным свойством их лирики. Сегодня можно  сказать и более современным языком, не боясь натяжек и перегибов; можно говорить об  экзистенциальном характере творчества этих поэтов. Что отличает творчество этого типа? Предельное напряжение на грани вечных, «проклятых вопросов». Можно сказать, что такова особенность поэзии как таковой. Да это так, но именно у Кольцова и Никитина она достигает некого предельного выражения, которое толком не могли понять ни современники, ни более поздние исследователи, которые видели причину скорбных интонаций лишь в неустройстве социальной жизни. </w:t>
      </w:r>
    </w:p>
    <w:p>
      <w:pPr>
        <w:pStyle w:val="Normal"/>
        <w:spacing w:lineRule="auto" w:line="240" w:before="0" w:after="0"/>
        <w:ind w:firstLine="567"/>
        <w:jc w:val="both"/>
        <w:rPr/>
      </w:pPr>
      <w:r>
        <w:rPr>
          <w:rFonts w:cs="Times New Roman" w:ascii="Times New Roman" w:hAnsi="Times New Roman"/>
          <w:sz w:val="30"/>
          <w:szCs w:val="30"/>
        </w:rPr>
        <w:t xml:space="preserve">Но почему так живучи их интонации, почему современный человек, даже хорошо не зная творчества этих поэтов, всегда живо откликнется на любую задушевную строчку. Наверное, потому, что им удалось выразить вековечный строй русской души, который как-то отчаянно и предельно открылся в воронежском крае. Разве можно объяснить несовершенством царского режима такие строчки Никитина: </w:t>
      </w:r>
      <w:r>
        <w:rPr>
          <w:rFonts w:cs="Times New Roman" w:ascii="Times New Roman" w:hAnsi="Times New Roman"/>
          <w:i/>
          <w:sz w:val="30"/>
          <w:szCs w:val="30"/>
        </w:rPr>
        <w:t xml:space="preserve">«Но дни идут, идут бесплодно…» </w:t>
      </w:r>
      <w:r>
        <w:rPr>
          <w:rFonts w:cs="Times New Roman" w:ascii="Times New Roman" w:hAnsi="Times New Roman"/>
          <w:sz w:val="30"/>
          <w:szCs w:val="30"/>
        </w:rPr>
        <w:t xml:space="preserve">Здесь как раз жгуче-пронзительное ощущение жизни как таковой, ее сущностной бесцельности, а не ее какого-то исторического периода. Сама жизнь окрашена в такие тона: </w:t>
      </w:r>
      <w:r>
        <w:rPr>
          <w:rFonts w:cs="Times New Roman" w:ascii="Times New Roman" w:hAnsi="Times New Roman"/>
          <w:i/>
          <w:sz w:val="30"/>
          <w:szCs w:val="30"/>
        </w:rPr>
        <w:t xml:space="preserve">«Нужда, печаль, тоска и скука, // Нет воли сердцу и уму…  // Из-за чего вся эта мука – // Известно богу одному». </w:t>
      </w:r>
    </w:p>
    <w:p>
      <w:pPr>
        <w:pStyle w:val="Normal"/>
        <w:spacing w:lineRule="auto" w:line="240" w:before="0" w:after="0"/>
        <w:ind w:firstLine="567"/>
        <w:jc w:val="both"/>
        <w:rPr/>
      </w:pPr>
      <w:r>
        <w:rPr>
          <w:rFonts w:cs="Times New Roman" w:ascii="Times New Roman" w:hAnsi="Times New Roman"/>
          <w:sz w:val="30"/>
          <w:szCs w:val="30"/>
        </w:rPr>
        <w:t xml:space="preserve">Безответность вопрошания, которую можно найти у Никитина сполна, – не просто знаковая примета экзистенциального письма, но русского экзистенциального стиля философствования вообще. Конечно, венец и апофеоз данного мироощущения у Платонова, которое воплотилось хотя бы в  таких поистине леденящих душу словах: </w:t>
      </w:r>
      <w:r>
        <w:rPr>
          <w:rFonts w:cs="Times New Roman" w:ascii="Times New Roman" w:hAnsi="Times New Roman"/>
          <w:i/>
          <w:sz w:val="30"/>
          <w:szCs w:val="30"/>
        </w:rPr>
        <w:t xml:space="preserve">«Горе во мне живет как вещество». </w:t>
      </w:r>
      <w:r>
        <w:rPr>
          <w:rFonts w:cs="Times New Roman" w:ascii="Times New Roman" w:hAnsi="Times New Roman"/>
          <w:sz w:val="30"/>
          <w:szCs w:val="30"/>
        </w:rPr>
        <w:t xml:space="preserve">И пусть это сказано словами одного из героев «Чевенгура», в данном случае автор и герой неразделимы. Эти слова можно взять в качестве некой путеводной звезды, которая поможет высветить всю метафизическую бездну трагической воронежской культуры. </w:t>
      </w:r>
    </w:p>
    <w:p>
      <w:pPr>
        <w:pStyle w:val="Normal"/>
        <w:spacing w:lineRule="auto" w:line="240" w:before="0" w:after="0"/>
        <w:ind w:firstLine="567"/>
        <w:jc w:val="both"/>
        <w:rPr/>
      </w:pPr>
      <w:r>
        <w:rPr>
          <w:rFonts w:cs="Times New Roman" w:ascii="Times New Roman" w:hAnsi="Times New Roman"/>
          <w:sz w:val="30"/>
          <w:szCs w:val="30"/>
        </w:rPr>
        <w:t xml:space="preserve">С высоты этого печального света может проясниться общность невероятно коротких жизней Дмитрия Веневитинова и Василия Кубанева. На первый взгляд между ними также мало общего, как и между Кольцовым и Мандельштамом. Но метафизика Воронежа позволить увидеть и у них духовное родство. Про каждого отдельный рассказ. Но примечательно то, что юноша Веневитинов в некотором роде продолжил просветительское дело Евгения Болховитинова, зачерпнув энергию вдохновения от пребывания в воронежском именье. А Василий Кубанев доводит до немыслимых метафизических высот интонацию Никитина о бесцельности жизни как таковой, когда пишет, что </w:t>
      </w:r>
      <w:r>
        <w:rPr>
          <w:rFonts w:cs="Times New Roman" w:ascii="Times New Roman" w:hAnsi="Times New Roman"/>
          <w:i/>
          <w:sz w:val="30"/>
          <w:szCs w:val="30"/>
        </w:rPr>
        <w:t>«Лучшее на свете – не видеть свет»</w:t>
      </w:r>
      <w:r>
        <w:rPr>
          <w:rFonts w:cs="Times New Roman" w:ascii="Times New Roman" w:hAnsi="Times New Roman"/>
          <w:sz w:val="30"/>
          <w:szCs w:val="30"/>
        </w:rPr>
        <w:t xml:space="preserve"> и </w:t>
      </w:r>
      <w:r>
        <w:rPr>
          <w:rFonts w:cs="Times New Roman" w:ascii="Times New Roman" w:hAnsi="Times New Roman"/>
          <w:i/>
          <w:sz w:val="30"/>
          <w:szCs w:val="30"/>
        </w:rPr>
        <w:t>«не жить,  не появляться – высшее счастье»</w:t>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Что это за буддийская интонация у молодого комсомольца в эпоху преисполненной социальными энергиями переустройства жизни? Откуда эта воистину индуистская, (а может исконно русская?!) резиньяция! Здесь нужно много еще думать. Готовых и легких ответов нет и быть не может. Но очевидно, что нечто запредельное открывается здесь творцам слова, чья душа как обнаженный логос ищет раскаленный эрос, а находит прасоловское «От рук отца – бездомный холод». </w:t>
      </w:r>
    </w:p>
    <w:p>
      <w:pPr>
        <w:pStyle w:val="Normal"/>
        <w:spacing w:lineRule="auto" w:line="240" w:before="0" w:after="0"/>
        <w:ind w:firstLine="567"/>
        <w:jc w:val="both"/>
        <w:rPr/>
      </w:pPr>
      <w:r>
        <w:rPr>
          <w:rFonts w:cs="Times New Roman" w:ascii="Times New Roman" w:hAnsi="Times New Roman"/>
          <w:sz w:val="30"/>
          <w:szCs w:val="30"/>
        </w:rPr>
        <w:t xml:space="preserve">Алексей Прасолов. Это бесспорно трагическая скала и одновременно бездна всей воронежской и одновременно российской поэзии, поэзии-философии. Трудно найти соравную ему фигуру, хотя рядом и Анатолий Жигулин и Владимир Гордейчев, имена, бесспорно, гениальные, без которых немыслима ни воронежская, ни отечественная поэзия. И про каждого тоже свой отдельный рассказ. Но Прасолова отличает от них ни мера поэтического таланта (об этом вообще судить крайне рискованно), но особый взгляд, взгляд, пронизанный до самых основ платоновским «горе живет во мне как вещество». Перед ним стояла жизненно-экзистенциальная задача – вынести жизнь, вынести со всеми ее таинственными безднами и непостижимыми ужасами, над которой веет трагический стяг небытия. Вот хотя бы такие строчки: </w:t>
      </w:r>
      <w:r>
        <w:rPr>
          <w:rFonts w:cs="Times New Roman" w:ascii="Times New Roman" w:hAnsi="Times New Roman"/>
          <w:i/>
          <w:sz w:val="30"/>
          <w:szCs w:val="30"/>
        </w:rPr>
        <w:t xml:space="preserve">«А в доме тосты, пожелания счастья, // Но отчего-то в темноте густой // Пронзает дверь, растворенная настежь // Трагически сквозящая пустотой». </w:t>
      </w:r>
      <w:r>
        <w:rPr>
          <w:rFonts w:cs="Times New Roman" w:ascii="Times New Roman" w:hAnsi="Times New Roman"/>
          <w:sz w:val="30"/>
          <w:szCs w:val="30"/>
        </w:rPr>
        <w:t xml:space="preserve">Здесь не нужно никакое литературоведческое умение, чтобы понять прямой смысл этих слов. И так почти все творчество поэта, у которого одновременно крепкая духовная связь и с Платоновым, и с Есениным. </w:t>
      </w:r>
    </w:p>
    <w:p>
      <w:pPr>
        <w:pStyle w:val="Normal"/>
        <w:spacing w:lineRule="auto" w:line="240" w:before="0" w:after="0"/>
        <w:ind w:firstLine="567"/>
        <w:jc w:val="both"/>
        <w:rPr/>
      </w:pPr>
      <w:r>
        <w:rPr>
          <w:rFonts w:cs="Times New Roman" w:ascii="Times New Roman" w:hAnsi="Times New Roman"/>
          <w:sz w:val="30"/>
          <w:szCs w:val="30"/>
        </w:rPr>
        <w:t xml:space="preserve">Очерк о представителях «воронежской глубины», создавших уникальную метафизику Воронежа, будет не полным без упоминания имени философа Владимира Фетисова. Это подлинный аристократ духа, у которого жизнь и слово никогда не расходились. Главная книга его так и называется «Философия морали. Тоска по русскому аристократизму». То есть по благородству, порядочности,  честности, по всему тому,  что так быстротечно исчезло из нашей жизни буквально на наших глазах. Фетисов не мирился с этим, и строил свою жизнь вопреки законам конъюнктуры и приспособленчества. Поэтому был он и непонятен, и чужд своим современникам, которые, сталкиваясь с ним, стакивались с живой говорящей совестью, встреча с которой всегда нелицеприятна. </w:t>
      </w:r>
    </w:p>
    <w:p>
      <w:pPr>
        <w:pStyle w:val="Normal"/>
        <w:spacing w:lineRule="auto" w:line="240" w:before="0" w:after="0"/>
        <w:ind w:firstLine="567"/>
        <w:jc w:val="both"/>
        <w:rPr/>
      </w:pPr>
      <w:r>
        <w:rPr>
          <w:rFonts w:cs="Times New Roman" w:ascii="Times New Roman" w:hAnsi="Times New Roman"/>
          <w:sz w:val="30"/>
          <w:szCs w:val="30"/>
        </w:rPr>
        <w:t xml:space="preserve">Необходимо дать более полный обзор жизни и деятельности                        В. П. Фетисова, основателя Воронежской школы философской этики. Это поможет осознать своеобразие провинциальной философии, в которой исток «философии Отчего края». Вообще, провинциальная философия представляет собой особое явление в культурной жизни России. Ее «философская топика», или интеллектуальный и духовный ландшафт традиционно определяется противостоянием между столицей и провинцией, которое в итоге оказывает благотворное влияние на общее духовно-культурное состояние отечества. Воронеж славен многими достойными именами, среди которых есть и видные философы. Родословная воронежской философской мысли представлена и Дмитрием Веневитиновым, и Николаем Станкевичем, и Василием Карповым, и Петром Астафьевым и Андреем Платоновым. Постсоветская философия также имеет большую значимость для понимания как своеобразия отечественной культуры, так и сложности и драматичности событий, происходящих ныне. </w:t>
      </w:r>
    </w:p>
    <w:p>
      <w:pPr>
        <w:pStyle w:val="Normal"/>
        <w:spacing w:lineRule="auto" w:line="240" w:before="0" w:after="0"/>
        <w:ind w:firstLine="567"/>
        <w:jc w:val="both"/>
        <w:rPr/>
      </w:pPr>
      <w:r>
        <w:rPr>
          <w:rFonts w:cs="Times New Roman" w:ascii="Times New Roman" w:hAnsi="Times New Roman"/>
          <w:sz w:val="30"/>
          <w:szCs w:val="30"/>
        </w:rPr>
        <w:t>Среди имен современных российских философов безусловно выделятся имя Владимира Петровича Фетисова. По словам академика РАН, директора Института философии А. А. Гусейнова, Фетисов – выдающийся отечественный моралист нашего времени, создавший в Воронеже один из центров этической мысли и этического образования</w:t>
      </w:r>
      <w:r>
        <w:rPr>
          <w:rStyle w:val="FootnoteCharacters"/>
          <w:rStyle w:val="FootnoteAnchor"/>
          <w:rFonts w:cs="Times New Roman" w:ascii="Times New Roman" w:hAnsi="Times New Roman"/>
          <w:sz w:val="30"/>
          <w:szCs w:val="30"/>
        </w:rPr>
        <w:footnoteReference w:id="102"/>
      </w:r>
      <w:r>
        <w:rPr>
          <w:rFonts w:cs="Times New Roman" w:ascii="Times New Roman" w:hAnsi="Times New Roman"/>
          <w:sz w:val="30"/>
          <w:szCs w:val="30"/>
        </w:rPr>
        <w:t xml:space="preserve">. Действительно, можно сказать, что стараниями В. П. Фетисова в Воронеже сформировалось уникальное философское «культурное гнездо», вышедшее далеко за пределы региона. Много у нас профессиональных дипломированных специалистов по философии, много простых «любителей мудрости», но вот сказать свое слово и оставить след в духовной жизни края и страны удается далеко не каждому.  </w:t>
      </w:r>
    </w:p>
    <w:p>
      <w:pPr>
        <w:pStyle w:val="Normal"/>
        <w:spacing w:lineRule="auto" w:line="240" w:before="0" w:after="0"/>
        <w:ind w:firstLine="567"/>
        <w:jc w:val="both"/>
        <w:rPr/>
      </w:pPr>
      <w:r>
        <w:rPr>
          <w:rFonts w:cs="Times New Roman" w:ascii="Times New Roman" w:hAnsi="Times New Roman"/>
          <w:sz w:val="30"/>
          <w:szCs w:val="30"/>
        </w:rPr>
        <w:t>В бытность заведующим кафедрой философии Воронежской государственной лесотехнической академии, В. П. Фетисов с 1995 г. по 2007</w:t>
      </w:r>
      <w:r>
        <w:rPr>
          <w:rFonts w:cs="Times New Roman" w:ascii="Times New Roman" w:hAnsi="Times New Roman"/>
          <w:sz w:val="30"/>
          <w:szCs w:val="30"/>
          <w:lang w:val="en-US"/>
        </w:rPr>
        <w:t> </w:t>
      </w:r>
      <w:r>
        <w:rPr>
          <w:rFonts w:cs="Times New Roman" w:ascii="Times New Roman" w:hAnsi="Times New Roman"/>
          <w:sz w:val="30"/>
          <w:szCs w:val="30"/>
        </w:rPr>
        <w:t xml:space="preserve">г. организовывал и проводил конференции по нравственной проблематике, собиравших известных философов из различных городов России и ближнего зарубежья. Это стало заметным событием в философско-культурной жизни страны. Как профессор и доктор философских наук он был научным руководителем более десяти докторов и кандидатов философских наук, которые сегодня достойно продолжают дело своего руководителя и учителя на философском поприще.  </w:t>
      </w:r>
    </w:p>
    <w:p>
      <w:pPr>
        <w:pStyle w:val="Normal"/>
        <w:spacing w:lineRule="auto" w:line="240" w:before="0" w:after="0"/>
        <w:ind w:firstLine="567"/>
        <w:jc w:val="both"/>
        <w:rPr/>
      </w:pPr>
      <w:r>
        <w:rPr>
          <w:rFonts w:cs="Times New Roman" w:ascii="Times New Roman" w:hAnsi="Times New Roman"/>
          <w:sz w:val="30"/>
          <w:szCs w:val="30"/>
        </w:rPr>
        <w:t xml:space="preserve">Нужно сказать, что Фетисов был в дружеском и творческом общении со многими видными философами советского периода. Но особенно важными являются встречи с И. В. Ильенковым в Институте философии, общение с Г. С. Батищевым и долгая глубокая дружба с московским философом  В. Н. Шердаковым и тюменским философом Н. Д. Зотовым-Матвеевым. Это имена, проверенные временем; именно такие люди своим честным трудом и грандиозной личной нравственностью и занимаются созиданием нетленных ценностей, благодаря которым и жив человек.  </w:t>
      </w:r>
    </w:p>
    <w:p>
      <w:pPr>
        <w:pStyle w:val="Normal"/>
        <w:spacing w:lineRule="auto" w:line="240" w:before="0" w:after="0"/>
        <w:ind w:firstLine="567"/>
        <w:jc w:val="both"/>
        <w:rPr/>
      </w:pPr>
      <w:r>
        <w:rPr>
          <w:rFonts w:cs="Times New Roman" w:ascii="Times New Roman" w:hAnsi="Times New Roman"/>
          <w:sz w:val="30"/>
          <w:szCs w:val="30"/>
        </w:rPr>
        <w:t xml:space="preserve">Докторская диссертация В. П. Фетисова, над которой он начал работать с конца 70-х и успешно защитил в 1984 году, была посвящена нравственным исканиям Ф. М. Достоевского и Л. Н. Толстого в контексте русской религиозной философии, прежде всего, в русле нравственных идей Владимира Соловьева. Тема требовала раскрытия многих запретных для советской науки вопросов, которые автор смело затрагивал, работая в спецхранах. За что пострадал от тогдашней власти: некоторые время после защиты докторской он был лишен возможности заниматься профессорско-преподавательской деятельностью  (1988-1989 гг.). </w:t>
      </w:r>
    </w:p>
    <w:p>
      <w:pPr>
        <w:pStyle w:val="Normal"/>
        <w:spacing w:lineRule="auto" w:line="240" w:before="0" w:after="0"/>
        <w:ind w:firstLine="567"/>
        <w:jc w:val="both"/>
        <w:rPr/>
      </w:pPr>
      <w:r>
        <w:rPr>
          <w:rFonts w:cs="Times New Roman" w:ascii="Times New Roman" w:hAnsi="Times New Roman"/>
          <w:sz w:val="30"/>
          <w:szCs w:val="30"/>
        </w:rPr>
        <w:t>Вернувшись в качестве заведующего кафедрой философии Воронежской государственной лесотехнической академии в 1992 году В.</w:t>
      </w:r>
      <w:r>
        <w:rPr>
          <w:rFonts w:cs="Times New Roman" w:ascii="Times New Roman" w:hAnsi="Times New Roman"/>
          <w:sz w:val="30"/>
          <w:szCs w:val="30"/>
          <w:lang w:val="en-US"/>
        </w:rPr>
        <w:t> </w:t>
      </w:r>
      <w:r>
        <w:rPr>
          <w:rFonts w:cs="Times New Roman" w:ascii="Times New Roman" w:hAnsi="Times New Roman"/>
          <w:sz w:val="30"/>
          <w:szCs w:val="30"/>
        </w:rPr>
        <w:t>П.</w:t>
      </w:r>
      <w:r>
        <w:rPr>
          <w:rFonts w:cs="Times New Roman" w:ascii="Times New Roman" w:hAnsi="Times New Roman"/>
          <w:sz w:val="30"/>
          <w:szCs w:val="30"/>
          <w:lang w:val="en-US"/>
        </w:rPr>
        <w:t> </w:t>
      </w:r>
      <w:r>
        <w:rPr>
          <w:rFonts w:cs="Times New Roman" w:ascii="Times New Roman" w:hAnsi="Times New Roman"/>
          <w:sz w:val="30"/>
          <w:szCs w:val="30"/>
        </w:rPr>
        <w:t xml:space="preserve">Фетисов в полной мере раскрыл свой философский и педагогический талант. Вокруг него собралась группа единомышленников, сподвижников, которые занялись философско-просветительской деятельностью. Ежегодно в стенах лесотехнической академии проходило интереснейшее мероприятие, объединявшее интереснейших людей с разных регионов страны и зарубежья. Всех не перечислить. Можно назвать имена Анастасии Георгиевны Гачевой – старшего научного сотрудника Института мировой литературы, известного литературоведа и философа; Владимира Меденицы – сербского философа и переводчика, главного редактора издательства «Логос», подвижника русской культуры за рубежом; Бориса Николаевича Тарасова – ректора Литературного института имени А. М. Горького – ученого с мировым именем и др. Все, кто лично общался с Фетисовым, были поражены его человечностью, искренностью, глубоким проницательным философским умом и какой-то абсолютно бескорыстной добротой и правдивостью. Все это редкостные качества, свидетельствующие о незаурядности и масштабности человека. География мероприятия тоже внушительна. В не простое с экономической точки зрения для академической науки время конференции по этике в лесотехнической академии посещали из года в год представители из Москвы, Санкт-Петербурга, Пензы, Новосибирска, Тюмени, Ельца, Владимира, Киева, Луганска, Белграда (Сербия) и др. </w:t>
      </w:r>
    </w:p>
    <w:p>
      <w:pPr>
        <w:pStyle w:val="Normal"/>
        <w:spacing w:lineRule="auto" w:line="240" w:before="0" w:after="0"/>
        <w:ind w:firstLine="567"/>
        <w:jc w:val="both"/>
        <w:rPr/>
      </w:pPr>
      <w:r>
        <w:rPr>
          <w:rFonts w:cs="Times New Roman" w:ascii="Times New Roman" w:hAnsi="Times New Roman"/>
          <w:sz w:val="30"/>
          <w:szCs w:val="30"/>
        </w:rPr>
        <w:t>Философской специальностью В. П. Фетисова была этика. Именно этика как практическая философия позволяет наиболее глубоко и адекватно понять самые важные жизненные вопросы, волнующие человека и общество. В этом смысле показательна тематика конференций, на которых ставились и   решались остроактуальные вопросы современности через призму вечных этических категорий. Названия конференций говорят сами за себя: «Нравственные основы предпринимательской деятельности» (1995); «Россия и США: пути равноправного сотрудничества» (1997); «Экология и нравственность» (1998); «Россия накануне XXI</w:t>
      </w:r>
      <w:r>
        <w:rPr>
          <w:rFonts w:cs="Times New Roman" w:ascii="Times New Roman" w:hAnsi="Times New Roman"/>
          <w:sz w:val="30"/>
          <w:szCs w:val="30"/>
          <w:lang w:val="en-US"/>
        </w:rPr>
        <w:t> </w:t>
      </w:r>
      <w:r>
        <w:rPr>
          <w:rFonts w:cs="Times New Roman" w:ascii="Times New Roman" w:hAnsi="Times New Roman"/>
          <w:sz w:val="30"/>
          <w:szCs w:val="30"/>
        </w:rPr>
        <w:t>века: новые вехи» (1999); «Россия на перепутье: социализм или капитализм?» (2000); «Философия о смерти и бессмертии человека» (2001); «Философия и религия» (2002); «Особенности преподавания философии в вузе» (2003); «Трагическая философия Андрея Платонова» (2004); «Нравственная философия в России: состояние и перспективы» (2005); «Современная Россия: забвение Абсолютов» (2006); «Русская философия о преображении мира и человека» (2007).</w:t>
      </w:r>
    </w:p>
    <w:p>
      <w:pPr>
        <w:pStyle w:val="Normal"/>
        <w:spacing w:lineRule="auto" w:line="240" w:before="0" w:after="0"/>
        <w:ind w:firstLine="567"/>
        <w:jc w:val="both"/>
        <w:rPr/>
      </w:pPr>
      <w:r>
        <w:rPr>
          <w:rFonts w:cs="Times New Roman" w:ascii="Times New Roman" w:hAnsi="Times New Roman"/>
          <w:sz w:val="30"/>
          <w:szCs w:val="30"/>
        </w:rPr>
        <w:t xml:space="preserve">Важной вехой творческой биографии философа явилась организация в начале 2000-х годов совместно с тогдашним главным редактором литературно-художественного журнала «Подъем» писателем Иваном Евсеенко творческих встреч городской интеллигенции при журнале, которые вылились в рубрику «Философские беседы». В. П. Фетисов явился одним из главных инициаторов создания Этико-философского семинара им. Андрея Платонова на базе Воронежского государственного университета. </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Главные работы Фетисова были посвящены нравственной проблематике: Добро и зло» (1982), «Философия морали. (Тоска по русскому аристократизму)» (1995), «Возвращение в мир» (2000); «Трактат о вере» (2002); «Земля и Небо» (2004), «Оправдание жизни» (2005), «Солнце не заходит» (2006), «О философичности русского человека и сердечности русской философии» (2008), «Жить за умерших» (2009) и др. Но вершиной его творчества является книга «Философия морали. (Тоска по русскому аристократизму)»</w:t>
      </w:r>
      <w:r>
        <w:rPr>
          <w:rStyle w:val="FootnoteCharacters"/>
          <w:rStyle w:val="FootnoteAnchor"/>
          <w:rFonts w:cs="Times New Roman" w:ascii="Times New Roman" w:hAnsi="Times New Roman"/>
          <w:sz w:val="30"/>
          <w:szCs w:val="30"/>
        </w:rPr>
        <w:footnoteReference w:id="103"/>
      </w:r>
      <w:r>
        <w:rPr>
          <w:rFonts w:cs="Times New Roman" w:ascii="Times New Roman" w:hAnsi="Times New Roman"/>
          <w:sz w:val="30"/>
          <w:szCs w:val="30"/>
        </w:rPr>
        <w:t xml:space="preserve">, написанная еще в 1995 году. В ней автор на основании беспристрастного этико-философского анализа показал, что ожидает нашу страну в ближайшем будущем, если политика и экономика не вернут себе нравственное измерение, потерянное в трагических изломах </w:t>
      </w:r>
      <w:r>
        <w:rPr>
          <w:rFonts w:cs="Times New Roman" w:ascii="Times New Roman" w:hAnsi="Times New Roman"/>
          <w:sz w:val="30"/>
          <w:szCs w:val="30"/>
          <w:lang w:val="en-US"/>
        </w:rPr>
        <w:t>XX</w:t>
      </w:r>
      <w:r>
        <w:rPr>
          <w:rFonts w:cs="Times New Roman" w:ascii="Times New Roman" w:hAnsi="Times New Roman"/>
          <w:sz w:val="30"/>
          <w:szCs w:val="30"/>
        </w:rPr>
        <w:t xml:space="preserve"> века. Многие идеи философа звучат сверхактуально именно сегодня.   </w:t>
      </w:r>
    </w:p>
    <w:p>
      <w:pPr>
        <w:pStyle w:val="Normal"/>
        <w:spacing w:lineRule="auto" w:line="240" w:before="0" w:after="0"/>
        <w:ind w:firstLine="567"/>
        <w:jc w:val="both"/>
        <w:rPr/>
      </w:pPr>
      <w:r>
        <w:rPr>
          <w:rFonts w:cs="Times New Roman" w:ascii="Times New Roman" w:hAnsi="Times New Roman"/>
          <w:sz w:val="30"/>
          <w:szCs w:val="30"/>
        </w:rPr>
        <w:t xml:space="preserve">В.П. Фетисов был человеком необычным по меркам повседневной жизни. Строгий аскет и моралист, с одной стороны, необычайно требовательный, принципиальный и даже беспощадный к себе и другим, и в тоже время, необычайно отзывчивый, щедрый и ранимый, готовый всегда оказать бескорыстную помощь любому. Для многих он был учителем в самом высоком смысле этого слова. Среди многих его дел и начинаний многое, конечно, осталось нереализованным. Но некоторые вещи, безусловно, являются знаковыми. Так, еще в 1995 году он разработал программу элитного образования «Школа мудрости. Высшие философские курсы», где есть такие слова: «Мудрость и благородство наконец-то обретают все большую значимость и у нас в России. Только умные и порядочные смогут надолго удержаться в политической  и экономической элите». Конечно, это по-донкихотски наивно и утопично, но сколько глубокой нравственной правды, характеризующей автора, содержат эти слова. Сила этих слов, между прочим, в том, что в них суть духовного возрождения России. Безусловно, он не был в жизни таким уж наивным романтиком, но, видя окружающую мерзость действительности, понимая, что в реальности побеждают не порядочность, ум и благородство, а изворотливость, тупость и цинизм, он сильно страдал от этого, но до конца дней боролся с этим, неся людям свет идеалов добра, истины и красоты.       </w:t>
      </w:r>
    </w:p>
    <w:p>
      <w:pPr>
        <w:pStyle w:val="Normal"/>
        <w:spacing w:lineRule="auto" w:line="240" w:before="0" w:after="0"/>
        <w:ind w:firstLine="567"/>
        <w:jc w:val="both"/>
        <w:rPr/>
      </w:pPr>
      <w:r>
        <w:rPr>
          <w:rFonts w:cs="Times New Roman" w:ascii="Times New Roman" w:hAnsi="Times New Roman"/>
          <w:sz w:val="30"/>
          <w:szCs w:val="30"/>
        </w:rPr>
        <w:t xml:space="preserve">Скончался Владимир Петрович Фетисов 9 мая 2009 года, не дожив четыре дня до 68 лет. Пораженный тяжелым недугом, он показал, как реально этика, то есть практическая философия может помогать человеку сохранять нравственное достоинство, которое не может быть сломлено даже смертельной болезнью. Его борьба со смертью достойна отдельного осмысления и описания. Вплоть до последних дней Владимир Петрович работал: писал статьи, книги, учебники, общался с аспирантами, учениками, коллегами, друзами. </w:t>
      </w:r>
    </w:p>
    <w:p>
      <w:pPr>
        <w:pStyle w:val="Normal"/>
        <w:spacing w:lineRule="auto" w:line="240" w:before="0" w:after="0"/>
        <w:ind w:firstLine="567"/>
        <w:jc w:val="both"/>
        <w:rPr/>
      </w:pPr>
      <w:r>
        <w:rPr>
          <w:rFonts w:cs="Times New Roman" w:ascii="Times New Roman" w:hAnsi="Times New Roman"/>
          <w:sz w:val="30"/>
          <w:szCs w:val="30"/>
        </w:rPr>
        <w:t>В Воронежской государственной лесотехнической академии и в Воронежском государственном университете ежегодно проходят мемориальные мероприятия, посвященные В.П. Фетисову. Издан наиболее полный сборник его трудов «Солнце не заходит» (2011) и проведена крупная международная конференция, посвященная его 70-летию,  в приветственном слове которой известные российские ученые С.Г. Семенова и А.Г. Гачева сказали: «Сделанное В. Фетисовым не стерто временем, не забыто, не расточено. «Сердечная мысль» Владимира Петровича по-прежнему идет к нам со станиц его книг. Идеи выдающегося философа, создателя воронежской школы этики, обретают новую жизнь в трудах его учеников. В своей нравственной философии Владимир Петрович следовал глубинным традициям отечественного любомудрия. Он стремился вернуть этике ее верховное положение в сфере духа, внутренне восставал против выхолащивания и прагматизации этической мысли, превращения ее в орудие, обслуживающее интересы социальных страт, в регулятивно-правовой механизм. Он никогда не забывал о том, что главное задание этики – ставить фундаментальные вопросы человеческого бытия, искать, по словам Ф.М. Достоевского, «в человеке человека»»</w:t>
      </w:r>
      <w:r>
        <w:rPr>
          <w:rStyle w:val="FootnoteCharacters"/>
          <w:rStyle w:val="FootnoteAnchor"/>
          <w:rFonts w:cs="Times New Roman" w:ascii="Times New Roman" w:hAnsi="Times New Roman"/>
          <w:sz w:val="30"/>
          <w:szCs w:val="30"/>
        </w:rPr>
        <w:footnoteReference w:id="104"/>
      </w:r>
      <w:r>
        <w:rPr>
          <w:rFonts w:cs="Times New Roman" w:ascii="Times New Roman" w:hAnsi="Times New Roman"/>
          <w:sz w:val="30"/>
          <w:szCs w:val="30"/>
        </w:rPr>
        <w:t xml:space="preserve">.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sz w:val="30"/>
          <w:szCs w:val="30"/>
        </w:rPr>
        <w:t>Необходимо помнить, что попытка найти некую цельность, единый духовный смысл творцов, связанных одним местом рождения, всегда рискованна, поскольку этот пласт иррационален, постоянно ускальзывает от исследователя, что делает проблемным ее адекватное и тем более полное постижение и описание. «Метафизика Воронежа» – это подводный родник, струящийся в неведомых пластах культуры, поэтому культурной политикой не могущий быть уловленный. Нужно уметь прислушиваться к нему, чувствовать, чтобы в себе находить отклики и созвучия.</w:t>
      </w:r>
    </w:p>
    <w:p>
      <w:pPr>
        <w:pStyle w:val="Normal"/>
        <w:spacing w:lineRule="auto" w:line="240" w:before="0" w:after="0"/>
        <w:ind w:firstLine="567"/>
        <w:jc w:val="both"/>
        <w:rPr/>
      </w:pPr>
      <w:r>
        <w:rPr>
          <w:rFonts w:cs="Times New Roman" w:ascii="Times New Roman" w:hAnsi="Times New Roman"/>
          <w:sz w:val="30"/>
          <w:szCs w:val="30"/>
        </w:rPr>
        <w:t xml:space="preserve">В то же время эта цельность имеет сильный трагический окрас, который точнее и полнее всего выражен Платоновым. Но постигать трагизм не значит быть трагичным и стремиться всюду видеть только трагизм. Работа над метафизикой Воронежа возможно приведет к выявлению философского облика региона, в котором более всего проявляется непостижимая душа края, ее «темный логос». Это значит, что мы лучше поймем сами себя, и сможет понять, что из культурных форм, которые предлагает современная жизнь,  нам более подходит. </w:t>
      </w:r>
    </w:p>
    <w:p>
      <w:pPr>
        <w:pStyle w:val="Normal"/>
        <w:spacing w:lineRule="auto" w:line="240" w:before="0" w:after="0"/>
        <w:ind w:firstLine="567"/>
        <w:jc w:val="both"/>
        <w:rPr/>
      </w:pPr>
      <w:r>
        <w:rPr>
          <w:rFonts w:cs="Times New Roman" w:ascii="Times New Roman" w:hAnsi="Times New Roman"/>
          <w:sz w:val="30"/>
          <w:szCs w:val="30"/>
        </w:rPr>
        <w:t xml:space="preserve">Евгений Болховитинов, Тихон Задонский, Дмитрий Веневининов, Алексей Кольцов, Иван Никитин, Андрей Платонов, Василий Кубанев, Осип Мандельштам, Алексей Прасолов, Анатолий Жигулин, Владимир Фетисов… Это, понятно, не полный список. Но в творчестве этих наиболее ярких представителей проявилась особенность трагического мировидения, являющаяся спецификой воронежской литературы и философии, ее духовного и метафизического ландшафта. </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center"/>
        <w:rPr/>
      </w:pPr>
      <w:r>
        <w:rPr>
          <w:rFonts w:cs="Times New Roman" w:ascii="Times New Roman" w:hAnsi="Times New Roman"/>
          <w:b/>
          <w:sz w:val="30"/>
          <w:szCs w:val="30"/>
        </w:rPr>
        <w:t xml:space="preserve">Глава </w:t>
      </w:r>
      <w:r>
        <w:rPr>
          <w:rFonts w:cs="Times New Roman" w:ascii="Times New Roman" w:hAnsi="Times New Roman"/>
          <w:b/>
          <w:sz w:val="30"/>
          <w:szCs w:val="30"/>
          <w:lang w:val="en-US"/>
        </w:rPr>
        <w:t>II</w:t>
      </w:r>
      <w:r>
        <w:rPr>
          <w:rFonts w:cs="Times New Roman" w:ascii="Times New Roman" w:hAnsi="Times New Roman"/>
          <w:b/>
          <w:sz w:val="30"/>
          <w:szCs w:val="30"/>
        </w:rPr>
        <w:t>. Образование, педагогика и Отчий край</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b/>
          <w:sz w:val="30"/>
          <w:szCs w:val="30"/>
        </w:rPr>
        <w:t xml:space="preserve">Преамбула. </w:t>
      </w:r>
      <w:r>
        <w:rPr>
          <w:rFonts w:cs="Times New Roman" w:ascii="Times New Roman" w:hAnsi="Times New Roman"/>
          <w:sz w:val="30"/>
          <w:szCs w:val="30"/>
        </w:rPr>
        <w:t>Несмотря на справедливую критику, педагогика – гуманитарная наука о развивающемся человеке в развивающемся образовании – располагает достаточным потенциалом для спокойного, бесконфликтного совершенствования отечественного образования, соединяя позвонки традиций и инноваций. Современная педагогика (если она современная!?) расширяет границы своих теоретических и практических интересов. Современный педагог (если он современный?!) вынужден внимательно отслеживать, что происходит в философии отечественной и, в частности, в воронежской школе нравственной философии (Фетисов В.П., Варава В.В., Надточий И.О. и др.).</w:t>
      </w:r>
    </w:p>
    <w:p>
      <w:pPr>
        <w:pStyle w:val="Normal"/>
        <w:spacing w:lineRule="auto" w:line="240" w:before="0" w:after="0"/>
        <w:ind w:firstLine="567"/>
        <w:jc w:val="both"/>
        <w:rPr/>
      </w:pPr>
      <w:r>
        <w:rPr>
          <w:rFonts w:cs="Times New Roman" w:ascii="Times New Roman" w:hAnsi="Times New Roman"/>
          <w:sz w:val="30"/>
          <w:szCs w:val="30"/>
        </w:rPr>
        <w:t xml:space="preserve">«В основании философского импульса лежит вообще </w:t>
      </w:r>
      <w:r>
        <w:rPr>
          <w:rFonts w:cs="Times New Roman" w:ascii="Times New Roman" w:hAnsi="Times New Roman"/>
          <w:spacing w:val="5"/>
          <w:sz w:val="30"/>
          <w:szCs w:val="30"/>
        </w:rPr>
        <w:t>воля к существованию в бытии, и затем воля к осуществлению себя в культуре</w:t>
      </w:r>
      <w:r>
        <w:rPr>
          <w:rFonts w:cs="Times New Roman" w:ascii="Times New Roman" w:hAnsi="Times New Roman"/>
          <w:sz w:val="30"/>
          <w:szCs w:val="30"/>
        </w:rPr>
        <w:t xml:space="preserve"> (разрядка – Е.Б.), которая, прежде всего, проявляется как чистое философское удивление, изумление, благоговение или философское отчаяние, стенание, вопрошание. В философии не возможен вопрос «что первично», ибо первична сама филофофия со всеми своими вопросам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торонники нравственной философии сформулировали смысл современной педагогики: «воля к существованию в бытии» означает стремление понять человека, его состояние в реальной жизни, повседневной окружающей действительности; «воля к осуществлению себя в культуре» подразумевает понимание человека к какой культуре он принадлежит, какими нравственными ценностями она располагает, носителем, хранителем, транслятором каких ценностей является лично он.</w:t>
      </w:r>
    </w:p>
    <w:p>
      <w:pPr>
        <w:pStyle w:val="Normal"/>
        <w:spacing w:lineRule="auto" w:line="240" w:before="0" w:after="0"/>
        <w:ind w:firstLine="567"/>
        <w:jc w:val="both"/>
        <w:rPr/>
      </w:pPr>
      <w:r>
        <w:rPr>
          <w:rFonts w:cs="Times New Roman" w:ascii="Times New Roman" w:hAnsi="Times New Roman"/>
          <w:sz w:val="30"/>
          <w:szCs w:val="30"/>
        </w:rPr>
        <w:t>Взаимодействие истории, культуры и образования подчинено наиглавнейшему – воспитанию гражданина России, которое реально происходит в реальных условиях культурно-образовательной среды.</w:t>
      </w:r>
    </w:p>
    <w:p>
      <w:pPr>
        <w:pStyle w:val="Normal"/>
        <w:spacing w:lineRule="auto" w:line="240" w:before="0" w:after="0"/>
        <w:ind w:firstLine="567"/>
        <w:jc w:val="both"/>
        <w:rPr/>
      </w:pPr>
      <w:r>
        <w:rPr>
          <w:rFonts w:cs="Times New Roman" w:ascii="Times New Roman" w:hAnsi="Times New Roman"/>
          <w:sz w:val="30"/>
          <w:szCs w:val="30"/>
        </w:rPr>
        <w:t xml:space="preserve">Глава </w:t>
      </w:r>
      <w:r>
        <w:rPr>
          <w:rFonts w:cs="Times New Roman" w:ascii="Times New Roman" w:hAnsi="Times New Roman"/>
          <w:sz w:val="30"/>
          <w:szCs w:val="30"/>
          <w:lang w:val="en-US"/>
        </w:rPr>
        <w:t>II</w:t>
      </w:r>
      <w:r>
        <w:rPr>
          <w:rFonts w:cs="Times New Roman" w:ascii="Times New Roman" w:hAnsi="Times New Roman"/>
          <w:sz w:val="30"/>
          <w:szCs w:val="30"/>
        </w:rPr>
        <w:t xml:space="preserve"> монографии посвящена вековечным ценностям образования в масштабах региона, который воспринимается как Отчий край; рассмотрены образование и педагогика в контексте Отчего края; предложен целостный взгляд на константы отечественного образования; сформулированы условия культурно-образовательной среды, при соблюдении которых место развития может стать Отчим краем; значительное место отводится литературе как наследию выдающихся земляков, и текстам, в которых сосредоточен внушительный душеполезный, образовательный, воспитательный потенциал.</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Русский мир» - основа совершенствования</w:t>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образования в России</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pPr>
      <w:r>
        <w:rPr>
          <w:rFonts w:cs="Times New Roman" w:ascii="Times New Roman" w:hAnsi="Times New Roman"/>
          <w:sz w:val="30"/>
          <w:szCs w:val="30"/>
        </w:rPr>
        <w:t>Тема образования в последние годы превратилась в интеллектуальный фон, фактор, предпосылку, условие развития России, порой неоднозначное, противоречивое, но реальное и постоянное, что и формирует соответствующие состояния ее граждан.</w:t>
      </w:r>
    </w:p>
    <w:p>
      <w:pPr>
        <w:pStyle w:val="Normal"/>
        <w:tabs>
          <w:tab w:val="left" w:pos="709" w:leader="none"/>
        </w:tabs>
        <w:spacing w:lineRule="auto" w:line="240" w:before="0" w:after="0"/>
        <w:ind w:firstLine="567"/>
        <w:jc w:val="both"/>
        <w:rPr/>
      </w:pPr>
      <w:r>
        <w:rPr>
          <w:rFonts w:cs="Times New Roman" w:ascii="Times New Roman" w:hAnsi="Times New Roman"/>
          <w:sz w:val="30"/>
          <w:szCs w:val="30"/>
        </w:rPr>
        <w:t>Общественное движение граждан России – Всемирный Русский Народный Собор (ВРНС) – более 20 лет размышляет о месте России в судьбе человечества; вырабатывает и предлагает гармоничную форму общественного устройства; прогнозирует завтрашнее, заглядывает в будущее русского народа.</w:t>
      </w:r>
    </w:p>
    <w:p>
      <w:pPr>
        <w:pStyle w:val="Normal"/>
        <w:spacing w:lineRule="auto" w:line="240" w:before="0" w:after="0"/>
        <w:ind w:firstLine="567"/>
        <w:jc w:val="both"/>
        <w:rPr/>
      </w:pPr>
      <w:r>
        <w:rPr>
          <w:rFonts w:cs="Times New Roman" w:ascii="Times New Roman" w:hAnsi="Times New Roman"/>
          <w:sz w:val="30"/>
          <w:szCs w:val="30"/>
        </w:rPr>
        <w:t>В 2001 году на VI Соборе – «Россия: вера и цивилизация. Диалог эпох» – участники обсуждали: «Является ли Россия особой, уникальной, самостоятельной цивилизацией, равновеликой Западу, Индии или Китаю?». Ответ на вопрос оказался утвердительным. Каковы аргументы положительного ответа, к которым обращались участники дискуссии: упоминание творческого наследия выдающихся русских и зарубежных исследователей, признававших Россию самостоятельным, самобытным обществом (Ник. Данилевский, Арн. Тойнби, О. Шпенглер и др.); возникновение в начале XX века яркого направления в гуманитарной науке – русской религиозной философии; теоретические разработки историков; выдающиеся достижения в культуре, искусстве, технике; исторический опыт России, ее способность находить неповторимый национальный ответ на вызовы времени, ее уникальная роль в переломные моменты человеческой истории.</w:t>
      </w:r>
    </w:p>
    <w:p>
      <w:pPr>
        <w:pStyle w:val="Normal"/>
        <w:spacing w:lineRule="auto" w:line="240" w:before="0" w:after="0"/>
        <w:ind w:firstLine="567"/>
        <w:jc w:val="both"/>
        <w:rPr/>
      </w:pPr>
      <w:r>
        <w:rPr>
          <w:rFonts w:cs="Times New Roman" w:ascii="Times New Roman" w:hAnsi="Times New Roman"/>
          <w:sz w:val="30"/>
          <w:szCs w:val="30"/>
        </w:rPr>
        <w:t>В октябре 2013 года участники XVII Всемирного Русского Народного Собора продолжали коллективно обсуждать цивилизационную проблему, учитывая события последних лет: может ли Россия по-прежнему считаться великой цивилизацией, сохранили ли мы это право? Участники Собора пришли к следующему выводу: «Да, Россия – это страна – цивилизация, со своим собственным набором ценностей, своими закономерностями общественного развития, своей моделью социума и государства, своей системой исторических и духовных координат»</w:t>
      </w:r>
      <w:r>
        <w:rPr>
          <w:rStyle w:val="FootnoteCharacters"/>
          <w:rStyle w:val="FootnoteAnchor"/>
          <w:rFonts w:cs="Times New Roman" w:ascii="Times New Roman" w:hAnsi="Times New Roman"/>
          <w:sz w:val="30"/>
          <w:szCs w:val="30"/>
        </w:rPr>
        <w:footnoteReference w:id="105"/>
      </w:r>
      <w:r>
        <w:rPr>
          <w:rFonts w:cs="Times New Roman" w:ascii="Times New Roman" w:hAnsi="Times New Roman"/>
          <w:sz w:val="30"/>
          <w:szCs w:val="30"/>
        </w:rPr>
        <w:t>.</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своем выступлении Святейший Патриарх Кирилл на открытии XVII ВРНС сказал: «Ценность любой цивилизации – не в том, во сколько миллиардов долларов оценивается ее совокупный продукт за истекший год, и не в том, сколько у нее приверженцев на сегодняшний день. Ценность любой цивилизации – в том, что она несет человечеству. И перед каждой цивилизацией стоит вопрос: способна ли она отражать в мыслях, чувствованиях, словах и делах ту непреходящую правду, которая имеет значение в вечности?»</w:t>
      </w:r>
      <w:r>
        <w:rPr>
          <w:rStyle w:val="FootnoteCharacters"/>
          <w:rStyle w:val="FootnoteAnchor"/>
          <w:rFonts w:cs="Times New Roman" w:ascii="Times New Roman" w:hAnsi="Times New Roman"/>
          <w:sz w:val="30"/>
          <w:szCs w:val="30"/>
        </w:rPr>
        <w:footnoteReference w:id="106"/>
      </w:r>
    </w:p>
    <w:p>
      <w:pPr>
        <w:pStyle w:val="Normal"/>
        <w:spacing w:lineRule="auto" w:line="240" w:before="0" w:after="0"/>
        <w:ind w:firstLine="567"/>
        <w:jc w:val="both"/>
        <w:rPr/>
      </w:pPr>
      <w:r>
        <w:rPr>
          <w:rFonts w:cs="Times New Roman" w:ascii="Times New Roman" w:hAnsi="Times New Roman"/>
          <w:sz w:val="30"/>
          <w:szCs w:val="30"/>
        </w:rPr>
        <w:t>Собор назвал своеобразные признаки России как современной цивилизации: опыт строительства справедливых и мирных межнациональных отношений; особый опыт многополярного и многоукладного бытия; традиция самоограничения, столь важная в обстановке надвигающегося дефицита ресурсов и острого экологического кризиса; концепция нравственных ценностей, не позволяющая девальвировать институт семьи и разрушить жизненные ориентиры личности; идея человеческой солидарности.</w:t>
      </w:r>
    </w:p>
    <w:p>
      <w:pPr>
        <w:pStyle w:val="Normal"/>
        <w:spacing w:lineRule="auto" w:line="240" w:before="0" w:after="0"/>
        <w:ind w:firstLine="567"/>
        <w:jc w:val="both"/>
        <w:rPr/>
      </w:pPr>
      <w:r>
        <w:rPr>
          <w:rFonts w:cs="Times New Roman" w:ascii="Times New Roman" w:hAnsi="Times New Roman"/>
          <w:sz w:val="30"/>
          <w:szCs w:val="30"/>
        </w:rPr>
        <w:t>В центре размышлений, дискуссии находится русский человек, русская тема, русский мир. Русский мир, как исторический факт, культурно-цивилизационное явление, феномен, включающий в себя Россию и русское зарубежье, не только русских, россиян, соотечественников в странах ближнего и дальнего зарубежья, но и иностранных граждан, говорящих на русском языке, и изучающих или преподающих русский язык, тех, кто интересуется Россией, кто неравнодушен к ее настоящему и будущему; повседневность бытия, модель, образ, особое понятие существует на протяжении почти 150 лет; является примером культурной константы, межкультурного взаимодействия, серьезного повода для понимания истории России, ее современных возможностей в экономике, науке, образовании.</w:t>
      </w:r>
    </w:p>
    <w:p>
      <w:pPr>
        <w:pStyle w:val="Normal"/>
        <w:spacing w:lineRule="auto" w:line="240" w:before="0" w:after="0"/>
        <w:ind w:firstLine="567"/>
        <w:jc w:val="both"/>
        <w:rPr/>
      </w:pPr>
      <w:r>
        <w:rPr>
          <w:rFonts w:cs="Times New Roman" w:ascii="Times New Roman" w:hAnsi="Times New Roman"/>
          <w:sz w:val="30"/>
          <w:szCs w:val="30"/>
        </w:rPr>
        <w:t>В последние годы соотечественники в разных странах мира, их жизнь и заботы составляют одно из основных направлений внешней политики Российской Федерации. Федеральные министерства и ведомства имеют сегодня нормативно-правовые документы и ежегодные планы по конкретным направлениям поддержки выходцев из России. Важнейшим является Федеральный закон «О государственной политике в отношении соотечественников за рубежом». За сравнительно короткое время в более чем 40 странах мира открыто 90 центров «Русского мира».</w:t>
      </w:r>
    </w:p>
    <w:p>
      <w:pPr>
        <w:pStyle w:val="Normal"/>
        <w:spacing w:lineRule="auto" w:line="240" w:before="0" w:after="0"/>
        <w:ind w:firstLine="567"/>
        <w:jc w:val="both"/>
        <w:rPr/>
      </w:pPr>
      <w:r>
        <w:rPr>
          <w:rFonts w:cs="Times New Roman" w:ascii="Times New Roman" w:hAnsi="Times New Roman"/>
          <w:sz w:val="30"/>
          <w:szCs w:val="30"/>
        </w:rPr>
        <w:t>В 2007 г. создана Ассамблея Русского мира, которая в День народного единства ежегодно собирает тысячи представителей различных общественных, некоммерческих, волонтерских организаций из 80 стран мира, что свидетельствует об исторической миссии многомиллионной диаспоры - причастности к проблемам нашей страны, заинтересованность в сохранении ее ценностей и традиций. В этом же году создан Фонд «Русский мир».</w:t>
      </w:r>
    </w:p>
    <w:p>
      <w:pPr>
        <w:pStyle w:val="Normal"/>
        <w:spacing w:lineRule="auto" w:line="240" w:before="0" w:after="0"/>
        <w:ind w:firstLine="567"/>
        <w:jc w:val="both"/>
        <w:rPr/>
      </w:pPr>
      <w:r>
        <w:rPr>
          <w:rFonts w:cs="Times New Roman" w:ascii="Times New Roman" w:hAnsi="Times New Roman"/>
          <w:sz w:val="30"/>
          <w:szCs w:val="30"/>
        </w:rPr>
        <w:t>Активные инициативы Ассоциации исследователей российского общества (АИРС – XXI) в  последние годы привели к значительному и масштабному издательскому проекту в шести томах, посвященному истории Русского мира в XX веке</w:t>
      </w:r>
      <w:r>
        <w:rPr>
          <w:rStyle w:val="FootnoteCharacters"/>
          <w:rStyle w:val="FootnoteAnchor"/>
          <w:rFonts w:cs="Times New Roman" w:ascii="Times New Roman" w:hAnsi="Times New Roman"/>
          <w:sz w:val="30"/>
          <w:szCs w:val="30"/>
        </w:rPr>
        <w:footnoteReference w:id="107"/>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 xml:space="preserve">В общественный и научный лексикон понятие «Русский мир» и проблематика Русского мира стремительно вошли в последнее десятилетие. До этого Русский мир имел мифологизированное содержание религиозного или художественного наполнения. Сегодня можно и нужно говорить о довольно основательном концептуальном категориальном оснащении одного из фундаментальных гуманитарных понятий.  </w:t>
      </w:r>
    </w:p>
    <w:p>
      <w:pPr>
        <w:pStyle w:val="Normal"/>
        <w:spacing w:lineRule="auto" w:line="240" w:before="0" w:after="0"/>
        <w:ind w:firstLine="567"/>
        <w:jc w:val="both"/>
        <w:rPr/>
      </w:pPr>
      <w:r>
        <w:rPr>
          <w:rFonts w:cs="Times New Roman" w:ascii="Times New Roman" w:hAnsi="Times New Roman"/>
          <w:sz w:val="30"/>
          <w:szCs w:val="30"/>
        </w:rPr>
        <w:t>Русский мир: «международное трансгосударственное и трансконтинентальное сообщество, объединенное причастностью к России и лояльностью к русскому языку и культуре»  (В.А. Тишков);</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цивилизационное, социокультурное и наднациональное пространство, охватывающее около трети миллиарда русскоязычных людей или почти каждого двадцатого жителя планеты, которые обладают духовными и ментальными признаками русскости и неравнодушны к судьбе и месту России в мире» (О.Н. Батано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Теперь имеются геополитическая и геоэкономическая трактовки Русского мира (В.Л. Цымбурский и П.Г. Щедровицкий).</w:t>
      </w:r>
    </w:p>
    <w:p>
      <w:pPr>
        <w:pStyle w:val="Normal"/>
        <w:spacing w:lineRule="auto" w:line="240" w:before="0" w:after="0"/>
        <w:ind w:firstLine="567"/>
        <w:jc w:val="both"/>
        <w:rPr/>
      </w:pPr>
      <w:r>
        <w:rPr>
          <w:rFonts w:cs="Times New Roman" w:ascii="Times New Roman" w:hAnsi="Times New Roman"/>
          <w:sz w:val="30"/>
          <w:szCs w:val="30"/>
        </w:rPr>
        <w:t>Названы опоры Русского мира: православие; русская культура и русский язык; общая историческая память и общие взгляды на общественное развитие (Г.В. Друзенко)</w:t>
      </w:r>
      <w:r>
        <w:rPr>
          <w:rStyle w:val="FootnoteCharacters"/>
          <w:rStyle w:val="FootnoteAnchor"/>
          <w:rFonts w:cs="Times New Roman" w:ascii="Times New Roman" w:hAnsi="Times New Roman"/>
          <w:sz w:val="30"/>
          <w:szCs w:val="30"/>
        </w:rPr>
        <w:footnoteReference w:id="108"/>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Можно ли добиться такого состояния, когда человек хочет, стремится и выстраивает свои отношения разумно и благоговейно к миру, в котором рождается, растет, развивается, формируется, воспитывается, становится, решая три задачи – кем быть, каким быть, с кем быть? </w:t>
      </w:r>
    </w:p>
    <w:p>
      <w:pPr>
        <w:pStyle w:val="Normal"/>
        <w:spacing w:lineRule="auto" w:line="240" w:before="0" w:after="0"/>
        <w:ind w:firstLine="567"/>
        <w:jc w:val="both"/>
        <w:rPr/>
      </w:pPr>
      <w:r>
        <w:rPr>
          <w:rFonts w:cs="Times New Roman" w:ascii="Times New Roman" w:hAnsi="Times New Roman"/>
          <w:sz w:val="30"/>
          <w:szCs w:val="30"/>
        </w:rPr>
        <w:t>Можно и нужно! Для этого необходимо проявить мужество и признать, что евро-американская модель образования формирует в русском самосознании «сильное чувство затравленности», стабилизирует такое состояние, когда «у русских нет господствующего  позитивного самообраза, что делает их очень зависимыми от внешних оценок. Соответственно возникает и болезненная зависимость от русофобских отзывов со стороны»</w:t>
      </w:r>
      <w:r>
        <w:rPr>
          <w:rStyle w:val="FootnoteCharacters"/>
          <w:rStyle w:val="FootnoteAnchor"/>
          <w:rFonts w:cs="Times New Roman" w:ascii="Times New Roman" w:hAnsi="Times New Roman"/>
          <w:sz w:val="30"/>
          <w:szCs w:val="30"/>
        </w:rPr>
        <w:footnoteReference w:id="109"/>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Русский мир» представляет шанс, он неизбежно заставляет возвратиться к философии отечественного образования с целью преодоления «вывертов» модернизации современного образования. Подвижники Русского мира среди главных его опор не называют образование, но, кажется мне, – подразумевают. Философия русской школы давно сформулирована в истории государства российского.</w:t>
      </w:r>
    </w:p>
    <w:p>
      <w:pPr>
        <w:pStyle w:val="Normal"/>
        <w:spacing w:lineRule="auto" w:line="240" w:before="0" w:after="0"/>
        <w:ind w:firstLine="567"/>
        <w:jc w:val="both"/>
        <w:rPr/>
      </w:pPr>
      <w:r>
        <w:rPr>
          <w:rFonts w:cs="Times New Roman" w:ascii="Times New Roman" w:hAnsi="Times New Roman"/>
          <w:sz w:val="30"/>
          <w:szCs w:val="30"/>
        </w:rPr>
        <w:t>Как можно интерпретировать главные опоры «Русского мира», имея в виду отечественную школу, русскую школу, вообще образование?</w:t>
      </w:r>
    </w:p>
    <w:p>
      <w:pPr>
        <w:pStyle w:val="Normal"/>
        <w:spacing w:lineRule="auto" w:line="240" w:before="0" w:after="0"/>
        <w:ind w:firstLine="567"/>
        <w:jc w:val="both"/>
        <w:rPr/>
      </w:pPr>
      <w:r>
        <w:rPr>
          <w:rFonts w:cs="Times New Roman" w:ascii="Times New Roman" w:hAnsi="Times New Roman"/>
          <w:b/>
          <w:sz w:val="30"/>
          <w:szCs w:val="30"/>
        </w:rPr>
        <w:t>Православие</w:t>
      </w:r>
      <w:r>
        <w:rPr>
          <w:rFonts w:cs="Times New Roman" w:ascii="Times New Roman" w:hAnsi="Times New Roman"/>
          <w:sz w:val="30"/>
          <w:szCs w:val="30"/>
        </w:rPr>
        <w:t>. Реформы последних лет, так называемые инновации в образовании и педагогике продолжают, углубляют процесс секуляризации: образование для человека без духовной составляющей; педагогика без связей с идеями святоотеческой и опытом народной педагогики. Ложь продолжается.</w:t>
      </w:r>
    </w:p>
    <w:p>
      <w:pPr>
        <w:pStyle w:val="Normal"/>
        <w:spacing w:lineRule="auto" w:line="240" w:before="0" w:after="0"/>
        <w:ind w:firstLine="567"/>
        <w:jc w:val="both"/>
        <w:rPr/>
      </w:pPr>
      <w:r>
        <w:rPr>
          <w:rFonts w:cs="Times New Roman" w:ascii="Times New Roman" w:hAnsi="Times New Roman"/>
          <w:sz w:val="30"/>
          <w:szCs w:val="30"/>
        </w:rPr>
        <w:t>Обращаясь к культурному наследию России, вникая в исторические, философские, археологические, фольклорные, литературные, педагогические произведения, приходим к выводу о том, что не обращать внимания на религиозный компонент нашего бытия не просто ошибочно, но и методологически не верно, более того, невежественно. Любые варианты аргументации, исключающие веру из тем научной дискуссии приводят к неправильным выводам, ложным подходам и неадекватным методам, что свидетельствует о секуляризированном знан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тметим, что религия и философия в отношении к педагогике занимают особую позицию в гуманитарном знании, поскольку педагогике, в сущности, нужно философское и религиозное обоснование, то есть связывание с целостной жизнью. Педагогика, привитая к религиозному корню, благодаря догматико-канонической стабильности, заведомо избавлена от множества антиномий, неопределенностей, несуразиц, связанных с обоснованием цели и принципов воспитания, разработкой и иерархичным выстраиванием ведущих категорий и т.д. Православное христианство предлагает нам целостный взгляд на человека, культурно-образовательную среду и особенности ее организации, специфику взаимодействия в схемах типа «Мир и человек», «Бог – человек», «человек – человек», «человек – окружающая среда» и т.д.</w:t>
      </w:r>
    </w:p>
    <w:p>
      <w:pPr>
        <w:pStyle w:val="Normal"/>
        <w:spacing w:lineRule="auto" w:line="240" w:before="0" w:after="0"/>
        <w:ind w:firstLine="567"/>
        <w:jc w:val="both"/>
        <w:rPr/>
      </w:pPr>
      <w:r>
        <w:rPr>
          <w:rFonts w:cs="Times New Roman" w:ascii="Times New Roman" w:hAnsi="Times New Roman"/>
          <w:sz w:val="30"/>
          <w:szCs w:val="30"/>
        </w:rPr>
        <w:t>Предложить вариант развития российского общества, принятого большинством граждан, можно только в одном единственном случае – выстроить траекторию развития современного общества как органически продолженное развитие предыдущей истории и культуры. И только в этой системе координат может быть правильно сформулирована идеология, содержание и технология совершенствования современного российского образования.</w:t>
      </w:r>
    </w:p>
    <w:p>
      <w:pPr>
        <w:pStyle w:val="Normal"/>
        <w:spacing w:lineRule="auto" w:line="240" w:before="0" w:after="0"/>
        <w:ind w:firstLine="567"/>
        <w:jc w:val="both"/>
        <w:rPr/>
      </w:pPr>
      <w:r>
        <w:rPr>
          <w:rFonts w:cs="Times New Roman" w:ascii="Times New Roman" w:hAnsi="Times New Roman"/>
          <w:b/>
          <w:sz w:val="30"/>
          <w:szCs w:val="30"/>
        </w:rPr>
        <w:t>Русская культура и русский язык.</w:t>
      </w:r>
      <w:r>
        <w:rPr>
          <w:rFonts w:cs="Times New Roman" w:ascii="Times New Roman" w:hAnsi="Times New Roman"/>
          <w:sz w:val="30"/>
          <w:szCs w:val="30"/>
        </w:rPr>
        <w:t xml:space="preserve"> Русская культура, освященная Троицей и пронизанная триединством, своим кодом имеет русский язык.</w:t>
      </w:r>
    </w:p>
    <w:p>
      <w:pPr>
        <w:pStyle w:val="Normal"/>
        <w:spacing w:lineRule="auto" w:line="240" w:before="0" w:after="0"/>
        <w:ind w:firstLine="567"/>
        <w:jc w:val="both"/>
        <w:rPr/>
      </w:pPr>
      <w:r>
        <w:rPr>
          <w:rFonts w:cs="Times New Roman" w:ascii="Times New Roman" w:hAnsi="Times New Roman"/>
          <w:sz w:val="30"/>
          <w:szCs w:val="30"/>
        </w:rPr>
        <w:t>В истории и культуре России есть блистательный факт появления триединой формулы, составляющей основу русской идеологии. Вспомним, что такая формулировка появилась в контексте событий и настроений российских граждан в ходе Отечественной войны 1812 года. Тогда появился и приобрел величайшую популярность призыв «За веру, Царя и Отечество!». В нем ладно соединялись смыслоопределяющие для русского человека ценности.</w:t>
      </w:r>
    </w:p>
    <w:p>
      <w:pPr>
        <w:pStyle w:val="Normal"/>
        <w:spacing w:lineRule="auto" w:line="240" w:before="0" w:after="0"/>
        <w:ind w:firstLine="567"/>
        <w:jc w:val="both"/>
        <w:rPr/>
      </w:pPr>
      <w:r>
        <w:rPr>
          <w:rFonts w:cs="Times New Roman" w:ascii="Times New Roman" w:hAnsi="Times New Roman"/>
          <w:sz w:val="30"/>
          <w:szCs w:val="30"/>
        </w:rPr>
        <w:t>XIX век ознаменовался ставшей широко известной триадой, которая иногда называется уваровской: «Православие. Самодержавие. Народность». Появление ее – уникальный факт истории и культуры нашего отечества. Надо признать, что уваровская триада на многие десятки лет стала объектом и предметом специальной самостоятельной дискуссии, участники которой обсуждали различные стороны идеологии России, не скрывая своих взглядов и не сдерживая эмоций, поскольку жизненно важной была для них эта тема.</w:t>
      </w:r>
    </w:p>
    <w:p>
      <w:pPr>
        <w:pStyle w:val="Normal"/>
        <w:spacing w:lineRule="auto" w:line="240" w:before="0" w:after="0"/>
        <w:ind w:firstLine="567"/>
        <w:jc w:val="both"/>
        <w:rPr/>
      </w:pPr>
      <w:r>
        <w:rPr>
          <w:rFonts w:cs="Times New Roman" w:ascii="Times New Roman" w:hAnsi="Times New Roman"/>
          <w:sz w:val="30"/>
          <w:szCs w:val="30"/>
        </w:rPr>
        <w:t>При разном отношении к «уваровской триаде» надо признать, что министр сумел понять и выразить настроение российского общества, сформулировал целостную концепцию русской идеологии, лаконично, в трех словах определили сущность, содержание, структуру живого организма, имя которого Россия. Вполне понятно, что в наши дни «уваровская триада» в формулировке XIX века не может быть идеологической основой современной России. Но так же понятно, и это признают многие современники, органичной и перспективной идеологией сегодня сможет стать только система идеалов, норм и ценностей, обнаруживающая генетическую культурно-историческую связь с триадой министра просвещения.</w:t>
      </w:r>
    </w:p>
    <w:p>
      <w:pPr>
        <w:pStyle w:val="Normal"/>
        <w:spacing w:lineRule="auto" w:line="240" w:before="0" w:after="0"/>
        <w:ind w:firstLine="567"/>
        <w:jc w:val="both"/>
        <w:rPr/>
      </w:pPr>
      <w:r>
        <w:rPr>
          <w:rFonts w:cs="Times New Roman" w:ascii="Times New Roman" w:hAnsi="Times New Roman"/>
          <w:sz w:val="30"/>
          <w:szCs w:val="30"/>
        </w:rPr>
        <w:t>Основоположник отечественной педагогики К.Д. Ушинский оставил свою триаду «Народность. Православие. Наука», полагая, что она станет нашим духовно-образовательным наследием. Три идеи и три принципа Ушинского, как показывает наша история и наша культура, являются основой строительства образования в России. Идеологию, содержание и технологию отечественного образования пронизывает триединство, которое и может стать алгоритмом возрождения образования в современной России. К.Д. Ушинский неоднократно отмечал, что основная идея народного образования – есть идея глубоко философская, религиозная и психологическая; воспитание – преднамеренная деятельность, осуществляемая школой, воспитателями, наставниками; «непреднамеренные воспитатели» – природа, семья, общество.</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аследие К.Д. Ушинского помогает преодолевать педагогические предпочтения и штампы, определяет вектор развития отечественного образования при соответствующем к нему отношении.</w:t>
      </w:r>
    </w:p>
    <w:p>
      <w:pPr>
        <w:pStyle w:val="Normal"/>
        <w:spacing w:lineRule="auto" w:line="240" w:before="0" w:after="0"/>
        <w:ind w:firstLine="567"/>
        <w:jc w:val="both"/>
        <w:rPr/>
      </w:pPr>
      <w:r>
        <w:rPr>
          <w:rFonts w:cs="Times New Roman" w:ascii="Times New Roman" w:hAnsi="Times New Roman"/>
          <w:sz w:val="30"/>
          <w:szCs w:val="30"/>
        </w:rPr>
        <w:t xml:space="preserve">Многолетние размышления о научной и практической педагогике, а особенно анализ диссертаций, монографий, учебных пособий, защищенных и опубликованных в последние годы, позволяют заметить высокую степень субъективизма, личных пристрастий, симпатий или антипатий, что приводит к довольно вольному обращению с содержанием и количеством важных категорий как закономерности, принципы, да и других педагогических понятий. По нашему мнению, в деле образования каноническим подходом может быть и должна  стать триединость. В работе со студентами, аспирантами и коллегами пришел к выводу о самодостаточности триады для понимания истории образования, сегодняшнего состояния и его перспектив. </w:t>
      </w:r>
    </w:p>
    <w:p>
      <w:pPr>
        <w:pStyle w:val="Normal"/>
        <w:spacing w:lineRule="auto" w:line="240" w:before="0" w:after="0"/>
        <w:ind w:firstLine="567"/>
        <w:jc w:val="both"/>
        <w:rPr/>
      </w:pPr>
      <w:r>
        <w:rPr>
          <w:rFonts w:cs="Times New Roman" w:ascii="Times New Roman" w:hAnsi="Times New Roman"/>
          <w:sz w:val="30"/>
          <w:szCs w:val="30"/>
        </w:rPr>
        <w:t>На рубеже XX и XXI вв., осмысливая историко-культурное наследие, философию, историю отечественного образования, удалось сформулировать триединство нашего образования: три задачи отечественного образования – интеллектуальное, духовное, физическое развитие человека; три урока отечественного образования; три тенденции развития образования; три константы, три функции, три ценности, три идеи, три принципа образования (В.В. Розанов). Триединство отечественного образования естественным путем гармонично соединяет святоотеческое и светское; историческое – культурологическое – философское; государственное – общественное – персоналистическое наследие</w:t>
      </w:r>
      <w:r>
        <w:rPr>
          <w:rStyle w:val="FootnoteCharacters"/>
          <w:rStyle w:val="FootnoteAnchor"/>
          <w:rFonts w:cs="Times New Roman" w:ascii="Times New Roman" w:hAnsi="Times New Roman"/>
          <w:sz w:val="30"/>
          <w:szCs w:val="30"/>
        </w:rPr>
        <w:footnoteReference w:id="110"/>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Общая историческая память и общие взгляды на общественное развитие. По существу речь идет об уникальном феномене русской нации – соборности – при общей исторической памяти и общих взглядах – «единство во множественности».</w:t>
      </w:r>
    </w:p>
    <w:p>
      <w:pPr>
        <w:pStyle w:val="Normal"/>
        <w:spacing w:lineRule="auto" w:line="240" w:before="0" w:after="0"/>
        <w:ind w:firstLine="567"/>
        <w:jc w:val="both"/>
        <w:rPr/>
      </w:pPr>
      <w:r>
        <w:rPr>
          <w:rFonts w:cs="Times New Roman" w:ascii="Times New Roman" w:hAnsi="Times New Roman"/>
          <w:sz w:val="30"/>
          <w:szCs w:val="30"/>
        </w:rPr>
        <w:t>Идея соборности уходит своими корнями во времена древние, в дохристианскую Русь. Однако стержнем и основой русской соборности является православная вера. Истоками соборности стали так же крестьянская община, артели и другие социально-исторические институты, возникавшие в Отечестве. Соборность, по В.И. Далю, – сносить, свозить, связывать в одно место, стаскивать и соединять, совокуплять, приобщать одно к другому, скоплять.</w:t>
      </w:r>
    </w:p>
    <w:p>
      <w:pPr>
        <w:pStyle w:val="Normal"/>
        <w:spacing w:lineRule="auto" w:line="240" w:before="0" w:after="0"/>
        <w:ind w:firstLine="567"/>
        <w:jc w:val="both"/>
        <w:rPr/>
      </w:pPr>
      <w:r>
        <w:rPr>
          <w:rFonts w:cs="Times New Roman" w:ascii="Times New Roman" w:hAnsi="Times New Roman"/>
          <w:sz w:val="30"/>
          <w:szCs w:val="30"/>
        </w:rPr>
        <w:t xml:space="preserve">С.Н. Булгаков связывает особое состояние души – соборность – с инстинктом национальности, который в процессе сознания переживается как некоторое глубинное, мистическое влечение к своему народу, что в конечном итоге рождает «крылья души». Соборность, по С.Н. Булгакову, – натуральное единство, нахождение себя в единстве с другими; переживание соборности – реальный выход из себя. </w:t>
      </w:r>
    </w:p>
    <w:p>
      <w:pPr>
        <w:pStyle w:val="Normal"/>
        <w:spacing w:lineRule="auto" w:line="240" w:before="0" w:after="0"/>
        <w:ind w:firstLine="567"/>
        <w:jc w:val="both"/>
        <w:rPr/>
      </w:pPr>
      <w:r>
        <w:rPr>
          <w:rFonts w:cs="Times New Roman" w:ascii="Times New Roman" w:hAnsi="Times New Roman"/>
          <w:sz w:val="30"/>
          <w:szCs w:val="30"/>
        </w:rPr>
        <w:t>И.О. Лосский утверждал, что «соборность означает сочетание свободы и единства многих людей на основе их общей любви к одним и тем же абсолютным ценностям».</w:t>
      </w:r>
    </w:p>
    <w:p>
      <w:pPr>
        <w:pStyle w:val="Normal"/>
        <w:spacing w:lineRule="auto" w:line="240" w:before="0" w:after="0"/>
        <w:ind w:firstLine="567"/>
        <w:jc w:val="both"/>
        <w:rPr/>
      </w:pPr>
      <w:r>
        <w:rPr>
          <w:rFonts w:cs="Times New Roman" w:ascii="Times New Roman" w:hAnsi="Times New Roman"/>
          <w:sz w:val="30"/>
          <w:szCs w:val="30"/>
        </w:rPr>
        <w:t>Современный исследователь данного феномена Е.С. Троицкий убежден в том, что соборность является одним из главных понятий русской философии, православного богословия, нашего национального идеала – Русской идеи; соборность объединяет комплекс многообразных взаимосвязей и отношений: человек – нация, человек – природа, человек – личное «Я».</w:t>
      </w:r>
    </w:p>
    <w:p>
      <w:pPr>
        <w:pStyle w:val="Normal"/>
        <w:spacing w:lineRule="auto" w:line="240" w:before="0" w:after="0"/>
        <w:ind w:firstLine="567"/>
        <w:jc w:val="both"/>
        <w:rPr/>
      </w:pPr>
      <w:r>
        <w:rPr>
          <w:rFonts w:cs="Times New Roman" w:ascii="Times New Roman" w:hAnsi="Times New Roman"/>
          <w:sz w:val="30"/>
          <w:szCs w:val="30"/>
        </w:rPr>
        <w:t>Идея соборности рождается из особого понимания и предназначения человека и национального дома.</w:t>
      </w:r>
    </w:p>
    <w:p>
      <w:pPr>
        <w:pStyle w:val="Normal"/>
        <w:spacing w:lineRule="auto" w:line="240" w:before="0" w:after="0"/>
        <w:ind w:firstLine="567"/>
        <w:jc w:val="both"/>
        <w:rPr/>
      </w:pPr>
      <w:r>
        <w:rPr>
          <w:rFonts w:cs="Times New Roman" w:ascii="Times New Roman" w:hAnsi="Times New Roman"/>
          <w:sz w:val="30"/>
          <w:szCs w:val="30"/>
        </w:rPr>
        <w:t>Что означает соборность для образования? Единение множества «Я», жизнедеятельность которых сосредоточена в образовании; единение вокруг общего дела, для достижения главного смысла и предназначения системы – сохранения единства индивидуального, коллективного и общественного: каждый сохраняет свою самоценность, свое «Я», остается самим собою, вносит в совместную жизнедеятельность свое личное, персональное, обогащает ее.</w:t>
      </w:r>
    </w:p>
    <w:p>
      <w:pPr>
        <w:pStyle w:val="Normal"/>
        <w:spacing w:lineRule="auto" w:line="240" w:before="0" w:after="0"/>
        <w:ind w:firstLine="567"/>
        <w:jc w:val="both"/>
        <w:rPr/>
      </w:pPr>
      <w:r>
        <w:rPr>
          <w:rFonts w:cs="Times New Roman" w:ascii="Times New Roman" w:hAnsi="Times New Roman"/>
          <w:sz w:val="30"/>
          <w:szCs w:val="30"/>
        </w:rPr>
        <w:t>Соборность для образования – это взаимное духовное, душевное обогащение как условие успешного функционирования и развития каждого индивида, каждого субъекта, каждого человека.</w:t>
      </w:r>
    </w:p>
    <w:p>
      <w:pPr>
        <w:pStyle w:val="Normal"/>
        <w:spacing w:lineRule="auto" w:line="240" w:before="0" w:after="0"/>
        <w:ind w:firstLine="567"/>
        <w:jc w:val="both"/>
        <w:rPr/>
      </w:pPr>
      <w:r>
        <w:rPr>
          <w:rFonts w:cs="Times New Roman" w:ascii="Times New Roman" w:hAnsi="Times New Roman"/>
          <w:sz w:val="30"/>
          <w:szCs w:val="30"/>
        </w:rPr>
        <w:t>Можно и нужно добиться такого состояния, когда человек хочет, стремится и выстраивает свои отношения разумно и благоговейно к миру, в котором рождается, растет, развивается, формируется, воспитывается, становится, решая три задачи – кем быть, каким быть, с кем быть.</w:t>
      </w:r>
    </w:p>
    <w:p>
      <w:pPr>
        <w:pStyle w:val="Normal"/>
        <w:spacing w:lineRule="auto" w:line="240" w:before="0" w:after="0"/>
        <w:ind w:firstLine="567"/>
        <w:jc w:val="both"/>
        <w:rPr/>
      </w:pPr>
      <w:r>
        <w:rPr>
          <w:rFonts w:cs="Times New Roman" w:ascii="Times New Roman" w:hAnsi="Times New Roman"/>
          <w:sz w:val="30"/>
          <w:szCs w:val="30"/>
        </w:rPr>
        <w:t>Для этого вместо увлечений моделями, технологиями, ЕГЭ, бюрократическими изысками необходимо обратить внимание на человека, его историческое и современное состояние, ибо человек – смысл, цель, субъект образования, состояние человека – есть текущий результат образования, состояние народа – есть глобальный итог образования; педагогика – интегральная гуманитарная наука о развивающемся человеке в развивающемся мире.</w:t>
      </w:r>
    </w:p>
    <w:p>
      <w:pPr>
        <w:pStyle w:val="Normal"/>
        <w:spacing w:lineRule="auto" w:line="240" w:before="0" w:after="0"/>
        <w:ind w:firstLine="567"/>
        <w:jc w:val="both"/>
        <w:rPr/>
      </w:pPr>
      <w:r>
        <w:rPr>
          <w:rFonts w:cs="Times New Roman" w:ascii="Times New Roman" w:hAnsi="Times New Roman"/>
          <w:sz w:val="30"/>
          <w:szCs w:val="30"/>
        </w:rPr>
        <w:t xml:space="preserve">Вспомним: самое лучшее и самое худшее в человеке проявляется в новых, более сложных условиях. Условия современного человека сложные, ибо он оказался между двумя веками, между двумя государственными устройствами, между многообразными идеологиями, парадигмами, теориями, ценностями. Это время безвременья. </w:t>
      </w:r>
    </w:p>
    <w:p>
      <w:pPr>
        <w:pStyle w:val="Normal"/>
        <w:spacing w:lineRule="auto" w:line="240" w:before="0" w:after="0"/>
        <w:ind w:firstLine="567"/>
        <w:jc w:val="both"/>
        <w:rPr/>
      </w:pPr>
      <w:r>
        <w:rPr>
          <w:rFonts w:cs="Times New Roman" w:ascii="Times New Roman" w:hAnsi="Times New Roman"/>
          <w:sz w:val="30"/>
          <w:szCs w:val="30"/>
        </w:rPr>
        <w:t xml:space="preserve">В таких условиях человек вынужден исполнять вековечные, историей и культурой обусловленные роли: дочь – сын, сестра – брат, жена – муж, внучка – внук, невестка – зять, ученица – ученик, соседка – сосед, племянница – племянник, гражданка – гражданин, профессионалка – профессионал, патриотка – патриот. Исполняются роли в обстановке повальной девальвации образов и смыслов социальных ролей. </w:t>
      </w:r>
    </w:p>
    <w:p>
      <w:pPr>
        <w:pStyle w:val="Normal"/>
        <w:spacing w:lineRule="auto" w:line="240" w:before="0" w:after="0"/>
        <w:ind w:firstLine="567"/>
        <w:jc w:val="both"/>
        <w:rPr/>
      </w:pPr>
      <w:r>
        <w:rPr>
          <w:rFonts w:cs="Times New Roman" w:ascii="Times New Roman" w:hAnsi="Times New Roman"/>
          <w:sz w:val="30"/>
          <w:szCs w:val="30"/>
        </w:rPr>
        <w:t xml:space="preserve">В 1991 году наш современник, истинный интеллигент, писатель В.Г. Распутин обратился к читателям с открытым письмом «Из огня да в полымя. Интеллигенция и патриотизм», в котором он подвел некоторый итог давней дискуссии, выразил собственное мнение о роли интеллигенции в российском обществе. </w:t>
      </w:r>
    </w:p>
    <w:p>
      <w:pPr>
        <w:pStyle w:val="Normal"/>
        <w:spacing w:lineRule="auto" w:line="240" w:before="0" w:after="0"/>
        <w:ind w:firstLine="567"/>
        <w:jc w:val="both"/>
        <w:rPr/>
      </w:pPr>
      <w:r>
        <w:rPr>
          <w:rFonts w:cs="Times New Roman" w:ascii="Times New Roman" w:hAnsi="Times New Roman"/>
          <w:sz w:val="30"/>
          <w:szCs w:val="30"/>
        </w:rPr>
        <w:t>«Настоящий интеллигент не кичился тем, что он интеллигент, и уж тем более не брал на себя роль умственного центра, этакого ходячего штаба, а жил в беспрестанных трудах во имя смягчения нравов, врачевания больных душ и мрачных сердец. Не зря сложился почти канонический образ, пусть идеализированный, подслащенный, но не из воздуха же взятый, если он не стерся до сих пор: интеллигент - человек мягкий, справедливый, соучастливый, просветительный, мирный. Он, бессомненно, человек умственных и гуманитарных занятий, но и ум у него мирный. В этом портрете есть и чудаковатость, и неотмирность, и незадачливость, и загадочность, и смешная самозабвенность, но никому от них вреда не бывает. Он милосерден к ближнему, а не к дальнему из светлого будущего, живет не идеями, а идеалами. Плоть от плоти, кость от кости, он еще и дух от духа России. Поэтому интеллигенция не может к такому чувству, как патриотизм, относиться хорошо или плохо, поскольку вырабатывает его из себя беспрестанным служением России, и службу свою видит в том, чтобы строить, улучшать, просвещать, упорядочивать, воспитывать, утверждать – все с сыновней любовью и радетельным подвижничеством».</w:t>
      </w:r>
    </w:p>
    <w:p>
      <w:pPr>
        <w:pStyle w:val="Normal"/>
        <w:spacing w:lineRule="auto" w:line="240" w:before="0" w:after="0"/>
        <w:ind w:firstLine="567"/>
        <w:jc w:val="both"/>
        <w:rPr/>
      </w:pPr>
      <w:r>
        <w:rPr>
          <w:rFonts w:cs="Times New Roman" w:ascii="Times New Roman" w:hAnsi="Times New Roman"/>
          <w:sz w:val="30"/>
          <w:szCs w:val="30"/>
        </w:rPr>
        <w:t>Если исходить из понимания писателя, по существу, мы имеем идеальный образ учителя. Вот настоящая модель учителя. В последние окаянные годы мы смогли видеть, что учительство сохраняет подвижнические начала, верно и преданно хранит язык, культуру, память об истории, возвышенную красоту. Учителя, воспитатели, преподаватели вузов – это не робкие и бегущие от реальной действительности люди. А чем можно объяснить, что детский сад, школа, вуз, несмотря ни на что, работают в строгом соответствии с режимом образовательного учреждения?! Профессиональные успехи сопровождают тех, кто в большей степени соответствует истинным представлениям об интеллигенции.</w:t>
      </w:r>
    </w:p>
    <w:p>
      <w:pPr>
        <w:pStyle w:val="Normal"/>
        <w:spacing w:lineRule="auto" w:line="240" w:before="0" w:after="0"/>
        <w:ind w:firstLine="567"/>
        <w:jc w:val="both"/>
        <w:rPr/>
      </w:pPr>
      <w:r>
        <w:rPr>
          <w:rFonts w:cs="Times New Roman" w:ascii="Times New Roman" w:hAnsi="Times New Roman"/>
          <w:sz w:val="30"/>
          <w:szCs w:val="30"/>
        </w:rPr>
        <w:t>А.И. Солженицын, не высланный еще на Запад, «ввел по адресу части советской интеллигенции термин «образованщина». Надо признать, что это было прицельно точное обозначение разбухшей и духовно рыхлой, но привилегированной части общества. И Солженицын был прав, предрекая, что именно образованщина и утопит в своем болоте все, что в течение двух столетий было словом и делом русской интеллигенции. На место образованщины, считал он, должна прийти элита. Жертвенная по своей сути и роли элита, избранный, чистого служения сорт бескорыстных людей, некий фильтр, через который станет «протискиваться все духовно лучшее и собираться с противоположной стороны в достойный народ».</w:t>
      </w:r>
    </w:p>
    <w:p>
      <w:pPr>
        <w:pStyle w:val="Normal"/>
        <w:spacing w:lineRule="auto" w:line="240" w:before="0" w:after="0"/>
        <w:ind w:firstLine="567"/>
        <w:jc w:val="both"/>
        <w:rPr/>
      </w:pPr>
      <w:r>
        <w:rPr>
          <w:rFonts w:cs="Times New Roman" w:ascii="Times New Roman" w:hAnsi="Times New Roman"/>
          <w:sz w:val="30"/>
          <w:szCs w:val="30"/>
        </w:rPr>
        <w:t xml:space="preserve">Время, что ли, выпало нам такое несчастливое, что самые лучшие представления о чем-либо обнадеживающем тут же, не сделав даже и попытки к воплощению, превращаются в свою противоположность. То, что объявило себя сегодня элитой, ни по нравственному, ни по общественному праву быть ею никак не может. </w:t>
      </w:r>
    </w:p>
    <w:p>
      <w:pPr>
        <w:pStyle w:val="Normal"/>
        <w:spacing w:lineRule="auto" w:line="240" w:before="0" w:after="0"/>
        <w:ind w:firstLine="567"/>
        <w:jc w:val="both"/>
        <w:rPr/>
      </w:pPr>
      <w:r>
        <w:rPr>
          <w:rFonts w:cs="Times New Roman" w:ascii="Times New Roman" w:hAnsi="Times New Roman"/>
          <w:sz w:val="30"/>
          <w:szCs w:val="30"/>
        </w:rPr>
        <w:t>Понятие элиты всегда несло в себе возвышенный и благородный смысл духовной и профессиональной (служебной) безупречности. Элитарный - лучший, благороднейший, красиво и талантливо состоявшийся. Самозванцы, присвоившие себе титул элиты, беспардонно объявившие себя цветом нации, наперебой выставляющиеся перед камерами с видом небожителей, - это люди иных «достоинств». По аналогии с образованщиной их должно называть элитарщиной - то, что буйно разрослось, но приносит никчемные или ядовитые плоды. По сравнению с образованщиной элитарщина стоит еще ниже и как бы обнаруживает уж совсем последние пределы того удивительного и нигде более не повторившегося явления, которое было русской интеллигенцией.</w:t>
      </w:r>
    </w:p>
    <w:p>
      <w:pPr>
        <w:pStyle w:val="Normal"/>
        <w:spacing w:lineRule="auto" w:line="240" w:before="0" w:after="0"/>
        <w:ind w:firstLine="567"/>
        <w:jc w:val="both"/>
        <w:rPr/>
      </w:pPr>
      <w:r>
        <w:rPr>
          <w:rFonts w:cs="Times New Roman" w:ascii="Times New Roman" w:hAnsi="Times New Roman"/>
          <w:sz w:val="30"/>
          <w:szCs w:val="30"/>
        </w:rPr>
        <w:t>Элитарщина никому, кроме как себе самой, не служит, и все высокие понятия, которые еще оставались у образованщины, она публично презрела и высмеяла. Элитарщина купается в свободах, как в грязном половодье, и пользуется ими только для своего удовольствия. Элитарщина свое сознание сосредоточила только на себе, и никакой морали, кроме определенных правил поведения в своем кругу, у нее не осталось. Она откровенно стяжательна, надменна и открыто проповедует безнравственность и цинизм.</w:t>
      </w:r>
    </w:p>
    <w:p>
      <w:pPr>
        <w:pStyle w:val="Normal"/>
        <w:spacing w:lineRule="auto" w:line="240" w:before="0" w:after="0"/>
        <w:ind w:firstLine="567"/>
        <w:jc w:val="both"/>
        <w:rPr/>
      </w:pPr>
      <w:r>
        <w:rPr>
          <w:rFonts w:cs="Times New Roman" w:ascii="Times New Roman" w:hAnsi="Times New Roman"/>
          <w:sz w:val="30"/>
          <w:szCs w:val="30"/>
        </w:rPr>
        <w:t>Ожидать ее добровольного выправления было бы сверхнаивностью. Она в своей шкуре, в своей атмосфере, ей здесь удобно. И непогрешимые в чистоте целомудренных вкусов поклонники окружают ее бесконечным восторгом – так и будет, пока не изменится «атмосфера»</w:t>
      </w:r>
      <w:r>
        <w:rPr>
          <w:rStyle w:val="FootnoteCharacters"/>
          <w:rStyle w:val="FootnoteAnchor"/>
          <w:rFonts w:cs="Times New Roman" w:ascii="Times New Roman" w:hAnsi="Times New Roman"/>
          <w:sz w:val="30"/>
          <w:szCs w:val="30"/>
        </w:rPr>
        <w:footnoteReference w:id="111"/>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Доктор философии, профессор, академик РАО А. А. Корольков, заметил, что Солженицын – вовсе не первооткрыватель явления суррогатной образованности, что у него был великий предшественник, воистину узревший то, что еще никто не усмотрел. Речь идет, конечно же, о неисчерпаемом для нас Александре Сергеевиче Пушкине.</w:t>
      </w:r>
    </w:p>
    <w:p>
      <w:pPr>
        <w:pStyle w:val="Normal"/>
        <w:spacing w:lineRule="auto" w:line="240" w:before="0" w:after="0"/>
        <w:ind w:firstLine="567"/>
        <w:jc w:val="both"/>
        <w:rPr/>
      </w:pPr>
      <w:r>
        <w:rPr>
          <w:rFonts w:cs="Times New Roman" w:ascii="Times New Roman" w:hAnsi="Times New Roman"/>
          <w:sz w:val="30"/>
          <w:szCs w:val="30"/>
        </w:rPr>
        <w:t>«…Пушкин психологически тонко подметил появление молодежи, готовой отвергать все традиционное, отеческое, родное ибо «соблазнительны для развивающихся умов мысли и правила новые,  отвергаемые законом и преданиями». Такое увлечение новизной только оттого, что эта новизна находит адептов и поклонников в каждом поколении, прежде всего – людей, неукорененных в культуре, неглубоких, верхоглядов. Пушкин уловил (это прочитывается более чем современно в отношении нынешних западников и бездумных нигилистов), что как только исчезает из возносимого запретного учения «прелесть таинственности», «другие мысли столь же детские, другие мечты, столь же несбыточные» приходят им на смену «и легкомысленный поклонник молвы видит в них опять и цель человечества, и разрешение вечной загадки, не воображая, что в свою очередь они заменяются другими».</w:t>
      </w:r>
    </w:p>
    <w:p>
      <w:pPr>
        <w:pStyle w:val="Normal"/>
        <w:spacing w:lineRule="auto" w:line="240" w:before="0" w:after="0"/>
        <w:ind w:firstLine="567"/>
        <w:jc w:val="both"/>
        <w:rPr/>
      </w:pPr>
      <w:r>
        <w:rPr>
          <w:rFonts w:cs="Times New Roman" w:ascii="Times New Roman" w:hAnsi="Times New Roman"/>
          <w:sz w:val="30"/>
          <w:szCs w:val="30"/>
        </w:rPr>
        <w:t>Если бы такие мысли нашего гения, нашего Пушкина, были бы прочитаны, продуманы, прочувствованы предыдущими и нынешними молодыми людьми, горячими на отвержение наработанного предками, - презрением были бы окружены глашатаи революций, от политических до сексуальных.</w:t>
      </w:r>
    </w:p>
    <w:p>
      <w:pPr>
        <w:pStyle w:val="Normal"/>
        <w:spacing w:lineRule="auto" w:line="240" w:before="0" w:after="0"/>
        <w:ind w:firstLine="567"/>
        <w:jc w:val="both"/>
        <w:rPr/>
      </w:pPr>
      <w:r>
        <w:rPr>
          <w:rFonts w:cs="Times New Roman" w:ascii="Times New Roman" w:hAnsi="Times New Roman"/>
          <w:sz w:val="30"/>
          <w:szCs w:val="30"/>
        </w:rPr>
        <w:t>Всем правителям России, экономящим на образовании, культуре, следовало бы иметь перед глазами в собственном кабинете предостережение А.С. Пушкин: «Одно просвещение в состоянии удержать новые безумства, новые общественные бедствия».</w:t>
      </w:r>
    </w:p>
    <w:p>
      <w:pPr>
        <w:pStyle w:val="Normal"/>
        <w:spacing w:lineRule="auto" w:line="240" w:before="0" w:after="0"/>
        <w:ind w:firstLine="567"/>
        <w:jc w:val="both"/>
        <w:rPr/>
      </w:pPr>
      <w:r>
        <w:rPr>
          <w:rFonts w:cs="Times New Roman" w:ascii="Times New Roman" w:hAnsi="Times New Roman"/>
          <w:sz w:val="30"/>
          <w:szCs w:val="30"/>
        </w:rPr>
        <w:t>Пушкин умел быть абсолютно точным и в образах, и в определениях, требующих, казалось бы, особого, научного склада ума, особой выучки, непохожих на писательские.  Пусть попытается кто-нибудь из ученых сказать лучше Пушкина о полупросвещенности. Даже осмыслить и внятно прокомментировать формулу полупросвещенности, данную Пушкиным, - особая философская задача, которая могла бы при вдумчивом отношении стать задачей для диссертационного или монографического исследования. Каждая, отделенная точкой с запятой фраза в пушкинском определении полупросвещения, должна в таком исследовании стать заглавием раздела. Всмотритесь, вникните в это определение:</w:t>
      </w:r>
    </w:p>
    <w:p>
      <w:pPr>
        <w:pStyle w:val="Normal"/>
        <w:spacing w:lineRule="auto" w:line="240" w:before="0" w:after="0"/>
        <w:ind w:firstLine="567"/>
        <w:jc w:val="both"/>
        <w:rPr/>
      </w:pPr>
      <w:r>
        <w:rPr>
          <w:rFonts w:cs="Times New Roman" w:ascii="Times New Roman" w:hAnsi="Times New Roman"/>
          <w:sz w:val="30"/>
          <w:szCs w:val="30"/>
        </w:rPr>
        <w:t>Полупросвещение – это «невежественное презрение ко всему прошедшему; слабоумное изумление перед своим веком; слепое пристрастие к новизне; частные поверхностные сведения, наобум приноровленные ко всему».</w:t>
      </w:r>
    </w:p>
    <w:p>
      <w:pPr>
        <w:pStyle w:val="Normal"/>
        <w:spacing w:lineRule="auto" w:line="240" w:before="0" w:after="0"/>
        <w:ind w:firstLine="567"/>
        <w:jc w:val="both"/>
        <w:rPr/>
      </w:pPr>
      <w:r>
        <w:rPr>
          <w:rFonts w:cs="Times New Roman" w:ascii="Times New Roman" w:hAnsi="Times New Roman"/>
          <w:sz w:val="30"/>
          <w:szCs w:val="30"/>
        </w:rPr>
        <w:t>Модернизация образования – это ярчайший феномен полупросвещения. В модернизации есть все, что являет собой полупросвещенность – и презрение ко всему прошедшему; и изумление перед своим веком с его инновациями, информационными революциями; и слепое пристрастие к новизне; и неспособность постигнуть целостность преемственного становления культуры, цепляние за частное и частичное в культуре, провозглашаемое общечеловеческим»</w:t>
      </w:r>
      <w:r>
        <w:rPr>
          <w:rStyle w:val="FootnoteCharacters"/>
          <w:rStyle w:val="FootnoteAnchor"/>
          <w:rFonts w:cs="Times New Roman" w:ascii="Times New Roman" w:hAnsi="Times New Roman"/>
          <w:sz w:val="30"/>
          <w:szCs w:val="30"/>
        </w:rPr>
        <w:footnoteReference w:id="112"/>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Многие авторитетные авторы едины в том, что страна и общество переживают кризис культурный, кризис духовный, кризис образовательный. Хорошо еще, если мы вынесем из него какие-то уроки: избавимся от обыкновения загонять жизнь в схему очередной полюбившейся теории, например, компетентностный подход в образовании, и не будет пытаться «модернизировать» Россию и отдельные ее хозяйственные области без разработанной, озвученной и принятой большинством идеологии.</w:t>
      </w:r>
    </w:p>
    <w:p>
      <w:pPr>
        <w:pStyle w:val="Normal"/>
        <w:spacing w:lineRule="auto" w:line="240" w:before="0" w:after="0"/>
        <w:ind w:firstLine="567"/>
        <w:jc w:val="both"/>
        <w:rPr/>
      </w:pPr>
      <w:r>
        <w:rPr>
          <w:rFonts w:cs="Times New Roman" w:ascii="Times New Roman" w:hAnsi="Times New Roman"/>
          <w:sz w:val="30"/>
          <w:szCs w:val="30"/>
        </w:rPr>
        <w:t>«В России основным признаком (или основанием для всех других признаков) благородства является нравственность. Конечно, нравственность и у других народов играет важную роль в жизни, но только у русских она безоговорочно ставится выше политики, науки, искусства и даже религии. Это ни в коем случае не значит, что мораль у русских людей лучше, благороднее. Наоборот, многие моральные оценки и нормы могут быть чудовищно отсталыми по сравнению с культурными и прогрессивными странами, но склонность к нравственным исканиям у вас все равно будет сильнее. Таков характер русского народа, и его лучшие представители (аристократы) полнее других выражают этот сущностный признак.</w:t>
      </w:r>
    </w:p>
    <w:p>
      <w:pPr>
        <w:pStyle w:val="Normal"/>
        <w:spacing w:lineRule="auto" w:line="240" w:before="0" w:after="0"/>
        <w:ind w:firstLine="567"/>
        <w:jc w:val="both"/>
        <w:rPr/>
      </w:pPr>
      <w:r>
        <w:rPr>
          <w:rFonts w:cs="Times New Roman" w:ascii="Times New Roman" w:hAnsi="Times New Roman"/>
          <w:sz w:val="30"/>
          <w:szCs w:val="30"/>
        </w:rPr>
        <w:t>Интересно, что тезис об особой склонности русского народа к нравственным исканиям и о соблюдении приоритета нравственных ценностей как отличительном признаке русских аристократических натур нельзя доказать логически. Это чувствовалось большинством русских философов и писателей и принималось без всяких доказательств большинством читателей. В том-то и специфика России, что нравственность и справедливость не из разума выводятся, а над разумом хотят встать. Выражение «Безумство храбрых – вот мудрость жизни» прекрасно передает особенность русского морализованного менталитета»</w:t>
      </w:r>
      <w:r>
        <w:rPr>
          <w:rStyle w:val="FootnoteCharacters"/>
          <w:rStyle w:val="FootnoteAnchor"/>
          <w:rFonts w:cs="Times New Roman" w:ascii="Times New Roman" w:hAnsi="Times New Roman"/>
          <w:sz w:val="30"/>
          <w:szCs w:val="30"/>
        </w:rPr>
        <w:footnoteReference w:id="113"/>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Можно и нужно добиться такого состояния, когда человек хочет, стремится и выстраивает свои отношения разумно и благовейно к миру, в котором рождается, растет, развивается, формируется, воспитывается, становится, решая три задачи – кем быть, каким быть, с кем быть.</w:t>
      </w:r>
    </w:p>
    <w:p>
      <w:pPr>
        <w:pStyle w:val="Normal"/>
        <w:spacing w:lineRule="auto" w:line="240" w:before="0" w:after="0"/>
        <w:ind w:firstLine="567"/>
        <w:jc w:val="both"/>
        <w:rPr/>
      </w:pPr>
      <w:r>
        <w:rPr>
          <w:rFonts w:cs="Times New Roman" w:ascii="Times New Roman" w:hAnsi="Times New Roman"/>
          <w:sz w:val="30"/>
          <w:szCs w:val="30"/>
        </w:rPr>
        <w:t>Для этого нам, всем вместе, необходимо преодолеть сознательно исковерканные понятия, извращенные замыслы, изощренную ложь и возвратиться к забытым или забываемым словам русского языка, имеющим сакральное значение для всего общества, будущего отечества, ибо эти слова про вековечные ценности нашего образования. В образование должен вернуться здравый смысл и все должны вспомнить, что главный смысл – стратегическая цель, конечным результатом образования является не технология, модель, ЕГЭ, а человек; само образование функционирует и развивается благодаря человеческому фактору.</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ля этого нам, всем вместе, необходимо познать правду и сделать соответствующие выводы.</w:t>
      </w:r>
    </w:p>
    <w:p>
      <w:pPr>
        <w:pStyle w:val="Normal"/>
        <w:spacing w:lineRule="auto" w:line="240" w:before="0" w:after="0"/>
        <w:ind w:firstLine="567"/>
        <w:jc w:val="both"/>
        <w:rPr/>
      </w:pPr>
      <w:r>
        <w:rPr>
          <w:rFonts w:cs="Times New Roman" w:ascii="Times New Roman" w:hAnsi="Times New Roman"/>
          <w:sz w:val="30"/>
          <w:szCs w:val="30"/>
        </w:rPr>
        <w:t xml:space="preserve">Многочисленные публикации авторитетных авторов, публичные выступления неравнодушных граждан, наш личный опыт образовательной деятельности позволяет утверждать: в последние годы стал очевидным резкий, крутой перелом в сфере образования, который начался с Указа №1 Ельцина и продолжается в ходе мероприятий по обсуждению, принятию и реализации нового закона об образовании. В результате чего возникли острые затруднения в формулировании и общем понимании идеологии, теории, методологии самого понятия «образование», сложилось тяжелое положение в управлении образованием, в организации каждодневной жизнедеятельности образовательного учреждения. </w:t>
      </w:r>
    </w:p>
    <w:p>
      <w:pPr>
        <w:pStyle w:val="Normal"/>
        <w:spacing w:lineRule="auto" w:line="240" w:before="0" w:after="0"/>
        <w:ind w:firstLine="567"/>
        <w:jc w:val="both"/>
        <w:rPr/>
      </w:pPr>
      <w:r>
        <w:rPr>
          <w:rFonts w:cs="Times New Roman" w:ascii="Times New Roman" w:hAnsi="Times New Roman"/>
          <w:sz w:val="30"/>
          <w:szCs w:val="30"/>
        </w:rPr>
        <w:t>Кризис современного образования есть следствие исторических, культурологических, экономических, философских и нравственных ошибок на старте и в ходе, так называемой, модернизации России и образовательной системы: есть следствие кризисного сознания, основывающегося на постулате о радикальной несостоятельности если не всего, то многого из того, что было сделано в советский период нашего государ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ризис, кризы, приступы и обострение касаются индивидуальной жизни каждого гражданина, а в особенности субъектов образовательного сообщества. В кризисном профессиональном сознании происходит смещение акцентов: от мировоззренческих основ образования к технологиям на разных уровнях и этапах; от трехмерного понимания сущности человека как главного смысла и показателя конечного результата образования к его моделированию, в котором нет места для человеческого; от исконной духовной традиции, «в которой есть прямое наставление человеку стараться быть лучше и выше самого себя, чтобы не пасть ниже» к формальным образовательным целям и стандартам; от оптимального управления образованием к бюрократическому одурманиванию, отвлечению от исполнения педагогической миссии.</w:t>
      </w:r>
    </w:p>
    <w:p>
      <w:pPr>
        <w:pStyle w:val="Normal"/>
        <w:spacing w:lineRule="auto" w:line="240" w:before="0" w:after="0"/>
        <w:ind w:firstLine="567"/>
        <w:jc w:val="both"/>
        <w:rPr/>
      </w:pPr>
      <w:r>
        <w:rPr>
          <w:rFonts w:cs="Times New Roman" w:ascii="Times New Roman" w:hAnsi="Times New Roman"/>
          <w:sz w:val="30"/>
          <w:szCs w:val="30"/>
        </w:rPr>
        <w:t xml:space="preserve">Для этого необходимо согласиться с тем, что образование исторически, культурно, генетически связано  с  государством, обществом,  человеком;  каждый  народ имеет,  должен  иметь,  только  ему принадлежащее образование. Образование национально по содержанию и характеру,  государственно по мере ответствования за него. Стратегическая  задача  сегодня состоит  в  том,   чтобы  возродить, воссоздать, восстановить культурный, образованный слой. </w:t>
      </w:r>
    </w:p>
    <w:p>
      <w:pPr>
        <w:pStyle w:val="Normal"/>
        <w:spacing w:lineRule="auto" w:line="240" w:before="0" w:after="0"/>
        <w:ind w:firstLine="567"/>
        <w:jc w:val="both"/>
        <w:rPr/>
      </w:pPr>
      <w:r>
        <w:rPr>
          <w:rFonts w:cs="Times New Roman" w:ascii="Times New Roman" w:hAnsi="Times New Roman"/>
          <w:sz w:val="30"/>
          <w:szCs w:val="30"/>
        </w:rPr>
        <w:t xml:space="preserve">В свое время Павел Флоренский с сожалением говорил, что современные ему ученые выстраивают тюрьму из терминов. Наши современники – ученые продолжают и довольно интенсивно эту тенденцию, не задумываясь о последствиях. Чем больше новых понятий придумывает человек, тем более он дробит смыслы, загоняет себя на зону, удаляясь все дальше и дальше от Истины. </w:t>
      </w:r>
    </w:p>
    <w:p>
      <w:pPr>
        <w:pStyle w:val="Normal"/>
        <w:spacing w:lineRule="auto" w:line="240" w:before="0" w:after="0"/>
        <w:ind w:firstLine="567"/>
        <w:jc w:val="both"/>
        <w:rPr/>
      </w:pPr>
      <w:r>
        <w:rPr>
          <w:rFonts w:cs="Times New Roman" w:ascii="Times New Roman" w:hAnsi="Times New Roman"/>
          <w:sz w:val="30"/>
          <w:szCs w:val="30"/>
        </w:rPr>
        <w:t>Многие педагоги превратились в «послушников» и стали разрабатывать «иноземные» понятия применительно к отечественному образованию, пренебрегая историко - культурным наследием, а скорее всего, предавая его. В одном из университетов, выросшем из педагогического института III категории, защитили кандидатскую диссертацию, в которой известный композитор превращен в дидакта современной педагогики, а в докторской диссертации, соглашаясь с тем, что образование есть услуга, предложили модель конкурентоспособного учителя. Подобным авторам не ведомо, что образование как историко – культурное наследие – в первую очередь – «явление духовной жизн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последние годы, читая статьи, диссертации, вынужден задавать один и тот же вопрос: «Чем озабочен автор, что заставило его взяться за эту тему, проблему, чему он удивляется, радуется, что вызывает у него сострадание? »</w:t>
      </w:r>
    </w:p>
    <w:p>
      <w:pPr>
        <w:pStyle w:val="Normal"/>
        <w:spacing w:lineRule="auto" w:line="240" w:before="0" w:after="0"/>
        <w:ind w:firstLine="567"/>
        <w:jc w:val="both"/>
        <w:rPr/>
      </w:pPr>
      <w:r>
        <w:rPr>
          <w:rFonts w:cs="Times New Roman" w:ascii="Times New Roman" w:hAnsi="Times New Roman"/>
          <w:sz w:val="30"/>
          <w:szCs w:val="30"/>
        </w:rPr>
        <w:t>Внешнюю атрибутику научного труда освоить несложно, и осваивают ведь, несмотря на постоянное повышение требований, уточнение норм и общего порядка со стороны ВАКа. Но где подлинность, как автор диссертации отделяет зерна от плевел, почему отсутствует самостоятельность мысли, рождающаяся из освоения наследия?</w:t>
      </w:r>
    </w:p>
    <w:p>
      <w:pPr>
        <w:pStyle w:val="Normal"/>
        <w:spacing w:lineRule="auto" w:line="240" w:before="0" w:after="0"/>
        <w:ind w:firstLine="567"/>
        <w:jc w:val="both"/>
        <w:rPr/>
      </w:pPr>
      <w:r>
        <w:rPr>
          <w:rFonts w:cs="Times New Roman" w:ascii="Times New Roman" w:hAnsi="Times New Roman"/>
          <w:sz w:val="30"/>
          <w:szCs w:val="30"/>
        </w:rPr>
        <w:t>Новейший период педагогической науки под влиянием различных обстоятельств можно охарактеризовать как «методологическое вольнодумство и безответственность». Данная характеристика относится и к специальностям 13.00.01, 13.00.08. В педагогических исследованиях авторы уклоняются от анализа реальных процессов, большинство занимаются моделированием подобно тому, как некоторые руководители рождают «семулякры»: абстрактные учащие и учащиеся погружаются в придуманную обстановку, а затем «исследователь» изучает их в виртуальной среде. В результате очевидное расхождение между замутненными намерениями и парадоксальными результатами.</w:t>
      </w:r>
    </w:p>
    <w:p>
      <w:pPr>
        <w:pStyle w:val="Normal"/>
        <w:spacing w:lineRule="auto" w:line="240" w:before="0" w:after="0"/>
        <w:ind w:firstLine="567"/>
        <w:jc w:val="both"/>
        <w:rPr/>
      </w:pPr>
      <w:r>
        <w:rPr>
          <w:rFonts w:cs="Times New Roman" w:ascii="Times New Roman" w:hAnsi="Times New Roman"/>
          <w:sz w:val="30"/>
          <w:szCs w:val="30"/>
        </w:rPr>
        <w:t>Слабость, вернее настоящий недуг современной педагогики состоит в ее отрыве от целостного восприятия целостного мира и целостного человека. При этом педагогика вынуждена абсолютизировать что-то одно, (например, педагогические условия) и этим самым оскопляет образование.</w:t>
      </w:r>
    </w:p>
    <w:p>
      <w:pPr>
        <w:pStyle w:val="Normal"/>
        <w:spacing w:lineRule="auto" w:line="240" w:before="0" w:after="0"/>
        <w:ind w:firstLine="567"/>
        <w:jc w:val="both"/>
        <w:rPr/>
      </w:pPr>
      <w:r>
        <w:rPr>
          <w:rFonts w:cs="Times New Roman" w:ascii="Times New Roman" w:hAnsi="Times New Roman"/>
          <w:sz w:val="30"/>
          <w:szCs w:val="30"/>
        </w:rPr>
        <w:t>Педагогика находится между состоявшимся прошлым и возможным будущим. В начале XXI века мы, к сожалению, все еще нуждаемся в более совершенной педагогике, способной размышлять, опираться на такую философию педагогического знания, которая стремилась бы найти методологию изучения развивающегося человека в сложном противоречивом мир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а кого надеемся и на что уповаем?</w:t>
      </w:r>
    </w:p>
    <w:p>
      <w:pPr>
        <w:pStyle w:val="Normal"/>
        <w:spacing w:lineRule="auto" w:line="240" w:before="0" w:after="0"/>
        <w:ind w:firstLine="567"/>
        <w:jc w:val="both"/>
        <w:rPr/>
      </w:pPr>
      <w:r>
        <w:rPr>
          <w:rFonts w:cs="Times New Roman" w:ascii="Times New Roman" w:hAnsi="Times New Roman"/>
          <w:sz w:val="30"/>
          <w:szCs w:val="30"/>
        </w:rPr>
        <w:t xml:space="preserve">Надеемся на образованного человека, который является результатом национально – государственного образования, служит воспитанию, руководит образованием и страной. Он характеризуется следующими признаками: </w:t>
      </w:r>
    </w:p>
    <w:p>
      <w:pPr>
        <w:pStyle w:val="Normal"/>
        <w:spacing w:lineRule="auto" w:line="240" w:before="0" w:after="0"/>
        <w:ind w:firstLine="567"/>
        <w:jc w:val="both"/>
        <w:rPr/>
      </w:pPr>
      <w:r>
        <w:rPr>
          <w:rFonts w:cs="Times New Roman" w:ascii="Times New Roman" w:hAnsi="Times New Roman"/>
          <w:sz w:val="30"/>
          <w:szCs w:val="30"/>
        </w:rPr>
        <w:t>ясность, четкость и системность понятий, которыми оперируе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определенность, конкретность и гибкость мышления; </w:t>
      </w:r>
    </w:p>
    <w:p>
      <w:pPr>
        <w:pStyle w:val="Normal"/>
        <w:spacing w:lineRule="auto" w:line="240" w:before="0" w:after="0"/>
        <w:ind w:firstLine="567"/>
        <w:jc w:val="both"/>
        <w:rPr/>
      </w:pPr>
      <w:r>
        <w:rPr>
          <w:rFonts w:cs="Times New Roman" w:ascii="Times New Roman" w:hAnsi="Times New Roman"/>
          <w:sz w:val="30"/>
          <w:szCs w:val="30"/>
        </w:rPr>
        <w:t xml:space="preserve">умение обнаруживать нерешенные проблемы, ставить вопросы, выдвигать и верифицировать гипотезы; </w:t>
      </w:r>
    </w:p>
    <w:p>
      <w:pPr>
        <w:pStyle w:val="Normal"/>
        <w:spacing w:lineRule="auto" w:line="240" w:before="0" w:after="0"/>
        <w:ind w:firstLine="567"/>
        <w:jc w:val="both"/>
        <w:rPr/>
      </w:pPr>
      <w:r>
        <w:rPr>
          <w:rFonts w:cs="Times New Roman" w:ascii="Times New Roman" w:hAnsi="Times New Roman"/>
          <w:sz w:val="30"/>
          <w:szCs w:val="30"/>
        </w:rPr>
        <w:t xml:space="preserve">осознание связей между предметами и явлениями, действительных тенденций в развитии процессов; </w:t>
      </w:r>
    </w:p>
    <w:p>
      <w:pPr>
        <w:pStyle w:val="Normal"/>
        <w:spacing w:lineRule="auto" w:line="240" w:before="0" w:after="0"/>
        <w:ind w:firstLine="567"/>
        <w:jc w:val="both"/>
        <w:rPr/>
      </w:pPr>
      <w:r>
        <w:rPr>
          <w:rFonts w:cs="Times New Roman" w:ascii="Times New Roman" w:hAnsi="Times New Roman"/>
          <w:sz w:val="30"/>
          <w:szCs w:val="30"/>
        </w:rPr>
        <w:t>способность предвидеть развитие события на основе тщательного анализа наличных тенденций; количество и качество умственных процессов и продуктов труда</w:t>
      </w:r>
      <w:r>
        <w:rPr>
          <w:rStyle w:val="FootnoteCharacters"/>
          <w:rStyle w:val="FootnoteAnchor"/>
          <w:rFonts w:cs="Times New Roman" w:ascii="Times New Roman" w:hAnsi="Times New Roman"/>
          <w:sz w:val="30"/>
          <w:szCs w:val="30"/>
        </w:rPr>
        <w:footnoteReference w:id="114"/>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Уповаем на гармонию, лад, соборность философии, религии и педагогики. Несмотря на справедливую критику, педагогика – гуманитарная наука о развивающемся человеке в развивающемся образовании – располагает достаточным потенциалом для спокойного, бесконфликтного совершенствования отечественного образования, соединяя позвонки традиций и инноваций.</w:t>
      </w:r>
    </w:p>
    <w:p>
      <w:pPr>
        <w:pStyle w:val="Normal"/>
        <w:spacing w:lineRule="auto" w:line="240" w:before="0" w:after="0"/>
        <w:ind w:firstLine="567"/>
        <w:jc w:val="both"/>
        <w:rPr/>
      </w:pPr>
      <w:r>
        <w:rPr>
          <w:rFonts w:cs="Times New Roman" w:ascii="Times New Roman" w:hAnsi="Times New Roman"/>
          <w:sz w:val="30"/>
          <w:szCs w:val="30"/>
        </w:rPr>
        <w:t>Современная педагогика (если она современная!?) расширяет границы своих теоретических и практических интересов. Современный педагог (если он современный?!) вынужден внимательно отслеживать, что происходит в отечественной, в частности, в воронежской школе нравственной философии (Фетисов В.П., Варава В.В., Надточий И.О. и др.)</w:t>
      </w:r>
    </w:p>
    <w:p>
      <w:pPr>
        <w:pStyle w:val="Normal"/>
        <w:spacing w:lineRule="auto" w:line="240" w:before="0" w:after="0"/>
        <w:ind w:firstLine="567"/>
        <w:jc w:val="both"/>
        <w:rPr/>
      </w:pPr>
      <w:r>
        <w:rPr>
          <w:rFonts w:cs="Times New Roman" w:ascii="Times New Roman" w:hAnsi="Times New Roman"/>
          <w:sz w:val="30"/>
          <w:szCs w:val="30"/>
        </w:rPr>
        <w:t>«В основании философского импульса лежит вообще воля к существованию в бытии, и затем воля к осуществлению себя в культуре, которая, прежде всего, проявляется как чистое философское удивление, изумление, благоговение или философское отчаяние, стенание, вопрошание. В философии не возможен вопрос «что первично», ибо первична сама философия со всеми своими вопросами»</w:t>
      </w:r>
      <w:r>
        <w:rPr>
          <w:rStyle w:val="FootnoteCharacters"/>
          <w:rStyle w:val="FootnoteAnchor"/>
          <w:rFonts w:cs="Times New Roman" w:ascii="Times New Roman" w:hAnsi="Times New Roman"/>
          <w:sz w:val="30"/>
          <w:szCs w:val="30"/>
        </w:rPr>
        <w:footnoteReference w:id="115"/>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Сторонники нравственной философии сформулировали смысл представлений о современной педагогике: «воля к существованию в бытии» означает стремление понять человека, его состояние в реальной жизни, повседневной окружающей действительности; «воля к осуществлению себя в культуре» подразумевает понимание человека к какой культуре он принадлежит, какими нравственными ценностями она располагает, носителем, хранителем, транслятором каких ценностей является лично он.</w:t>
      </w:r>
    </w:p>
    <w:p>
      <w:pPr>
        <w:pStyle w:val="Normal"/>
        <w:spacing w:lineRule="auto" w:line="240" w:before="0" w:after="0"/>
        <w:ind w:firstLine="567"/>
        <w:jc w:val="both"/>
        <w:rPr/>
      </w:pPr>
      <w:r>
        <w:rPr>
          <w:rFonts w:cs="Times New Roman" w:ascii="Times New Roman" w:hAnsi="Times New Roman"/>
          <w:sz w:val="30"/>
          <w:szCs w:val="30"/>
        </w:rPr>
        <w:t>И потому в педагогике возможен вопрос «что первично в образовании». Ответ на данный вопрос таков: первичен человек, который удивляется, изумляется, благоговеет или отчаивается, стенает, вопрошает; человек развивающийся, ибо человек смысл, цель, результат и субъект истории, культуры и образ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заимодействие истории, культуры и образования подчинено наиглавнейшему – воспитанию гражданина России. Понимание данной задачи должно быть культурологическим, историческим, даже историософским, сознающим ее инструментальность по отношению к духовности человека. Вот почему мы обращаемся к вековечным ценностям образования в масштабах региона, который воспринимается как Отчий край; представляем концептуальные основы философии Отчего края; рассматриваем образование и педагогику в контекстве Отчего края; предлагаем целостный взгляд на константы отечественного образования; формулируем условия культурно-образовательной среды, при соблюдении которых месторазвития может стать Отчим краем; значительное место отводим литературе как наследию выдающихся земляков и текстам, в которых сосредоточен внушительный душеполезный, образовательный, воспитательный потенциал.</w:t>
      </w:r>
    </w:p>
    <w:p>
      <w:pPr>
        <w:pStyle w:val="Normal"/>
        <w:spacing w:lineRule="auto" w:line="240" w:before="0" w:after="0"/>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Триединство отечественного образования</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pPr>
      <w:r>
        <w:rPr>
          <w:rFonts w:cs="Times New Roman" w:ascii="Times New Roman" w:hAnsi="Times New Roman"/>
          <w:sz w:val="30"/>
          <w:szCs w:val="30"/>
        </w:rPr>
        <w:t>Признаюсь, все труднее и печальнее заниматься рефлексией на тему «стремительно деградирующего российского образования. Последнее «катится под откос»,  потому что в стране по-прежнему нет осмысленного его содержания, нет реальной переоценки ценностей и отсутствует интеллектуальная и нравственная потенция у элиты. Общество сегодня явно «деинтеллектуализировано» и «десоциологизировано», а руководство Минпроса поражено бациллой не только «несменяемости», «неротируемости», но и «неадекватности»</w:t>
      </w:r>
      <w:r>
        <w:rPr>
          <w:rStyle w:val="FootnoteCharacters"/>
          <w:rStyle w:val="FootnoteAnchor"/>
          <w:rFonts w:cs="Times New Roman" w:ascii="Times New Roman" w:hAnsi="Times New Roman"/>
          <w:sz w:val="30"/>
          <w:szCs w:val="30"/>
        </w:rPr>
        <w:footnoteReference w:id="116"/>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Один из наиболее авторитетных педагогов В.А. Сластенин перед самым своим уходом от нас, как завещание написал: «Наиболее чувствительный удар наносится психолого-педагогическому образованию, а, в конечном счете, массовой школе … нельзя не видеть, что специфика педагогического образования, отличающая его от подготовки специалистов любого другого типа, заключается в том, что научный материал, осваиваемый будущим педагогом (факты, закономерность, понятия, теории, мировоззренческие выводы, а также аппарат «своей» науки), выполняет в его деятельности инструментальную функцию, то есть выступает в качестве средства и механизма воздействия на формирующуюся личность растущего человека, на становление его духовных потребностей и профессиональных намерений. И никакие курсы, никакие магистратуры не заменят преподавателю тонкого знания психологии школьников, профессионального владения педагогическими технологиями. В этих условиях крайне важно раскрыть, например, педагогику в качестве специальной области гуманитарного знания, с присущими ему ценностями, субъект-субъектным, принципиально-диалогическим отношением к предмету своего изучения. Без коррекции с этих позиций содержания педагогического образования неизбежно ускорение развития ущербного, догматического мышления у студентов. Существующая сегодня определенная инфантильность по отношению к философским, духовно-нравственным основаниям педагогической деятельности объясняет преимущественную ориентацию будущих специалистов на рационализированный выбор средств, приемов, форм педагогического воздействия, отсутствия сколь-нибудь продуманных мер, побуждающих будущих учителей к осмыслению образовательного процесса как сферы их морального творчества, смысложизненного, мировоззренческого самоопределения»</w:t>
      </w:r>
      <w:r>
        <w:rPr>
          <w:rStyle w:val="FootnoteCharacters"/>
          <w:rStyle w:val="FootnoteAnchor"/>
          <w:rFonts w:cs="Times New Roman" w:ascii="Times New Roman" w:hAnsi="Times New Roman"/>
          <w:sz w:val="30"/>
          <w:szCs w:val="30"/>
        </w:rPr>
        <w:footnoteReference w:id="117"/>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Педагогическое образование – дело государственной важности; по отношению к нему можно судить об уровне государственного мышления и о патриотичности государственных мужей. Все, кто искренне заинтересованы в дальнейшем развитии отечественного образования, размышляют о наших вековечных ценностях, обращаются к истинным смыслам русских понятий.</w:t>
      </w:r>
    </w:p>
    <w:p>
      <w:pPr>
        <w:pStyle w:val="Normal"/>
        <w:spacing w:lineRule="auto" w:line="240" w:before="0" w:after="0"/>
        <w:ind w:firstLine="567"/>
        <w:jc w:val="both"/>
        <w:rPr/>
      </w:pPr>
      <w:r>
        <w:rPr>
          <w:rFonts w:cs="Times New Roman" w:ascii="Times New Roman" w:hAnsi="Times New Roman"/>
          <w:sz w:val="30"/>
          <w:szCs w:val="30"/>
        </w:rPr>
        <w:t xml:space="preserve">В начале XXI века, к сожалению, мы все еще нуждаемся в такой философии образования которая могла бы стать методологией новой, более совершенной наукой образования – педагогики; остро нуждаемся в педагогике, способной размышлять о развивающемся человеке, находящемся в сложном, противоречивом мире.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егодня в педагогической науке формируется направление, которое можно обозначить так: теория и практика преодоления деформаций, мифов, откровенной лжи в образовании. С публикацией некоторых исследований появляется определенная надежда. </w:t>
      </w:r>
    </w:p>
    <w:p>
      <w:pPr>
        <w:pStyle w:val="Normal"/>
        <w:spacing w:lineRule="auto" w:line="240" w:before="0" w:after="0"/>
        <w:ind w:firstLine="567"/>
        <w:jc w:val="both"/>
        <w:rPr/>
      </w:pPr>
      <w:r>
        <w:rPr>
          <w:rFonts w:cs="Times New Roman" w:ascii="Times New Roman" w:hAnsi="Times New Roman"/>
          <w:sz w:val="30"/>
          <w:szCs w:val="30"/>
        </w:rPr>
        <w:t>Сущность нынешнего кризиса образования можно понять, разобравшись с факторами, обстоятельствами, причинами внутреннего и внешнего характера. Как те, так и другие предполагают большой труд для своего понимания, а еще больше усилий – для преодоления кризиса.</w:t>
      </w:r>
    </w:p>
    <w:p>
      <w:pPr>
        <w:pStyle w:val="Normal"/>
        <w:spacing w:lineRule="auto" w:line="240" w:before="0" w:after="0"/>
        <w:ind w:firstLine="567"/>
        <w:jc w:val="both"/>
        <w:rPr/>
      </w:pPr>
      <w:r>
        <w:rPr>
          <w:rFonts w:cs="Times New Roman" w:ascii="Times New Roman" w:hAnsi="Times New Roman"/>
          <w:sz w:val="30"/>
          <w:szCs w:val="30"/>
        </w:rPr>
        <w:t>Не правы те, кто утверждает: кризис порожден внешними причинами и потому может быть преодолен только внешними средствами. Ошибаются те, кто полагается только на внутренние резервы образования, ведь потеряны стратегические ориентиры развития государ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равы и не ошибаются те, кто считает, понимает, делами своими утверждает следующие тезисы: реформы в любой стране только тогда будут успешными, когда они соответствуют сущности и логике развития данной страны. Всякие другие реформы обрекают страну, общество, человека на бедствия, унижения, нищету и вымирание: образование исторически, культурно, генетически связано с государством, обществом, человеком; каждый народ имеет, должен иметь, только ему принадлежащее образование. </w:t>
      </w:r>
      <w:r>
        <w:rPr>
          <w:rFonts w:cs="Times New Roman" w:ascii="Times New Roman" w:hAnsi="Times New Roman"/>
          <w:i/>
          <w:sz w:val="30"/>
          <w:szCs w:val="30"/>
        </w:rPr>
        <w:t>Образование национально по содержанию и характеру, и государственно по мере ответствования за него.</w:t>
      </w:r>
    </w:p>
    <w:p>
      <w:pPr>
        <w:pStyle w:val="Normal"/>
        <w:spacing w:lineRule="auto" w:line="240" w:before="0" w:after="0"/>
        <w:ind w:firstLine="567"/>
        <w:jc w:val="both"/>
        <w:rPr/>
      </w:pPr>
      <w:r>
        <w:rPr>
          <w:rFonts w:cs="Times New Roman" w:ascii="Times New Roman" w:hAnsi="Times New Roman"/>
          <w:sz w:val="30"/>
          <w:szCs w:val="30"/>
        </w:rPr>
        <w:t>Как видим стратегическая задача состоит в том, чтобы возродить, воссоздать, восстановить культурный, образованный слой, фундаментальная ценность которого – православие.</w:t>
      </w:r>
    </w:p>
    <w:p>
      <w:pPr>
        <w:pStyle w:val="Normal"/>
        <w:spacing w:lineRule="auto" w:line="240" w:before="0" w:after="0"/>
        <w:ind w:firstLine="567"/>
        <w:jc w:val="both"/>
        <w:rPr/>
      </w:pPr>
      <w:r>
        <w:rPr>
          <w:rFonts w:cs="Times New Roman" w:ascii="Times New Roman" w:hAnsi="Times New Roman"/>
          <w:sz w:val="30"/>
          <w:szCs w:val="30"/>
        </w:rPr>
        <w:t>Российскому обществу еще предстоит осмыслить, понять все трагические последствия секуляризованной России, секуляризованного образования, секуляризованного человека. При этом мало иметь ввиду, что доминирующая сегодня, так называемая демократическая и либеральная интеллигенция, настойчиво продолжает прежнюю линию – поиск антироссийской модели устройства нашего общества.</w:t>
      </w:r>
    </w:p>
    <w:p>
      <w:pPr>
        <w:pStyle w:val="Normal"/>
        <w:spacing w:lineRule="auto" w:line="240" w:before="0" w:after="0"/>
        <w:ind w:firstLine="567"/>
        <w:jc w:val="both"/>
        <w:rPr/>
      </w:pPr>
      <w:r>
        <w:rPr>
          <w:rFonts w:cs="Times New Roman" w:ascii="Times New Roman" w:hAnsi="Times New Roman"/>
          <w:sz w:val="30"/>
          <w:szCs w:val="30"/>
        </w:rPr>
        <w:t xml:space="preserve">Реформы последних лет, так называемые инновации в образовании и педагогике продолжают, углубляют процесс секуляризации: образование для человека без духовной составляющей; педагогика без связей с идеями святоотеческой педагогики и опытом народной. Ложь продолжается. </w:t>
      </w:r>
    </w:p>
    <w:p>
      <w:pPr>
        <w:pStyle w:val="Normal"/>
        <w:spacing w:lineRule="auto" w:line="240" w:before="0" w:after="0"/>
        <w:ind w:firstLine="567"/>
        <w:jc w:val="both"/>
        <w:rPr/>
      </w:pPr>
      <w:r>
        <w:rPr>
          <w:rFonts w:cs="Times New Roman" w:ascii="Times New Roman" w:hAnsi="Times New Roman"/>
          <w:sz w:val="30"/>
          <w:szCs w:val="30"/>
        </w:rPr>
        <w:t>Предложить вариант развития российского общества, принятого большинством граждан, можно только в одном единственном случае – выстроить траекторию развития современного общества как органически продолженное развитие предыдущей истории и культуры. И только в этой системе координат может быть правильно сформулирована идеология, содержание и технология совершенствования современного российского образования.</w:t>
      </w:r>
    </w:p>
    <w:p>
      <w:pPr>
        <w:pStyle w:val="Normal"/>
        <w:spacing w:lineRule="auto" w:line="240" w:before="0" w:after="0"/>
        <w:ind w:firstLine="567"/>
        <w:jc w:val="both"/>
        <w:rPr/>
      </w:pPr>
      <w:r>
        <w:rPr>
          <w:rFonts w:cs="Times New Roman" w:ascii="Times New Roman" w:hAnsi="Times New Roman"/>
          <w:sz w:val="30"/>
          <w:szCs w:val="30"/>
        </w:rPr>
        <w:t>Мы имеем богатейшее наследие святых отцов церкви, любомудров, религиозных философов, ученых различных отраслей знаний. Оно, к великому сожалению, существует объективно независимо от нас, не узнанное большинством и не полюбившееся многим из нас.</w:t>
      </w:r>
    </w:p>
    <w:p>
      <w:pPr>
        <w:pStyle w:val="Normal"/>
        <w:spacing w:lineRule="auto" w:line="240" w:before="0" w:after="0"/>
        <w:ind w:firstLine="567"/>
        <w:jc w:val="both"/>
        <w:rPr/>
      </w:pPr>
      <w:r>
        <w:rPr>
          <w:rFonts w:cs="Times New Roman" w:ascii="Times New Roman" w:hAnsi="Times New Roman"/>
          <w:sz w:val="30"/>
          <w:szCs w:val="30"/>
        </w:rPr>
        <w:t>Наследие может быть каким угодно разнообразным и богатым, но если мы о нем лишь знаем и помним, но не обращаемся к нему, не востребуем, оно, даже будучи осовременено яркими обложками и красивыми словами, все равно будет лежать мертвым грузом. Жизнь, культура, образование, которые нам предшествовали, становятся живой традицией лишь тогда, когда мы в них действительно нуждаемся.</w:t>
      </w:r>
    </w:p>
    <w:p>
      <w:pPr>
        <w:pStyle w:val="Normal"/>
        <w:spacing w:lineRule="auto" w:line="240" w:before="0" w:after="0"/>
        <w:ind w:firstLine="567"/>
        <w:jc w:val="both"/>
        <w:rPr/>
      </w:pPr>
      <w:r>
        <w:rPr>
          <w:rFonts w:cs="Times New Roman" w:ascii="Times New Roman" w:hAnsi="Times New Roman"/>
          <w:sz w:val="30"/>
          <w:szCs w:val="30"/>
        </w:rPr>
        <w:t>Как-то в свое время Павел Флоренский с сожалением говорил в том смысле, что современные ученые выстраивают тюрьму из терминов. Наши современники - ученые продолжают и довольно интенсивно эту тенденцию – научный зуд по производству «этаких словечек», не задумываясь о последствиях: чем больше новых понятий придумывает человек, тем более он дробит слово, загоняет себя на зону, удаляясь все дальше и дальше от Истин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пытаемся через слово приблизиться к образу и смыслу нашей отечественной школ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усский писатель Сергей Шуртаков задался вопросом: «Любит ли русский человек Троицу?» и размышляет об этом.</w:t>
      </w:r>
    </w:p>
    <w:p>
      <w:pPr>
        <w:pStyle w:val="Normal"/>
        <w:spacing w:lineRule="auto" w:line="240" w:before="0" w:after="0"/>
        <w:ind w:firstLine="567"/>
        <w:jc w:val="both"/>
        <w:rPr/>
      </w:pPr>
      <w:r>
        <w:rPr>
          <w:rFonts w:cs="Times New Roman" w:ascii="Times New Roman" w:hAnsi="Times New Roman"/>
          <w:sz w:val="30"/>
          <w:szCs w:val="30"/>
        </w:rPr>
        <w:t>Три – символ гармонии. Данное утверждение не что иное, как напоминание об исторической связи времен; любимое всеми число «три», как число особое, сохранялось, жило в веках, прежде, чем дошло до нас.</w:t>
      </w:r>
    </w:p>
    <w:p>
      <w:pPr>
        <w:pStyle w:val="Normal"/>
        <w:spacing w:lineRule="auto" w:line="240" w:before="0" w:after="0"/>
        <w:ind w:firstLine="567"/>
        <w:jc w:val="both"/>
        <w:rPr/>
      </w:pPr>
      <w:r>
        <w:rPr>
          <w:rFonts w:cs="Times New Roman" w:ascii="Times New Roman" w:hAnsi="Times New Roman"/>
          <w:sz w:val="30"/>
          <w:szCs w:val="30"/>
        </w:rPr>
        <w:t xml:space="preserve">Если же говорить о русских, то с незапамятных времен самым ходячим, чаще других повторяемым, было у нас нечетное число «три». Начало всех начал троичность Бога (Бог-отец, Бог-сын, Бог-дух святой) на чем стоит сама наша христианская вера. </w:t>
      </w:r>
    </w:p>
    <w:p>
      <w:pPr>
        <w:pStyle w:val="Normal"/>
        <w:spacing w:lineRule="auto" w:line="240" w:before="0" w:after="0"/>
        <w:ind w:firstLine="567"/>
        <w:jc w:val="both"/>
        <w:rPr/>
      </w:pPr>
      <w:r>
        <w:rPr>
          <w:rFonts w:cs="Times New Roman" w:ascii="Times New Roman" w:hAnsi="Times New Roman"/>
          <w:sz w:val="30"/>
          <w:szCs w:val="30"/>
        </w:rPr>
        <w:t>«И еще не умея читать, русич уже слышал сказки, в которых довольно часто речь шла о трех братьях: старший был самым умным, средний и так, и сяк, младшего же все считали за дурака, а он потом оказывался всех умнее: все-то ему, пусть не с первого, с третьего раза удавалось. Научился русич грамоте – сам стал читать как народный богатырь из Мурома Илья тридцать лет и три года на печке лежал, силу копил, но уж потом-то в борении врагами родной земли не имел себе равных. У Пушкина тоже из морской пучины выходят на берег не двадцать два, не пятьдесят пять, а именно тридцать три богатыря, в чешуе златой горя. Да и Балду – как не вспомнить: нанятый попом работник запросил не совсем обычную плату за свой труд – всего-то три щелчка по лбу. Однако, щелчки оказались такими, что поп пожалел, что погнался за дешевизной.</w:t>
      </w:r>
    </w:p>
    <w:p>
      <w:pPr>
        <w:pStyle w:val="Normal"/>
        <w:spacing w:lineRule="auto" w:line="240" w:before="0" w:after="0"/>
        <w:ind w:firstLine="567"/>
        <w:jc w:val="both"/>
        <w:rPr/>
      </w:pPr>
      <w:r>
        <w:rPr>
          <w:rFonts w:cs="Times New Roman" w:ascii="Times New Roman" w:hAnsi="Times New Roman"/>
          <w:sz w:val="30"/>
          <w:szCs w:val="30"/>
        </w:rPr>
        <w:t>Строилась изба или дом. И не так-то просто было вздымать бревна на верхние венцы сруба – подъемных кранов еще не было. Помогала артельная песня «Дубинушка», в которой были такие слова: ой, дубинушка, ухнем!, ой, зелена, сама пойдет – сама пойдет, подернем – подернем да ухнем. При повторе слов «подернем – подернем» – бревно двигалось в нужном направлении, а с третьим «Ухнем!» оно уже укладывалось на уготовленное ему место…</w:t>
      </w:r>
    </w:p>
    <w:p>
      <w:pPr>
        <w:pStyle w:val="Normal"/>
        <w:spacing w:lineRule="auto" w:line="240" w:before="0" w:after="0"/>
        <w:ind w:firstLine="567"/>
        <w:jc w:val="both"/>
        <w:rPr/>
      </w:pPr>
      <w:r>
        <w:rPr>
          <w:rFonts w:cs="Times New Roman" w:ascii="Times New Roman" w:hAnsi="Times New Roman"/>
          <w:sz w:val="30"/>
          <w:szCs w:val="30"/>
        </w:rPr>
        <w:t>В большой части, в большом ходу у нас всегда было это словечко. И если листать страницы нашей отечественной истории, – не сосчитать, сколько подтверждений этому отыщется».</w:t>
      </w:r>
    </w:p>
    <w:p>
      <w:pPr>
        <w:pStyle w:val="Normal"/>
        <w:spacing w:lineRule="auto" w:line="240" w:before="0" w:after="0"/>
        <w:ind w:firstLine="567"/>
        <w:jc w:val="both"/>
        <w:rPr/>
      </w:pPr>
      <w:r>
        <w:rPr>
          <w:rFonts w:cs="Times New Roman" w:ascii="Times New Roman" w:hAnsi="Times New Roman"/>
          <w:sz w:val="30"/>
          <w:szCs w:val="30"/>
        </w:rPr>
        <w:t>Заканчивает свои размышления писатель утвердительным ответом: «Да, русский любит Троицу, он любит и гениальное изображение Троицы Андреем Рублевым, и прекрасный праздник начала лета, который празднуется в пятидесятый день Воскресения Христова, когда вся наша русская природа цветет и благоухает.</w:t>
      </w:r>
    </w:p>
    <w:p>
      <w:pPr>
        <w:pStyle w:val="Normal"/>
        <w:spacing w:lineRule="auto" w:line="240" w:before="0" w:after="0"/>
        <w:ind w:firstLine="567"/>
        <w:jc w:val="both"/>
        <w:rPr/>
      </w:pPr>
      <w:r>
        <w:rPr>
          <w:rFonts w:cs="Times New Roman" w:ascii="Times New Roman" w:hAnsi="Times New Roman"/>
          <w:sz w:val="30"/>
          <w:szCs w:val="30"/>
        </w:rPr>
        <w:t>А ещё любит русский и тройку (словечко того же корня – символа Гармонии), любит повторять вслед за великим писателем Николаем Гоголем, гениально олицетворившим нашу Россию необгонимой тройкой, такие слова: «Русь, куда ж несешься ты? Дай ответ. Не дает ответа. Чудным звоном заливается колокольчик; гремит и становится ветром разорванный в куски воздух; летит мимо все, что ни есть на земли, косясь, постораниваются и дают дорогу другие народы и государства».</w:t>
      </w:r>
    </w:p>
    <w:p>
      <w:pPr>
        <w:pStyle w:val="Normal"/>
        <w:spacing w:lineRule="auto" w:line="240" w:before="0" w:after="0"/>
        <w:ind w:firstLine="567"/>
        <w:jc w:val="both"/>
        <w:rPr/>
      </w:pPr>
      <w:r>
        <w:rPr>
          <w:rFonts w:cs="Times New Roman" w:ascii="Times New Roman" w:hAnsi="Times New Roman"/>
          <w:sz w:val="30"/>
          <w:szCs w:val="30"/>
        </w:rPr>
        <w:t>Известно, что становление догмата о Пресвятой Троице происходило в дискуссии представителей различных богословских точек зрения, которая привела в конце концов к единому мнению. Признается совершенно разумной следующая формулировка догмата о Троице, которая точно следует Символу веры: «Лица Троицы составляют единое Божество, в котором каждое Лицо в свою очередь является Богом». Известны логические свойства Троицы: триединость, единосущность, нераздельность, соприсносущность, специфичность, взаимодействие. Следует преклоняться перед величием отцов Церкви, которые смогли создать безупречную логику триединости, не обращаясь к рациональной сфере человеческого бытия.</w:t>
      </w:r>
    </w:p>
    <w:p>
      <w:pPr>
        <w:pStyle w:val="Normal"/>
        <w:spacing w:lineRule="auto" w:line="240" w:before="0" w:after="0"/>
        <w:ind w:firstLine="567"/>
        <w:jc w:val="both"/>
        <w:rPr/>
      </w:pPr>
      <w:r>
        <w:rPr>
          <w:rFonts w:cs="Times New Roman" w:ascii="Times New Roman" w:hAnsi="Times New Roman"/>
          <w:sz w:val="30"/>
          <w:szCs w:val="30"/>
        </w:rPr>
        <w:t>В сочинениях, связанных с Троицей, можно обнаружить ряд интересных мыслей о той роли, которую играют триады в нашей жизни. Приводятся примеры пространства (три измерения), времени (прошедшее, настоящее, будущее), существование трех грамматических лиц, троичность жизни разума (тезис, антитезис, синтез).</w:t>
      </w:r>
    </w:p>
    <w:p>
      <w:pPr>
        <w:pStyle w:val="Normal"/>
        <w:spacing w:lineRule="auto" w:line="240" w:before="0" w:after="0"/>
        <w:ind w:firstLine="567"/>
        <w:jc w:val="both"/>
        <w:rPr/>
      </w:pPr>
      <w:r>
        <w:rPr>
          <w:rFonts w:cs="Times New Roman" w:ascii="Times New Roman" w:hAnsi="Times New Roman"/>
          <w:sz w:val="30"/>
          <w:szCs w:val="30"/>
        </w:rPr>
        <w:t>А вот мнение всемирно известного ученого нашего современника Бориса Раушенбаха, академика РАН, профессора, действительного члена Международной Академии астронавтики, лауреата Ленинской премии и премии Демидова, Героя Социалистического труда. Он поставил перед собой цель показать, что формальная логика допускает существование триединых объектов, по своей логической структуре аналогичных Троице, и при этом никаких антиномий не возникает.</w:t>
      </w:r>
    </w:p>
    <w:p>
      <w:pPr>
        <w:pStyle w:val="Normal"/>
        <w:spacing w:lineRule="auto" w:line="240" w:before="0" w:after="0"/>
        <w:ind w:firstLine="567"/>
        <w:jc w:val="both"/>
        <w:rPr/>
      </w:pPr>
      <w:r>
        <w:rPr>
          <w:rFonts w:cs="Times New Roman" w:ascii="Times New Roman" w:hAnsi="Times New Roman"/>
          <w:sz w:val="30"/>
          <w:szCs w:val="30"/>
        </w:rPr>
        <w:t>Несмотря на резкое расхождение со сложившимися привычными взглядами, Борис Викторович Раушенбах убедительно доказал свою позицию: математический объект, полностью соответствующий шести свойствам Троицы, действительно существует и широко используется в математике, механике, физике и других науках. Это самый обычный вектор с его тремя ортогональными составляющими; конечный вектор имеет начало в ортогональной системе декартовых координат, и его составляющие направлены по осям.</w:t>
      </w:r>
    </w:p>
    <w:p>
      <w:pPr>
        <w:pStyle w:val="Normal"/>
        <w:spacing w:lineRule="auto" w:line="240" w:before="0" w:after="0"/>
        <w:ind w:firstLine="567"/>
        <w:jc w:val="both"/>
        <w:rPr/>
      </w:pPr>
      <w:r>
        <w:rPr>
          <w:rFonts w:cs="Times New Roman" w:ascii="Times New Roman" w:hAnsi="Times New Roman"/>
          <w:sz w:val="30"/>
          <w:szCs w:val="30"/>
        </w:rPr>
        <w:t>Насколько точно логические свойства соответствуют одноименным свойствам Троицы, можно убедиться, прочитав книгу Бориса Раушенбаха «Пристрастие» (М., 1997). Проведенный анализ показал: логическая структура Троицы и вектора с его тремя ортогональными составляющими полностью совпадают, что доказывает их изоморфность; совокупность шести свойств, приводящая к логически безупречной триединости, является необходимой. Вот что по этому поводу пишет Б.Раушенбах: «Математическая модель триединости не была придумана специально для согласования ее с логической структурой Троицы. Даже если она и была специально придумана, то доказательная сила от этого не уменьшилась бы. Однако она была не придумана, а обнаружена в математике, и это может говорить о многом. Вектор, как известно, лежит в основе многих естественных наук. Вектором является сила, скорость, ускорение, механический момент, на векторах держится учение об электричестве и магнетизме и т.д. Но это означает, что триединость буквально пронизывает всю природу. Эта свойственная природе триединость не есть что-то формально-правильное, но мало кому нужное. Люди постоянно опираются на то, что при известных условиях монада и триада одно и то же. При общих теоретических рассуждениях нередко пользуются понятием монады, например, говорят о силе, действующей на конструкцию, но когда возникает необходимость расчета этой конструкции на прочность, то для осуществления таких расчетов приходится переходить к триаде – к трем составляющим этой силы. Когда самолету в воздухе нужно совершить некоторый маневр, то к его корпусу необходимо приложить соответствующий механический момент, но практически делают это, приложив эквивалентную совокупность трех моментов с помощью трех рулей (высоты, направления и элеронов). Подобных примеров можно было бы привести сколько угодно».</w:t>
      </w:r>
    </w:p>
    <w:p>
      <w:pPr>
        <w:pStyle w:val="Normal"/>
        <w:spacing w:lineRule="auto" w:line="240" w:before="0" w:after="0"/>
        <w:ind w:firstLine="567"/>
        <w:jc w:val="both"/>
        <w:rPr/>
      </w:pPr>
      <w:r>
        <w:rPr>
          <w:rFonts w:cs="Times New Roman" w:ascii="Times New Roman" w:hAnsi="Times New Roman"/>
          <w:sz w:val="30"/>
          <w:szCs w:val="30"/>
        </w:rPr>
        <w:t>Деятельность трех поколений русских религиозных мыслителей России ХIХ–ХХ вв. связана с ее культурным ренессансом, говоря словами поэта, они соединили «столетий позвонки». Действительно, любомудры и старшие славянофилы обратились к древнерусской и великорусской традиции духовного воспитания и просвещения человека, которая вершилась в русле святоотеческого предания и в атмосфере христианских ценностей. Именно они сделали первый шаг в направлении соединения достижений духовной культуры православной России XV–XVII веков с европейским просвещением и образованностью нового и новейшего времени. Основы оригинальной отечественной философии образования до сих пор еще не освоены исследователями для определения границ и смысла парадигмы российской педагогической мысли.</w:t>
      </w:r>
    </w:p>
    <w:p>
      <w:pPr>
        <w:pStyle w:val="Normal"/>
        <w:spacing w:lineRule="auto" w:line="240" w:before="0" w:after="0"/>
        <w:ind w:firstLine="567"/>
        <w:jc w:val="both"/>
        <w:rPr/>
      </w:pPr>
      <w:r>
        <w:rPr>
          <w:rFonts w:cs="Times New Roman" w:ascii="Times New Roman" w:hAnsi="Times New Roman"/>
          <w:sz w:val="30"/>
          <w:szCs w:val="30"/>
        </w:rPr>
        <w:t>Многолетние размышления о научной и практической педагогике, а особенно анализ диссертаций, монографий, учебных пособий, защищенных и опубликованных в последние годы, позволяют заметить высокую степень субъективизма, личных пристрастий, симпатий или антипатий, что приводит к довольно вольному обращению с содержанием и количеством важных категорий как закономерности, принципы, да и других педагогических понятий. По нашему мнению, в деле образования каноническим подходом может быть и должна стать триединость. В работе со студентами, аспирантами и коллегами пришел к выводу о самодостаточности триады для понимания истории образования, сегодняшнего состояния и его перспектив.</w:t>
      </w:r>
    </w:p>
    <w:p>
      <w:pPr>
        <w:pStyle w:val="Normal"/>
        <w:spacing w:lineRule="auto" w:line="240" w:before="0" w:after="0"/>
        <w:ind w:firstLine="567"/>
        <w:jc w:val="both"/>
        <w:rPr/>
      </w:pPr>
      <w:r>
        <w:rPr>
          <w:rFonts w:cs="Times New Roman" w:ascii="Times New Roman" w:hAnsi="Times New Roman"/>
          <w:sz w:val="30"/>
          <w:szCs w:val="30"/>
        </w:rPr>
        <w:t>Показажем главенствующую ценность отечественного образования – триединство (три урока, три константы, три ценности, три функции, три тенденции, три идеи), которое естественным путем, гармонично соединяет святоотеческое и светское наследие</w:t>
      </w:r>
      <w:r>
        <w:rPr>
          <w:rStyle w:val="FootnoteCharacters"/>
          <w:rStyle w:val="FootnoteAnchor"/>
          <w:rFonts w:cs="Times New Roman" w:ascii="Times New Roman" w:hAnsi="Times New Roman"/>
          <w:sz w:val="30"/>
          <w:szCs w:val="30"/>
        </w:rPr>
        <w:footnoteReference w:id="118"/>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b/>
          <w:sz w:val="30"/>
          <w:szCs w:val="30"/>
        </w:rPr>
        <w:t>Три урока отечественного образования</w:t>
      </w:r>
      <w:r>
        <w:rPr>
          <w:rFonts w:cs="Times New Roman" w:ascii="Times New Roman" w:hAnsi="Times New Roman"/>
          <w:sz w:val="30"/>
          <w:szCs w:val="30"/>
        </w:rPr>
        <w:t>. Крупнейший мыслитель Германии, оказавший влияние на деятелей славянского возрождения XIX века и на славянофилов России, Гердер в конце ХVIII века опубликовал «Идеи к философии истории человечества». Он считал, что история общества, примыкая к истории природы, представляет собой естественный продукт человеческих способностей;  руководствуясь пониманием целостного, органического подхода к изучаемым явлениям, создал удивительно гармоничную картину мироздания, на фоне истории показал историю народов, особенности их интеллектуальной, бытовой, национальной жизни. Для Гердера характерны: понимание единства исторического процесса; пристальное внимание к особенностям отдельных наций; попытка определить их место и значение в развитии их мировой культуры; сравнительный подход при рассмотрении исторического материала, относящегося к жизни отдельных народов; общая установка на единство чувственного и рационального в человеке; повышенное внимание к жизни души, ощущение ее таинственности и безграничности.</w:t>
      </w:r>
    </w:p>
    <w:p>
      <w:pPr>
        <w:pStyle w:val="Normal"/>
        <w:spacing w:lineRule="auto" w:line="240" w:before="0" w:after="0"/>
        <w:ind w:firstLine="567"/>
        <w:jc w:val="both"/>
        <w:rPr/>
      </w:pPr>
      <w:r>
        <w:rPr>
          <w:rFonts w:cs="Times New Roman" w:ascii="Times New Roman" w:hAnsi="Times New Roman"/>
          <w:sz w:val="30"/>
          <w:szCs w:val="30"/>
        </w:rPr>
        <w:t>Один из основоположников славянофилов Хомяков А. С. предложил триаду изложения всемирной истории: первое, жизнь всех племен земного шара становится в надлежащее отношение; второе, славянскому племени возвращается подобающая ему часть; третье, вскрываются действия тех внутренних сил, которыми обусловливается ход исторического развития разных народов.</w:t>
      </w:r>
    </w:p>
    <w:p>
      <w:pPr>
        <w:pStyle w:val="Normal"/>
        <w:spacing w:lineRule="auto" w:line="240" w:before="0" w:after="0"/>
        <w:ind w:firstLine="567"/>
        <w:jc w:val="both"/>
        <w:rPr/>
      </w:pPr>
      <w:r>
        <w:rPr>
          <w:rFonts w:cs="Times New Roman" w:ascii="Times New Roman" w:hAnsi="Times New Roman"/>
          <w:sz w:val="30"/>
          <w:szCs w:val="30"/>
        </w:rPr>
        <w:t>Идеи Хомякова имеют философско-религиозный генезис. Вера, проявленная в энергии страсти конкретного народа, воодушевляла и направляла его на определенную деятельность. Излагая всемирную историю, Хомяков неоднократно проводит мысль о том, что мера просвещения, характер просвещения, источники просвещения определяются мерой, характером и источником веры. Эта идея чрезвычайно важна для нас, ибо она в купе с другими идеями, позволяет утверждать: существует онтологическая связь истории, веры и образования.</w:t>
      </w:r>
    </w:p>
    <w:p>
      <w:pPr>
        <w:pStyle w:val="Normal"/>
        <w:spacing w:lineRule="auto" w:line="240" w:before="0" w:after="0"/>
        <w:ind w:firstLine="567"/>
        <w:jc w:val="both"/>
        <w:rPr/>
      </w:pPr>
      <w:r>
        <w:rPr>
          <w:rFonts w:cs="Times New Roman" w:ascii="Times New Roman" w:hAnsi="Times New Roman"/>
          <w:sz w:val="30"/>
          <w:szCs w:val="30"/>
        </w:rPr>
        <w:t>История русского народа по своим масштабам, по духовно-нравственному значению не может быть понята (да и не понимается) на уровне только рационалистического познания. Вот почему вопросы религиозного осмысления истории русского народа приобретают сегодня острую актуальность.</w:t>
      </w:r>
    </w:p>
    <w:p>
      <w:pPr>
        <w:pStyle w:val="Normal"/>
        <w:spacing w:lineRule="auto" w:line="240" w:before="0" w:after="0"/>
        <w:ind w:firstLine="567"/>
        <w:jc w:val="both"/>
        <w:rPr/>
      </w:pPr>
      <w:r>
        <w:rPr>
          <w:rFonts w:cs="Times New Roman" w:ascii="Times New Roman" w:hAnsi="Times New Roman"/>
          <w:sz w:val="30"/>
          <w:szCs w:val="30"/>
        </w:rPr>
        <w:t>Познакомившись с различным пониманием истории, исторического развития народов, предлагаю уважаемому читателю взглянуть на нашу историю через призму образования.</w:t>
      </w:r>
    </w:p>
    <w:p>
      <w:pPr>
        <w:pStyle w:val="Normal"/>
        <w:spacing w:lineRule="auto" w:line="240" w:before="0" w:after="0"/>
        <w:ind w:firstLine="567"/>
        <w:jc w:val="both"/>
        <w:rPr/>
      </w:pPr>
      <w:r>
        <w:rPr>
          <w:rFonts w:cs="Times New Roman" w:ascii="Times New Roman" w:hAnsi="Times New Roman"/>
          <w:sz w:val="30"/>
          <w:szCs w:val="30"/>
        </w:rPr>
        <w:t>Но прежде прочитаем и задумаемся над тем, что и как сказал С.Н.</w:t>
      </w:r>
      <w:r>
        <w:rPr>
          <w:rFonts w:cs="Times New Roman" w:ascii="Times New Roman" w:hAnsi="Times New Roman"/>
          <w:sz w:val="30"/>
          <w:szCs w:val="30"/>
          <w:lang w:val="en-US"/>
        </w:rPr>
        <w:t> </w:t>
      </w:r>
      <w:r>
        <w:rPr>
          <w:rFonts w:cs="Times New Roman" w:ascii="Times New Roman" w:hAnsi="Times New Roman"/>
          <w:sz w:val="30"/>
          <w:szCs w:val="30"/>
        </w:rPr>
        <w:t>Булгаков:</w:t>
      </w:r>
    </w:p>
    <w:p>
      <w:pPr>
        <w:pStyle w:val="Normal"/>
        <w:spacing w:lineRule="auto" w:line="240" w:before="0" w:after="0"/>
        <w:ind w:firstLine="567"/>
        <w:jc w:val="both"/>
        <w:rPr/>
      </w:pPr>
      <w:r>
        <w:rPr>
          <w:rFonts w:cs="Times New Roman" w:ascii="Times New Roman" w:hAnsi="Times New Roman"/>
          <w:sz w:val="30"/>
          <w:szCs w:val="30"/>
        </w:rPr>
        <w:t>«Если русское общество, действительно, еще жизненно и жизнеспособно, если оно таит в себе семена будущего, то эта жизнеспособность должна проявиться прежде всего и больше всего в готовности и способности учиться у истории. Ибо история не есть лишь хронология, отсчитывающая чередование событий, она есть жизненный опыт добра и зла, составляющий условия духовного роста, и ничто так не опасно, как мертвенная неподвижность умов и сердец, костный консерватизм, при котором довольствуются повторением задов или просто отмахиваются от уроков жизни, в тайной надежде на «новый подъем настроения», «стихийный, случайный, неосмысленный» (С.Н. Булгако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 так, история – «есть жизненный опыт добра и зла...».</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истории государства российского обращают на себя внимание три урока, которые уместно обозначить с тем, чтобы мы, сегодня живущие, смогли осмыслить собственный путь духовного роста и падения, уроки добра и зла.</w:t>
      </w:r>
    </w:p>
    <w:p>
      <w:pPr>
        <w:pStyle w:val="Normal"/>
        <w:spacing w:lineRule="auto" w:line="240" w:before="0" w:after="0"/>
        <w:ind w:firstLine="567"/>
        <w:jc w:val="both"/>
        <w:rPr/>
      </w:pPr>
      <w:r>
        <w:rPr>
          <w:rFonts w:cs="Times New Roman" w:ascii="Times New Roman" w:hAnsi="Times New Roman"/>
          <w:i/>
          <w:sz w:val="30"/>
          <w:szCs w:val="30"/>
        </w:rPr>
        <w:t>Урок оптимистический</w:t>
      </w:r>
      <w:r>
        <w:rPr>
          <w:rFonts w:cs="Times New Roman" w:ascii="Times New Roman" w:hAnsi="Times New Roman"/>
          <w:sz w:val="30"/>
          <w:szCs w:val="30"/>
        </w:rPr>
        <w:t>. Все, кто страдал за Россию, кто мечтал о ее величии, кто много делал для ее возрождения, рано или поздно, но всегда обращали внимание на образование, как фактор возвеличивания России… Дух захватывает от перечисления имен.</w:t>
      </w:r>
    </w:p>
    <w:p>
      <w:pPr>
        <w:pStyle w:val="Normal"/>
        <w:spacing w:lineRule="auto" w:line="240" w:before="0" w:after="0"/>
        <w:ind w:firstLine="567"/>
        <w:jc w:val="both"/>
        <w:rPr/>
      </w:pPr>
      <w:r>
        <w:rPr>
          <w:rFonts w:cs="Times New Roman" w:ascii="Times New Roman" w:hAnsi="Times New Roman"/>
          <w:sz w:val="30"/>
          <w:szCs w:val="30"/>
        </w:rPr>
        <w:t>С именем М.В. Ломоносова связана целая эпоха в просвещении России: он оказал громадное влияние на развитие науки и культуры, понимал назначение педагогики, считал ее неотъемлемой частью мировой и русской культуры; его разнообразная деятельность позволила создать первый университет и в дальнейшем – высшее образование в России.</w:t>
      </w:r>
    </w:p>
    <w:p>
      <w:pPr>
        <w:pStyle w:val="Normal"/>
        <w:spacing w:lineRule="auto" w:line="240" w:before="0" w:after="0"/>
        <w:ind w:firstLine="567"/>
        <w:jc w:val="both"/>
        <w:rPr/>
      </w:pPr>
      <w:r>
        <w:rPr>
          <w:rFonts w:cs="Times New Roman" w:ascii="Times New Roman" w:hAnsi="Times New Roman"/>
          <w:sz w:val="30"/>
          <w:szCs w:val="30"/>
        </w:rPr>
        <w:t>Ф.М. Достоевский призывал нас «стать русскими во-первых «прежде всего»; пояснял, «стать русскими, значит перестать презирать свой народ»; переживал от того, что в России его времени «почти повсеместно настоящее образование заменяется лишь похвальным отрицанием с чужого голоса»; доказывал необходимость создания русской школы.</w:t>
      </w:r>
    </w:p>
    <w:p>
      <w:pPr>
        <w:pStyle w:val="Normal"/>
        <w:spacing w:lineRule="auto" w:line="240" w:before="0" w:after="0"/>
        <w:ind w:firstLine="567"/>
        <w:jc w:val="both"/>
        <w:rPr/>
      </w:pPr>
      <w:r>
        <w:rPr>
          <w:rFonts w:cs="Times New Roman" w:ascii="Times New Roman" w:hAnsi="Times New Roman"/>
          <w:sz w:val="30"/>
          <w:szCs w:val="30"/>
        </w:rPr>
        <w:t>Л.Н. Толстому достаточно было бы автобиографической трилогии «Детство», «Отрочество», «Юность», исследующей «диалектику души» для того, чтобы встать вровень с великими нашими земляками. Но Лев</w:t>
      </w:r>
      <w:r>
        <w:rPr>
          <w:rFonts w:cs="Times New Roman" w:ascii="Times New Roman" w:hAnsi="Times New Roman"/>
          <w:sz w:val="30"/>
          <w:szCs w:val="30"/>
          <w:lang w:val="en-US"/>
        </w:rPr>
        <w:t> </w:t>
      </w:r>
      <w:r>
        <w:rPr>
          <w:rFonts w:cs="Times New Roman" w:ascii="Times New Roman" w:hAnsi="Times New Roman"/>
          <w:sz w:val="30"/>
          <w:szCs w:val="30"/>
        </w:rPr>
        <w:t>Николаевич сформулировал идею  свободного воспитания и в соответствии с ней создал свою Яснополянскую школу, разработал необходимую школьную, учебно-методическую литературу, которая и сегодня, во многих отношениях остается отличным примером для образования.</w:t>
      </w:r>
    </w:p>
    <w:p>
      <w:pPr>
        <w:pStyle w:val="Normal"/>
        <w:spacing w:lineRule="auto" w:line="240" w:before="0" w:after="0"/>
        <w:ind w:firstLine="567"/>
        <w:jc w:val="both"/>
        <w:rPr/>
      </w:pPr>
      <w:r>
        <w:rPr>
          <w:rFonts w:cs="Times New Roman" w:ascii="Times New Roman" w:hAnsi="Times New Roman"/>
          <w:sz w:val="30"/>
          <w:szCs w:val="30"/>
        </w:rPr>
        <w:t>Есть и другие блистательные примеры. Дело не в их количестве. Главное в том, что представители прогрессивной отечественной мысли усматривали генетическую связь между двумя фундаментальными понятиями – патриотизм и образование. Более того, возрождение России они усматривали и через воспитание чувства национального самосознания, чувства любви к Родине.</w:t>
      </w:r>
    </w:p>
    <w:p>
      <w:pPr>
        <w:pStyle w:val="Normal"/>
        <w:spacing w:lineRule="auto" w:line="240" w:before="0" w:after="0"/>
        <w:ind w:firstLine="567"/>
        <w:jc w:val="both"/>
        <w:rPr/>
      </w:pPr>
      <w:r>
        <w:rPr>
          <w:rFonts w:cs="Times New Roman" w:ascii="Times New Roman" w:hAnsi="Times New Roman"/>
          <w:i/>
          <w:sz w:val="30"/>
          <w:szCs w:val="30"/>
        </w:rPr>
        <w:t>Урок пессимистический</w:t>
      </w:r>
      <w:r>
        <w:rPr>
          <w:rFonts w:cs="Times New Roman" w:ascii="Times New Roman" w:hAnsi="Times New Roman"/>
          <w:sz w:val="30"/>
          <w:szCs w:val="30"/>
        </w:rPr>
        <w:t>. Славу отечеству приносили образованнейшие граждане России, сами эти граждане оставались не понятыми, не востребованными и, иногда, в своем Отечестве становились изгоями. Примеров множество. Царствование Александра I нельзя причислить к числу счастливых для русского народа, но оно имело серьезные последствия для нашего Отечества. Дело в том, что в эти годы у целой плеяды образованнейших русских происходит духовная эволюция. Наиболее яркие представители русской мысли смогли собственные национально-патриотические умонастроения оформить как государственное сознание. Это прежде всего Н. М. Карамзин, Н. В. Гоголь, Ф. М. Достоевский и други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обое место в этом ряду занимает Александр Сергеевич Пушкин.</w:t>
      </w:r>
    </w:p>
    <w:p>
      <w:pPr>
        <w:pStyle w:val="Normal"/>
        <w:spacing w:lineRule="auto" w:line="240" w:before="0" w:after="0"/>
        <w:ind w:firstLine="567"/>
        <w:jc w:val="both"/>
        <w:rPr/>
      </w:pPr>
      <w:r>
        <w:rPr>
          <w:rFonts w:cs="Times New Roman" w:ascii="Times New Roman" w:hAnsi="Times New Roman"/>
          <w:sz w:val="30"/>
          <w:szCs w:val="30"/>
        </w:rPr>
        <w:t>История личного духовного развития Пушкина раскрывается перед нами как постановка и как разрешение основных проблем всероссийского духовного бытия и русской судьбы. «От разочарованного безверия к вере и молитве; от революционного бунтарства - к свободной лояльности и мудрой государственности, от мечтательного поклонения свободе – к органическому консерватизму; от юношеского многолюбия, к культу семейного очага» (И. А. Ильин). Такой путь прошел Пушкин, став по своему внутреннему состоянию самым нравственным писателем и поэтом России.</w:t>
      </w:r>
    </w:p>
    <w:p>
      <w:pPr>
        <w:pStyle w:val="Normal"/>
        <w:spacing w:lineRule="auto" w:line="240" w:before="0" w:after="0"/>
        <w:ind w:firstLine="567"/>
        <w:jc w:val="both"/>
        <w:rPr/>
      </w:pPr>
      <w:r>
        <w:rPr>
          <w:rFonts w:cs="Times New Roman" w:ascii="Times New Roman" w:hAnsi="Times New Roman"/>
          <w:sz w:val="30"/>
          <w:szCs w:val="30"/>
        </w:rPr>
        <w:t>«По-моему, Пушкина мы еще и не начинали уважать, – с грустью писал Достоевский Ф.М. в «Дневнике писателя». – Это гений, опередивший русское сознание еще слишком надолго... Это был один из первых русских, ощутивший в себе русского человека всецело, вырастивший его в себе и показавшим на себе, как должен глядеть русский человек и на народ свой, и на семью русскую, и на Европу, и на хромого бочара, и на братьев славян. Гуманнее, выше и трезвее взгляда нет и не было еще у нас ни у кого из русских».</w:t>
      </w:r>
    </w:p>
    <w:p>
      <w:pPr>
        <w:pStyle w:val="Normal"/>
        <w:spacing w:lineRule="auto" w:line="240" w:before="0" w:after="0"/>
        <w:ind w:firstLine="567"/>
        <w:jc w:val="both"/>
        <w:rPr/>
      </w:pPr>
      <w:r>
        <w:rPr>
          <w:rFonts w:cs="Times New Roman" w:ascii="Times New Roman" w:hAnsi="Times New Roman"/>
          <w:sz w:val="30"/>
          <w:szCs w:val="30"/>
        </w:rPr>
        <w:t>Николай Васильевич Гоголь. Понять Гоголя, оценить его жизнь и творчество в целом невозможно вне духовных категорий. Он автор духовной прозы: «Выбранные места из переписки с друзьями», «Авторская исповедь»,  «Размышления о Божественной литургии», «Правила жития в мире». Все эти произведения необычайной религиозно-философской и духовно-просветительской силы. Для нас, сегодня живущих, эти работы Гоголя составляют философию воспитания русского человека, можно представить их в качестве истинных основ православного миропонимания.</w:t>
      </w:r>
    </w:p>
    <w:p>
      <w:pPr>
        <w:pStyle w:val="Normal"/>
        <w:spacing w:lineRule="auto" w:line="240" w:before="0" w:after="0"/>
        <w:ind w:firstLine="567"/>
        <w:jc w:val="both"/>
        <w:rPr/>
      </w:pPr>
      <w:r>
        <w:rPr>
          <w:rFonts w:cs="Times New Roman" w:ascii="Times New Roman" w:hAnsi="Times New Roman"/>
          <w:sz w:val="30"/>
          <w:szCs w:val="30"/>
        </w:rPr>
        <w:t xml:space="preserve">Главная идея философско-педагогического наследия состоит в необходимости внутреннего переустройства каждого гражданина, которое в конечном итоге должно послужить залогом преображения всей страны. Гоголь намечает пути преобразования, а не просто образования, русского человека на основе святоотеческих ценностей, православных традиций. Речь идет о необходимости целостного духовного развития, образования всех сторон формирующейся личности, развития всех его способностей, внутренних самобытных сил. </w:t>
      </w:r>
    </w:p>
    <w:p>
      <w:pPr>
        <w:pStyle w:val="Normal"/>
        <w:spacing w:lineRule="auto" w:line="240" w:before="0" w:after="0"/>
        <w:ind w:firstLine="567"/>
        <w:jc w:val="both"/>
        <w:rPr/>
      </w:pPr>
      <w:r>
        <w:rPr>
          <w:rFonts w:cs="Times New Roman" w:ascii="Times New Roman" w:hAnsi="Times New Roman"/>
          <w:sz w:val="30"/>
          <w:szCs w:val="30"/>
        </w:rPr>
        <w:t>«Мы повторяем теперь еще бессмысленно слово “просвещение”, даже и не задумываясь над тем, откуда пришло это слово и что оно значит. Слова этого нет ни на каком языке, оно только у нас. Просветить, не значить научить, или наставить, или образовать, или даже осветить, но всего насквозь высветлить человека во всех его силах, а не в одном уме, пронести всю природу его сквозь какой-то очистительный огонь. Слово это взято из нашей Церкви, которая уже почти тысячу лет его произносит, несмотря на все мраки и невежественные тьмы, отовсюду его окружавшие, и знает, зачем произносит».</w:t>
      </w:r>
    </w:p>
    <w:p>
      <w:pPr>
        <w:pStyle w:val="Normal"/>
        <w:spacing w:lineRule="auto" w:line="240" w:before="0" w:after="0"/>
        <w:ind w:firstLine="567"/>
        <w:jc w:val="both"/>
        <w:rPr/>
      </w:pPr>
      <w:r>
        <w:rPr>
          <w:rFonts w:cs="Times New Roman" w:ascii="Times New Roman" w:hAnsi="Times New Roman"/>
          <w:sz w:val="30"/>
          <w:szCs w:val="30"/>
        </w:rPr>
        <w:t xml:space="preserve">В сознании большинства своих современников Николай Васильевич Гоголь представлял собой классическую фигуру писателя – обличителя человеческих и социальных пороков, блестящего юмориста, писателя-комика, ублажающего публику. Другого Гоголя, писателя – аскета, продолжателя святоотеческой традиции в русской литературе, религиозного мыслителя и публициста современники так и не узнали. Гений Гоголя и до сих пор остается неизвестным новоявленным интеллигентам и, к сожалению, широкому кругу работников образования. </w:t>
      </w:r>
    </w:p>
    <w:p>
      <w:pPr>
        <w:pStyle w:val="Normal"/>
        <w:spacing w:lineRule="auto" w:line="240" w:before="0" w:after="0"/>
        <w:ind w:firstLine="567"/>
        <w:jc w:val="both"/>
        <w:rPr/>
      </w:pPr>
      <w:r>
        <w:rPr>
          <w:rFonts w:cs="Times New Roman" w:ascii="Times New Roman" w:hAnsi="Times New Roman"/>
          <w:sz w:val="30"/>
          <w:szCs w:val="30"/>
        </w:rPr>
        <w:t>У нас был и есть К.Д. Ушинский. Он смог аккумулировать прогрессивную русскую философию и направить ее служение русскому образованию и, стало быть, человеку и Отечеству.</w:t>
      </w:r>
    </w:p>
    <w:p>
      <w:pPr>
        <w:pStyle w:val="Normal"/>
        <w:spacing w:lineRule="auto" w:line="240" w:before="0" w:after="0"/>
        <w:ind w:firstLine="567"/>
        <w:jc w:val="both"/>
        <w:rPr/>
      </w:pPr>
      <w:r>
        <w:rPr>
          <w:rFonts w:cs="Times New Roman" w:ascii="Times New Roman" w:hAnsi="Times New Roman"/>
          <w:sz w:val="30"/>
          <w:szCs w:val="30"/>
        </w:rPr>
        <w:t>Ушинский – гражданин прожил короткую и тревожную жизнь. Он обладал государственным сознанием, умел занять патриотическую позицию, при которой, имея все основания находиться в оппозиции правительству, не перешел ту черту, за которой начиналась оппозиция России. Он жил и работал для Родины; своими деяниями возвращал россиянам утерянное душевное здоровье и гармонию. И, как Б. Зайцев характеризует роль Преподобного Сергия Радонежского, так и мы сегодня можем сказать, что Константин Дмитриевич являет собой пример «ясности, светопрозрачного и ровного».</w:t>
      </w:r>
    </w:p>
    <w:p>
      <w:pPr>
        <w:pStyle w:val="Normal"/>
        <w:spacing w:lineRule="auto" w:line="240" w:before="0" w:after="0"/>
        <w:ind w:firstLine="567"/>
        <w:jc w:val="both"/>
        <w:rPr/>
      </w:pPr>
      <w:r>
        <w:rPr>
          <w:rFonts w:cs="Times New Roman" w:ascii="Times New Roman" w:hAnsi="Times New Roman"/>
          <w:sz w:val="30"/>
          <w:szCs w:val="30"/>
        </w:rPr>
        <w:t>Ушинский задолго до новоявленных и бренчащих словосочетаний - альтернативные школы, инновационные системы, новое педагогическое мышление и др. – в середине XIX века сформулировал на уровне идеологии и создал на уровне практики основы национальной системы образования, он оставил нам настоящее, щедрое наследство? При жизни популярность его была такой, которой не ведали сильные мира сего. После его смерти в истории нашего государства были периоды, когда его наследство могло и должно было помочь Отечеству стать сильным и цивилизованным. Но, к величайшему «сожалению, К.Д. Ушинский остался непонятым и невостребованным предвозвестителем.</w:t>
      </w:r>
    </w:p>
    <w:p>
      <w:pPr>
        <w:pStyle w:val="Normal"/>
        <w:spacing w:lineRule="auto" w:line="240" w:before="0" w:after="0"/>
        <w:ind w:firstLine="567"/>
        <w:jc w:val="both"/>
        <w:rPr/>
      </w:pPr>
      <w:r>
        <w:rPr>
          <w:rFonts w:cs="Times New Roman" w:ascii="Times New Roman" w:hAnsi="Times New Roman"/>
          <w:sz w:val="30"/>
          <w:szCs w:val="30"/>
        </w:rPr>
        <w:t>Еще один пример из новой истории образования. В 70–80-е годы XX века ярко заявили о себе творчески работающие учителя, которые впоследствии были объединены в движение учителей-новаторов. Данное движение выражало истинно государственные, общенародные интересы развития образования и противопоставляло себя ведомственной ограниченности, косности, «бюрократии от образования».</w:t>
      </w:r>
    </w:p>
    <w:p>
      <w:pPr>
        <w:pStyle w:val="Normal"/>
        <w:spacing w:lineRule="auto" w:line="240" w:before="0" w:after="0"/>
        <w:ind w:firstLine="567"/>
        <w:jc w:val="both"/>
        <w:rPr/>
      </w:pPr>
      <w:r>
        <w:rPr>
          <w:rFonts w:cs="Times New Roman" w:ascii="Times New Roman" w:hAnsi="Times New Roman"/>
          <w:sz w:val="30"/>
          <w:szCs w:val="30"/>
        </w:rPr>
        <w:t>Была создана и опубликована своеобразная антология передового опыта педагогов. В книгах обобщался, раскрывался и анализировался опыт многих мастеров педагогического труда, народных и заслуженных учителей страны, специалистов, стоящих на позициях прогрессивной, современной и обращенной в будущее педагогики. Такая педагогика прокладывала дорогу новым образовательным концепциям.</w:t>
      </w:r>
    </w:p>
    <w:p>
      <w:pPr>
        <w:pStyle w:val="Normal"/>
        <w:spacing w:lineRule="auto" w:line="240" w:before="0" w:after="0"/>
        <w:ind w:firstLine="567"/>
        <w:jc w:val="both"/>
        <w:rPr/>
      </w:pPr>
      <w:r>
        <w:rPr>
          <w:rFonts w:cs="Times New Roman" w:ascii="Times New Roman" w:hAnsi="Times New Roman"/>
          <w:sz w:val="30"/>
          <w:szCs w:val="30"/>
        </w:rPr>
        <w:t>В серии «Педагогический поиск: опыт, проблемы, находки» (издательства «Педагогика») вышла в свет около 40 названий общим тиражом порядка 3 млн. экземпляров. Данную серию отличали новизна идей, содержание форм и методов работы учителя или педагогического коллектива; эффективность опыта, его подтверждение положительными результатами в течение ряда лет; возможность творческого применения данного опыта другими учителями и коллективами, естественно с учетом личностных качеств и условий, в которых находится образовательное учреждение.</w:t>
        <w:tab/>
        <w:tab/>
        <w:tab/>
      </w:r>
    </w:p>
    <w:p>
      <w:pPr>
        <w:pStyle w:val="Normal"/>
        <w:spacing w:lineRule="auto" w:line="240" w:before="0" w:after="0"/>
        <w:ind w:firstLine="567"/>
        <w:jc w:val="both"/>
        <w:rPr/>
      </w:pPr>
      <w:r>
        <w:rPr>
          <w:rFonts w:cs="Times New Roman" w:ascii="Times New Roman" w:hAnsi="Times New Roman"/>
          <w:sz w:val="30"/>
          <w:szCs w:val="30"/>
        </w:rPr>
        <w:t>Среди этой серии есть книги самих учителей-новаторов: Амонашвили Ш.А., Волков И.П., Гончарова Т.И., Дубровский А.А., Иванов И.П., Ильин Е.Н., Лысенкова С.Н., Резник А.Б., Сазонов Е.Ю., Шаталов В.Ф. и другие.</w:t>
      </w:r>
    </w:p>
    <w:p>
      <w:pPr>
        <w:pStyle w:val="Normal"/>
        <w:spacing w:lineRule="auto" w:line="240" w:before="0" w:after="0"/>
        <w:ind w:firstLine="567"/>
        <w:jc w:val="both"/>
        <w:rPr/>
      </w:pPr>
      <w:r>
        <w:rPr>
          <w:rFonts w:cs="Times New Roman" w:ascii="Times New Roman" w:hAnsi="Times New Roman"/>
          <w:sz w:val="30"/>
          <w:szCs w:val="30"/>
        </w:rPr>
        <w:t>Представляя авторов, академик АПН СССР М.А. Скаткин подчеркивает что они «делятся опытом работы, размышляют, спорят, доказывают, как бы вводят читателя в свою творческую лабораторию... Опыт учителей-новаторов – открытая, постоянно совершенствующаяся система, опирающаяся на достижения психолого-педагогической науки и школьной практики, творчески развивающая идеи классической и советской педагогики».</w:t>
      </w:r>
    </w:p>
    <w:p>
      <w:pPr>
        <w:pStyle w:val="Normal"/>
        <w:spacing w:lineRule="auto" w:line="240" w:before="0" w:after="0"/>
        <w:ind w:firstLine="567"/>
        <w:jc w:val="both"/>
        <w:rPr/>
      </w:pPr>
      <w:r>
        <w:rPr>
          <w:rFonts w:cs="Times New Roman" w:ascii="Times New Roman" w:hAnsi="Times New Roman"/>
          <w:sz w:val="30"/>
          <w:szCs w:val="30"/>
        </w:rPr>
        <w:t>Добавим от себя: опыт учителей-новаторов объективно создавал предпосылки для эволюционного совершенствования всего дела воспитания и обучения в СССР и в России; учителя-новаторы определяли пути новых подходов к воспитанию и обучению. Однако идеи и практический опыт учителей-новаторов по существу не были востребованы в ходе реформ образования начала 80-х и 90-х годов. Парадоксально, но факт: педагоги-новаторы трудятся во благо образования, но руководители образования не нуждаются в них, часто и коллеги отторгают их, и новаторы в собственной профессиональной среде становятся изгоями. Многие из них переживают личную драму.</w:t>
        <w:tab/>
      </w:r>
    </w:p>
    <w:p>
      <w:pPr>
        <w:pStyle w:val="Normal"/>
        <w:spacing w:lineRule="auto" w:line="240" w:before="0" w:after="0"/>
        <w:ind w:firstLine="567"/>
        <w:jc w:val="both"/>
        <w:rPr/>
      </w:pPr>
      <w:r>
        <w:rPr>
          <w:rFonts w:cs="Times New Roman" w:ascii="Times New Roman" w:hAnsi="Times New Roman"/>
          <w:i/>
          <w:sz w:val="30"/>
          <w:szCs w:val="30"/>
        </w:rPr>
        <w:t>Урок трагический</w:t>
      </w:r>
      <w:r>
        <w:rPr>
          <w:rFonts w:cs="Times New Roman" w:ascii="Times New Roman" w:hAnsi="Times New Roman"/>
          <w:sz w:val="30"/>
          <w:szCs w:val="30"/>
        </w:rPr>
        <w:t>. На больших исторических пространствах России образование развивалось и продолжает развиваться вопреки. Вопреки русской идеи. Вопреки положительной и отрицательной практике. Вопреки государством провозглашенным намерениям. Вопреки указам, директивам, распоряжениям, решениям коллегии министерства. Образование, имея собственную природу, самосохраняется, функционирует, развивается и противопоставляет себя.</w:t>
      </w:r>
    </w:p>
    <w:p>
      <w:pPr>
        <w:pStyle w:val="Normal"/>
        <w:spacing w:lineRule="auto" w:line="240" w:before="0" w:after="0"/>
        <w:ind w:firstLine="567"/>
        <w:jc w:val="both"/>
        <w:rPr/>
      </w:pPr>
      <w:r>
        <w:rPr>
          <w:rFonts w:cs="Times New Roman" w:ascii="Times New Roman" w:hAnsi="Times New Roman"/>
          <w:sz w:val="30"/>
          <w:szCs w:val="30"/>
        </w:rPr>
        <w:t>Наш замечательный соотечественник и мыслитель Лев Николаевич Гумилев предложил собственное понимание этноса; он рассматривает этнос как природную общность, несводимую ни к каким другим типам объединения людей. Этнос, по Гумилеву Л.Н. – устойчивый, естественно сложившийся коллектив людей, противопоставляющих себя всем другим аналогичным коллективам, что определяется ощущением комплиментарности (положительной или отрицательной) и отличающийся своеобразным стереотипом поведения, который закономерно меняется в историческом времени.</w:t>
      </w:r>
    </w:p>
    <w:p>
      <w:pPr>
        <w:pStyle w:val="Normal"/>
        <w:spacing w:lineRule="auto" w:line="240" w:before="0" w:after="0"/>
        <w:ind w:firstLine="567"/>
        <w:jc w:val="both"/>
        <w:rPr/>
      </w:pPr>
      <w:r>
        <w:rPr>
          <w:rFonts w:cs="Times New Roman" w:ascii="Times New Roman" w:hAnsi="Times New Roman"/>
          <w:sz w:val="30"/>
          <w:szCs w:val="30"/>
        </w:rPr>
        <w:t>Рассматриваемые коллективы, выделяющие сами себя из окружающего мира, всегда обладают общностью поведенческих черт, передаваемых из поколения в поколения с помощью наследственных механизмов. Эти черты не случайны, по утверждению Л.Н. Гумилева, они вырабатываются в процессе адаптации людей в этнической и ландшафтной среде и образуют собой стереотип поведения этноса. Этот стереотип поведения служит фундаментом этнической традиции, вбирающей в себя культурные и мировоззренческие устои, формы общежития и хозяйства, имеющие в каждом этносе неповторимые особенности.</w:t>
      </w:r>
    </w:p>
    <w:p>
      <w:pPr>
        <w:pStyle w:val="Normal"/>
        <w:spacing w:lineRule="auto" w:line="240" w:before="0" w:after="0"/>
        <w:ind w:firstLine="567"/>
        <w:jc w:val="both"/>
        <w:rPr/>
      </w:pPr>
      <w:r>
        <w:rPr>
          <w:rFonts w:cs="Times New Roman" w:ascii="Times New Roman" w:hAnsi="Times New Roman"/>
          <w:sz w:val="30"/>
          <w:szCs w:val="30"/>
        </w:rPr>
        <w:t>Теория этногенеза, учение о пассионарности Гумилева стимулирует дальнейшие размышления.</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Мы все чаще обращаемся к человеку как к части природы, разумная деятельность которого становится определяющим фактором дальнейшего взаимодействия природы и общества. «Общность поведенческих черт» от одного поколения этноса к другому передается не только через «механизм условно-рефлекторной сигнальной наследственности». Этнос создает необходимую для себя систему образования, которая сохраняет язык, культуру, правила общежития и хозяйствования, общее миропонимание. Источниками миропонимания в конкретном этносе являются мифы и традиции, наука и религия, воспитание и обучение. У нас есть основания сказать: образование – сущностная характеристика этноса, способ самосохранения, развития, выживания.</w:t>
      </w:r>
    </w:p>
    <w:p>
      <w:pPr>
        <w:pStyle w:val="Normal"/>
        <w:spacing w:lineRule="auto" w:line="240" w:before="0" w:after="0"/>
        <w:ind w:firstLine="567"/>
        <w:jc w:val="both"/>
        <w:rPr/>
      </w:pPr>
      <w:r>
        <w:rPr>
          <w:rFonts w:cs="Times New Roman" w:ascii="Times New Roman" w:hAnsi="Times New Roman"/>
          <w:sz w:val="30"/>
          <w:szCs w:val="30"/>
        </w:rPr>
        <w:t>История государства Российского убедительно показывает, что Российский этнос, русская государственность возрождались вместе с образованием, с появлением таких Граждан, которые смогли перебороть в своих душах все тяжелое наследие эпох татарщины, великой смуты. Возрождение Руси в XIV веке связывается с такими именами, как Сергий Радонежский, Андрей Рублев, Дмитрий Донской и другие, которые являются духовным наследием, помогающим и сегодня строить обновляющуюся Россию.</w:t>
      </w:r>
    </w:p>
    <w:p>
      <w:pPr>
        <w:pStyle w:val="Normal"/>
        <w:spacing w:lineRule="auto" w:line="240" w:before="0" w:after="0"/>
        <w:ind w:firstLine="567"/>
        <w:jc w:val="both"/>
        <w:rPr/>
      </w:pPr>
      <w:r>
        <w:rPr>
          <w:rFonts w:cs="Times New Roman" w:ascii="Times New Roman" w:hAnsi="Times New Roman"/>
          <w:sz w:val="30"/>
          <w:szCs w:val="30"/>
        </w:rPr>
        <w:t>Новейшая история убедительно показывает, как распадается этнос благодаря разрушению исторически сложившегося образования. СССР по существу был суперэтносом – этническая система, состоящая из нескольких этносов и противопоставляющая себя всем подобным целостностям. Единство суперэтноса опиралось на наличие общего миропонимания, что и консолидировало весьма разнообразные этносы.</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 признанию мировой общественности, Советский Союз имел  самое эффективное образование. Но, начиная с 60-х годов, стали урезать долю национального дохода на образование, постепенно перевели его на остаточное финансирование; руководители разного ранга превращали образование в средство социальной и идеологической хирургии, отказывая ему в проявлении сущностного – сохранении истории, развитии отечественной культуры, формировании духовности у молодого поколения. Предавались идеалы и идеи образования, предавались образованные люди, насиловалась вся система отечественного образования. Образование суперэтноса в течение 30 лет (1961–1991) разрушалось. В начале 90-х годов распался супсрэтнос. Сегодня есть основания утверждать: распад СССР начался после того, когда разрешили коверкать, разрушать исторически сложившееся образование.</w:t>
      </w:r>
    </w:p>
    <w:p>
      <w:pPr>
        <w:pStyle w:val="Normal"/>
        <w:spacing w:lineRule="auto" w:line="240" w:before="0" w:after="0"/>
        <w:ind w:firstLine="567"/>
        <w:jc w:val="both"/>
        <w:rPr/>
      </w:pPr>
      <w:r>
        <w:rPr>
          <w:rFonts w:cs="Times New Roman" w:ascii="Times New Roman" w:hAnsi="Times New Roman"/>
          <w:sz w:val="30"/>
          <w:szCs w:val="30"/>
        </w:rPr>
        <w:t>В наши дни страна переживает один из сложнейших периодов своей истории. В новых условиях рождается российская государственность. Но если мы способны учиться у истории, то должны понять, что возрождение России не сможет произойти без создания национального образования.</w:t>
        <w:tab/>
        <w:t>Особая роль в этом сложном деле принадлежит государственным мужам. К великому сожалению, последние годы мы чаще всего видим пассионариев-разрушителей, облаченных государственной властью. Это они не извлекают должных, полезных уроков для России; неумело реформируют систему образования, не учитывают ее сущностных характеристик и особенностей; публично ее насилуют постоянными попытками привнести на нашу землю опыт Запада. Это они заявляют одно, а делают другое. Это при них министерство образования стало секретным, ибо малый круг людей знают о тех докладах и обещаниях, которые они делают за рубежом. Это они сделали так, что громадной России не нужно стало министерство, отвечающее за школу и учителя.</w:t>
      </w:r>
    </w:p>
    <w:p>
      <w:pPr>
        <w:pStyle w:val="Normal"/>
        <w:spacing w:lineRule="auto" w:line="240" w:before="0" w:after="0"/>
        <w:ind w:firstLine="567"/>
        <w:jc w:val="both"/>
        <w:rPr/>
      </w:pPr>
      <w:r>
        <w:rPr>
          <w:rFonts w:cs="Times New Roman" w:ascii="Times New Roman" w:hAnsi="Times New Roman"/>
          <w:sz w:val="30"/>
          <w:szCs w:val="30"/>
        </w:rPr>
        <w:t>Похоже на мистику, но ... Но наказывается тот народ, который позволяет глумиться над присущим ему образованием, слабеет государство, которое перестает отвечать за воспитание и обучение нового поколения граждан.</w:t>
      </w:r>
    </w:p>
    <w:p>
      <w:pPr>
        <w:pStyle w:val="Normal"/>
        <w:spacing w:lineRule="auto" w:line="240" w:before="0" w:after="0"/>
        <w:ind w:firstLine="567"/>
        <w:jc w:val="both"/>
        <w:rPr/>
      </w:pPr>
      <w:r>
        <w:rPr>
          <w:rFonts w:cs="Times New Roman" w:ascii="Times New Roman" w:hAnsi="Times New Roman"/>
          <w:b/>
          <w:sz w:val="30"/>
          <w:szCs w:val="30"/>
        </w:rPr>
        <w:t>Три константы русского образования.</w:t>
      </w:r>
      <w:r>
        <w:rPr>
          <w:rFonts w:cs="Times New Roman" w:ascii="Times New Roman" w:hAnsi="Times New Roman"/>
          <w:sz w:val="30"/>
          <w:szCs w:val="30"/>
        </w:rPr>
        <w:t xml:space="preserve"> Благодаря усилиям трех поколений русских религиозных философов, в истории России хорошо просматриваются характерные черты отечественного воспитания, которые можно сгруппировать в три "константы". Под константами предлагаем подразумевать постоянные, практически неизменные при тех или иных преобразованиях черты, которые делают явление русского воспитания целостным и позволяют увидеть его природу в самых общих чертах.</w:t>
      </w:r>
    </w:p>
    <w:p>
      <w:pPr>
        <w:pStyle w:val="Normal"/>
        <w:spacing w:lineRule="auto" w:line="240" w:before="0" w:after="0"/>
        <w:ind w:firstLine="567"/>
        <w:jc w:val="both"/>
        <w:rPr/>
      </w:pPr>
      <w:r>
        <w:rPr>
          <w:rFonts w:cs="Times New Roman" w:ascii="Times New Roman" w:hAnsi="Times New Roman"/>
          <w:sz w:val="30"/>
          <w:szCs w:val="30"/>
        </w:rPr>
        <w:t xml:space="preserve">Первая константа – </w:t>
      </w:r>
      <w:r>
        <w:rPr>
          <w:rFonts w:cs="Times New Roman" w:ascii="Times New Roman" w:hAnsi="Times New Roman"/>
          <w:i/>
          <w:sz w:val="30"/>
          <w:szCs w:val="30"/>
        </w:rPr>
        <w:t>духовность</w:t>
      </w:r>
      <w:r>
        <w:rPr>
          <w:rFonts w:cs="Times New Roman" w:ascii="Times New Roman" w:hAnsi="Times New Roman"/>
          <w:sz w:val="30"/>
          <w:szCs w:val="30"/>
        </w:rPr>
        <w:t xml:space="preserve"> – особое внимание русского человека к сфере абсолютного, вечного. Суть ее в том, что русский человек хочет действовать «во имя чего-то абсолютного», пренебрегая временным, конечным. Духовность – это понятие, описывающее внутреннее состояние человека, его отношения с Богом, миром и людьми. Верное в самом общем виде, это объяснение корректируется двумя другими понятиями – «православие» и «русская этническая целостность». Только такое триединство позволяет точно соотнести духовность с нашей историей и современностью и понять суть взаимодействия и отторжения, которые наблюдаются сейчас в жизни нашего общества.</w:t>
      </w:r>
    </w:p>
    <w:p>
      <w:pPr>
        <w:pStyle w:val="Normal"/>
        <w:spacing w:lineRule="auto" w:line="240" w:before="0" w:after="0"/>
        <w:ind w:firstLine="567"/>
        <w:jc w:val="both"/>
        <w:rPr/>
      </w:pPr>
      <w:r>
        <w:rPr>
          <w:rFonts w:cs="Times New Roman" w:ascii="Times New Roman" w:hAnsi="Times New Roman"/>
          <w:sz w:val="30"/>
          <w:szCs w:val="30"/>
        </w:rPr>
        <w:t xml:space="preserve">Вторая константа – </w:t>
      </w:r>
      <w:r>
        <w:rPr>
          <w:rFonts w:cs="Times New Roman" w:ascii="Times New Roman" w:hAnsi="Times New Roman"/>
          <w:i/>
          <w:sz w:val="30"/>
          <w:szCs w:val="30"/>
        </w:rPr>
        <w:t>открытость</w:t>
      </w:r>
      <w:r>
        <w:rPr>
          <w:rFonts w:cs="Times New Roman" w:ascii="Times New Roman" w:hAnsi="Times New Roman"/>
          <w:sz w:val="30"/>
          <w:szCs w:val="30"/>
        </w:rPr>
        <w:t xml:space="preserve"> – способность русской культуры и образования открываться внешним влияниям, впитывать зарубежные ценности, духовно обогащаться и преобразовывать их, сохраняя свою неповторимость и единственность. По существу, это – отрицание самоценности национальной принадлежности, фальшивой национальной спеси. Это готовность бескорыстно соединиться с каждым, кто приемлет святыни и православные нормы народной жизни.</w:t>
      </w:r>
    </w:p>
    <w:p>
      <w:pPr>
        <w:pStyle w:val="Normal"/>
        <w:spacing w:lineRule="auto" w:line="240" w:before="0" w:after="0"/>
        <w:ind w:firstLine="567"/>
        <w:jc w:val="both"/>
        <w:rPr/>
      </w:pPr>
      <w:r>
        <w:rPr>
          <w:rFonts w:cs="Times New Roman" w:ascii="Times New Roman" w:hAnsi="Times New Roman"/>
          <w:sz w:val="30"/>
          <w:szCs w:val="30"/>
        </w:rPr>
        <w:t xml:space="preserve">Третья константа – </w:t>
      </w:r>
      <w:r>
        <w:rPr>
          <w:rFonts w:cs="Times New Roman" w:ascii="Times New Roman" w:hAnsi="Times New Roman"/>
          <w:i/>
          <w:sz w:val="30"/>
          <w:szCs w:val="30"/>
        </w:rPr>
        <w:t>традиционность</w:t>
      </w:r>
      <w:r>
        <w:rPr>
          <w:rFonts w:cs="Times New Roman" w:ascii="Times New Roman" w:hAnsi="Times New Roman"/>
          <w:sz w:val="30"/>
          <w:szCs w:val="30"/>
        </w:rPr>
        <w:t xml:space="preserve"> – опора на народную культуру, педагогику, эмпирически сложившийся порядок образования человека. Если «открытость» можно сравнить с внешним дыханием, то в данном случае речь идет о дыхании внутреннем, о постоянном обращении к собственной истории и культуре, основам народной организации жизни.</w:t>
      </w:r>
    </w:p>
    <w:p>
      <w:pPr>
        <w:pStyle w:val="Normal"/>
        <w:spacing w:lineRule="auto" w:line="240" w:before="0" w:after="0"/>
        <w:ind w:firstLine="567"/>
        <w:jc w:val="both"/>
        <w:rPr/>
      </w:pPr>
      <w:r>
        <w:rPr>
          <w:rFonts w:cs="Times New Roman" w:ascii="Times New Roman" w:hAnsi="Times New Roman"/>
          <w:b/>
          <w:sz w:val="30"/>
          <w:szCs w:val="30"/>
        </w:rPr>
        <w:t>Три ценности русского образования.</w:t>
      </w:r>
      <w:r>
        <w:rPr>
          <w:rFonts w:cs="Times New Roman" w:ascii="Times New Roman" w:hAnsi="Times New Roman"/>
          <w:sz w:val="30"/>
          <w:szCs w:val="30"/>
        </w:rPr>
        <w:t xml:space="preserve"> Образование во все времена и для всех народов – абсолютная ценность. В трудные периоды жизни России общественное сознание обращается к образованию - образованности как безусловной ценности. И само образование имеет ряд ценностей.</w:t>
      </w:r>
    </w:p>
    <w:p>
      <w:pPr>
        <w:pStyle w:val="Normal"/>
        <w:spacing w:lineRule="auto" w:line="240" w:before="0" w:after="0"/>
        <w:ind w:firstLine="567"/>
        <w:jc w:val="both"/>
        <w:rPr/>
      </w:pPr>
      <w:r>
        <w:rPr>
          <w:rFonts w:cs="Times New Roman" w:ascii="Times New Roman" w:hAnsi="Times New Roman"/>
          <w:sz w:val="30"/>
          <w:szCs w:val="30"/>
        </w:rPr>
        <w:t xml:space="preserve">Культурно-исторический опыт показывает, что российское общество является носителем безусловных ценностей в образовании. Здесь первое место занимает </w:t>
      </w:r>
      <w:r>
        <w:rPr>
          <w:rFonts w:cs="Times New Roman" w:ascii="Times New Roman" w:hAnsi="Times New Roman"/>
          <w:i/>
          <w:sz w:val="30"/>
          <w:szCs w:val="30"/>
        </w:rPr>
        <w:t>семья</w:t>
      </w:r>
      <w:r>
        <w:rPr>
          <w:rFonts w:cs="Times New Roman" w:ascii="Times New Roman" w:hAnsi="Times New Roman"/>
          <w:sz w:val="30"/>
          <w:szCs w:val="30"/>
        </w:rPr>
        <w:t xml:space="preserve"> – основа родового строительства нации, «первичное лоно человеческой культуры», «духовный очаг», школа «духовно-религиозной, национальной и отечественной традиции» (И. Ильин), институт первоначального воспитания любви, соборности, единения и общежития, авторитета и дисциплины.</w:t>
      </w:r>
    </w:p>
    <w:p>
      <w:pPr>
        <w:pStyle w:val="Normal"/>
        <w:spacing w:lineRule="auto" w:line="240" w:before="0" w:after="0"/>
        <w:ind w:firstLine="567"/>
        <w:jc w:val="both"/>
        <w:rPr/>
      </w:pPr>
      <w:r>
        <w:rPr>
          <w:rFonts w:cs="Times New Roman" w:ascii="Times New Roman" w:hAnsi="Times New Roman"/>
          <w:sz w:val="30"/>
          <w:szCs w:val="30"/>
        </w:rPr>
        <w:t>Семья – первый, естественный священный союз, строящийся на любви, вере, надежде и свободе. Человек учится в нем первым совместным движениям сердца, поднимается от нег к дальнейшим формам духовного единения – Родине и Государству. Семья – составная и решающая часть образования, и вместе с тем она не может заменить школу. Основная задача семьи состоит в приобщении ребенка к основным сферам духовного опыта, с тем чтобы его нежное и восприимчивое сердце научилось отзываться на всякие явления мира и поступки людей.</w:t>
      </w:r>
    </w:p>
    <w:p>
      <w:pPr>
        <w:pStyle w:val="Normal"/>
        <w:spacing w:lineRule="auto" w:line="240" w:before="0" w:after="0"/>
        <w:ind w:firstLine="567"/>
        <w:jc w:val="both"/>
        <w:rPr/>
      </w:pPr>
      <w:r>
        <w:rPr>
          <w:rFonts w:cs="Times New Roman" w:ascii="Times New Roman" w:hAnsi="Times New Roman"/>
          <w:i/>
          <w:sz w:val="30"/>
          <w:szCs w:val="30"/>
        </w:rPr>
        <w:t>Школа</w:t>
      </w:r>
      <w:r>
        <w:rPr>
          <w:rFonts w:cs="Times New Roman" w:ascii="Times New Roman" w:hAnsi="Times New Roman"/>
          <w:sz w:val="30"/>
          <w:szCs w:val="30"/>
        </w:rPr>
        <w:t xml:space="preserve"> призвана содействовать укреплению семьи, разъясняя детям духовное единство поколений, семья же помогает авторитету учителя и деятельности школы в деле образования. Единое семейно-школьное воспитание обеспечивается узаконенной связью семьи со школой и ответственностью родителей за нравственное и духовное воспитание детей.</w:t>
      </w:r>
    </w:p>
    <w:p>
      <w:pPr>
        <w:pStyle w:val="Normal"/>
        <w:spacing w:lineRule="auto" w:line="240" w:before="0" w:after="0"/>
        <w:ind w:firstLine="567"/>
        <w:jc w:val="both"/>
        <w:rPr/>
      </w:pPr>
      <w:r>
        <w:rPr>
          <w:rFonts w:cs="Times New Roman" w:ascii="Times New Roman" w:hAnsi="Times New Roman"/>
          <w:sz w:val="30"/>
          <w:szCs w:val="30"/>
        </w:rPr>
        <w:t>Предназначение школы в том, чтобы духовный опыт ребенка гармонично вошел в более широкий контекст социокультурного окружения и служил доброму делу в обществе. Школа – это среда, в которой происходит сохранение и передача духовного опыта и культурного наследия народа; она - условие формирования национального самосознания.</w:t>
      </w:r>
    </w:p>
    <w:p>
      <w:pPr>
        <w:pStyle w:val="Normal"/>
        <w:spacing w:lineRule="auto" w:line="240" w:before="0" w:after="0"/>
        <w:ind w:firstLine="567"/>
        <w:jc w:val="both"/>
        <w:rPr/>
      </w:pPr>
      <w:r>
        <w:rPr>
          <w:rFonts w:cs="Times New Roman" w:ascii="Times New Roman" w:hAnsi="Times New Roman"/>
          <w:sz w:val="30"/>
          <w:szCs w:val="30"/>
        </w:rPr>
        <w:t>В истории отечественного образования известны различные типы школ. И сегодня развиваются школы крупных и малых городов, поселковые, сельские (малокомплектные и малочисленные), земские, казачьи, военные, национальные, гимназии, лицеи и др. Вне зависимости от типа российская школа обладает тремя ценностями.</w:t>
      </w:r>
    </w:p>
    <w:p>
      <w:pPr>
        <w:pStyle w:val="Normal"/>
        <w:spacing w:lineRule="auto" w:line="240" w:before="0" w:after="0"/>
        <w:ind w:firstLine="567"/>
        <w:jc w:val="both"/>
        <w:rPr/>
      </w:pPr>
      <w:r>
        <w:rPr>
          <w:rFonts w:cs="Times New Roman" w:ascii="Times New Roman" w:hAnsi="Times New Roman"/>
          <w:sz w:val="30"/>
          <w:szCs w:val="30"/>
        </w:rPr>
        <w:t>Первая. Школа стремится быть единой (но не единообразной) в том смысле, что она воспроизводит опыт народа как целое, обеспечивает детям равенство стартовых возможностей, контролирует разницу социального положения родителей. В такой школе дети изначально равны и воспитываются как говорящие на языке одной культуры.</w:t>
      </w:r>
    </w:p>
    <w:p>
      <w:pPr>
        <w:pStyle w:val="Normal"/>
        <w:spacing w:lineRule="auto" w:line="240" w:before="0" w:after="0"/>
        <w:ind w:firstLine="567"/>
        <w:jc w:val="both"/>
        <w:rPr/>
      </w:pPr>
      <w:r>
        <w:rPr>
          <w:rFonts w:cs="Times New Roman" w:ascii="Times New Roman" w:hAnsi="Times New Roman"/>
          <w:sz w:val="30"/>
          <w:szCs w:val="30"/>
        </w:rPr>
        <w:t>Вторая. Школа преодолевает отчуждение человека от труда. Ведь учение - один из видов деятельности, позволяющий приобщать молодое поколение преимущественно к трудовому образу жизни россиян. Следовательно, школа должна быть сориентирована на общество созидателей духовных и материальных ценностей и разумного потребления.</w:t>
      </w:r>
    </w:p>
    <w:p>
      <w:pPr>
        <w:pStyle w:val="Normal"/>
        <w:spacing w:lineRule="auto" w:line="240" w:before="0" w:after="0"/>
        <w:ind w:firstLine="567"/>
        <w:jc w:val="both"/>
        <w:rPr/>
      </w:pPr>
      <w:r>
        <w:rPr>
          <w:rFonts w:cs="Times New Roman" w:ascii="Times New Roman" w:hAnsi="Times New Roman"/>
          <w:sz w:val="30"/>
          <w:szCs w:val="30"/>
        </w:rPr>
        <w:t>Третья. Общеобразовательная школа стремится передать учащимся целостное знание, стоящее на фундаменте культуры и науки и дающее личности ответственную свободу мысли. Базовые знания (гуманитарные, естественные по содержанию и разносторонние по характеру) позволяют сформировать основы мировоззрения и национального самосознания, способствуют духовно-нравственному становлению человека. Выпускник школы овладевает системой образов, символов и смыслов и содействует повышению общего образовательного уровня населения, возрождению интеллектуального потенциала страны.</w:t>
      </w:r>
    </w:p>
    <w:p>
      <w:pPr>
        <w:pStyle w:val="Normal"/>
        <w:spacing w:lineRule="auto" w:line="240" w:before="0" w:after="0"/>
        <w:ind w:firstLine="567"/>
        <w:jc w:val="both"/>
        <w:rPr/>
      </w:pPr>
      <w:r>
        <w:rPr>
          <w:rFonts w:cs="Times New Roman" w:ascii="Times New Roman" w:hAnsi="Times New Roman"/>
          <w:sz w:val="30"/>
          <w:szCs w:val="30"/>
        </w:rPr>
        <w:t>Школа, сберегающая и культивирующая эти три ценности, поможет сформировать соборную личность, живущую на основе Закона и Благодати, она может выступить в роли единителя народа.</w:t>
      </w:r>
    </w:p>
    <w:p>
      <w:pPr>
        <w:pStyle w:val="Normal"/>
        <w:spacing w:lineRule="auto" w:line="240" w:before="0" w:after="0"/>
        <w:ind w:firstLine="567"/>
        <w:jc w:val="both"/>
        <w:rPr/>
      </w:pPr>
      <w:r>
        <w:rPr>
          <w:rFonts w:cs="Times New Roman" w:ascii="Times New Roman" w:hAnsi="Times New Roman"/>
          <w:spacing w:val="5"/>
          <w:sz w:val="30"/>
          <w:szCs w:val="30"/>
        </w:rPr>
        <w:t>Образования нет без Учителя</w:t>
      </w:r>
      <w:r>
        <w:rPr>
          <w:rFonts w:cs="Times New Roman" w:ascii="Times New Roman" w:hAnsi="Times New Roman"/>
          <w:sz w:val="30"/>
          <w:szCs w:val="30"/>
        </w:rPr>
        <w:t>, с именем которого всегда связывались победы и поражения. Он олицетворял на Руси мудрость, которая жила в общественном сознании и оказывала огромное духовно-нравственное влияние на все общество. Не случайно именно к Первоучителю – Сергию Радонежскому – пришел за советом и благословением перед решающим сражением князь Московский Дмитрий.</w:t>
      </w:r>
    </w:p>
    <w:p>
      <w:pPr>
        <w:pStyle w:val="Normal"/>
        <w:spacing w:lineRule="auto" w:line="240" w:before="0" w:after="0"/>
        <w:ind w:firstLine="567"/>
        <w:jc w:val="both"/>
        <w:rPr/>
      </w:pPr>
      <w:r>
        <w:rPr>
          <w:rFonts w:cs="Times New Roman" w:ascii="Times New Roman" w:hAnsi="Times New Roman"/>
          <w:sz w:val="30"/>
          <w:szCs w:val="30"/>
        </w:rPr>
        <w:t xml:space="preserve">Учитель – гражданин и профессионал, ему дано право быть духовным наставником, ведущим в будущее. Учитель не может быть вне политики, но в силу особого общественного статуса ему не позволительны ошибки в выборе политических предпочтений и поэтому он должен иметь сложившееся и устойчивое мировоззрение. В выборе точных гражданских и профессиональных ориентиров ему помогут высшие национально-государственные интересы, смысл и природа образования, предназначение собственной профессии. </w:t>
      </w:r>
    </w:p>
    <w:p>
      <w:pPr>
        <w:pStyle w:val="Normal"/>
        <w:spacing w:lineRule="auto" w:line="240" w:before="0" w:after="0"/>
        <w:ind w:firstLine="567"/>
        <w:jc w:val="both"/>
        <w:rPr/>
      </w:pPr>
      <w:r>
        <w:rPr>
          <w:rFonts w:cs="Times New Roman" w:ascii="Times New Roman" w:hAnsi="Times New Roman"/>
          <w:sz w:val="30"/>
          <w:szCs w:val="30"/>
        </w:rPr>
        <w:t xml:space="preserve">Целостный образ Учителя складывается исключительно в историческом контексте: XVIII–XIX вв.  – монашество – старчество – пастырство; XX в. – организатор жизни детей – пропагандист партии – общественный деятель; начало XXI в. </w:t>
        <w:softHyphen/>
        <w:t>– гражданин – интеллигент – профессионал.</w:t>
      </w:r>
    </w:p>
    <w:p>
      <w:pPr>
        <w:pStyle w:val="Normal"/>
        <w:spacing w:lineRule="auto" w:line="240" w:before="0" w:after="0"/>
        <w:ind w:firstLine="567"/>
        <w:jc w:val="both"/>
        <w:rPr/>
      </w:pPr>
      <w:r>
        <w:rPr>
          <w:rFonts w:cs="Times New Roman" w:ascii="Times New Roman" w:hAnsi="Times New Roman"/>
          <w:sz w:val="30"/>
          <w:szCs w:val="30"/>
        </w:rPr>
        <w:t>Вот почему об Учителе нельзя говорить всуе. В конечном итоге он не работает, он (Учитель) служит человеку, образованию, России.</w:t>
      </w:r>
    </w:p>
    <w:p>
      <w:pPr>
        <w:pStyle w:val="Normal"/>
        <w:spacing w:lineRule="auto" w:line="240" w:before="0" w:after="0"/>
        <w:ind w:firstLine="567"/>
        <w:jc w:val="both"/>
        <w:rPr/>
      </w:pPr>
      <w:r>
        <w:rPr>
          <w:rFonts w:cs="Times New Roman" w:ascii="Times New Roman" w:hAnsi="Times New Roman"/>
          <w:b/>
          <w:sz w:val="30"/>
          <w:szCs w:val="30"/>
        </w:rPr>
        <w:t>Три функции образования.</w:t>
      </w:r>
      <w:r>
        <w:rPr>
          <w:rFonts w:cs="Times New Roman" w:ascii="Times New Roman" w:hAnsi="Times New Roman"/>
          <w:sz w:val="30"/>
          <w:szCs w:val="30"/>
        </w:rPr>
        <w:t xml:space="preserve"> Функция – обязанность, круг деятельности Мы исходим из положения о том, что функции системы образования отображают должное. Теория и практика на протяжении всей истории показали научную и практическую целесообразность выделения профессионально-экономической, социально-политической, культурно-гуманистической функций образования, от реализации которых зависит эффективность функционирования и развития системы.</w:t>
      </w:r>
    </w:p>
    <w:p>
      <w:pPr>
        <w:pStyle w:val="Normal"/>
        <w:spacing w:lineRule="auto" w:line="240" w:before="0" w:after="0"/>
        <w:ind w:firstLine="567"/>
        <w:jc w:val="both"/>
        <w:rPr/>
      </w:pPr>
      <w:r>
        <w:rPr>
          <w:rFonts w:cs="Times New Roman" w:ascii="Times New Roman" w:hAnsi="Times New Roman"/>
          <w:i/>
          <w:sz w:val="30"/>
          <w:szCs w:val="30"/>
        </w:rPr>
        <w:t>Профессионально-экономическая функция</w:t>
      </w:r>
      <w:r>
        <w:rPr>
          <w:rFonts w:cs="Times New Roman" w:ascii="Times New Roman" w:hAnsi="Times New Roman"/>
          <w:sz w:val="30"/>
          <w:szCs w:val="30"/>
        </w:rPr>
        <w:t xml:space="preserve"> образования определяется характером его взаимосвязи с производительными силами общества. Главнейшим и определяющим фактором в структуре производительных сил был и остается человек со своим духовно-нравственным потенциалом, обладающий определенными знаниями, умениями, навыками, субъект производства. Его роль возрастает вместе с прогрессом производительных сил. Образование становится определяющим условием возрастания производительной силы самого человека, всего общества. Учитель в этих условиях становится производительной силой.</w:t>
      </w:r>
    </w:p>
    <w:p>
      <w:pPr>
        <w:pStyle w:val="Normal"/>
        <w:spacing w:lineRule="auto" w:line="240" w:before="0" w:after="0"/>
        <w:ind w:firstLine="567"/>
        <w:jc w:val="both"/>
        <w:rPr/>
      </w:pPr>
      <w:r>
        <w:rPr>
          <w:rFonts w:cs="Times New Roman" w:ascii="Times New Roman" w:hAnsi="Times New Roman"/>
          <w:sz w:val="30"/>
          <w:szCs w:val="30"/>
        </w:rPr>
        <w:t>Профессионально-экономическая функция отражает деятельную сторону образования, его влияние не только на производство, но и на всю экономическую ситуацию общества. Вот почему меры, направленные на подъем роли системы народного образования, возрождение авторитета народного учителя, напрямую связывают с развитием общественного производства.</w:t>
      </w:r>
    </w:p>
    <w:p>
      <w:pPr>
        <w:pStyle w:val="Normal"/>
        <w:spacing w:lineRule="auto" w:line="240" w:before="0" w:after="0"/>
        <w:ind w:firstLine="567"/>
        <w:jc w:val="both"/>
        <w:rPr/>
      </w:pPr>
      <w:r>
        <w:rPr>
          <w:rFonts w:cs="Times New Roman" w:ascii="Times New Roman" w:hAnsi="Times New Roman"/>
          <w:sz w:val="30"/>
          <w:szCs w:val="30"/>
        </w:rPr>
        <w:t>Профессионально-экономическая функция образования наиболее полно реализуется в педагогическом институте как главном канале воспроизводства учительских кадров. Педвуз непосредственно наращивает интеллектуальный потенциал государства, обеспечивая подготовку учителей с высшим образованием, участвует в общем деле повышения эффективности производства, ускорения научно – технического прогресса. При этом особое внимание уделяется не только качеству профессиональной подготовки, но и экономически целесообразному использованию выпускников, их социальной адаптации.</w:t>
      </w:r>
    </w:p>
    <w:p>
      <w:pPr>
        <w:pStyle w:val="Normal"/>
        <w:spacing w:lineRule="auto" w:line="240" w:before="0" w:after="0"/>
        <w:ind w:firstLine="567"/>
        <w:jc w:val="both"/>
        <w:rPr/>
      </w:pPr>
      <w:r>
        <w:rPr>
          <w:rFonts w:cs="Times New Roman" w:ascii="Times New Roman" w:hAnsi="Times New Roman"/>
          <w:i/>
          <w:sz w:val="30"/>
          <w:szCs w:val="30"/>
        </w:rPr>
        <w:t>Социально-политическая функция</w:t>
      </w:r>
      <w:r>
        <w:rPr>
          <w:rFonts w:cs="Times New Roman" w:ascii="Times New Roman" w:hAnsi="Times New Roman"/>
          <w:sz w:val="30"/>
          <w:szCs w:val="30"/>
        </w:rPr>
        <w:t xml:space="preserve"> определяет сущность и роль образования в социальной и политической сферах жизнедеятельности общества. Через нее реализуется политика государства в области образования. В сочетании с другими факторами образование выступает в качестве мощной детерминанты социальных изменений. Образование оказывает влияние на интенсивность и направленность социальных изменений, на формирование и воспроизводство структур общества.</w:t>
      </w:r>
    </w:p>
    <w:p>
      <w:pPr>
        <w:pStyle w:val="Normal"/>
        <w:spacing w:lineRule="auto" w:line="240" w:before="0" w:after="0"/>
        <w:ind w:firstLine="567"/>
        <w:jc w:val="both"/>
        <w:rPr/>
      </w:pPr>
      <w:r>
        <w:rPr>
          <w:rFonts w:cs="Times New Roman" w:ascii="Times New Roman" w:hAnsi="Times New Roman"/>
          <w:sz w:val="30"/>
          <w:szCs w:val="30"/>
        </w:rPr>
        <w:t>В переходный период от одной цивилизации к другой радикально изменяется социальная роль образования, резко повышается его ответственность за эффективность воспитания и обучения подрастающего поколения: разнообразие учебных заведений, гибкость и вариативность учебных планов и программ, сочетание педагогической теории и передовой практики, новаторские методы обучения и воспитания и т.д.</w:t>
      </w:r>
    </w:p>
    <w:p>
      <w:pPr>
        <w:pStyle w:val="Normal"/>
        <w:spacing w:lineRule="auto" w:line="240" w:before="0" w:after="0"/>
        <w:ind w:firstLine="567"/>
        <w:jc w:val="both"/>
        <w:rPr/>
      </w:pPr>
      <w:r>
        <w:rPr>
          <w:rFonts w:cs="Times New Roman" w:ascii="Times New Roman" w:hAnsi="Times New Roman"/>
          <w:sz w:val="30"/>
          <w:szCs w:val="30"/>
        </w:rPr>
        <w:t>Возрастает роль самого учителя в процессе развития школы. Речь идет не об узко утилитарном «приспособлении» учителя к изменяющимся социальным и профессиональным условиям, а о выполнении качественно иной функции – повышения социальной активности каждого учителя. Эта социальная активность опирается не только на непрерывно пополняющиеся профессиональные знания, но прежде всего на общественные отношения учителя как субъекта и лич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ардинальные изменения в школе могут произойти в том случае, если учитель имеет потребность, проявляет желание и готовность работать в новой школе. Вот почему опережающее воспроизводство учительских кадров предопределяет успех реформы всего образования.</w:t>
      </w:r>
    </w:p>
    <w:p>
      <w:pPr>
        <w:pStyle w:val="Normal"/>
        <w:spacing w:lineRule="auto" w:line="240" w:before="0" w:after="0"/>
        <w:ind w:firstLine="567"/>
        <w:jc w:val="both"/>
        <w:rPr/>
      </w:pPr>
      <w:r>
        <w:rPr>
          <w:rFonts w:cs="Times New Roman" w:ascii="Times New Roman" w:hAnsi="Times New Roman"/>
          <w:i/>
          <w:sz w:val="30"/>
          <w:szCs w:val="30"/>
        </w:rPr>
        <w:t>Культурно-гуманистическая функция</w:t>
      </w:r>
      <w:r>
        <w:rPr>
          <w:rFonts w:cs="Times New Roman" w:ascii="Times New Roman" w:hAnsi="Times New Roman"/>
          <w:sz w:val="30"/>
          <w:szCs w:val="30"/>
        </w:rPr>
        <w:t xml:space="preserve"> образования всегда играла важную роль в развитии духовной культуры общества, в формировании Человека. Проблемы образования неразрывно взаимосвязаны с человекознанием, с постижением роли личности в социальных духовно-нравственных процессах.</w:t>
      </w:r>
    </w:p>
    <w:p>
      <w:pPr>
        <w:pStyle w:val="Normal"/>
        <w:spacing w:lineRule="auto" w:line="240" w:before="0" w:after="0"/>
        <w:ind w:firstLine="567"/>
        <w:jc w:val="both"/>
        <w:rPr/>
      </w:pPr>
      <w:r>
        <w:rPr>
          <w:rFonts w:cs="Times New Roman" w:ascii="Times New Roman" w:hAnsi="Times New Roman"/>
          <w:sz w:val="30"/>
          <w:szCs w:val="30"/>
        </w:rPr>
        <w:t>В конечном счете, все функции образования направлены на достижение идеалов и ценностей, которые считаются приоритетными для общества. Однако на различных исторических этапах функции образования отличались неодинаковым уровнем зрелости, различным характером взаимодействия, взаимосвязи и эффективности их проявления. Так, в последние десятилетия культурно-гуманистическая функция образования слабо развивалась. В современных условиях, когда в стране происходит изменение всех сфер жизнедеятельности человека, особенно усиливается значение именно этой функции. Образование как один из самых мощных факторов культуры должно быть направлено на все более полную реализацию потенциальных возможностей личности.</w:t>
      </w:r>
    </w:p>
    <w:p>
      <w:pPr>
        <w:pStyle w:val="Normal"/>
        <w:spacing w:lineRule="auto" w:line="240" w:before="0" w:after="0"/>
        <w:ind w:firstLine="567"/>
        <w:jc w:val="both"/>
        <w:rPr/>
      </w:pPr>
      <w:r>
        <w:rPr>
          <w:rFonts w:cs="Times New Roman" w:ascii="Times New Roman" w:hAnsi="Times New Roman"/>
          <w:sz w:val="30"/>
          <w:szCs w:val="30"/>
        </w:rPr>
        <w:t>Именно поэтому образование напрямую связывается с активизацией потенций человека, повышением роли учителя в духовной сфере общества. В новых условиях обогащается гуманитарное содержание образования как основа для формирования духовно-нравственных высоких гражданских качеств личности. Необходимо «очеловечивание» всего процесса образования. Культурно-гуманистическая функция учитывает национальные особенности и региональные различия.</w:t>
      </w:r>
    </w:p>
    <w:p>
      <w:pPr>
        <w:pStyle w:val="Normal"/>
        <w:spacing w:lineRule="auto" w:line="240" w:before="0" w:after="0"/>
        <w:ind w:firstLine="567"/>
        <w:jc w:val="both"/>
        <w:rPr/>
      </w:pPr>
      <w:r>
        <w:rPr>
          <w:rFonts w:cs="Times New Roman" w:ascii="Times New Roman" w:hAnsi="Times New Roman"/>
          <w:sz w:val="30"/>
          <w:szCs w:val="30"/>
        </w:rPr>
        <w:t>Особо подчеркнем единство, взаимосвязь и взаимодействие основных функций образования. Эти функции выражают деятельностную сущность образования, действуют не изолированно, а в совокупности, не теряя при этом свои специфические черты. В совокупном действии основных функций наиболее рельефно и плотно отражаются и реализуются цель и сущность социальной политики государства в образовании. Гармоничное взаимодействие основных функций образования, выявление и своевременное преодоление возникающих между ними противоречий - важнейшее условие успешной реализации социальной политики в системе образования, своевременного реформирования отрасли народного образования.</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Три тенденции образования.</w:t>
      </w:r>
      <w:r>
        <w:rPr>
          <w:rFonts w:cs="Times New Roman" w:ascii="Times New Roman" w:hAnsi="Times New Roman"/>
          <w:sz w:val="30"/>
          <w:szCs w:val="30"/>
        </w:rPr>
        <w:t xml:space="preserve"> Под тенденцией предлагаем понимать направление преобладающего развития образования, намерение, стремление. Основой преобладающего развития (тенденцией) служат положения о соотношении объективного и субъективного, стихийного и сознательного в социально-педагогических процессах, о противоречиях как источнике развития системы образования и саморазвития человека. Желательно иметь в виду, что объективность названных положений реализуется в определенной степени субъективно, так как люди всегда действуют в качестве индивидов, обладающих сознанием и волей. Речь идет о педагогической практике как составляющей общественного бытия и о педагогической теории как отражении в результате познания этой практики.</w:t>
      </w:r>
    </w:p>
    <w:p>
      <w:pPr>
        <w:pStyle w:val="Normal"/>
        <w:spacing w:lineRule="auto" w:line="240" w:before="0" w:after="0"/>
        <w:ind w:firstLine="567"/>
        <w:jc w:val="both"/>
        <w:rPr/>
      </w:pPr>
      <w:r>
        <w:rPr>
          <w:rFonts w:cs="Times New Roman" w:ascii="Times New Roman" w:hAnsi="Times New Roman"/>
          <w:i/>
          <w:sz w:val="30"/>
          <w:szCs w:val="30"/>
        </w:rPr>
        <w:t>Первая тенденция.</w:t>
      </w:r>
      <w:r>
        <w:rPr>
          <w:rFonts w:cs="Times New Roman" w:ascii="Times New Roman" w:hAnsi="Times New Roman"/>
          <w:sz w:val="30"/>
          <w:szCs w:val="30"/>
        </w:rPr>
        <w:t xml:space="preserve"> Определяющее значение в познании образования имеет раскрытие диалектики проявления законов функционирования и развития. Как известно, функциональные законы – это «законы движения общественной системы в рамках данного коренного качества»; закон развития – это «закон смены качества системы». Необходимо иметь в виду, что первые законы могут создавать предпосылки для развития системы. Но могут и длительное время консервировать старое, замедлять развитие, препятствовать переходу к новому качеству. Именно в этом и проявляется объективно присущая системе неразрывная связь между ее структурностью и развитием. Исторический и современный анализ системы образования показывает, насколько важно своевременно выявлять противоречения, осмысливать их и принимать соответствующие управленческие решения. В результате такого подхода система получает возможность развиваться эволюционно. Кстати сказать, история образования, новейшая история в том числе, свидетельствует: нельзя увлекаться реформированием только на уровне структуры.</w:t>
      </w:r>
    </w:p>
    <w:p>
      <w:pPr>
        <w:pStyle w:val="Normal"/>
        <w:spacing w:lineRule="auto" w:line="240" w:before="0" w:after="0"/>
        <w:ind w:firstLine="567"/>
        <w:jc w:val="both"/>
        <w:rPr/>
      </w:pPr>
      <w:r>
        <w:rPr>
          <w:rFonts w:cs="Times New Roman" w:ascii="Times New Roman" w:hAnsi="Times New Roman"/>
          <w:i/>
          <w:sz w:val="30"/>
          <w:szCs w:val="30"/>
        </w:rPr>
        <w:t>Вторая тенденция.</w:t>
      </w:r>
      <w:r>
        <w:rPr>
          <w:rFonts w:cs="Times New Roman" w:ascii="Times New Roman" w:hAnsi="Times New Roman"/>
          <w:sz w:val="30"/>
          <w:szCs w:val="30"/>
        </w:rPr>
        <w:t xml:space="preserve"> Существенная тенденция состоит в том, что образование отстает от постоянно меняющихся и возрастающих общественных потребностей, система образования является инерционной. В.И. Ленин определил это явление в свое время как отрыв школы от жизни. Сегодня, осмысливая богатейший исторический опыт, нужно и должно говорить об этом явлении как тенденции, проявляющей себя исключительно на всех этапах развития образования.</w:t>
      </w:r>
    </w:p>
    <w:p>
      <w:pPr>
        <w:pStyle w:val="Normal"/>
        <w:spacing w:lineRule="auto" w:line="240" w:before="0" w:after="0"/>
        <w:ind w:firstLine="567"/>
        <w:jc w:val="both"/>
        <w:rPr/>
      </w:pPr>
      <w:r>
        <w:rPr>
          <w:rFonts w:cs="Times New Roman" w:ascii="Times New Roman" w:hAnsi="Times New Roman"/>
          <w:sz w:val="30"/>
          <w:szCs w:val="30"/>
        </w:rPr>
        <w:t>По мере развития общества система образования вынуждена переосмысливать свои цели и перестраивать свое содержание. Происходит борьба двух тенденций. С одной стороны, все более осознается необходимость переосмысления задач, содержания образования, накапливается опыт, адекватный актуальным общественным потребностям, формируются новые дидактические подходы, выявляются новые стремления и цели. На осмысление всего этого, на подготовку нового программно-методического обеспечения, на овладение новыми программами, учебниками и методическими разработками, на повышение квалификации учителя и на подготовку нового поколения учителей требуется довольно продолжительное время. И система образования, естественно, не успевает, проявляет заметную медлительность, инерционность.</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 другой стороны, система стремится сохранить сформулированную и принятую теорию, привычную методику, сложившийся образ мышления, абсолютизирует организационные формы и накопленный опыт. И в этом она, в известном смысле, консервативна. Но речь идет о консервативности особого рода: она позволяет сохранять исторически сложившуюся систему, придает ей устойчивость, создает условия для эволюционного развития; в то же время благодаря ей накапливаются такие и столько противоречий, разрешение которых уже невозможно без реформ.</w:t>
      </w:r>
    </w:p>
    <w:p>
      <w:pPr>
        <w:pStyle w:val="Normal"/>
        <w:spacing w:lineRule="auto" w:line="240" w:before="0" w:after="0"/>
        <w:ind w:firstLine="567"/>
        <w:jc w:val="both"/>
        <w:rPr/>
      </w:pPr>
      <w:r>
        <w:rPr>
          <w:rFonts w:cs="Times New Roman" w:ascii="Times New Roman" w:hAnsi="Times New Roman"/>
          <w:sz w:val="30"/>
          <w:szCs w:val="30"/>
        </w:rPr>
        <w:t>Внутри системы образования воспроизводство учительских кадров в свою очередь отстает от потребностей школы. Педагогическое образование, таким образом, характеризуется двойным отставанием от потребностей общества: оно имеет сущностный характер и является особенностью педагогического образования. Эту тенденцию как объективную реальность образования следует знать, уважительно относиться к ней, учитывать при реформировании исключительно всех сфер жизнедеятельности нашего общества, а прежде всего, при реформах самого народного образования.</w:t>
      </w:r>
    </w:p>
    <w:p>
      <w:pPr>
        <w:pStyle w:val="Normal"/>
        <w:spacing w:lineRule="auto" w:line="240" w:before="0" w:after="0"/>
        <w:ind w:firstLine="567"/>
        <w:jc w:val="both"/>
        <w:rPr/>
      </w:pPr>
      <w:r>
        <w:rPr>
          <w:rFonts w:cs="Times New Roman" w:ascii="Times New Roman" w:hAnsi="Times New Roman"/>
          <w:i/>
          <w:sz w:val="30"/>
          <w:szCs w:val="30"/>
        </w:rPr>
        <w:t>Третья тенденция.</w:t>
      </w:r>
      <w:r>
        <w:rPr>
          <w:rFonts w:cs="Times New Roman" w:ascii="Times New Roman" w:hAnsi="Times New Roman"/>
          <w:sz w:val="30"/>
          <w:szCs w:val="30"/>
        </w:rPr>
        <w:t xml:space="preserve"> Одной из важнейших тенденций развития образования является приобретение им качества относительно целостной системы. В ходе исторического развития система образования усложняется и совершенствуется, развиваясь в направлении целостности. К. Маркс писал, что развитие системы «в направлении целостности состоит именно в том, чтобы подчинить себе все элементы общества или создать из него недостающие ей органы». Наряду с интегральным качеством как главной исключительной особенностью, целостной системе присущи структурность, иерархичность, полифункциональность. С другой стороны, целостная система есть итог, результат, так как только в ходе исторического развития система превращается в целостность. Развитие системы образования к целостности осуществляется через совершенствование структуры с целью создания наиболее благоприятных условий для реализации содержания. О том, что система образования развивается по пути к целостности, можно судить по тем интеграционным процессам, которые происходят внутри учебных заведений в масштабах региона. Всегда присутствует своеобразный процесс «сращения» социальных интересов органов народного образования, дошкольных и внешкольных учреждений, школ, средних и высших учебных заведений, вызванный единой потребностью в кардинальном улучшении системы образования.</w:t>
      </w:r>
    </w:p>
    <w:p>
      <w:pPr>
        <w:pStyle w:val="Normal"/>
        <w:spacing w:lineRule="auto" w:line="240" w:before="0" w:after="0"/>
        <w:ind w:firstLine="567"/>
        <w:jc w:val="both"/>
        <w:rPr/>
      </w:pPr>
      <w:r>
        <w:rPr>
          <w:rFonts w:cs="Times New Roman" w:ascii="Times New Roman" w:hAnsi="Times New Roman"/>
          <w:sz w:val="30"/>
          <w:szCs w:val="30"/>
        </w:rPr>
        <w:t>Происходит процесс осознания того, что равную социальную ответственность за качество обучения и воспитания несут школы, высшие учебные заведения, институты усовершенствования учителей (институты повышения квалификации), органы народного образования.</w:t>
      </w:r>
    </w:p>
    <w:p>
      <w:pPr>
        <w:pStyle w:val="Normal"/>
        <w:spacing w:lineRule="auto" w:line="240" w:before="0" w:after="0"/>
        <w:ind w:firstLine="567"/>
        <w:jc w:val="both"/>
        <w:rPr/>
      </w:pPr>
      <w:r>
        <w:rPr>
          <w:rFonts w:cs="Times New Roman" w:ascii="Times New Roman" w:hAnsi="Times New Roman"/>
          <w:sz w:val="30"/>
          <w:szCs w:val="30"/>
        </w:rPr>
        <w:t>Создание условий для функционирования целостной системы составляет, по нашему мнению, принципиальную особенность развития образования. Развитие системы по пути целостности закладывает предпосылки для непрерывного образования учителя.</w:t>
      </w:r>
    </w:p>
    <w:p>
      <w:pPr>
        <w:pStyle w:val="Normal"/>
        <w:spacing w:lineRule="auto" w:line="240" w:before="0" w:after="0"/>
        <w:ind w:firstLine="567"/>
        <w:jc w:val="both"/>
        <w:rPr/>
      </w:pPr>
      <w:r>
        <w:rPr>
          <w:rFonts w:cs="Times New Roman" w:ascii="Times New Roman" w:hAnsi="Times New Roman"/>
          <w:sz w:val="30"/>
          <w:szCs w:val="30"/>
        </w:rPr>
        <w:t>Данная тенденция проявляется и на глобальном уровне – в сотрудничестве образовательных систем различных государств.</w:t>
      </w:r>
    </w:p>
    <w:p>
      <w:pPr>
        <w:pStyle w:val="Normal"/>
        <w:spacing w:lineRule="auto" w:line="240" w:before="0" w:after="0"/>
        <w:ind w:firstLine="567"/>
        <w:jc w:val="both"/>
        <w:rPr/>
      </w:pPr>
      <w:r>
        <w:rPr>
          <w:rFonts w:cs="Times New Roman" w:ascii="Times New Roman" w:hAnsi="Times New Roman"/>
          <w:b/>
          <w:sz w:val="30"/>
          <w:szCs w:val="30"/>
        </w:rPr>
        <w:t>Три идеи русского образования.</w:t>
      </w:r>
      <w:r>
        <w:rPr>
          <w:rFonts w:cs="Times New Roman" w:ascii="Times New Roman" w:hAnsi="Times New Roman"/>
          <w:sz w:val="30"/>
          <w:szCs w:val="30"/>
        </w:rPr>
        <w:t xml:space="preserve"> Перечисление тех, кто принимал участие в разработке идей русского образования может потрясти воображение. В этом ряду богословы и философы, гуманитарии и естественники, писатели и поэты, теоретики и практики – все вместе – мыслители России.</w:t>
      </w:r>
    </w:p>
    <w:p>
      <w:pPr>
        <w:pStyle w:val="Normal"/>
        <w:spacing w:lineRule="auto" w:line="240" w:before="0" w:after="0"/>
        <w:ind w:firstLine="567"/>
        <w:jc w:val="both"/>
        <w:rPr/>
      </w:pPr>
      <w:r>
        <w:rPr>
          <w:rFonts w:cs="Times New Roman" w:ascii="Times New Roman" w:hAnsi="Times New Roman"/>
          <w:sz w:val="30"/>
          <w:szCs w:val="30"/>
        </w:rPr>
        <w:t>Есть все основания утверждать, что в истории и культуре есть идеи, которые позволяют построить национальное образование. Назовем лишь три, представляющие в интегрированном виде основные направления российской общественной мысли.</w:t>
      </w:r>
    </w:p>
    <w:p>
      <w:pPr>
        <w:pStyle w:val="Normal"/>
        <w:spacing w:lineRule="auto" w:line="240" w:before="0" w:after="0"/>
        <w:ind w:firstLine="567"/>
        <w:jc w:val="both"/>
        <w:rPr/>
      </w:pPr>
      <w:r>
        <w:rPr>
          <w:rFonts w:cs="Times New Roman" w:ascii="Times New Roman" w:hAnsi="Times New Roman"/>
          <w:i/>
          <w:sz w:val="30"/>
          <w:szCs w:val="30"/>
        </w:rPr>
        <w:t>Идея вселенского предназначения человека</w:t>
      </w:r>
      <w:r>
        <w:rPr>
          <w:rFonts w:cs="Times New Roman" w:ascii="Times New Roman" w:hAnsi="Times New Roman"/>
          <w:sz w:val="30"/>
          <w:szCs w:val="30"/>
        </w:rPr>
        <w:t>. Данная идея вырастает из философии общего дела Н. Федорова, метафизики всеединства В.</w:t>
      </w:r>
      <w:r>
        <w:rPr>
          <w:rFonts w:cs="Times New Roman" w:ascii="Times New Roman" w:hAnsi="Times New Roman"/>
          <w:sz w:val="30"/>
          <w:szCs w:val="30"/>
          <w:lang w:val="en-US"/>
        </w:rPr>
        <w:t> </w:t>
      </w:r>
      <w:r>
        <w:rPr>
          <w:rFonts w:cs="Times New Roman" w:ascii="Times New Roman" w:hAnsi="Times New Roman"/>
          <w:sz w:val="30"/>
          <w:szCs w:val="30"/>
        </w:rPr>
        <w:t>Соловьева, лучистого человечества Э. Циолковского, поиска солнечного смысла истории А. Чижевского, учения о сфере разума (ноосфера) В.</w:t>
      </w:r>
      <w:r>
        <w:rPr>
          <w:rFonts w:cs="Times New Roman" w:ascii="Times New Roman" w:hAnsi="Times New Roman"/>
          <w:sz w:val="30"/>
          <w:szCs w:val="30"/>
          <w:lang w:val="en-US"/>
        </w:rPr>
        <w:t> </w:t>
      </w:r>
      <w:r>
        <w:rPr>
          <w:rFonts w:cs="Times New Roman" w:ascii="Times New Roman" w:hAnsi="Times New Roman"/>
          <w:sz w:val="30"/>
          <w:szCs w:val="30"/>
        </w:rPr>
        <w:t>Вернадского, сферы духа (пневматосферы) П. Флоренского, розы мира Д. Андреева и др. И она, идея вселенского предназначения человека, помогает понять отечественные истоки целостного миропонимания.</w:t>
      </w:r>
    </w:p>
    <w:p>
      <w:pPr>
        <w:pStyle w:val="Normal"/>
        <w:spacing w:lineRule="auto" w:line="240" w:before="0" w:after="0"/>
        <w:ind w:firstLine="567"/>
        <w:jc w:val="both"/>
        <w:rPr/>
      </w:pPr>
      <w:r>
        <w:rPr>
          <w:rFonts w:cs="Times New Roman" w:ascii="Times New Roman" w:hAnsi="Times New Roman"/>
          <w:sz w:val="30"/>
          <w:szCs w:val="30"/>
        </w:rPr>
        <w:t>На фоне идейных споров, мировоззренческой полифонии в середине XIX века возникает феномен русского космизма. В русском космизме обычно выделяются три течения: научно-философское, религиозно-философское, художественно-философское.</w:t>
      </w:r>
    </w:p>
    <w:p>
      <w:pPr>
        <w:pStyle w:val="Normal"/>
        <w:spacing w:lineRule="auto" w:line="240" w:before="0" w:after="0"/>
        <w:ind w:firstLine="567"/>
        <w:jc w:val="both"/>
        <w:rPr/>
      </w:pPr>
      <w:r>
        <w:rPr>
          <w:rFonts w:cs="Times New Roman" w:ascii="Times New Roman" w:hAnsi="Times New Roman"/>
          <w:sz w:val="30"/>
          <w:szCs w:val="30"/>
        </w:rPr>
        <w:t>Разумная человеческая деятельность становится главным и определяющим фактором развития сферы взаимодействия природы и общества. Смысл бытия человека в том, чтобы духовно и материально выйти во «Вселенную». Слово Вселенная не имеет дословных аналогов в других языках. По мнению русских, космос – абстрактный термин, а вселенная своеобразна, очеловечена, это то место, куда еще предстоит вселиться всем вместе. Космос для русского человека – Вселенная, а сам он гражданин этой Вселенной. Известен факт, когда Афанасий Холмогорский в своих грамотах Соловецкому монастырю называл вселенной землю Московского государства, гражданином которого он себя считал.</w:t>
      </w:r>
    </w:p>
    <w:p>
      <w:pPr>
        <w:pStyle w:val="Normal"/>
        <w:spacing w:lineRule="auto" w:line="240" w:before="0" w:after="0"/>
        <w:ind w:firstLine="567"/>
        <w:jc w:val="both"/>
        <w:rPr/>
      </w:pPr>
      <w:r>
        <w:rPr>
          <w:rFonts w:cs="Times New Roman" w:ascii="Times New Roman" w:hAnsi="Times New Roman"/>
          <w:sz w:val="30"/>
          <w:szCs w:val="30"/>
        </w:rPr>
        <w:t>В свою очередь философские идеи русского космизма отразились в литературе. Особенно велико влияние на творчество ряда русских поэтов XX в. (В.В. Хлебникова, В.В. Маяковского, Н.А. Заболоцкого) идей Н.Ф. Федорова, изложенных в «Философии общего дела». Эти идеи оказались поразительно созвучными мироощущениям поэтов, остро воспринимавших трагический разрыв природного и человеческого миров, быстротечности, мгновенности жизни отдельного человека и безмерности его космического предназначения, осознание бессмысленности смерти и ее неизбежности.</w:t>
      </w:r>
    </w:p>
    <w:p>
      <w:pPr>
        <w:pStyle w:val="Normal"/>
        <w:spacing w:lineRule="auto" w:line="240" w:before="0" w:after="0"/>
        <w:ind w:firstLine="567"/>
        <w:jc w:val="both"/>
        <w:rPr/>
      </w:pPr>
      <w:r>
        <w:rPr>
          <w:rFonts w:cs="Times New Roman" w:ascii="Times New Roman" w:hAnsi="Times New Roman"/>
          <w:sz w:val="30"/>
          <w:szCs w:val="30"/>
        </w:rPr>
        <w:t>В XX столетии осознание неразрывности человека и окружающего мира в целостной системе взаимосвязей, выбор естественного и отвержение механического, чуждого живому духу народа – нашло выражение в поэтическом творчестве С. Есенина. Причем философия его творчества питалась не идеями академических философских школ, а духовными традициями русского народа (народная философия и мифология, запечатленная в фольклоре). Человек у Есенина – неотъемлемая часть природного мира, и поэтому все, что совершается с человеком и обществом (война, революция, наступление техники), оценивается с точки зрения жизни природы. Характер народно-философской поэзии С. Есенина определило восприятие разрушающихся уклада, быта, традиций крестьянской жизни, органически связанной с природой»</w:t>
      </w:r>
      <w:r>
        <w:rPr>
          <w:rStyle w:val="FootnoteCharacters"/>
          <w:rStyle w:val="FootnoteAnchor"/>
          <w:rFonts w:cs="Times New Roman" w:ascii="Times New Roman" w:hAnsi="Times New Roman"/>
          <w:sz w:val="30"/>
          <w:szCs w:val="30"/>
        </w:rPr>
        <w:footnoteReference w:id="119"/>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Наш современник Н.Н. Моисеев – действительный член Российской Академии наук, Российской сельскохозяйственной академии и Международной Академии астронавтики – развивает идею вселенского предназначения человека. Он обращает внимание на то, что в наши дни настал переломный период в истории человеческой цивилизации, природные ограничения вторгаются в нашу повседневную жизнь и требуют новых мировоззренческих установок. Естественник, он видит человека как составную часть Природы. По его мнению, общество, политика – все это, в некотором смысле, вторичное, лишь некий способ существования Человека. Если человек не найдет нужного ключа в своих взаимоотношениях с Природой, то он обречен. Каковы бы и были политика, демократия, государственное устройство!</w:t>
      </w:r>
    </w:p>
    <w:p>
      <w:pPr>
        <w:pStyle w:val="Normal"/>
        <w:spacing w:lineRule="auto" w:line="240" w:before="0" w:after="0"/>
        <w:ind w:firstLine="567"/>
        <w:jc w:val="both"/>
        <w:rPr/>
      </w:pPr>
      <w:r>
        <w:rPr>
          <w:rFonts w:cs="Times New Roman" w:ascii="Times New Roman" w:hAnsi="Times New Roman"/>
          <w:sz w:val="30"/>
          <w:szCs w:val="30"/>
        </w:rPr>
        <w:t>Что означает идея вселенского предназначения человека для образования? Предназначение современного образования – содействовать формированию глобального и планетарного мышления, восстановить естественную связь человека с природой, возродить духовно-чувственное познание, расширить миропонимание человека до космического уровня.</w:t>
      </w:r>
    </w:p>
    <w:p>
      <w:pPr>
        <w:pStyle w:val="Normal"/>
        <w:spacing w:lineRule="auto" w:line="240" w:before="0" w:after="0"/>
        <w:ind w:firstLine="567"/>
        <w:jc w:val="both"/>
        <w:rPr/>
      </w:pPr>
      <w:r>
        <w:rPr>
          <w:rFonts w:cs="Times New Roman" w:ascii="Times New Roman" w:hAnsi="Times New Roman"/>
          <w:i/>
          <w:sz w:val="30"/>
          <w:szCs w:val="30"/>
        </w:rPr>
        <w:t>Идея национального дома</w:t>
      </w:r>
      <w:r>
        <w:rPr>
          <w:rFonts w:cs="Times New Roman" w:ascii="Times New Roman" w:hAnsi="Times New Roman"/>
          <w:sz w:val="30"/>
          <w:szCs w:val="30"/>
        </w:rPr>
        <w:t>. Идея настолько замечательная, насколько и многогранная. В.И. Даль считает, что национальный – народный или народу свойственный.</w:t>
      </w:r>
    </w:p>
    <w:p>
      <w:pPr>
        <w:pStyle w:val="Normal"/>
        <w:spacing w:lineRule="auto" w:line="240" w:before="0" w:after="0"/>
        <w:ind w:firstLine="567"/>
        <w:jc w:val="both"/>
        <w:rPr/>
      </w:pPr>
      <w:r>
        <w:rPr>
          <w:rFonts w:cs="Times New Roman" w:ascii="Times New Roman" w:hAnsi="Times New Roman"/>
          <w:sz w:val="30"/>
          <w:szCs w:val="30"/>
        </w:rPr>
        <w:t>И.А. Ильин рассматривает проблему истинно национального в связи только с духовным пониманием Родины: «ибо национализм есть любовь к духу своего народа, и притом именно к его духовному своеобразию. Тот, кто говорит о родине, разумеет духовное единство своего народа. Он разумеет нечто такое, что остается сущим и объективным, несмотря на гибель единичных субъектов и на смену поколений. Родина есть нечто единое для многих».</w:t>
      </w:r>
    </w:p>
    <w:p>
      <w:pPr>
        <w:pStyle w:val="Normal"/>
        <w:spacing w:lineRule="auto" w:line="240" w:before="0" w:after="0"/>
        <w:ind w:firstLine="567"/>
        <w:jc w:val="both"/>
        <w:rPr/>
      </w:pPr>
      <w:r>
        <w:rPr>
          <w:rFonts w:cs="Times New Roman" w:ascii="Times New Roman" w:hAnsi="Times New Roman"/>
          <w:sz w:val="30"/>
          <w:szCs w:val="30"/>
        </w:rPr>
        <w:t>С.Н. Булгаков подчеркивает, что по отношению к проблеме национального можно судить о характере общего мировоззрения, общефилософского миропонимания. В своих размышлениях он исходит из конкретной действительности, которая переживается в опыте. «Мы сознаем себя членами нации, потому что мы реально принадлежим к ней, как живому духовному организму. Эта наша принадлежность совершенно не зависит от нашего сознания; она существует и до него, и помимо него, и даже вопреки ему».</w:t>
      </w:r>
    </w:p>
    <w:p>
      <w:pPr>
        <w:pStyle w:val="Normal"/>
        <w:spacing w:lineRule="auto" w:line="240" w:before="0" w:after="0"/>
        <w:ind w:firstLine="567"/>
        <w:jc w:val="both"/>
        <w:rPr/>
      </w:pPr>
      <w:r>
        <w:rPr>
          <w:rFonts w:cs="Times New Roman" w:ascii="Times New Roman" w:hAnsi="Times New Roman"/>
          <w:sz w:val="30"/>
          <w:szCs w:val="30"/>
        </w:rPr>
        <w:t>По мнению С.Н. Булгакова, необходимым в связи с фундаментальным понятием рассмотреть и другие: национальный дух, национальная вера, национальный мессианизм, национальный аскетизм и эгоизм, национальная культура. Он верит, что национальное сознание и чувство можно как воспитывать, так и извращать. Он предупреждает: «Национальность есть хотя и органическая, но не высшая форма человеческого единения, ибо она не только соединяет, но и разъединяет».</w:t>
      </w:r>
    </w:p>
    <w:p>
      <w:pPr>
        <w:pStyle w:val="Normal"/>
        <w:spacing w:lineRule="auto" w:line="240" w:before="0" w:after="0"/>
        <w:ind w:firstLine="567"/>
        <w:jc w:val="both"/>
        <w:rPr/>
      </w:pPr>
      <w:r>
        <w:rPr>
          <w:rFonts w:cs="Times New Roman" w:ascii="Times New Roman" w:hAnsi="Times New Roman"/>
          <w:sz w:val="30"/>
          <w:szCs w:val="30"/>
        </w:rPr>
        <w:t>Почему человеку для проявления его человечности нужен именно национальный дом? Нация и ее истоки, ее история и культура содержат в себе как условие своего существования святыни, ценности, нравственные человеческие отношения.</w:t>
      </w:r>
    </w:p>
    <w:p>
      <w:pPr>
        <w:pStyle w:val="Normal"/>
        <w:spacing w:lineRule="auto" w:line="240" w:before="0" w:after="0"/>
        <w:ind w:firstLine="567"/>
        <w:jc w:val="both"/>
        <w:rPr/>
      </w:pPr>
      <w:r>
        <w:rPr>
          <w:rFonts w:cs="Times New Roman" w:ascii="Times New Roman" w:hAnsi="Times New Roman"/>
          <w:sz w:val="30"/>
          <w:szCs w:val="30"/>
        </w:rPr>
        <w:t>Святость – это вера, любовь, верность, самопожертвование. Святыня есть системообразующая сила, благодаря которой созидается, пестуется всякий здоровый человек и всякое здоровое общество, всякая здоровая система. Без святости трудно воспитать человека. Без святости нельзя создать семью.</w:t>
      </w:r>
    </w:p>
    <w:p>
      <w:pPr>
        <w:pStyle w:val="Normal"/>
        <w:spacing w:lineRule="auto" w:line="240" w:before="0" w:after="0"/>
        <w:ind w:firstLine="567"/>
        <w:jc w:val="both"/>
        <w:rPr/>
      </w:pPr>
      <w:r>
        <w:rPr>
          <w:rFonts w:cs="Times New Roman" w:ascii="Times New Roman" w:hAnsi="Times New Roman"/>
          <w:sz w:val="30"/>
          <w:szCs w:val="30"/>
        </w:rPr>
        <w:t>Давным-давно Авва Дорофей (монах, а затем настоятель монастыря в Сирии, умер в 620 г.) оставил нам наследие – душеспасительные наставления о созидании душевного дома добродетелей.</w:t>
      </w:r>
    </w:p>
    <w:p>
      <w:pPr>
        <w:pStyle w:val="Normal"/>
        <w:spacing w:lineRule="auto" w:line="240" w:before="0" w:after="0"/>
        <w:ind w:firstLine="567"/>
        <w:jc w:val="both"/>
        <w:rPr/>
      </w:pPr>
      <w:r>
        <w:rPr>
          <w:rFonts w:cs="Times New Roman" w:ascii="Times New Roman" w:hAnsi="Times New Roman"/>
          <w:sz w:val="30"/>
          <w:szCs w:val="30"/>
        </w:rPr>
        <w:t>Чтобы найти себе защиту во время ненастий, человеку необходимо построить в душе дом добродетелей. Как же созидается душевный дом? Авва Дорофей считает, что строить душевный дом необходимо сразу с четырех сторон, одновременно укрепляя его отовсюду. Он предупреждает, если мы будем заботиться только об одной стороне, то не получим никакой пользы. Как бы мы ни радовались ее величию и красоте, если хоть однажды подует ветер, то он повалит ее, ибо она одна не имеет связи с другими стенами. И другое - никто не может себе устроить защиты от ненастий, холодов из одной стены.</w:t>
      </w:r>
    </w:p>
    <w:p>
      <w:pPr>
        <w:pStyle w:val="Normal"/>
        <w:spacing w:lineRule="auto" w:line="240" w:before="0" w:after="0"/>
        <w:ind w:firstLine="567"/>
        <w:jc w:val="both"/>
        <w:rPr/>
      </w:pPr>
      <w:r>
        <w:rPr>
          <w:rFonts w:cs="Times New Roman" w:ascii="Times New Roman" w:hAnsi="Times New Roman"/>
          <w:sz w:val="30"/>
          <w:szCs w:val="30"/>
        </w:rPr>
        <w:t>Авва Дорофей предлагает такую последовательность строительства душевного дома: вначале должно быть положено основание, т.е. вера; строительным материалом служат добродетели; человек должен строить здание равномерно, потому что все добродетели взаимосвязаны между собой;  скрепляющим материалом, подобно извести, в строительстве чувственного дома служит смирение; связующим элементом, соединяющим одну добродетель с другой, является рассуждение. Оно придает всему и большую красоту; «краеугольные камни» – терпение и мужество; верх дома, его кровля – любовь, которая составляет совершенство добродетелей.</w:t>
      </w:r>
    </w:p>
    <w:p>
      <w:pPr>
        <w:pStyle w:val="Normal"/>
        <w:spacing w:lineRule="auto" w:line="240" w:before="0" w:after="0"/>
        <w:ind w:firstLine="567"/>
        <w:jc w:val="both"/>
        <w:rPr/>
      </w:pPr>
      <w:r>
        <w:rPr>
          <w:rFonts w:cs="Times New Roman" w:ascii="Times New Roman" w:hAnsi="Times New Roman"/>
          <w:sz w:val="30"/>
          <w:szCs w:val="30"/>
        </w:rPr>
        <w:t>Без святости нельзя построить систему образования, общество, государство. Всякая история доказывает: подлинные человеческие ценности зреют только на древе нации и непременно связаны с национальными интересами.</w:t>
      </w:r>
    </w:p>
    <w:p>
      <w:pPr>
        <w:pStyle w:val="Normal"/>
        <w:spacing w:lineRule="auto" w:line="240" w:before="0" w:after="0"/>
        <w:ind w:firstLine="567"/>
        <w:jc w:val="both"/>
        <w:rPr/>
      </w:pPr>
      <w:r>
        <w:rPr>
          <w:rFonts w:cs="Times New Roman" w:ascii="Times New Roman" w:hAnsi="Times New Roman"/>
          <w:sz w:val="30"/>
          <w:szCs w:val="30"/>
        </w:rPr>
        <w:t xml:space="preserve">Что означает идея национального дома для образования? Возвращение к собственной истории и культуре, как размышления о пользе возвращения к традициям в контексте современных социо-культурных обстоятельств. </w:t>
      </w:r>
    </w:p>
    <w:p>
      <w:pPr>
        <w:pStyle w:val="Normal"/>
        <w:spacing w:lineRule="auto" w:line="240" w:before="0" w:after="0"/>
        <w:ind w:firstLine="567"/>
        <w:jc w:val="both"/>
        <w:rPr/>
      </w:pPr>
      <w:r>
        <w:rPr>
          <w:rFonts w:cs="Times New Roman" w:ascii="Times New Roman" w:hAnsi="Times New Roman"/>
          <w:sz w:val="30"/>
          <w:szCs w:val="30"/>
        </w:rPr>
        <w:t>Педагогика есть прикладная философия любого народа. Система воспитательных взглядов народа формируется на основе его миросозерцания, его миропонимания, его национального самосознания. Развитие индивидов зависит от бытия людей, т.е. всей совокупности их жизнедеятельности.</w:t>
      </w:r>
    </w:p>
    <w:p>
      <w:pPr>
        <w:pStyle w:val="Normal"/>
        <w:spacing w:lineRule="auto" w:line="240" w:before="0" w:after="0"/>
        <w:ind w:firstLine="567"/>
        <w:jc w:val="both"/>
        <w:rPr/>
      </w:pPr>
      <w:r>
        <w:rPr>
          <w:rFonts w:cs="Times New Roman" w:ascii="Times New Roman" w:hAnsi="Times New Roman"/>
          <w:sz w:val="30"/>
          <w:szCs w:val="30"/>
        </w:rPr>
        <w:t>Основные педагогические идеи многовекового опыта воспитания детей остаются и по сей день актуальными. Кто скажет, что нам этого не нужно? Совместная жизнедеятельность (сотрудничество) воспитателей и воспитанников в решении общих задач. Установление взаимной зависимости (заботы) в общем деле взрослых и детей, в воспитании существенных личностных качеств – ответственности, воли, совестливости, милосердия. Духовное обогащение, выраженное в служении людям, возвышение духовных потребностей людей. Организация воспитания смышленых ребятишек в приобщении к труду взрослых умельцев, к ремеслу, к деловому общению. Серьезное отношение взрослых к детской игре, разработка этих игр, различных соревнований, создание развивающих игрушек.</w:t>
      </w:r>
    </w:p>
    <w:p>
      <w:pPr>
        <w:pStyle w:val="Normal"/>
        <w:spacing w:lineRule="auto" w:line="240" w:before="0" w:after="0"/>
        <w:ind w:firstLine="567"/>
        <w:jc w:val="both"/>
        <w:rPr/>
      </w:pPr>
      <w:r>
        <w:rPr>
          <w:rFonts w:cs="Times New Roman" w:ascii="Times New Roman" w:hAnsi="Times New Roman"/>
          <w:sz w:val="30"/>
          <w:szCs w:val="30"/>
        </w:rPr>
        <w:t>Однако не будем заниматься идеализацией, в народной педагогике прошлого были и очевидные слабые моменты: стабильность подчас оборачивалась консервативностью, здравый смысл – предрассудками, санкции – жестокостью, разрядка – дикими оргиями и т.п.</w:t>
      </w:r>
    </w:p>
    <w:p>
      <w:pPr>
        <w:pStyle w:val="Normal"/>
        <w:spacing w:lineRule="auto" w:line="240" w:before="0" w:after="0"/>
        <w:ind w:firstLine="567"/>
        <w:jc w:val="both"/>
        <w:rPr/>
      </w:pPr>
      <w:r>
        <w:rPr>
          <w:rFonts w:cs="Times New Roman" w:ascii="Times New Roman" w:hAnsi="Times New Roman"/>
          <w:i/>
          <w:sz w:val="30"/>
          <w:szCs w:val="30"/>
        </w:rPr>
        <w:t>Идея соборности</w:t>
      </w:r>
      <w:r>
        <w:rPr>
          <w:rFonts w:cs="Times New Roman" w:ascii="Times New Roman" w:hAnsi="Times New Roman"/>
          <w:sz w:val="30"/>
          <w:szCs w:val="30"/>
        </w:rPr>
        <w:t>. Идея соборности уходит своими корнями во времена древние, в дохристианскую Русь. Однако стержнем и основой русской соборности является православная вера. Митрополит Иларион и его «Слово о Законе и благодати», Сергий Радонежский, его жизнь и деяния. Истоками соборности стали так же крестьянская община, артели и другие социально-исторические институты, возникавшие в Отечестве. В XVI–XVII вв. в России для совета и принятия решения по важнейшим государственным делам проходило собрание светских и духовных чинов – Собор.</w:t>
      </w:r>
    </w:p>
    <w:p>
      <w:pPr>
        <w:pStyle w:val="Normal"/>
        <w:spacing w:lineRule="auto" w:line="240" w:before="0" w:after="0"/>
        <w:ind w:firstLine="567"/>
        <w:jc w:val="both"/>
        <w:rPr/>
      </w:pPr>
      <w:r>
        <w:rPr>
          <w:rFonts w:cs="Times New Roman" w:ascii="Times New Roman" w:hAnsi="Times New Roman"/>
          <w:sz w:val="30"/>
          <w:szCs w:val="30"/>
        </w:rPr>
        <w:t>Соборность, по В.И. Далю, – сносить, свозить, сзывать в одно место, стаскивать и соединять, совокуплять, приобщать одно к другому, скоплять.</w:t>
      </w:r>
    </w:p>
    <w:p>
      <w:pPr>
        <w:pStyle w:val="Normal"/>
        <w:spacing w:lineRule="auto" w:line="240" w:before="0" w:after="0"/>
        <w:ind w:firstLine="567"/>
        <w:jc w:val="both"/>
        <w:rPr/>
      </w:pPr>
      <w:r>
        <w:rPr>
          <w:rFonts w:cs="Times New Roman" w:ascii="Times New Roman" w:hAnsi="Times New Roman"/>
          <w:sz w:val="30"/>
          <w:szCs w:val="30"/>
        </w:rPr>
        <w:t>С.Н. Булгаков связывает особое состояние души – соборность – с инстинктом национальности, который в процессе сознания переживается как некоторое глубинное, мистическое влечение к своему народу, что в конечном итоге рождает «крылья души». Соборность, по С.Н. Булгакову, – натуральное единство, нахождение себя в единстве с другими; переживание соборности - реальный выход из себя; «всякое чувство соборности человек переживает как некоторый эротический пафос, как любовь, которая дает любящему особое ясновидение относительно любимого. ...И то, что происходит в индивидуальной любви, бывает и с любовью к родине, из которой и родится вера в национальное призвание».</w:t>
      </w:r>
    </w:p>
    <w:p>
      <w:pPr>
        <w:pStyle w:val="Normal"/>
        <w:spacing w:lineRule="auto" w:line="240" w:before="0" w:after="0"/>
        <w:ind w:firstLine="567"/>
        <w:jc w:val="both"/>
        <w:rPr/>
      </w:pPr>
      <w:r>
        <w:rPr>
          <w:rFonts w:cs="Times New Roman" w:ascii="Times New Roman" w:hAnsi="Times New Roman"/>
          <w:sz w:val="30"/>
          <w:szCs w:val="30"/>
        </w:rPr>
        <w:t>И.О. Лосский утверждал, что «соборность означает сочетание свободы и единства многих людей на основе их общей любви к одним и тем же абсолютным ценностям».</w:t>
      </w:r>
    </w:p>
    <w:p>
      <w:pPr>
        <w:pStyle w:val="Normal"/>
        <w:spacing w:lineRule="auto" w:line="240" w:before="0" w:after="0"/>
        <w:ind w:firstLine="567"/>
        <w:jc w:val="both"/>
        <w:rPr/>
      </w:pPr>
      <w:r>
        <w:rPr>
          <w:rFonts w:cs="Times New Roman" w:ascii="Times New Roman" w:hAnsi="Times New Roman"/>
          <w:sz w:val="30"/>
          <w:szCs w:val="30"/>
        </w:rPr>
        <w:t>Современный исследователь данного феномена Е.С. Троицкий убежден в том, что соборность является одним из главных понятий русской философии, православного богословия, нашего национального идеала – Русской идеи; соборность объединяет комплекс многообразных взаимосвязей и отношений: человек – нация, человек – природа, человек – личное «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ак видим, идея соборности рождается из особого понимания и предназначения человека и национального дома, поэтому эта идея как бы скрепляет две предыдущие, являясь их венцом.</w:t>
      </w:r>
    </w:p>
    <w:p>
      <w:pPr>
        <w:pStyle w:val="Normal"/>
        <w:spacing w:lineRule="auto" w:line="240" w:before="0" w:after="0"/>
        <w:ind w:firstLine="567"/>
        <w:jc w:val="both"/>
        <w:rPr/>
      </w:pPr>
      <w:r>
        <w:rPr>
          <w:rFonts w:cs="Times New Roman" w:ascii="Times New Roman" w:hAnsi="Times New Roman"/>
          <w:sz w:val="30"/>
          <w:szCs w:val="30"/>
        </w:rPr>
        <w:t>Что означает соборность для образования? Единение множества «Я», жизнедеятельность которых сосредоточена в образовании; единение вокруг общего дела, для достижения главного смысла и предназначения системы – сохранения единства индивидуального, коллективного и общественного: каждый сохраняет свою самоценность, свое «Я», остается самим собою, вносит в совместную жизнедеятельность свое личное, персональное, обогащает ее.</w:t>
      </w:r>
    </w:p>
    <w:p>
      <w:pPr>
        <w:pStyle w:val="Normal"/>
        <w:spacing w:lineRule="auto" w:line="240" w:before="0" w:after="0"/>
        <w:ind w:firstLine="567"/>
        <w:jc w:val="both"/>
        <w:rPr/>
      </w:pPr>
      <w:r>
        <w:rPr>
          <w:rFonts w:cs="Times New Roman" w:ascii="Times New Roman" w:hAnsi="Times New Roman"/>
          <w:sz w:val="30"/>
          <w:szCs w:val="30"/>
        </w:rPr>
        <w:t>Соборность для образования – это взаимное духовное, душевное обогащение как условие успешного функционирования и развития каждого индивида, каждого субъекта, каждого человека.</w:t>
      </w:r>
    </w:p>
    <w:p>
      <w:pPr>
        <w:pStyle w:val="Normal"/>
        <w:spacing w:lineRule="auto" w:line="240" w:before="0" w:after="0"/>
        <w:ind w:firstLine="567"/>
        <w:jc w:val="both"/>
        <w:rPr/>
      </w:pPr>
      <w:r>
        <w:rPr>
          <w:rFonts w:cs="Times New Roman" w:ascii="Times New Roman" w:hAnsi="Times New Roman"/>
          <w:b/>
          <w:sz w:val="30"/>
          <w:szCs w:val="30"/>
        </w:rPr>
        <w:t xml:space="preserve">Три принципа отечественного образования. </w:t>
      </w:r>
      <w:r>
        <w:rPr>
          <w:rFonts w:cs="Times New Roman" w:ascii="Times New Roman" w:hAnsi="Times New Roman"/>
          <w:sz w:val="30"/>
          <w:szCs w:val="30"/>
        </w:rPr>
        <w:t>Образование как социально-педагогическая система функционирует и развивается на основе трех принципов.</w:t>
      </w:r>
    </w:p>
    <w:p>
      <w:pPr>
        <w:pStyle w:val="Normal"/>
        <w:spacing w:lineRule="auto" w:line="240" w:before="0" w:after="0"/>
        <w:ind w:firstLine="567"/>
        <w:jc w:val="both"/>
        <w:rPr/>
      </w:pPr>
      <w:r>
        <w:rPr>
          <w:rFonts w:cs="Times New Roman" w:ascii="Times New Roman" w:hAnsi="Times New Roman"/>
          <w:sz w:val="30"/>
          <w:szCs w:val="30"/>
        </w:rPr>
        <w:t>К концу XIX века В.В. Розанов сформулировал триаду принципов не воспитания или обучения, а именно три принципа образования. Они, к сожалению, не были востребованы и осмыслены ранее, с трудом воспринимаются и сегодня. Мы будем удовлетворены, если наше понимание триады розановских принципов станет основой для дискуссии о путях воссоздания национальной русской школы, а затем и исходными положениями при осуществлении практических действий по созданию национального образования. Поэтому мы осмеливаемся вслед за Василием Васильевичем Розановым и вместе с современниками, болеющими за судьбу школы, предложить триаду принципов в надежде на то, что она станет внутренним убеждением тех, от кого зависит судьба образования в России.</w:t>
      </w:r>
    </w:p>
    <w:p>
      <w:pPr>
        <w:pStyle w:val="Normal"/>
        <w:spacing w:lineRule="auto" w:line="240" w:before="0" w:after="0"/>
        <w:ind w:firstLine="567"/>
        <w:jc w:val="both"/>
        <w:rPr/>
      </w:pPr>
      <w:r>
        <w:rPr>
          <w:rFonts w:cs="Times New Roman" w:ascii="Times New Roman" w:hAnsi="Times New Roman"/>
          <w:i/>
          <w:sz w:val="30"/>
          <w:szCs w:val="30"/>
        </w:rPr>
        <w:t>Принцип индивидуальности</w:t>
      </w:r>
      <w:r>
        <w:rPr>
          <w:rFonts w:cs="Times New Roman" w:ascii="Times New Roman" w:hAnsi="Times New Roman"/>
          <w:sz w:val="30"/>
          <w:szCs w:val="30"/>
        </w:rPr>
        <w:t>. Он заключается в том, чтобы была сохранена индивидуальность ученика, учителя, учебного материала как драгоценнейший дар человека и его творчества. Через взаимодействие индивидуальностей учителя и учеников посредством учебной дисциплины и совершается образование. В.В. Розанов совершенно справедливо утверждает: «...только как личность, как этот определенный человек, а не «человек вообще», я могу быть наиболее изобретателен в мыслях, тверд в стремлениях. Оставьте во мне «человека вообще», действуйте только на него и только общими же своими сторонами, и вы, наверное, сделаете меня во всем недалеким, ко всему вялым, ни в чем не ярким; незаметно для себя вы сделаетесь и сами такими же, вы многого еще не забудете, но лучшее в себе потеряете; многому меня обучите, но не пробудите никогда самого во мне лучшего, что уже есть, дремлет, заложено в особенностях моего душевного склада».</w:t>
      </w:r>
    </w:p>
    <w:p>
      <w:pPr>
        <w:pStyle w:val="Normal"/>
        <w:spacing w:lineRule="auto" w:line="240" w:before="0" w:after="0"/>
        <w:ind w:firstLine="567"/>
        <w:jc w:val="both"/>
        <w:rPr/>
      </w:pPr>
      <w:r>
        <w:rPr>
          <w:rFonts w:cs="Times New Roman" w:ascii="Times New Roman" w:hAnsi="Times New Roman"/>
          <w:sz w:val="30"/>
          <w:szCs w:val="30"/>
        </w:rPr>
        <w:t>Что нужно для того, чтобы не нарушать принцип индивидуальности? Во-первых, согласиться – самое существенное в образовании происходит в результате взаимодействия, сотрудничества двух «Я»: Я - ученик, Я – учитель, Я – студент, Я – преподаватель. Каждый из этих «Я» индивидуален.</w:t>
      </w:r>
    </w:p>
    <w:p>
      <w:pPr>
        <w:pStyle w:val="Normal"/>
        <w:spacing w:lineRule="auto" w:line="240" w:before="0" w:after="0"/>
        <w:ind w:firstLine="567"/>
        <w:jc w:val="both"/>
        <w:rPr/>
      </w:pPr>
      <w:r>
        <w:rPr>
          <w:rFonts w:cs="Times New Roman" w:ascii="Times New Roman" w:hAnsi="Times New Roman"/>
          <w:sz w:val="30"/>
          <w:szCs w:val="30"/>
        </w:rPr>
        <w:t>Во-вторых, необходимо понять, детство, юность – это особое состояние человека, обладающего богатым внутренним миром. Ребенка нужно не только готовить к будущей жизни, он живет уже сейчас, сегодня, он творит, он созидает. Главное – не навредить, не ослабить его природную потенцию к творчеству, помочь ребенку понять зачем он пришел на эту землю, каково его предназначение.</w:t>
      </w:r>
    </w:p>
    <w:p>
      <w:pPr>
        <w:pStyle w:val="Normal"/>
        <w:spacing w:lineRule="auto" w:line="240" w:before="0" w:after="0"/>
        <w:ind w:firstLine="567"/>
        <w:jc w:val="both"/>
        <w:rPr/>
      </w:pPr>
      <w:r>
        <w:rPr>
          <w:rFonts w:cs="Times New Roman" w:ascii="Times New Roman" w:hAnsi="Times New Roman"/>
          <w:sz w:val="30"/>
          <w:szCs w:val="30"/>
        </w:rPr>
        <w:t>В-третьих, следует признать – настоящий Учитель всегда индивидуальность. Главная задача в ходе профессионального становления учителя состоит в том, чтобы сформировать индивидуальный стиль педагогической деятельности. С одной стороны, стиль определяет совокупность личностных характеристик учителя; с другой – творчески преобразованные учителем теории, целевые установки, особенная технология труда самого учителя и неповторимая манера общения. Стиль реализуется и подымается до уровня его мастерства в процессе работы и взаимодействия с другими «Я».</w:t>
      </w:r>
    </w:p>
    <w:p>
      <w:pPr>
        <w:pStyle w:val="Normal"/>
        <w:spacing w:lineRule="auto" w:line="240" w:before="0" w:after="0"/>
        <w:ind w:firstLine="567"/>
        <w:jc w:val="both"/>
        <w:rPr/>
      </w:pPr>
      <w:r>
        <w:rPr>
          <w:rFonts w:cs="Times New Roman" w:ascii="Times New Roman" w:hAnsi="Times New Roman"/>
          <w:i/>
          <w:sz w:val="30"/>
          <w:szCs w:val="30"/>
        </w:rPr>
        <w:t>Принцип целостности</w:t>
      </w:r>
      <w:r>
        <w:rPr>
          <w:rFonts w:cs="Times New Roman" w:ascii="Times New Roman" w:hAnsi="Times New Roman"/>
          <w:sz w:val="30"/>
          <w:szCs w:val="30"/>
        </w:rPr>
        <w:t>. Он заключается в том, что всякое входящей в душу впечатление не должно прерываться другим впечатлением до тех пор, пока не внедрилось, не окончило своего взаимодействия с нею. Только лишь «успокоенный» в себе, незанятый ум может начать воспринимать плодотворно новые знания. Отсутствие разорванности в группах знаний, в художественном чувстве, в волевом стремлении – вот требование этого принципа в понимании В.В. Розанова.</w:t>
      </w:r>
    </w:p>
    <w:p>
      <w:pPr>
        <w:pStyle w:val="Normal"/>
        <w:spacing w:lineRule="auto" w:line="240" w:before="0" w:after="0"/>
        <w:ind w:firstLine="567"/>
        <w:jc w:val="both"/>
        <w:rPr/>
      </w:pPr>
      <w:r>
        <w:rPr>
          <w:rFonts w:cs="Times New Roman" w:ascii="Times New Roman" w:hAnsi="Times New Roman"/>
          <w:sz w:val="30"/>
          <w:szCs w:val="30"/>
        </w:rPr>
        <w:t xml:space="preserve">Современная наука и практика обогатили содержание этого принципа. Целостность явления </w:t>
      </w:r>
      <w:r>
        <w:rPr>
          <w:rFonts w:cs="Times New Roman" w:ascii="Times New Roman" w:hAnsi="Times New Roman"/>
          <w:sz w:val="30"/>
          <w:szCs w:val="30"/>
          <w:lang w:val="en-US"/>
        </w:rPr>
        <w:t>–</w:t>
      </w:r>
      <w:r>
        <w:rPr>
          <w:rFonts w:cs="Times New Roman" w:ascii="Times New Roman" w:hAnsi="Times New Roman"/>
          <w:sz w:val="30"/>
          <w:szCs w:val="30"/>
        </w:rPr>
        <w:t xml:space="preserve"> это некоторое его совершенство, высокий уровень развития. Целостность - это определенная качественная полнота, внутреннее единство образования, выражающееся в его системности, структурности, устойчивости, обособленности, самостоятельности целого, в его способе функционирования, в его специфическом качестве. Система образования при всех сложностях своего развития, противоречиях и конфликтах движется по пути к целостности. Вот почему различные звенья системы образования испытывают нужду в друг друге, стремятся навстречу, интегрируются.</w:t>
      </w:r>
    </w:p>
    <w:p>
      <w:pPr>
        <w:pStyle w:val="Normal"/>
        <w:spacing w:lineRule="auto" w:line="240" w:before="0" w:after="0"/>
        <w:ind w:firstLine="567"/>
        <w:jc w:val="both"/>
        <w:rPr/>
      </w:pPr>
      <w:r>
        <w:rPr>
          <w:rFonts w:cs="Times New Roman" w:ascii="Times New Roman" w:hAnsi="Times New Roman"/>
          <w:sz w:val="30"/>
          <w:szCs w:val="30"/>
        </w:rPr>
        <w:t>Принцип целостности означает лад между целями, содержанием и технологией образования; между духовным, психическим и физическим развитием; между гуманитарным и естественнонаучным знаниями; между личностью и его деятельностью.</w:t>
      </w:r>
    </w:p>
    <w:p>
      <w:pPr>
        <w:pStyle w:val="Normal"/>
        <w:spacing w:lineRule="auto" w:line="240" w:before="0" w:after="0"/>
        <w:ind w:firstLine="567"/>
        <w:jc w:val="both"/>
        <w:rPr/>
      </w:pPr>
      <w:r>
        <w:rPr>
          <w:rFonts w:cs="Times New Roman" w:ascii="Times New Roman" w:hAnsi="Times New Roman"/>
          <w:sz w:val="30"/>
          <w:szCs w:val="30"/>
        </w:rPr>
        <w:t>Целостность личности – это степень ее сформированности, собранности, объединенности, интегрированности качеств и проявлений. Целостная личность - это личность, высокого уровня сформированности, успешно выполняющая свое предназначение в окружающем мире. Цельная личность, по И.В. Киреевскому, это личность, у которой вера и разум находятся в согласии, она, как правило, характеризуется разносторонностью, гармоничностью своего развития.</w:t>
      </w:r>
    </w:p>
    <w:p>
      <w:pPr>
        <w:pStyle w:val="Normal"/>
        <w:spacing w:lineRule="auto" w:line="240" w:before="0" w:after="0"/>
        <w:ind w:firstLine="567"/>
        <w:jc w:val="both"/>
        <w:rPr/>
      </w:pPr>
      <w:r>
        <w:rPr>
          <w:rFonts w:cs="Times New Roman" w:ascii="Times New Roman" w:hAnsi="Times New Roman"/>
          <w:sz w:val="30"/>
          <w:szCs w:val="30"/>
        </w:rPr>
        <w:t>Педагогическая деятельность всегда осуществляется как целостный процесс, в котором все его компоненты находятся в сложном взаимодействии, и движение каждого из них подчинено закономерностям движения целого. На практике этот принцип означает:</w:t>
      </w:r>
    </w:p>
    <w:p>
      <w:pPr>
        <w:pStyle w:val="Normal"/>
        <w:spacing w:lineRule="auto" w:line="240" w:before="0" w:after="0"/>
        <w:ind w:firstLine="567"/>
        <w:jc w:val="both"/>
        <w:rPr/>
      </w:pPr>
      <w:r>
        <w:rPr>
          <w:rFonts w:cs="Times New Roman" w:ascii="Times New Roman" w:hAnsi="Times New Roman"/>
          <w:sz w:val="30"/>
          <w:szCs w:val="30"/>
        </w:rPr>
        <w:t>–</w:t>
      </w:r>
      <w:r>
        <w:rPr>
          <w:rFonts w:cs="Times New Roman" w:ascii="Times New Roman" w:hAnsi="Times New Roman"/>
          <w:sz w:val="30"/>
          <w:szCs w:val="30"/>
        </w:rPr>
        <w:tab/>
        <w:t>непрерывное образование возможно только в системе, различные звенья которой, тесно взаимодействуя друг с другом, создают комплекс учебно-воспитательных заведений (детский сад – школа – среднее специальное учебное заведение – высшее учебное заведение);</w:t>
      </w:r>
    </w:p>
    <w:p>
      <w:pPr>
        <w:pStyle w:val="Normal"/>
        <w:spacing w:lineRule="auto" w:line="240" w:before="0" w:after="0"/>
        <w:ind w:firstLine="567"/>
        <w:jc w:val="both"/>
        <w:rPr/>
      </w:pPr>
      <w:r>
        <w:rPr>
          <w:rFonts w:cs="Times New Roman" w:ascii="Times New Roman" w:hAnsi="Times New Roman"/>
          <w:sz w:val="30"/>
          <w:szCs w:val="30"/>
        </w:rPr>
        <w:t>–</w:t>
      </w:r>
      <w:r>
        <w:rPr>
          <w:rFonts w:cs="Times New Roman" w:ascii="Times New Roman" w:hAnsi="Times New Roman"/>
          <w:sz w:val="30"/>
          <w:szCs w:val="30"/>
        </w:rPr>
        <w:tab/>
        <w:t>ученик, студент не воспитываются и не обучаются по частям;</w:t>
      </w:r>
    </w:p>
    <w:p>
      <w:pPr>
        <w:pStyle w:val="Normal"/>
        <w:spacing w:lineRule="auto" w:line="240" w:before="0" w:after="0"/>
        <w:ind w:firstLine="567"/>
        <w:jc w:val="both"/>
        <w:rPr/>
      </w:pPr>
      <w:r>
        <w:rPr>
          <w:rFonts w:cs="Times New Roman" w:ascii="Times New Roman" w:hAnsi="Times New Roman"/>
          <w:sz w:val="30"/>
          <w:szCs w:val="30"/>
        </w:rPr>
        <w:t>–</w:t>
      </w:r>
      <w:r>
        <w:rPr>
          <w:rFonts w:cs="Times New Roman" w:ascii="Times New Roman" w:hAnsi="Times New Roman"/>
          <w:sz w:val="30"/>
          <w:szCs w:val="30"/>
        </w:rPr>
        <w:tab/>
        <w:t>учебный план общеобразовательной и высшей школы не может иметь множественность предметов;</w:t>
      </w:r>
    </w:p>
    <w:p>
      <w:pPr>
        <w:pStyle w:val="Normal"/>
        <w:spacing w:lineRule="auto" w:line="240" w:before="0" w:after="0"/>
        <w:ind w:firstLine="567"/>
        <w:jc w:val="both"/>
        <w:rPr/>
      </w:pPr>
      <w:r>
        <w:rPr>
          <w:rFonts w:cs="Times New Roman" w:ascii="Times New Roman" w:hAnsi="Times New Roman"/>
          <w:sz w:val="30"/>
          <w:szCs w:val="30"/>
        </w:rPr>
        <w:t>–</w:t>
      </w:r>
      <w:r>
        <w:rPr>
          <w:rFonts w:cs="Times New Roman" w:ascii="Times New Roman" w:hAnsi="Times New Roman"/>
          <w:sz w:val="30"/>
          <w:szCs w:val="30"/>
        </w:rPr>
        <w:tab/>
        <w:t>организация педагогического процесса предполагает строгий отбор изучаемых в один день предметов (их содержание и характер, а также и количество); В.В. Розанов утверждает: «Лучшая школа... есть не та, которая расширяет горизонтально курсы, прибавляя к одним предметам новые; лучшая та, которая их суживает и в то же время углубляет».</w:t>
      </w:r>
    </w:p>
    <w:p>
      <w:pPr>
        <w:pStyle w:val="Normal"/>
        <w:spacing w:lineRule="auto" w:line="240" w:before="0" w:after="0"/>
        <w:ind w:firstLine="567"/>
        <w:jc w:val="both"/>
        <w:rPr/>
      </w:pPr>
      <w:r>
        <w:rPr>
          <w:rFonts w:cs="Times New Roman" w:ascii="Times New Roman" w:hAnsi="Times New Roman"/>
          <w:i/>
          <w:sz w:val="30"/>
          <w:szCs w:val="30"/>
        </w:rPr>
        <w:t>Принцип единства типа впечатлений</w:t>
      </w:r>
      <w:r>
        <w:rPr>
          <w:rFonts w:cs="Times New Roman" w:ascii="Times New Roman" w:hAnsi="Times New Roman"/>
          <w:sz w:val="30"/>
          <w:szCs w:val="30"/>
        </w:rPr>
        <w:t>. Он заключается в том, что «все образующие впечатления, падающие на данную единичную душу, или, что то же, исходящие из данной единичной школы, были непременно одного типа, а не разнородны или противоположны». Размышляя об этом принципе, В.В. Розанов пишет: «Есть в природе закон, по которому два луча света, известным образом направленные, взаимно интерферируются, вместо того чтобы производить усиленное освещение, производят темноту; есть нечто подобное и в душевной жизни человека: и в ней также интерферируются образующие впечатления, если они противоположны по своему типу, и вместо того, чтобы просвещать ум и сердце, погружают их в совершенный мрак».</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Что реально означает этот принцип для образования?</w:t>
      </w:r>
    </w:p>
    <w:p>
      <w:pPr>
        <w:pStyle w:val="Normal"/>
        <w:spacing w:lineRule="auto" w:line="240" w:before="0" w:after="0"/>
        <w:ind w:firstLine="567"/>
        <w:jc w:val="both"/>
        <w:rPr/>
      </w:pPr>
      <w:r>
        <w:rPr>
          <w:rFonts w:cs="Times New Roman" w:ascii="Times New Roman" w:hAnsi="Times New Roman"/>
          <w:sz w:val="30"/>
          <w:szCs w:val="30"/>
        </w:rPr>
        <w:t>«Все образующие впечатления» системы образования происходят из источника национальной исторической культуры: своя история, своя православная культура, своя экономика, своя природа, своя национальная психология, своя народная педагогика. Русская культура прежде всего, а затем вводится культура других народо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Безнациональное образование увядает, передает в лучшем случае сумму знаний и неспособно сформировать самосознание гражданина, духовный мир человека.</w:t>
      </w:r>
    </w:p>
    <w:p>
      <w:pPr>
        <w:pStyle w:val="Normal"/>
        <w:spacing w:lineRule="auto" w:line="240" w:before="0" w:after="0"/>
        <w:ind w:firstLine="567"/>
        <w:jc w:val="both"/>
        <w:rPr/>
      </w:pPr>
      <w:r>
        <w:rPr>
          <w:rFonts w:cs="Times New Roman" w:ascii="Times New Roman" w:hAnsi="Times New Roman"/>
          <w:sz w:val="30"/>
          <w:szCs w:val="30"/>
        </w:rPr>
        <w:t>Понятно, что три принципа произрастают из триады русских образовательных идей. Каждый принцип важен сам по себе. Образование, в котором нарушен принцип индивидуальности, не может воспитывать и обучать; пренебрежение принципом целостности затрудняет формирование убеждений; несоблюдение принципа единства впечатлений превращает школу в безнациональную, бездуховную. Однако следует заметить, что при всей важности, значимости каждого из принципов, образование может функционировать и развиваться только при внутренней гармонии триады принципов.</w:t>
      </w:r>
    </w:p>
    <w:p>
      <w:pPr>
        <w:pStyle w:val="Normal"/>
        <w:spacing w:lineRule="auto" w:line="240" w:before="0" w:after="0"/>
        <w:ind w:firstLine="567"/>
        <w:jc w:val="both"/>
        <w:rPr/>
      </w:pPr>
      <w:r>
        <w:rPr>
          <w:rFonts w:cs="Times New Roman" w:ascii="Times New Roman" w:hAnsi="Times New Roman"/>
          <w:sz w:val="30"/>
          <w:szCs w:val="30"/>
        </w:rPr>
        <w:t>Особо подчеркиваем непреходящую ценность принципов образования. Три принципа образования (заметьте, не три принципа воспитания или обучения) показывают природу образования на все времена, историко-культурологический характер образования, оставаясь при этом реальными и работающими на перспективу развития самой системы. По-видимому, можно признать достаточность трех принципов, имея в виду природу образования на макроуровне.</w:t>
      </w:r>
    </w:p>
    <w:p>
      <w:pPr>
        <w:pStyle w:val="Normal"/>
        <w:spacing w:lineRule="auto" w:line="240" w:before="0" w:after="0"/>
        <w:ind w:firstLine="567"/>
        <w:jc w:val="both"/>
        <w:rPr/>
      </w:pPr>
      <w:r>
        <w:rPr>
          <w:rFonts w:cs="Times New Roman" w:ascii="Times New Roman" w:hAnsi="Times New Roman"/>
          <w:sz w:val="30"/>
          <w:szCs w:val="30"/>
        </w:rPr>
        <w:t>Осмысление общественно-педагогического процесса в контексте исторических и современных отечественных тенденций приводит нас к идеям и принципам, которые в сочетании с целями, содержанием и технологией составляют теоретический фундамент воссоздания (возрождения) русского образования, русской школы:</w:t>
      </w:r>
    </w:p>
    <w:p>
      <w:pPr>
        <w:pStyle w:val="Normal"/>
        <w:spacing w:lineRule="auto" w:line="240" w:before="0" w:after="0"/>
        <w:ind w:firstLine="567"/>
        <w:jc w:val="both"/>
        <w:rPr/>
      </w:pPr>
      <w:r>
        <w:rPr>
          <w:rFonts w:cs="Times New Roman" w:ascii="Times New Roman" w:hAnsi="Times New Roman"/>
          <w:sz w:val="30"/>
          <w:szCs w:val="30"/>
        </w:rPr>
        <w:t>–</w:t>
      </w:r>
      <w:r>
        <w:rPr>
          <w:rFonts w:cs="Times New Roman" w:ascii="Times New Roman" w:hAnsi="Times New Roman"/>
          <w:sz w:val="30"/>
          <w:szCs w:val="30"/>
        </w:rPr>
        <w:tab/>
        <w:t>идея вселенского предназначения человека и принцип индивидуальности;</w:t>
      </w:r>
    </w:p>
    <w:p>
      <w:pPr>
        <w:pStyle w:val="Normal"/>
        <w:spacing w:lineRule="auto" w:line="240" w:before="0" w:after="0"/>
        <w:ind w:firstLine="567"/>
        <w:jc w:val="both"/>
        <w:rPr/>
      </w:pPr>
      <w:r>
        <w:rPr>
          <w:rFonts w:cs="Times New Roman" w:ascii="Times New Roman" w:hAnsi="Times New Roman"/>
          <w:sz w:val="30"/>
          <w:szCs w:val="30"/>
        </w:rPr>
        <w:t>–</w:t>
      </w:r>
      <w:r>
        <w:rPr>
          <w:rFonts w:cs="Times New Roman" w:ascii="Times New Roman" w:hAnsi="Times New Roman"/>
          <w:sz w:val="30"/>
          <w:szCs w:val="30"/>
        </w:rPr>
        <w:tab/>
        <w:t>идея национального дома и принцип единства типа впечатлений;</w:t>
      </w:r>
    </w:p>
    <w:p>
      <w:pPr>
        <w:pStyle w:val="Normal"/>
        <w:spacing w:lineRule="auto" w:line="240" w:before="0" w:after="0"/>
        <w:ind w:firstLine="567"/>
        <w:jc w:val="both"/>
        <w:rPr/>
      </w:pPr>
      <w:r>
        <w:rPr>
          <w:rFonts w:cs="Times New Roman" w:ascii="Times New Roman" w:hAnsi="Times New Roman"/>
          <w:sz w:val="30"/>
          <w:szCs w:val="30"/>
        </w:rPr>
        <w:t>–</w:t>
      </w:r>
      <w:r>
        <w:rPr>
          <w:rFonts w:cs="Times New Roman" w:ascii="Times New Roman" w:hAnsi="Times New Roman"/>
          <w:sz w:val="30"/>
          <w:szCs w:val="30"/>
        </w:rPr>
        <w:tab/>
        <w:t>идея соборности и принцип целостности.</w:t>
      </w:r>
    </w:p>
    <w:p>
      <w:pPr>
        <w:pStyle w:val="Normal"/>
        <w:spacing w:lineRule="auto" w:line="240" w:before="0" w:after="0"/>
        <w:ind w:firstLine="567"/>
        <w:jc w:val="both"/>
        <w:rPr/>
      </w:pPr>
      <w:r>
        <w:rPr>
          <w:rFonts w:cs="Times New Roman" w:ascii="Times New Roman" w:hAnsi="Times New Roman"/>
          <w:sz w:val="30"/>
          <w:szCs w:val="30"/>
        </w:rPr>
        <w:t>«Собираясь в пучок», объединяясь и интегрируясь, три единые пары «идея-принцип» создают каноническую пару «идея народности - принцип народности». В зависимости от контекста можно использовать как триединую, так и каноническую пару «идея-принцип», которая признается самодостаточной для осмысления и формулирования цели и задач образования, отбора содержания и создания соответствующей технологии, прогнозирования и оценивания результатов образовательного процесса.</w:t>
      </w:r>
    </w:p>
    <w:p>
      <w:pPr>
        <w:pStyle w:val="Normal"/>
        <w:spacing w:lineRule="auto" w:line="240" w:before="0" w:after="0"/>
        <w:ind w:firstLine="567"/>
        <w:jc w:val="both"/>
        <w:rPr/>
      </w:pPr>
      <w:r>
        <w:rPr>
          <w:rFonts w:cs="Times New Roman" w:ascii="Times New Roman" w:hAnsi="Times New Roman"/>
          <w:sz w:val="30"/>
          <w:szCs w:val="30"/>
        </w:rPr>
        <w:t>Надо признать, что перспективность и эффективность триединства определяется ладом, гармонией, целостностью</w:t>
        <w:tab/>
        <w:t>«Я» и «Мы», культуры и истории, образования и педагогической деятельности.</w:t>
      </w:r>
    </w:p>
    <w:p>
      <w:pPr>
        <w:pStyle w:val="Normal"/>
        <w:spacing w:lineRule="auto" w:line="240" w:before="0" w:after="0"/>
        <w:ind w:firstLine="567"/>
        <w:jc w:val="both"/>
        <w:rPr/>
      </w:pPr>
      <w:r>
        <w:rPr>
          <w:rFonts w:cs="Times New Roman" w:ascii="Times New Roman" w:hAnsi="Times New Roman"/>
          <w:b/>
          <w:sz w:val="30"/>
          <w:szCs w:val="30"/>
        </w:rPr>
        <w:t xml:space="preserve">В качестве заключения. </w:t>
      </w:r>
      <w:r>
        <w:rPr>
          <w:rFonts w:cs="Times New Roman" w:ascii="Times New Roman" w:hAnsi="Times New Roman"/>
          <w:sz w:val="30"/>
          <w:szCs w:val="30"/>
        </w:rPr>
        <w:t>Триединство самодостаточно для понимания феномена образования. Триединство как фактор развития образования можно увидеть в научно-педагогических школах современной России.</w:t>
      </w:r>
    </w:p>
    <w:p>
      <w:pPr>
        <w:pStyle w:val="Normal"/>
        <w:spacing w:lineRule="auto" w:line="240" w:before="0" w:after="0"/>
        <w:ind w:firstLine="567"/>
        <w:jc w:val="both"/>
        <w:rPr/>
      </w:pPr>
      <w:r>
        <w:rPr>
          <w:rFonts w:cs="Times New Roman" w:ascii="Times New Roman" w:hAnsi="Times New Roman"/>
          <w:sz w:val="30"/>
          <w:szCs w:val="30"/>
        </w:rPr>
        <w:t>Сосредоточение безусловных ценностей историко-культурного наследия обнаруживается в научно-педагогических школах вузов России. Концентрированная реализация наследия происходит в жизнедеятельности научной школы. Сами научно-педагогические школы рассматриваются как явление образовательное, просветительное, учительное, воспитательное, фундаментальное, глобальное; как историко-культурное, духовное наследие.</w:t>
      </w:r>
    </w:p>
    <w:p>
      <w:pPr>
        <w:pStyle w:val="Normal"/>
        <w:spacing w:lineRule="auto" w:line="240" w:before="0" w:after="0"/>
        <w:ind w:firstLine="567"/>
        <w:jc w:val="both"/>
        <w:rPr/>
      </w:pPr>
      <w:r>
        <w:rPr>
          <w:rFonts w:cs="Times New Roman" w:ascii="Times New Roman" w:hAnsi="Times New Roman"/>
          <w:sz w:val="30"/>
          <w:szCs w:val="30"/>
        </w:rPr>
        <w:t>Содержание деятельности научно-педагогических школ самодостаточно описывается через триединство исследовательских задач.</w:t>
      </w:r>
    </w:p>
    <w:p>
      <w:pPr>
        <w:pStyle w:val="Normal"/>
        <w:spacing w:lineRule="auto" w:line="240" w:before="0" w:after="0"/>
        <w:ind w:firstLine="567"/>
        <w:jc w:val="both"/>
        <w:rPr/>
      </w:pPr>
      <w:r>
        <w:rPr>
          <w:rFonts w:cs="Times New Roman" w:ascii="Times New Roman" w:hAnsi="Times New Roman"/>
          <w:sz w:val="30"/>
          <w:szCs w:val="30"/>
        </w:rPr>
        <w:t>Владимир Сергеевич Ильин (Волгоград) – целостность человека; целостность образования; целостность профессионально-педагогической деятельности.</w:t>
      </w:r>
    </w:p>
    <w:p>
      <w:pPr>
        <w:pStyle w:val="Normal"/>
        <w:spacing w:lineRule="auto" w:line="240" w:before="0" w:after="0"/>
        <w:ind w:firstLine="567"/>
        <w:jc w:val="both"/>
        <w:rPr/>
      </w:pPr>
      <w:r>
        <w:rPr>
          <w:rFonts w:cs="Times New Roman" w:ascii="Times New Roman" w:hAnsi="Times New Roman"/>
          <w:sz w:val="30"/>
          <w:szCs w:val="30"/>
        </w:rPr>
        <w:t>Зинаида Ивановна Васильева (Санкт-Петербург) – нравственная сущность учащего и учащегося; нравственность образования; нравственность профессионально-педагогической деятельности.</w:t>
      </w:r>
    </w:p>
    <w:p>
      <w:pPr>
        <w:pStyle w:val="Normal"/>
        <w:spacing w:lineRule="auto" w:line="240" w:before="0" w:after="0"/>
        <w:ind w:firstLine="567"/>
        <w:jc w:val="both"/>
        <w:rPr/>
      </w:pPr>
      <w:r>
        <w:rPr>
          <w:rFonts w:cs="Times New Roman" w:ascii="Times New Roman" w:hAnsi="Times New Roman"/>
          <w:sz w:val="30"/>
          <w:szCs w:val="30"/>
        </w:rPr>
        <w:t>Виталий Александрович Сластенин (Москва) – триады непрерывного педагогического образования (НПО: тело – душа – дух учителя; теория – методология – практика; цель – содержание – технология; довузовский – вузовский – послевузовский этапы).</w:t>
      </w:r>
    </w:p>
    <w:p>
      <w:pPr>
        <w:pStyle w:val="Normal"/>
        <w:spacing w:lineRule="auto" w:line="240" w:before="0" w:after="0"/>
        <w:ind w:firstLine="567"/>
        <w:jc w:val="both"/>
        <w:rPr/>
      </w:pPr>
      <w:r>
        <w:rPr>
          <w:rFonts w:cs="Times New Roman" w:ascii="Times New Roman" w:hAnsi="Times New Roman"/>
          <w:sz w:val="30"/>
          <w:szCs w:val="30"/>
        </w:rPr>
        <w:t>Педагогика – гуманитарная наука о Человеке и его образовании – располагает достаточным потенциалом для спокойного, бесконфликтного совершенствования отечественного образования, соединяя позвонки традиций и инноваций.</w:t>
      </w:r>
    </w:p>
    <w:p>
      <w:pPr>
        <w:pStyle w:val="Normal"/>
        <w:spacing w:lineRule="auto" w:line="240" w:before="0" w:after="0"/>
        <w:ind w:firstLine="567"/>
        <w:jc w:val="both"/>
        <w:rPr/>
      </w:pPr>
      <w:r>
        <w:rPr>
          <w:rFonts w:cs="Times New Roman" w:ascii="Times New Roman" w:hAnsi="Times New Roman"/>
          <w:sz w:val="30"/>
          <w:szCs w:val="30"/>
        </w:rPr>
        <w:t>Для этого нам, всем вместе, необходимо пройти через сознательно исковерканные понятия, извращенные замыслы, изощренную ложь к забытым или забываемым словам русского языка, имеющим сакральное значение для всего общества, будущего отечества, ибо эти слова про вековечные ценности нашего образования.</w:t>
      </w:r>
    </w:p>
    <w:p>
      <w:pPr>
        <w:pStyle w:val="Normal"/>
        <w:spacing w:lineRule="auto" w:line="240" w:before="0" w:after="0"/>
        <w:ind w:firstLine="567"/>
        <w:jc w:val="both"/>
        <w:rPr/>
      </w:pPr>
      <w:r>
        <w:rPr>
          <w:rFonts w:cs="Times New Roman" w:ascii="Times New Roman" w:hAnsi="Times New Roman"/>
          <w:sz w:val="30"/>
          <w:szCs w:val="30"/>
        </w:rPr>
        <w:t>Пора понять: образование – феномен истории и культуры, не понимать сущностные характеристики образования – значит быть дремучим гражданином; не знать закономерности образования – значит работать непрофессионально; не учитывать рекомендации науки в управлении образованием – значит вредить всему обществу и государству.</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Отчий край как сакральная реальность</w:t>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культурно-образовательной среды провинции</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pPr>
      <w:r>
        <w:rPr>
          <w:rFonts w:cs="Times New Roman" w:ascii="Times New Roman" w:hAnsi="Times New Roman"/>
          <w:sz w:val="30"/>
          <w:szCs w:val="30"/>
        </w:rPr>
        <w:t>Для преодоления кризиса образования современная педагогика (гуманитарная и интегрированная наука о развивающемся человеке в развивающейся среде) обращается к трем понятиям: пространство, среда, Отчий край.</w:t>
      </w:r>
    </w:p>
    <w:p>
      <w:pPr>
        <w:pStyle w:val="Normal"/>
        <w:spacing w:lineRule="auto" w:line="240" w:before="0" w:after="0"/>
        <w:ind w:firstLine="567"/>
        <w:jc w:val="both"/>
        <w:rPr/>
      </w:pPr>
      <w:r>
        <w:rPr>
          <w:rFonts w:cs="Times New Roman" w:ascii="Times New Roman" w:hAnsi="Times New Roman"/>
          <w:sz w:val="30"/>
          <w:szCs w:val="30"/>
        </w:rPr>
        <w:t>Попытаемся разобраться с образами и основными смыслами данных понятий, полагая, что это поможет понять современные процессы в образовании, изменить сам подход к осмыслению педагогической реа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Этимологически </w:t>
      </w:r>
      <w:r>
        <w:rPr>
          <w:rFonts w:cs="Times New Roman" w:ascii="Times New Roman" w:hAnsi="Times New Roman"/>
          <w:i/>
          <w:sz w:val="30"/>
          <w:szCs w:val="30"/>
        </w:rPr>
        <w:t>пространство</w:t>
      </w:r>
      <w:r>
        <w:rPr>
          <w:rFonts w:cs="Times New Roman" w:ascii="Times New Roman" w:hAnsi="Times New Roman"/>
          <w:sz w:val="30"/>
          <w:szCs w:val="30"/>
        </w:rPr>
        <w:t xml:space="preserve"> связано со страной, стороной, возможностью странствия. Пространство – «протяженность, место, не ограниченное видимыми пределами; промежуток между чем-нибудь, место, где что-нибудь вмещается»</w:t>
      </w:r>
      <w:r>
        <w:rPr>
          <w:rStyle w:val="FootnoteCharacters"/>
          <w:rStyle w:val="FootnoteAnchor"/>
          <w:rFonts w:cs="Times New Roman" w:ascii="Times New Roman" w:hAnsi="Times New Roman"/>
          <w:sz w:val="30"/>
          <w:szCs w:val="30"/>
        </w:rPr>
        <w:footnoteReference w:id="120"/>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Образовательное пространство не имеет строго очерченного объема значений. Оно ассоциируется с чем-то вроде емкого контейнера, куда можно поместить все, что угодно: комплексы, образовательные услуги, воспитательные системы, детские учреждения, образовательные практики и многое другое. На данный момент это собирательное, маркировочное и пока ни к чему не обязывающее выражение.</w:t>
      </w:r>
    </w:p>
    <w:p>
      <w:pPr>
        <w:pStyle w:val="Normal"/>
        <w:spacing w:lineRule="auto" w:line="240" w:before="0" w:after="0"/>
        <w:ind w:firstLine="567"/>
        <w:jc w:val="both"/>
        <w:rPr/>
      </w:pPr>
      <w:r>
        <w:rPr>
          <w:rFonts w:cs="Times New Roman" w:ascii="Times New Roman" w:hAnsi="Times New Roman"/>
          <w:sz w:val="30"/>
          <w:szCs w:val="30"/>
        </w:rPr>
        <w:t>В образовательном пространстве множество миров. Это особый мир детского творчества, мир учебных дисциплин, мир учебной информации, мир идей, проектов, программ, мир профессионального образования и пр. Все эти преисполненные жизни миры, находящиеся в различных сочетаниях и конфигурациях, эволюционируют и развиваются по своим законам и правилам. Миры в образовательном пространстве хотя и взаимодействую друг с другом, а какие-то их элементы образуют системы, в том числе воспитательные, все же существуют отдельно, словно молекулы и не всегда «дружат» между собой. Поэтому пространство не является строгим системным образованием и нестыковки, несоответствия, брожения его элементов и частей – обычное явление» (Ю.С. Мануйлов).</w:t>
      </w:r>
    </w:p>
    <w:p>
      <w:pPr>
        <w:pStyle w:val="Normal"/>
        <w:spacing w:lineRule="auto" w:line="240" w:before="0" w:after="0"/>
        <w:ind w:firstLine="567"/>
        <w:jc w:val="both"/>
        <w:rPr/>
      </w:pPr>
      <w:r>
        <w:rPr>
          <w:rFonts w:cs="Times New Roman" w:ascii="Times New Roman" w:hAnsi="Times New Roman"/>
          <w:sz w:val="30"/>
          <w:szCs w:val="30"/>
        </w:rPr>
        <w:t>Мы   замечаем   одно   важное   обстоятельство:   в   пространстве  отсутствует  человек.   Может  быть  поэтому руководители различного ранга чаще рассуждают о пространстве.</w:t>
      </w:r>
    </w:p>
    <w:p>
      <w:pPr>
        <w:pStyle w:val="Normal"/>
        <w:spacing w:lineRule="auto" w:line="240" w:before="0" w:after="0"/>
        <w:ind w:firstLine="567"/>
        <w:jc w:val="both"/>
        <w:rPr/>
      </w:pPr>
      <w:r>
        <w:rPr>
          <w:rFonts w:cs="Times New Roman" w:ascii="Times New Roman" w:hAnsi="Times New Roman"/>
          <w:i/>
          <w:sz w:val="30"/>
          <w:szCs w:val="30"/>
        </w:rPr>
        <w:t>Среда</w:t>
      </w:r>
      <w:r>
        <w:rPr>
          <w:rFonts w:cs="Times New Roman" w:ascii="Times New Roman" w:hAnsi="Times New Roman"/>
          <w:sz w:val="30"/>
          <w:szCs w:val="30"/>
        </w:rPr>
        <w:t xml:space="preserve"> - окружение, совокупность природных условий, в которых протекает деятельность человеческого общества, организмов; окружающие социально-бытовые условия, обстановка, а так же совокупность людей, связанных общностью этих условий</w:t>
      </w:r>
      <w:r>
        <w:rPr>
          <w:rStyle w:val="FootnoteCharacters"/>
          <w:rStyle w:val="FootnoteAnchor"/>
          <w:rFonts w:cs="Times New Roman" w:ascii="Times New Roman" w:hAnsi="Times New Roman"/>
          <w:sz w:val="30"/>
          <w:szCs w:val="30"/>
        </w:rPr>
        <w:footnoteReference w:id="121"/>
      </w:r>
      <w:r>
        <w:rPr>
          <w:rFonts w:cs="Times New Roman" w:ascii="Times New Roman" w:hAnsi="Times New Roman"/>
          <w:sz w:val="30"/>
          <w:szCs w:val="30"/>
        </w:rPr>
        <w:t xml:space="preserve">. Когда появляется Человек пространство преобразуется в среду. Среда </w:t>
      </w:r>
      <w:r>
        <w:rPr>
          <w:rFonts w:cs="Times New Roman" w:ascii="Times New Roman" w:hAnsi="Times New Roman"/>
          <w:sz w:val="30"/>
          <w:szCs w:val="30"/>
          <w:lang w:val="en-US"/>
        </w:rPr>
        <w:t>–</w:t>
      </w:r>
      <w:r>
        <w:rPr>
          <w:rFonts w:cs="Times New Roman" w:ascii="Times New Roman" w:hAnsi="Times New Roman"/>
          <w:sz w:val="30"/>
          <w:szCs w:val="30"/>
        </w:rPr>
        <w:t xml:space="preserve"> нечто среднее между человеком и окружающим его пространством. Человек в центре среды, а среда как периферия его питает, влияет, взаимодействует, культивирует, развивает, совершенствует. Среда – экзистенциональный феномен. </w:t>
        <w:tab/>
      </w:r>
    </w:p>
    <w:p>
      <w:pPr>
        <w:pStyle w:val="Normal"/>
        <w:spacing w:lineRule="auto" w:line="240" w:before="0" w:after="0"/>
        <w:ind w:firstLine="567"/>
        <w:jc w:val="both"/>
        <w:rPr/>
      </w:pPr>
      <w:r>
        <w:rPr>
          <w:rFonts w:cs="Times New Roman" w:ascii="Times New Roman" w:hAnsi="Times New Roman"/>
          <w:i/>
          <w:sz w:val="30"/>
          <w:szCs w:val="30"/>
        </w:rPr>
        <w:t>Культурно-образовательная среда (КОС)</w:t>
      </w:r>
      <w:r>
        <w:rPr>
          <w:rFonts w:cs="Times New Roman" w:ascii="Times New Roman" w:hAnsi="Times New Roman"/>
          <w:sz w:val="30"/>
          <w:szCs w:val="30"/>
        </w:rPr>
        <w:t xml:space="preserve"> – носитель богатой, разнообразной, в том числе и противоречивой, информации, воздействующей на разум, чувства, эмоции, веру индивида, а значит, и обеспечивающий возможность его выхода на живое знание. В таком понимании среда предстает в виде некоей лаборатории духовного, социального, профессионального опыта человека, а алгоритм ее бытования синхронизирован с процессом формирования лич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ультурно-образовательная среда – это, во-первых, Быт как почвенно-корневая основа, обеспечивающая эмпирический и физиологический пласт существования каждого человека; уклад или образ повседневной жизни, удовлетворяющий материальные и духовные потребности людей; во-вторых, Бытие как центиральное понятие, характеризующее действительную или потенциальную жизнедеятельность человека, позволяющее совершить духовный прорыв к небесным горизонтам.</w:t>
      </w:r>
    </w:p>
    <w:p>
      <w:pPr>
        <w:pStyle w:val="Normal"/>
        <w:spacing w:lineRule="auto" w:line="240" w:before="0" w:after="0"/>
        <w:ind w:firstLine="567"/>
        <w:jc w:val="both"/>
        <w:rPr/>
      </w:pPr>
      <w:r>
        <w:rPr>
          <w:rFonts w:cs="Times New Roman" w:ascii="Times New Roman" w:hAnsi="Times New Roman"/>
          <w:sz w:val="30"/>
          <w:szCs w:val="30"/>
        </w:rPr>
        <w:t>Взаимодействие Быта и Бытия, организованное всегда особым образом, позволяет решать триединую задачу – кем быть, с кем быть, каким быть – в условиях КОС.</w:t>
      </w:r>
    </w:p>
    <w:p>
      <w:pPr>
        <w:pStyle w:val="Normal"/>
        <w:spacing w:lineRule="auto" w:line="240" w:before="0" w:after="0"/>
        <w:ind w:firstLine="567"/>
        <w:jc w:val="both"/>
        <w:rPr/>
      </w:pPr>
      <w:r>
        <w:rPr>
          <w:rFonts w:cs="Times New Roman" w:ascii="Times New Roman" w:hAnsi="Times New Roman"/>
          <w:sz w:val="30"/>
          <w:szCs w:val="30"/>
        </w:rPr>
        <w:t>КОС позволяет реанимировать важнейшую метафизическую характеристику сознания современного человека – «близость», посредством которого он вступает в интимные отношения с Бытием и получает истинную меру человеческого видения мира, что приучает к культуре созерцательного (внешнего и внутреннего) постижения жизни, к глубинному мышлению.</w:t>
      </w:r>
    </w:p>
    <w:p>
      <w:pPr>
        <w:pStyle w:val="Normal"/>
        <w:spacing w:lineRule="auto" w:line="240" w:before="0" w:after="0"/>
        <w:ind w:firstLine="567"/>
        <w:jc w:val="both"/>
        <w:rPr/>
      </w:pPr>
      <w:r>
        <w:rPr>
          <w:rFonts w:cs="Times New Roman" w:ascii="Times New Roman" w:hAnsi="Times New Roman"/>
          <w:sz w:val="30"/>
          <w:szCs w:val="30"/>
        </w:rPr>
        <w:t xml:space="preserve">Реальная КОС с ее элементами, живыми источниками впечатлений воздействует на чувства, мышление, поведение и становится доминирующим источником образа и смысла «родной земли», «малой родины», «Отечества», «Отчего края». </w:t>
      </w:r>
    </w:p>
    <w:p>
      <w:pPr>
        <w:pStyle w:val="Normal"/>
        <w:spacing w:lineRule="auto" w:line="240" w:before="0" w:after="0"/>
        <w:ind w:firstLine="567"/>
        <w:jc w:val="both"/>
        <w:rPr/>
      </w:pPr>
      <w:r>
        <w:rPr>
          <w:rFonts w:cs="Times New Roman" w:ascii="Times New Roman" w:hAnsi="Times New Roman"/>
          <w:sz w:val="30"/>
          <w:szCs w:val="30"/>
        </w:rPr>
        <w:t>КОС - понятие объемное, его содержательные характеристики, его возможности простираются во времени и пространстве и потому целостной среда может быть понята только в трехмерном измерении: мега – макро – микро; предназначена для понимания реального процесса и жизнедеятельности человека; моделирования педагогического сопровождения развития личности детей, учащихся, формулирования и достижения конкретных воспитательных задач; обладает разнообразными возможностями как объективной тенденцией развития данного феномена, при этом, реальные возможности означают наличие ряда необходимых условий для превращения их в действительность, возможности становятся действительностью тогда, когда наличествует полный набор условий существования и развития КОС.</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мысленные возможности и реальная действительность могут быть использованы для решения воспитательных задач, и тогда речь идет о педагогическом потенциале КОС.</w:t>
      </w:r>
    </w:p>
    <w:p>
      <w:pPr>
        <w:pStyle w:val="Normal"/>
        <w:spacing w:lineRule="auto" w:line="240" w:before="0" w:after="0"/>
        <w:ind w:firstLine="567"/>
        <w:jc w:val="both"/>
        <w:rPr/>
      </w:pPr>
      <w:r>
        <w:rPr>
          <w:rFonts w:cs="Times New Roman" w:ascii="Times New Roman" w:hAnsi="Times New Roman"/>
          <w:sz w:val="30"/>
          <w:szCs w:val="30"/>
        </w:rPr>
        <w:t>Реализация столь сложных задач в условиях так понимаемой среды не позволяет смысл условий решения воспитательных задач рассматривать узко профессионально-педагогически. В реальной жизни это - совокупность условий.</w:t>
      </w:r>
    </w:p>
    <w:p>
      <w:pPr>
        <w:pStyle w:val="Normal"/>
        <w:spacing w:lineRule="auto" w:line="240" w:before="0" w:after="0"/>
        <w:ind w:firstLine="567"/>
        <w:jc w:val="both"/>
        <w:rPr/>
      </w:pPr>
      <w:r>
        <w:rPr>
          <w:rFonts w:cs="Times New Roman" w:ascii="Times New Roman" w:hAnsi="Times New Roman"/>
          <w:sz w:val="30"/>
          <w:szCs w:val="30"/>
        </w:rPr>
        <w:t>Итак, пространство позволяет моделировать образовательные системы, комплексы, региональную систему образования. КОС предназначена для моделирования реальных процессов жизнедеятельности человека, людей; для опосредованного управления становлением и развитием личности.</w:t>
      </w:r>
    </w:p>
    <w:p>
      <w:pPr>
        <w:pStyle w:val="Normal"/>
        <w:spacing w:lineRule="auto" w:line="240" w:before="0" w:after="0"/>
        <w:ind w:firstLine="567"/>
        <w:jc w:val="both"/>
        <w:rPr/>
      </w:pPr>
      <w:r>
        <w:rPr>
          <w:rFonts w:cs="Times New Roman" w:ascii="Times New Roman" w:hAnsi="Times New Roman"/>
          <w:i/>
          <w:sz w:val="30"/>
          <w:szCs w:val="30"/>
        </w:rPr>
        <w:t>Отчий край</w:t>
      </w:r>
      <w:r>
        <w:rPr>
          <w:rFonts w:cs="Times New Roman" w:ascii="Times New Roman" w:hAnsi="Times New Roman"/>
          <w:sz w:val="30"/>
          <w:szCs w:val="30"/>
        </w:rPr>
        <w:t>, по мнению воронежских философов, писателей, педагогов (Е. Белозерцев, В. Будаков, В. Варава, В. Остапенко и др.) - философско-культурологическая единица, метафорическое понятие, интегральное понятие культуры, воспитательное понятие, которое:</w:t>
      </w:r>
    </w:p>
    <w:p>
      <w:pPr>
        <w:pStyle w:val="Normal"/>
        <w:spacing w:lineRule="auto" w:line="240" w:before="0" w:after="0"/>
        <w:ind w:firstLine="567"/>
        <w:jc w:val="both"/>
        <w:rPr/>
      </w:pPr>
      <w:r>
        <w:rPr>
          <w:rFonts w:cs="Times New Roman" w:ascii="Times New Roman" w:hAnsi="Times New Roman"/>
          <w:sz w:val="30"/>
          <w:szCs w:val="30"/>
        </w:rPr>
        <w:t>–</w:t>
      </w:r>
      <w:r>
        <w:rPr>
          <w:rFonts w:cs="Times New Roman" w:ascii="Times New Roman" w:hAnsi="Times New Roman"/>
          <w:sz w:val="30"/>
          <w:szCs w:val="30"/>
        </w:rPr>
        <w:tab/>
        <w:t>служит для объединения всего культурного потенциала региона, который сформировал его самобытный облик;</w:t>
      </w:r>
    </w:p>
    <w:p>
      <w:pPr>
        <w:pStyle w:val="Normal"/>
        <w:spacing w:lineRule="auto" w:line="240" w:before="0" w:after="0"/>
        <w:ind w:firstLine="567"/>
        <w:jc w:val="both"/>
        <w:rPr/>
      </w:pPr>
      <w:r>
        <w:rPr>
          <w:rFonts w:cs="Times New Roman" w:ascii="Times New Roman" w:hAnsi="Times New Roman"/>
          <w:sz w:val="30"/>
          <w:szCs w:val="30"/>
        </w:rPr>
        <w:t>–</w:t>
      </w:r>
      <w:r>
        <w:rPr>
          <w:rFonts w:cs="Times New Roman" w:ascii="Times New Roman" w:hAnsi="Times New Roman"/>
          <w:sz w:val="30"/>
          <w:szCs w:val="30"/>
        </w:rPr>
        <w:tab/>
        <w:t>конкретная перспектива гуманитарных исследований;</w:t>
      </w:r>
    </w:p>
    <w:p>
      <w:pPr>
        <w:pStyle w:val="Normal"/>
        <w:spacing w:lineRule="auto" w:line="240" w:before="0" w:after="0"/>
        <w:ind w:firstLine="567"/>
        <w:jc w:val="both"/>
        <w:rPr/>
      </w:pPr>
      <w:r>
        <w:rPr>
          <w:rFonts w:cs="Times New Roman" w:ascii="Times New Roman" w:hAnsi="Times New Roman"/>
          <w:sz w:val="30"/>
          <w:szCs w:val="30"/>
        </w:rPr>
        <w:t>–</w:t>
      </w:r>
      <w:r>
        <w:rPr>
          <w:rFonts w:cs="Times New Roman" w:ascii="Times New Roman" w:hAnsi="Times New Roman"/>
          <w:sz w:val="30"/>
          <w:szCs w:val="30"/>
        </w:rPr>
        <w:tab/>
        <w:t>методология малоизвестного и малоизученного в регионе, позволяет избавиться от некоторых сформировавшихся краеведческих стереотипов;</w:t>
      </w:r>
    </w:p>
    <w:p>
      <w:pPr>
        <w:pStyle w:val="Normal"/>
        <w:spacing w:lineRule="auto" w:line="240" w:before="0" w:after="0"/>
        <w:ind w:firstLine="567"/>
        <w:jc w:val="both"/>
        <w:rPr/>
      </w:pPr>
      <w:r>
        <w:rPr>
          <w:rFonts w:cs="Times New Roman" w:ascii="Times New Roman" w:hAnsi="Times New Roman"/>
          <w:sz w:val="30"/>
          <w:szCs w:val="30"/>
        </w:rPr>
        <w:t>–</w:t>
      </w:r>
      <w:r>
        <w:rPr>
          <w:rFonts w:cs="Times New Roman" w:ascii="Times New Roman" w:hAnsi="Times New Roman"/>
          <w:sz w:val="30"/>
          <w:szCs w:val="30"/>
        </w:rPr>
        <w:tab/>
        <w:t>изучает философию и культуру любого края в двух плоскостях: «историко-вертикальном» и «налично-горизонтальном»;</w:t>
      </w:r>
    </w:p>
    <w:p>
      <w:pPr>
        <w:pStyle w:val="Normal"/>
        <w:spacing w:lineRule="auto" w:line="240" w:before="0" w:after="0"/>
        <w:ind w:firstLine="567"/>
        <w:jc w:val="both"/>
        <w:rPr/>
      </w:pPr>
      <w:r>
        <w:rPr>
          <w:rFonts w:cs="Times New Roman" w:ascii="Times New Roman" w:hAnsi="Times New Roman"/>
          <w:sz w:val="30"/>
          <w:szCs w:val="30"/>
        </w:rPr>
        <w:t>–</w:t>
      </w:r>
      <w:r>
        <w:rPr>
          <w:rFonts w:cs="Times New Roman" w:ascii="Times New Roman" w:hAnsi="Times New Roman"/>
          <w:sz w:val="30"/>
          <w:szCs w:val="30"/>
        </w:rPr>
        <w:tab/>
        <w:t>духовная энергия Отчего края; формирует, сохраняет, транслирует философскую речь нации;</w:t>
      </w:r>
    </w:p>
    <w:p>
      <w:pPr>
        <w:pStyle w:val="Normal"/>
        <w:spacing w:lineRule="auto" w:line="240" w:before="0" w:after="0"/>
        <w:ind w:firstLine="567"/>
        <w:jc w:val="both"/>
        <w:rPr/>
      </w:pPr>
      <w:r>
        <w:rPr>
          <w:rFonts w:cs="Times New Roman" w:ascii="Times New Roman" w:hAnsi="Times New Roman"/>
          <w:sz w:val="30"/>
          <w:szCs w:val="30"/>
        </w:rPr>
        <w:t>–</w:t>
      </w:r>
      <w:r>
        <w:rPr>
          <w:rFonts w:cs="Times New Roman" w:ascii="Times New Roman" w:hAnsi="Times New Roman"/>
          <w:sz w:val="30"/>
          <w:szCs w:val="30"/>
        </w:rPr>
        <w:tab/>
        <w:t>умозрение позволяет увидеть как в Быте проявляется Бытие, и как в Бытии отражается Быт народа;</w:t>
      </w:r>
    </w:p>
    <w:p>
      <w:pPr>
        <w:pStyle w:val="Normal"/>
        <w:spacing w:lineRule="auto" w:line="240" w:before="0" w:after="0"/>
        <w:ind w:firstLine="567"/>
        <w:jc w:val="both"/>
        <w:rPr/>
      </w:pPr>
      <w:r>
        <w:rPr>
          <w:rFonts w:cs="Times New Roman" w:ascii="Times New Roman" w:hAnsi="Times New Roman"/>
          <w:sz w:val="30"/>
          <w:szCs w:val="30"/>
        </w:rPr>
        <w:t>–</w:t>
      </w:r>
      <w:r>
        <w:rPr>
          <w:rFonts w:cs="Times New Roman" w:ascii="Times New Roman" w:hAnsi="Times New Roman"/>
          <w:sz w:val="30"/>
          <w:szCs w:val="30"/>
        </w:rPr>
        <w:tab/>
        <w:t>данное понятие культивирует взгляд на мир;</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озволяет узнать какова роль образовательного потенциала региона в современных процессах.</w:t>
      </w:r>
    </w:p>
    <w:p>
      <w:pPr>
        <w:pStyle w:val="Normal"/>
        <w:spacing w:lineRule="auto" w:line="240" w:before="0" w:after="0"/>
        <w:ind w:firstLine="567"/>
        <w:jc w:val="both"/>
        <w:rPr/>
      </w:pPr>
      <w:r>
        <w:rPr>
          <w:rFonts w:cs="Times New Roman" w:ascii="Times New Roman" w:hAnsi="Times New Roman"/>
          <w:sz w:val="30"/>
          <w:szCs w:val="30"/>
        </w:rPr>
        <w:t>Сущностными компонентами «Отчего края», которые выступают организующей основой субстанциональной связи личности и среды, являются следующие: культурно-исторический хронотоп, составляющий основу Отчего края как не краеведческого понятия; идея неслучайности появления человека (в определенном месте); философия детства, учитывающая метафизику, появления человека на свет; «текст культуры» как доминирующая особенность данного региона; диалектика «родного и вселенского», позволяющая осознать бесконечно-многомерную связь «малой родины» с «большой культурой». Все компоненты предлагают глубокую личностную вовлеченность учащегося, что само по себе оказывает образовательное влияние на человека.</w:t>
      </w:r>
    </w:p>
    <w:p>
      <w:pPr>
        <w:pStyle w:val="Normal"/>
        <w:spacing w:lineRule="auto" w:line="240" w:before="0" w:after="0"/>
        <w:ind w:firstLine="567"/>
        <w:jc w:val="both"/>
        <w:rPr/>
      </w:pPr>
      <w:r>
        <w:rPr>
          <w:rFonts w:cs="Times New Roman" w:ascii="Times New Roman" w:hAnsi="Times New Roman"/>
          <w:sz w:val="30"/>
          <w:szCs w:val="30"/>
        </w:rPr>
        <w:t>Идея Отчего края дает представление о среде не как механистическом конгломерате отвлеченных и отчужденных ценностей культуры, которые далеки и не близки современному человеку, который живет в ситуации, которую М. Хайдеггер определил как «утрату корней». В этой ситуации философия отчего края дает возможность ненасильственного приобщения  человека к своей сакральной традиции, в которой он может обрести метафизику своего существования, смысл жизни, а значит стать полноценной личностью. Таким образом, отчий край, осмысленный философски, может выступить в качестве культурно-образовательной среды, которая может быть использована, прежде всего, в воспитательных целях образ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андидат философии, доктор педагогических наук Остапенко В.С. убежден: «Отчий край» как понятие, усвоенное и принятое личностью, образует мирововоззренческий феномен»</w:t>
      </w:r>
      <w:r>
        <w:rPr>
          <w:rStyle w:val="FootnoteCharacters"/>
          <w:rStyle w:val="FootnoteAnchor"/>
          <w:rFonts w:cs="Times New Roman" w:ascii="Times New Roman" w:hAnsi="Times New Roman"/>
          <w:sz w:val="30"/>
          <w:szCs w:val="30"/>
        </w:rPr>
        <w:footnoteReference w:id="122"/>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В условиях определенного идеологического и духовно-нравственного вакуума, при отсутствии сплачивающей общенациональной идеи, становление которой только начинается, по мнению ученого, возрождение государственно-патриотической идеи, духовных основ жихни, традиций верного служения Отечеству и Отчему краю в наше время невозможно без тесного взаимодействия граждан и Церкви.</w:t>
      </w:r>
    </w:p>
    <w:p>
      <w:pPr>
        <w:pStyle w:val="Normal"/>
        <w:spacing w:lineRule="auto" w:line="240" w:before="0" w:after="0"/>
        <w:ind w:firstLine="567"/>
        <w:jc w:val="both"/>
        <w:rPr/>
      </w:pPr>
      <w:r>
        <w:rPr>
          <w:rFonts w:cs="Times New Roman" w:ascii="Times New Roman" w:hAnsi="Times New Roman"/>
          <w:sz w:val="30"/>
          <w:szCs w:val="30"/>
        </w:rPr>
        <w:t>Несмотря на то, что Россия в соответствии с Конституцией РФ является светским государством и религиозные объединения отделены от государства, Русская Православная Церковь и другие религиозные конфессии оказывают большое влияние на духовное развитие личности. Высокое предназначение Церкви проповедным словом утолять духовную жажду людей, прививать им любовь к Родине, к своему Отечеству, Отчему краю, наставляя их на совершение ратных и трудовых подвигов, всегда приносило ощутимые результаты.</w:t>
      </w:r>
    </w:p>
    <w:p>
      <w:pPr>
        <w:pStyle w:val="Normal"/>
        <w:spacing w:lineRule="auto" w:line="240" w:before="0" w:after="0"/>
        <w:ind w:firstLine="567"/>
        <w:jc w:val="both"/>
        <w:rPr/>
      </w:pPr>
      <w:r>
        <w:rPr>
          <w:rFonts w:cs="Times New Roman" w:ascii="Times New Roman" w:hAnsi="Times New Roman"/>
          <w:sz w:val="30"/>
          <w:szCs w:val="30"/>
        </w:rPr>
        <w:t>Ученый задается вопросом:</w:t>
      </w: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rPr>
        <w:t>Каким же образом христианская религия может способствовать духовно-нравственному развитию Отчего края, его жителей?» Отвечает на него.</w:t>
      </w:r>
    </w:p>
    <w:p>
      <w:pPr>
        <w:pStyle w:val="Normal"/>
        <w:spacing w:lineRule="auto" w:line="240" w:before="0" w:after="0"/>
        <w:ind w:firstLine="567"/>
        <w:jc w:val="both"/>
        <w:rPr/>
      </w:pPr>
      <w:r>
        <w:rPr>
          <w:rFonts w:cs="Times New Roman" w:ascii="Times New Roman" w:hAnsi="Times New Roman"/>
          <w:sz w:val="30"/>
          <w:szCs w:val="30"/>
        </w:rPr>
        <w:t>Во-первых, религия всегда формировала нравственные основы, убеждения, идеалы личности, которые являются определяющими для жителей каждого региона и отражают стремление   человека к нравственному совершенствованию, и, с этой точки зрения, религия участвует в формировании этического аспекта мировоззрения.</w:t>
      </w:r>
    </w:p>
    <w:p>
      <w:pPr>
        <w:pStyle w:val="Normal"/>
        <w:spacing w:lineRule="auto" w:line="240" w:before="0" w:after="0"/>
        <w:ind w:firstLine="567"/>
        <w:jc w:val="both"/>
        <w:rPr/>
      </w:pPr>
      <w:r>
        <w:rPr>
          <w:rFonts w:cs="Times New Roman" w:ascii="Times New Roman" w:hAnsi="Times New Roman"/>
          <w:sz w:val="30"/>
          <w:szCs w:val="30"/>
        </w:rPr>
        <w:t>Во-вторых, — это использование влияния священнослужителей на процесс оздоровления нравственного климата в Отчем крае (осуждение правонарушений и преступлений,  конфликтных ситуаций, суицидальных настроений и других негативных явлений).</w:t>
      </w:r>
    </w:p>
    <w:p>
      <w:pPr>
        <w:pStyle w:val="Normal"/>
        <w:spacing w:lineRule="auto" w:line="240" w:before="0" w:after="0"/>
        <w:ind w:firstLine="567"/>
        <w:jc w:val="both"/>
        <w:rPr/>
      </w:pPr>
      <w:r>
        <w:rPr>
          <w:rFonts w:cs="Times New Roman" w:ascii="Times New Roman" w:hAnsi="Times New Roman"/>
          <w:sz w:val="30"/>
          <w:szCs w:val="30"/>
        </w:rPr>
        <w:t>В-третьих, вероучения позволяют глубже понять и оценить роль и значение морали и правопорядка в Отчем крае, сформировать сознательное позитивное отношение к ним.</w:t>
      </w:r>
    </w:p>
    <w:p>
      <w:pPr>
        <w:pStyle w:val="Normal"/>
        <w:spacing w:lineRule="auto" w:line="240" w:before="0" w:after="0"/>
        <w:ind w:firstLine="567"/>
        <w:jc w:val="both"/>
        <w:rPr/>
      </w:pPr>
      <w:r>
        <w:rPr>
          <w:rFonts w:cs="Times New Roman" w:ascii="Times New Roman" w:hAnsi="Times New Roman"/>
          <w:sz w:val="30"/>
          <w:szCs w:val="30"/>
        </w:rPr>
        <w:t>Мировые религии, являясь нравственно-нормативными системами, оказывают влияние на формирование и реализацию некоторых светских правовых норм. Происходит своеобразная имплементация религии в право, в результате чего мы пользуемся правом, по сути, прибегая к помощи религии. Право — это не только правила поведения, закрепленные в законе, но и сама жизнь в своем родном крае. И здесь многое зависит от нравственных устоев человека: соответствуют ли они правопослушному поведению и готов ли он отстоять свои убеждения. Поэтому духовно-нравственное воспитание, формирующее систему мировоззренческих ценностей, выступает сегодня одним из направлений совершенствования личности в Отчем крае.</w:t>
      </w:r>
    </w:p>
    <w:p>
      <w:pPr>
        <w:pStyle w:val="Normal"/>
        <w:spacing w:lineRule="auto" w:line="240" w:before="0" w:after="0"/>
        <w:ind w:firstLine="567"/>
        <w:jc w:val="both"/>
        <w:rPr/>
      </w:pPr>
      <w:r>
        <w:rPr>
          <w:rFonts w:cs="Times New Roman" w:ascii="Times New Roman" w:hAnsi="Times New Roman"/>
          <w:sz w:val="30"/>
          <w:szCs w:val="30"/>
        </w:rPr>
        <w:t>Религиозные нормы, при всей кажущейся отвлеченности от обыденной жизни человека, в действительности играют существенную роль в формировании его нравственного и правопослушного поведения в Отчем крае, вырабатывая устойчивую систему ценностей, не безразличную для личности. Эти ценности способны выступать в качестве мотивов социально-позитивного поведения и деятельности на благо малой родины.</w:t>
      </w:r>
    </w:p>
    <w:p>
      <w:pPr>
        <w:pStyle w:val="Normal"/>
        <w:spacing w:lineRule="auto" w:line="240" w:before="0" w:after="0"/>
        <w:ind w:firstLine="567"/>
        <w:jc w:val="both"/>
        <w:rPr/>
      </w:pPr>
      <w:r>
        <w:rPr>
          <w:rFonts w:cs="Times New Roman" w:ascii="Times New Roman" w:hAnsi="Times New Roman"/>
          <w:sz w:val="30"/>
          <w:szCs w:val="30"/>
        </w:rPr>
        <w:t>Многие христианские заповеди находят свое отражение в  правовых нормах: не убий, не укради, не лжесвидетельствуй, которые регулируют нашу повседневную жизнь в Отчем крае, не позволяют лишить ее нравственных и правовых основ. На сближение христианских и правовых основ жизни указывает и тот факт, что с принятием в 1993 году Конституции РФ человек, его права и свободы провозглашены главной социальной ценностью. По Конституции, все должно измеряться интересами человека, как это происходит и в христианстве. Все, что делается вопреки человеку, должно признаваться нелегитимным, или, по-христиански, греховным. Религиозно-правовая гармония основывается сегодня не на приспособлении религии к государству и праву, а, наоборот - на строительстве государства и его права в соответствии с нравственно-религиозными нормами, принятыми на определенной территории. Как показывают опросы, большинство граждан положительно относятся к религии, а многие являются верующими. Поэтому необходимо использовать потенциал традиционных религий для развития духовно-нравственных ценностей жителей каждого региона страны.</w:t>
      </w:r>
    </w:p>
    <w:p>
      <w:pPr>
        <w:pStyle w:val="Normal"/>
        <w:tabs>
          <w:tab w:val="left" w:pos="709" w:leader="none"/>
        </w:tabs>
        <w:spacing w:lineRule="auto" w:line="240" w:before="0" w:after="0"/>
        <w:ind w:firstLine="567"/>
        <w:jc w:val="both"/>
        <w:rPr/>
      </w:pPr>
      <w:r>
        <w:rPr>
          <w:rFonts w:cs="Times New Roman" w:ascii="Times New Roman" w:hAnsi="Times New Roman"/>
          <w:sz w:val="30"/>
          <w:szCs w:val="30"/>
        </w:rPr>
        <w:t xml:space="preserve">Автор определяет уровни мировоззренческого осмысления и постижения понятия «Отчий край». Первый уровень – </w:t>
      </w:r>
      <w:r>
        <w:rPr>
          <w:rFonts w:cs="Times New Roman" w:ascii="Times New Roman" w:hAnsi="Times New Roman"/>
          <w:i/>
          <w:sz w:val="30"/>
          <w:szCs w:val="30"/>
        </w:rPr>
        <w:t xml:space="preserve">эмоциональный – </w:t>
      </w:r>
      <w:r>
        <w:rPr>
          <w:rFonts w:cs="Times New Roman" w:ascii="Times New Roman" w:hAnsi="Times New Roman"/>
          <w:sz w:val="30"/>
          <w:szCs w:val="30"/>
        </w:rPr>
        <w:t xml:space="preserve">критический, основанный преимущественно на мироощущении человеком своей малой Родины.  В основном – это чувственное осознание своего края, когда разнообразные знания о нем фрагментарны; ценности  не сформированы; убеждения, идеалы регионального этноса выражены слабо; направленность и установки на освоение Отчего края неопределенные; чувства и эмоции доминируют. </w:t>
      </w:r>
    </w:p>
    <w:p>
      <w:pPr>
        <w:pStyle w:val="Normal"/>
        <w:spacing w:lineRule="auto" w:line="240" w:before="0" w:after="0"/>
        <w:ind w:firstLine="567"/>
        <w:jc w:val="both"/>
        <w:rPr/>
      </w:pPr>
      <w:r>
        <w:rPr>
          <w:rFonts w:cs="Times New Roman" w:ascii="Times New Roman" w:hAnsi="Times New Roman"/>
          <w:sz w:val="30"/>
          <w:szCs w:val="30"/>
        </w:rPr>
        <w:t xml:space="preserve">Второй уровень – </w:t>
      </w:r>
      <w:r>
        <w:rPr>
          <w:rFonts w:cs="Times New Roman" w:ascii="Times New Roman" w:hAnsi="Times New Roman"/>
          <w:i/>
          <w:sz w:val="30"/>
          <w:szCs w:val="30"/>
        </w:rPr>
        <w:t>рациональный</w:t>
      </w:r>
      <w:r>
        <w:rPr>
          <w:rFonts w:cs="Times New Roman" w:ascii="Times New Roman" w:hAnsi="Times New Roman"/>
          <w:sz w:val="30"/>
          <w:szCs w:val="30"/>
        </w:rPr>
        <w:t xml:space="preserve"> – допустимый, характеризуется как миропонимание.  Мировоззренческие знания об Отчем крае в целом усвоены, ценности, убеждения, идеалы, направленность и установки малого этноса в основном объеме сформированы; чувства и эмоции сбалансированы. </w:t>
      </w:r>
    </w:p>
    <w:p>
      <w:pPr>
        <w:pStyle w:val="Normal"/>
        <w:spacing w:lineRule="auto" w:line="240" w:before="0" w:after="0"/>
        <w:ind w:firstLine="567"/>
        <w:jc w:val="both"/>
        <w:rPr/>
      </w:pPr>
      <w:r>
        <w:rPr>
          <w:rFonts w:cs="Times New Roman" w:ascii="Times New Roman" w:hAnsi="Times New Roman"/>
          <w:sz w:val="30"/>
          <w:szCs w:val="30"/>
        </w:rPr>
        <w:t xml:space="preserve">Третий уровень – </w:t>
      </w:r>
      <w:r>
        <w:rPr>
          <w:rFonts w:cs="Times New Roman" w:ascii="Times New Roman" w:hAnsi="Times New Roman"/>
          <w:i/>
          <w:sz w:val="30"/>
          <w:szCs w:val="30"/>
        </w:rPr>
        <w:t>деятельностный</w:t>
      </w:r>
      <w:r>
        <w:rPr>
          <w:rFonts w:cs="Times New Roman" w:ascii="Times New Roman" w:hAnsi="Times New Roman"/>
          <w:sz w:val="30"/>
          <w:szCs w:val="30"/>
        </w:rPr>
        <w:t xml:space="preserve"> </w:t>
        <w:softHyphen/>
        <w:t xml:space="preserve">– оптимальный и выражается как мироотношение. Мировоззренческие знания об Отчем крае имеют практическое применение; ценности устойчивы; убеждения, идеалы, принципы сформированы на хорошем уровне и лежат в основе созидающей деятельности на малой Родине; чувственно-эмоциональная сфера подконтрольна  рационально-логической.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Исследователь называет основополагающие мировоззренческие ценности, которые лежат в основе понятия «Отчий край»: </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гражданственность –  преданность Российской Федерации, осознание единства прав, свобод и обязанностей человека и гражданина;</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государственность –  утверждение идеи правового, демократического, сильного, неделимого Российского государства;</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атриотизм – глубокое и возвышенное чувство любви к Родине, Отчему краю, избранной профессии на благо Отчизн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ак истинный гражданин и патриот, наш земляк В.С. Остапенко особое значение уделяет становлению и развитию ценностных установок, характерных для  этноса малой Родины, и преодолению специфических «антиценностей», характерных для девиантного и противоправного поведения. «Позитивные мировоззренческие ценности – это нетерпимость к правонарушениям; уважение прав человека, его свобо</w:t>
        <w:softHyphen/>
        <w:t>д, чести, достоинства; высокие деловые и моральные качества. Негативные миро</w:t>
        <w:softHyphen/>
        <w:t>воззренческие ценности, характерные для деструктивного поведения – это специфические ориентации антиценностных характеристик рос</w:t>
        <w:softHyphen/>
        <w:t>сийского менталитета: безы</w:t>
        <w:softHyphen/>
        <w:t>нициативность; тунеядство; недисциплинированность; устремления, ведущие к меркантилизму, его господству над нравственностью и духовностью; на</w:t>
        <w:softHyphen/>
        <w:t>ционалистические цели, про</w:t>
        <w:softHyphen/>
        <w:t>тиворечащие идеям национального самосозна</w:t>
        <w:softHyphen/>
        <w:t>ния; утверждение тоталитарных идеалов и целей на фоне  морального кризиса общества; пре</w:t>
        <w:softHyphen/>
        <w:t>ступно-романтические цели достиже</w:t>
        <w:softHyphen/>
        <w:t>ния свободной и легкой жизни любым путем; неофашистские цели культа сильной личности, отвергающей нравственность и совесть как проявление слабости, гото</w:t>
        <w:softHyphen/>
        <w:t>вой на любую жестокость ради утверждения власти сильного над слабым и др.»</w:t>
      </w:r>
      <w:r>
        <w:rPr>
          <w:rStyle w:val="FootnoteCharacters"/>
          <w:rStyle w:val="FootnoteAnchor"/>
          <w:rFonts w:cs="Times New Roman" w:ascii="Times New Roman" w:hAnsi="Times New Roman"/>
          <w:sz w:val="30"/>
          <w:szCs w:val="30"/>
        </w:rPr>
        <w:footnoteReference w:id="123"/>
      </w:r>
    </w:p>
    <w:p>
      <w:pPr>
        <w:pStyle w:val="Normal"/>
        <w:spacing w:lineRule="auto" w:line="240" w:before="0" w:after="0"/>
        <w:ind w:firstLine="567"/>
        <w:jc w:val="both"/>
        <w:rPr/>
      </w:pPr>
      <w:r>
        <w:rPr>
          <w:rFonts w:cs="Times New Roman" w:ascii="Times New Roman" w:hAnsi="Times New Roman"/>
          <w:sz w:val="30"/>
          <w:szCs w:val="30"/>
        </w:rPr>
        <w:t>Отчий край позволяет философско-педагогические основания выразить в категориях содержательных и постижимых, которые могли бы применяться в образовательном процессе современной общеобразовательной и профессиональной школы.</w:t>
      </w:r>
    </w:p>
    <w:p>
      <w:pPr>
        <w:pStyle w:val="Normal"/>
        <w:spacing w:lineRule="auto" w:line="240" w:before="0" w:after="0"/>
        <w:ind w:firstLine="567"/>
        <w:jc w:val="both"/>
        <w:rPr/>
      </w:pPr>
      <w:r>
        <w:rPr>
          <w:rFonts w:cs="Times New Roman" w:ascii="Times New Roman" w:hAnsi="Times New Roman"/>
          <w:sz w:val="30"/>
          <w:szCs w:val="30"/>
        </w:rPr>
        <w:t>Преодоление кризиса отечественного образования возможно благодаря новой стратегии гуманитарного знания - «философии Отчего края», стратегии, которая состоит в осмыслении и разъяснении ценностно-смыслового   единства  края,   в  основе  которого   находится сакрализация КОС.</w:t>
      </w:r>
    </w:p>
    <w:p>
      <w:pPr>
        <w:pStyle w:val="Normal"/>
        <w:spacing w:lineRule="auto" w:line="240" w:before="0" w:after="0"/>
        <w:ind w:firstLine="567"/>
        <w:jc w:val="both"/>
        <w:rPr/>
      </w:pPr>
      <w:r>
        <w:rPr>
          <w:rFonts w:cs="Times New Roman" w:ascii="Times New Roman" w:hAnsi="Times New Roman"/>
          <w:sz w:val="30"/>
          <w:szCs w:val="30"/>
        </w:rPr>
        <w:t>Здесь педагогика получает истинно национальное измерение, не утрачивая, а приобретая через понятие должного подлинную универсальность и глубину.</w:t>
      </w:r>
    </w:p>
    <w:p>
      <w:pPr>
        <w:pStyle w:val="Normal"/>
        <w:spacing w:lineRule="auto" w:line="240" w:before="0" w:after="0"/>
        <w:ind w:firstLine="567"/>
        <w:jc w:val="both"/>
        <w:rPr/>
      </w:pPr>
      <w:r>
        <w:rPr>
          <w:rFonts w:cs="Times New Roman" w:ascii="Times New Roman" w:hAnsi="Times New Roman"/>
          <w:sz w:val="30"/>
          <w:szCs w:val="30"/>
        </w:rPr>
        <w:t>Однако, необходимы педагогические стратегии, направленные на приобщение человека к эмпирическим и метафизическим смыслам отчего края. Методика приобщения человека к сакральным смыслам Отчего края осуществляется не только рационально-теоретическими, вербальными способами, но и невербальными, «сердечными», через привитие любви (а не только знания) к «национальным святыням». В этом контексте усиливается роль педагога, который не выполняет «образовательную услугу» по «трансляции знаний» «инновационными методами», а способствует  сердечному приобщению учащихся к духовным истокам Родины.</w:t>
      </w:r>
    </w:p>
    <w:p>
      <w:pPr>
        <w:pStyle w:val="Normal"/>
        <w:spacing w:lineRule="auto" w:line="240" w:before="0" w:after="0"/>
        <w:ind w:firstLine="567"/>
        <w:jc w:val="both"/>
        <w:rPr/>
      </w:pPr>
      <w:r>
        <w:rPr>
          <w:rFonts w:cs="Times New Roman" w:ascii="Times New Roman" w:hAnsi="Times New Roman"/>
          <w:sz w:val="30"/>
          <w:szCs w:val="30"/>
        </w:rPr>
        <w:t>Одним из исходных понятий в наших размышлениях является «историко-культурное наследие». Мы намерены из этого наследия извлечь «урок», многое понять, научиться не совершать ошибки и потому рассматриваем его (наследие) как историко-педагогический источник. Историко-педагогический источник в зависимости от контекста, объекта и предмета нашего научного и практического интереса можно трактовать как источник социально-педагогический, философско-педагогический, религиозно-педагогический, литературно-педагогический и т.д. Обязательно – педагогический! Отношение к наследию как к педагогическому источнику позволяет это наследие актуализировать, вовлечь в нашу повседневность как часть, элемент или как образ и смысл культурно-образовательной среды. Наследие как явление духовной жизни растворено в повседневности культурно-образовательной среды кафедры и класса, факультета вуза и школы, города и региона.</w:t>
      </w:r>
    </w:p>
    <w:p>
      <w:pPr>
        <w:pStyle w:val="Normal"/>
        <w:spacing w:lineRule="auto" w:line="240" w:before="0" w:after="0"/>
        <w:ind w:firstLine="567"/>
        <w:jc w:val="both"/>
        <w:rPr/>
      </w:pPr>
      <w:r>
        <w:rPr>
          <w:rFonts w:cs="Times New Roman" w:ascii="Times New Roman" w:hAnsi="Times New Roman"/>
          <w:sz w:val="30"/>
          <w:szCs w:val="30"/>
        </w:rPr>
        <w:t>В контексте наследия культурно-образовательная среда предназначена для понимания реального процесса жизнедеятельности человека; моделирования педагогического сопровождения развития личности детей, учащихся; формулирования и достижения конкретных воспитательных задач.</w:t>
      </w:r>
    </w:p>
    <w:p>
      <w:pPr>
        <w:pStyle w:val="Normal"/>
        <w:spacing w:lineRule="auto" w:line="240" w:before="0" w:after="0"/>
        <w:ind w:firstLine="567"/>
        <w:jc w:val="both"/>
        <w:rPr/>
      </w:pPr>
      <w:r>
        <w:rPr>
          <w:rFonts w:cs="Times New Roman" w:ascii="Times New Roman" w:hAnsi="Times New Roman"/>
          <w:sz w:val="30"/>
          <w:szCs w:val="30"/>
        </w:rPr>
        <w:t>КОС обладает разнообразными возможностями как объективной тенденцией развития данного феномена. При этом, реальные возможности означают наличие ряда необходимых условий для превращения их в действительность; возможности становятся действительностью тогда, когда наличествует полный набор условий существования и развития КОС. Осмысленные возможности и реальная действительность могут быть использованы для решения воспитательных задач, и тогда речь идет о педагогическом потенциале КОС.</w:t>
      </w:r>
    </w:p>
    <w:p>
      <w:pPr>
        <w:pStyle w:val="Normal"/>
        <w:spacing w:lineRule="auto" w:line="240" w:before="0" w:after="0"/>
        <w:ind w:firstLine="567"/>
        <w:jc w:val="both"/>
        <w:rPr/>
      </w:pPr>
      <w:r>
        <w:rPr>
          <w:rFonts w:cs="Times New Roman" w:ascii="Times New Roman" w:hAnsi="Times New Roman"/>
          <w:sz w:val="30"/>
          <w:szCs w:val="30"/>
        </w:rPr>
        <w:t>Реализация столь сложных задач в условиях так понимаемой среды не позволяет условия рассматривать узко профессионально-педагогически. В реальной жизни это совокупность услови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философии условие «выражает отношение предмета к окружающим его явлениям, без которых он существовать не может»</w:t>
      </w:r>
      <w:r>
        <w:rPr>
          <w:rStyle w:val="FootnoteCharacters"/>
          <w:rStyle w:val="FootnoteAnchor"/>
          <w:rFonts w:cs="Times New Roman" w:ascii="Times New Roman" w:hAnsi="Times New Roman"/>
          <w:sz w:val="30"/>
          <w:szCs w:val="30"/>
        </w:rPr>
        <w:footnoteReference w:id="124"/>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В педагогике многие исследователи обращаются к данному понятию. В.М. Полонский рассматривает условие как «совокупность переменных природных, социальных, высших и внутренних воздействий, влияющих на физическое, психическое, нравственное развитие человека, его поведение, воспитание и обучение, формирования личности»</w:t>
      </w:r>
      <w:r>
        <w:rPr>
          <w:rStyle w:val="FootnoteCharacters"/>
          <w:rStyle w:val="FootnoteAnchor"/>
          <w:rFonts w:cs="Times New Roman" w:ascii="Times New Roman" w:hAnsi="Times New Roman"/>
          <w:sz w:val="30"/>
          <w:szCs w:val="30"/>
        </w:rPr>
        <w:footnoteReference w:id="125"/>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П.И. Пидкасистый, изучая развитие, воспитание и социализацию личности, рассматривает условия как «составные части или характеристики среды, в которой развивается учащийся», и выделяет в этой среде подсистемы биологических, психологических и социальных условий</w:t>
      </w:r>
      <w:r>
        <w:rPr>
          <w:rStyle w:val="FootnoteCharacters"/>
          <w:rStyle w:val="FootnoteAnchor"/>
          <w:rFonts w:cs="Times New Roman" w:ascii="Times New Roman" w:hAnsi="Times New Roman"/>
          <w:sz w:val="30"/>
          <w:szCs w:val="30"/>
        </w:rPr>
        <w:footnoteReference w:id="126"/>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Исходя из такого понимания сущности и особенности КОС, определения условий на уровне философии и педагогики, мы приходим к такому выводу: условия представляют собой осмысленную совокупность возможностей реальной действительности и педагогического потенциала КОС для достижения цели и задач профессионально-педагогической деятельности.</w:t>
      </w:r>
    </w:p>
    <w:p>
      <w:pPr>
        <w:pStyle w:val="Normal"/>
        <w:spacing w:lineRule="auto" w:line="240" w:before="0" w:after="0"/>
        <w:ind w:firstLine="567"/>
        <w:jc w:val="both"/>
        <w:rPr/>
      </w:pPr>
      <w:r>
        <w:rPr>
          <w:rFonts w:cs="Times New Roman" w:ascii="Times New Roman" w:hAnsi="Times New Roman"/>
          <w:sz w:val="30"/>
          <w:szCs w:val="30"/>
        </w:rPr>
        <w:t>Общий итог наших размышлений: соединение и сочетание различных условий на трех уровнях КОС и составляет совокупность.</w:t>
      </w:r>
    </w:p>
    <w:p>
      <w:pPr>
        <w:pStyle w:val="Normal"/>
        <w:spacing w:lineRule="auto" w:line="240" w:before="0" w:after="0"/>
        <w:ind w:firstLine="567"/>
        <w:jc w:val="both"/>
        <w:rPr/>
      </w:pPr>
      <w:r>
        <w:rPr>
          <w:rFonts w:cs="Times New Roman" w:ascii="Times New Roman" w:hAnsi="Times New Roman"/>
          <w:sz w:val="30"/>
          <w:szCs w:val="30"/>
        </w:rPr>
        <w:t xml:space="preserve">КОС на уровне мегасреды – </w:t>
      </w:r>
      <w:r>
        <w:rPr>
          <w:rFonts w:cs="Times New Roman" w:ascii="Times New Roman" w:hAnsi="Times New Roman"/>
          <w:i/>
          <w:sz w:val="30"/>
          <w:szCs w:val="30"/>
        </w:rPr>
        <w:t>историко-цивилизационные условия</w:t>
      </w:r>
      <w:r>
        <w:rPr>
          <w:rFonts w:cs="Times New Roman" w:ascii="Times New Roman" w:hAnsi="Times New Roman"/>
          <w:sz w:val="30"/>
          <w:szCs w:val="30"/>
        </w:rPr>
        <w:t>, позволяющие личности идентифицировать себя в современной цивилизации, стать субъектом исторической памяти.</w:t>
      </w:r>
    </w:p>
    <w:p>
      <w:pPr>
        <w:pStyle w:val="Normal"/>
        <w:spacing w:lineRule="auto" w:line="240" w:before="0" w:after="0"/>
        <w:ind w:firstLine="567"/>
        <w:jc w:val="both"/>
        <w:rPr/>
      </w:pPr>
      <w:r>
        <w:rPr>
          <w:rFonts w:cs="Times New Roman" w:ascii="Times New Roman" w:hAnsi="Times New Roman"/>
          <w:sz w:val="30"/>
          <w:szCs w:val="30"/>
        </w:rPr>
        <w:t xml:space="preserve">КОС на уровне макросреды – </w:t>
      </w:r>
      <w:r>
        <w:rPr>
          <w:rFonts w:cs="Times New Roman" w:ascii="Times New Roman" w:hAnsi="Times New Roman"/>
          <w:i/>
          <w:sz w:val="30"/>
          <w:szCs w:val="30"/>
        </w:rPr>
        <w:t>социально-культурные условия</w:t>
      </w:r>
      <w:r>
        <w:rPr>
          <w:rFonts w:cs="Times New Roman" w:ascii="Times New Roman" w:hAnsi="Times New Roman"/>
          <w:sz w:val="30"/>
          <w:szCs w:val="30"/>
        </w:rPr>
        <w:t>, помогающие распознать особенности места своего развития, видеть их проявления в сравнении с другими городами, поселками определить степень собственной мобильности в существующем ритме, стать субъектом образа жизни.</w:t>
      </w:r>
    </w:p>
    <w:p>
      <w:pPr>
        <w:pStyle w:val="Normal"/>
        <w:spacing w:lineRule="auto" w:line="240" w:before="0" w:after="0"/>
        <w:ind w:firstLine="567"/>
        <w:jc w:val="both"/>
        <w:rPr/>
      </w:pPr>
      <w:r>
        <w:rPr>
          <w:rFonts w:cs="Times New Roman" w:ascii="Times New Roman" w:hAnsi="Times New Roman"/>
          <w:sz w:val="30"/>
          <w:szCs w:val="30"/>
        </w:rPr>
        <w:t xml:space="preserve">КОС на уровне микросреды – </w:t>
      </w:r>
      <w:r>
        <w:rPr>
          <w:rFonts w:cs="Times New Roman" w:ascii="Times New Roman" w:hAnsi="Times New Roman"/>
          <w:i/>
          <w:sz w:val="30"/>
          <w:szCs w:val="30"/>
        </w:rPr>
        <w:t>психолого-педагогические условия</w:t>
      </w:r>
      <w:r>
        <w:rPr>
          <w:rFonts w:cs="Times New Roman" w:ascii="Times New Roman" w:hAnsi="Times New Roman"/>
          <w:sz w:val="30"/>
          <w:szCs w:val="30"/>
        </w:rPr>
        <w:t>, позволяющие адаптироваться в окружающей среде учебного заведения и стать субъектом образовательной деятельности;</w:t>
      </w:r>
    </w:p>
    <w:p>
      <w:pPr>
        <w:pStyle w:val="Normal"/>
        <w:spacing w:lineRule="auto" w:line="240" w:before="0" w:after="0"/>
        <w:ind w:firstLine="567"/>
        <w:jc w:val="both"/>
        <w:rPr/>
      </w:pPr>
      <w:r>
        <w:rPr>
          <w:rFonts w:cs="Times New Roman" w:ascii="Times New Roman" w:hAnsi="Times New Roman"/>
          <w:i/>
          <w:sz w:val="30"/>
          <w:szCs w:val="30"/>
        </w:rPr>
        <w:t>–</w:t>
      </w:r>
      <w:r>
        <w:rPr>
          <w:rFonts w:eastAsia="Times New Roman" w:cs="Times New Roman" w:ascii="Times New Roman" w:hAnsi="Times New Roman"/>
          <w:i/>
          <w:sz w:val="30"/>
          <w:szCs w:val="30"/>
        </w:rPr>
        <w:t xml:space="preserve"> </w:t>
      </w:r>
      <w:r>
        <w:rPr>
          <w:rFonts w:cs="Times New Roman" w:ascii="Times New Roman" w:hAnsi="Times New Roman"/>
          <w:i/>
          <w:sz w:val="30"/>
          <w:szCs w:val="30"/>
        </w:rPr>
        <w:t>социально-педагогические условия</w:t>
      </w:r>
      <w:r>
        <w:rPr>
          <w:rFonts w:cs="Times New Roman" w:ascii="Times New Roman" w:hAnsi="Times New Roman"/>
          <w:sz w:val="30"/>
          <w:szCs w:val="30"/>
        </w:rPr>
        <w:t>, способствующие развитию культурно-образовательной среды учебного заведения, активно влияющие на саморазвитие учащегося;</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i/>
          <w:sz w:val="30"/>
          <w:szCs w:val="30"/>
        </w:rPr>
        <w:t>организационно-педагогические условия</w:t>
      </w:r>
      <w:r>
        <w:rPr>
          <w:rFonts w:cs="Times New Roman" w:ascii="Times New Roman" w:hAnsi="Times New Roman"/>
          <w:sz w:val="30"/>
          <w:szCs w:val="30"/>
        </w:rPr>
        <w:t>, обеспечивающие взаимодействие культурно-образовательных сред в процессе социализации студентов.</w:t>
      </w:r>
    </w:p>
    <w:p>
      <w:pPr>
        <w:pStyle w:val="Normal"/>
        <w:spacing w:lineRule="auto" w:line="240" w:before="0" w:after="0"/>
        <w:ind w:firstLine="567"/>
        <w:jc w:val="both"/>
        <w:rPr/>
      </w:pPr>
      <w:r>
        <w:rPr>
          <w:rFonts w:cs="Times New Roman" w:ascii="Times New Roman" w:hAnsi="Times New Roman"/>
          <w:sz w:val="30"/>
          <w:szCs w:val="30"/>
        </w:rPr>
        <w:t>При соблюдении совокупности условий Учащийся становится в центр среды, а «среда образует периферию, которая его и питает» (Ю.С. Мануйлов).</w:t>
      </w:r>
    </w:p>
    <w:p>
      <w:pPr>
        <w:pStyle w:val="Normal"/>
        <w:spacing w:lineRule="auto" w:line="240" w:before="0" w:after="0"/>
        <w:ind w:firstLine="567"/>
        <w:jc w:val="both"/>
        <w:rPr/>
      </w:pPr>
      <w:r>
        <w:rPr>
          <w:rFonts w:cs="Times New Roman" w:ascii="Times New Roman" w:hAnsi="Times New Roman"/>
          <w:sz w:val="30"/>
          <w:szCs w:val="30"/>
        </w:rPr>
        <w:t>Питание через созерцания, символы, ценности, переживания, сосредоточенные в среде. Это позволяет педагогу использовать среду в качестве средства развития и формирования личности. Более того, при благоприятных обстоятельствах следование совокупности условий способствует сакрализации среды и наступает время, когда Учащийся переживает особое состояние и культурно-образовательную среду называет Отчим краем.</w:t>
      </w:r>
    </w:p>
    <w:p>
      <w:pPr>
        <w:pStyle w:val="Normal"/>
        <w:spacing w:lineRule="auto" w:line="240" w:before="0" w:after="0"/>
        <w:ind w:firstLine="567"/>
        <w:jc w:val="both"/>
        <w:rPr/>
      </w:pPr>
      <w:r>
        <w:rPr>
          <w:rFonts w:cs="Times New Roman" w:ascii="Times New Roman" w:hAnsi="Times New Roman"/>
          <w:sz w:val="30"/>
          <w:szCs w:val="30"/>
        </w:rPr>
        <w:t>Таким образом, культурно-образовательная среда, осмысленная философски, выступает в качестве педагогической среды и используется, прежде всего, в воспитательных целях образования, что позволяет со временем культурно-образовательную среду воспринимать как Отчий край.</w:t>
      </w:r>
    </w:p>
    <w:p>
      <w:pPr>
        <w:pStyle w:val="Normal"/>
        <w:spacing w:lineRule="auto" w:line="240" w:before="0" w:after="0"/>
        <w:ind w:firstLine="567"/>
        <w:jc w:val="both"/>
        <w:rPr/>
      </w:pPr>
      <w:r>
        <w:rPr>
          <w:rFonts w:cs="Times New Roman" w:ascii="Times New Roman" w:hAnsi="Times New Roman"/>
          <w:sz w:val="30"/>
          <w:szCs w:val="30"/>
        </w:rPr>
        <w:t>И тогда, когда большинство жителей региона, размышляя о месте своего развития, поймет, что любит эту среду, не представляет своей жизни без нее, а некоторые наделяют предметы, вещи, явления, людей «священным» содержанием, идеализируют, превозносят, тогда можно надеяться, что на Земле Отчего края появятся новые Ломоносовы, Достоевские, Менделеевы, Толстые, Булгаковы, Платоновы, Твардовские, Распутины, Клыковы, Носовы, Свиридовы и естественным образом люди региона будут понимать, к какой культуре они принадлежат, какие ценности они сохраняют, опекают, передают другим, что и кого они любят, что они патриоты Росс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center"/>
        <w:rPr/>
      </w:pPr>
      <w:r>
        <w:rPr>
          <w:rFonts w:cs="Times New Roman" w:ascii="Times New Roman" w:hAnsi="Times New Roman"/>
          <w:b/>
          <w:sz w:val="30"/>
          <w:szCs w:val="30"/>
        </w:rPr>
        <w:t xml:space="preserve">Глава </w:t>
      </w:r>
      <w:r>
        <w:rPr>
          <w:rFonts w:cs="Times New Roman" w:ascii="Times New Roman" w:hAnsi="Times New Roman"/>
          <w:b/>
          <w:sz w:val="30"/>
          <w:szCs w:val="30"/>
          <w:lang w:val="en-US"/>
        </w:rPr>
        <w:t>III</w:t>
      </w:r>
      <w:r>
        <w:rPr>
          <w:rFonts w:cs="Times New Roman" w:ascii="Times New Roman" w:hAnsi="Times New Roman"/>
          <w:b/>
          <w:sz w:val="30"/>
          <w:szCs w:val="30"/>
        </w:rPr>
        <w:t>. Литературный текст как наследие Отчего края</w:t>
      </w:r>
    </w:p>
    <w:p>
      <w:pPr>
        <w:pStyle w:val="Data"/>
        <w:spacing w:lineRule="auto" w:line="240"/>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b/>
          <w:sz w:val="30"/>
          <w:szCs w:val="30"/>
        </w:rPr>
        <w:t xml:space="preserve">Преамбула. </w:t>
      </w:r>
      <w:r>
        <w:rPr>
          <w:rFonts w:cs="Times New Roman" w:ascii="Times New Roman" w:hAnsi="Times New Roman"/>
          <w:sz w:val="30"/>
          <w:szCs w:val="30"/>
        </w:rPr>
        <w:t>Первая глава заканчивается следующим признанием: попытка найти некую цельность, единый духовный смысл творцов, связанных одним местом рождения, всегда рискованна, поскольку этот пласт иррационален, постоянно ускальзывает от исследователя, что делает проблемным ее  адекватное и тем более полное постижение и описание. «Метафизика Воронежа» – это подводный родник, струящийся в неведомых пластах культуры, поэтому культурной политикой не могущий быть уловленный. Нужно уметь прислушиваться к нему чувствовать, чтобы в себе находить отклики и созвучия.</w:t>
      </w:r>
    </w:p>
    <w:p>
      <w:pPr>
        <w:pStyle w:val="Normal"/>
        <w:spacing w:lineRule="auto" w:line="240" w:before="0" w:after="0"/>
        <w:ind w:firstLine="567"/>
        <w:jc w:val="both"/>
        <w:rPr/>
      </w:pPr>
      <w:r>
        <w:rPr>
          <w:rFonts w:cs="Times New Roman" w:ascii="Times New Roman" w:hAnsi="Times New Roman"/>
          <w:sz w:val="30"/>
          <w:szCs w:val="30"/>
        </w:rPr>
        <w:t>Работа над метафизикой Воронежа возможно приведет к выявлению философско-педагогического облика региона, в котором более всего проявляется непостижимая душа края. Это значит, что мы лучше поймем сами себя, и сможет понять, что из культурных форм, которые предлагает современная жизнь, нам более подходит.</w:t>
      </w:r>
    </w:p>
    <w:p>
      <w:pPr>
        <w:pStyle w:val="Normal"/>
        <w:spacing w:lineRule="auto" w:line="240" w:before="0" w:after="0"/>
        <w:ind w:firstLine="567"/>
        <w:jc w:val="both"/>
        <w:rPr/>
      </w:pPr>
      <w:r>
        <w:rPr>
          <w:rFonts w:cs="Times New Roman" w:ascii="Times New Roman" w:hAnsi="Times New Roman"/>
          <w:sz w:val="30"/>
          <w:szCs w:val="30"/>
        </w:rPr>
        <w:t>Евгений Болховитинов, Тихон Задонский, Дмитрий Веневитинов, Алексей Кольцов, Иван Никитин, Андрей Платонов, Василий Кубанев, Осип Мандельштам, Алексей Прасолов, Алексей Суворин, Анатолий Жигулин, Владимир Фетисов, Виктор Будаков… Это, понятно, не полный список. Но в творчестве этих наиболее ярких представителей проявилась особенность мировидения, являющаяся спецификой воронежской литературы и философии, ее духовного и метафизического ландшафта.</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rPr>
        <w:t>Богатейшее литературное наследие Воронежского края – один из факторов становления и развития образа и смыслов Отчего края. Каждый из авторов звучит по-своему. В данной главе мы более подробно представим читателю религиозно-педагогическое, философско-педагогическое и литературно-педагогическое наследие Земляков как душеполезное и душеспасительное чтение. Тихон Задонский, Дмитрий Веневитинов, Иван Бунин в литературных текстах предъявляют жизнь свою на весах мудрости и судьбы; олицетворяют собой наследие Отчего края. Дело за читателем.</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Data"/>
        <w:spacing w:lineRule="auto" w:line="240"/>
        <w:ind w:firstLine="567"/>
        <w:rPr>
          <w:rFonts w:ascii="Times New Roman" w:hAnsi="Times New Roman" w:cs="Times New Roman"/>
          <w:sz w:val="30"/>
          <w:szCs w:val="30"/>
          <w:lang w:val="en-US"/>
        </w:rPr>
      </w:pPr>
      <w:r>
        <w:rPr>
          <w:rFonts w:cs="Times New Roman" w:ascii="Times New Roman" w:hAnsi="Times New Roman"/>
          <w:sz w:val="30"/>
          <w:szCs w:val="30"/>
          <w:lang w:val="en-US"/>
        </w:rPr>
      </w:r>
    </w:p>
    <w:p>
      <w:pPr>
        <w:pStyle w:val="Data"/>
        <w:spacing w:lineRule="auto" w:line="240"/>
        <w:ind w:firstLine="567"/>
        <w:rPr>
          <w:rFonts w:ascii="Times New Roman" w:hAnsi="Times New Roman" w:cs="Times New Roman"/>
          <w:sz w:val="30"/>
          <w:szCs w:val="30"/>
          <w:lang w:val="en-US"/>
        </w:rPr>
      </w:pPr>
      <w:r>
        <w:rPr>
          <w:rFonts w:cs="Times New Roman" w:ascii="Times New Roman" w:hAnsi="Times New Roman"/>
          <w:sz w:val="30"/>
          <w:szCs w:val="30"/>
          <w:lang w:val="en-US"/>
        </w:rPr>
      </w:r>
    </w:p>
    <w:p>
      <w:pPr>
        <w:pStyle w:val="Data"/>
        <w:spacing w:lineRule="auto" w:line="240"/>
        <w:ind w:firstLine="567"/>
        <w:rPr>
          <w:rFonts w:ascii="Times New Roman" w:hAnsi="Times New Roman" w:cs="Times New Roman"/>
          <w:sz w:val="30"/>
          <w:szCs w:val="30"/>
          <w:lang w:val="en-US"/>
        </w:rPr>
      </w:pPr>
      <w:r>
        <w:rPr>
          <w:rFonts w:cs="Times New Roman" w:ascii="Times New Roman" w:hAnsi="Times New Roman"/>
          <w:sz w:val="30"/>
          <w:szCs w:val="30"/>
          <w:lang w:val="en-US"/>
        </w:rPr>
      </w:r>
    </w:p>
    <w:p>
      <w:pPr>
        <w:pStyle w:val="Data"/>
        <w:spacing w:lineRule="auto" w:line="240"/>
        <w:ind w:firstLine="567"/>
        <w:rPr>
          <w:rFonts w:ascii="Times New Roman" w:hAnsi="Times New Roman" w:cs="Times New Roman"/>
          <w:sz w:val="30"/>
          <w:szCs w:val="30"/>
          <w:lang w:val="en-US"/>
        </w:rPr>
      </w:pPr>
      <w:r>
        <w:rPr>
          <w:rFonts w:cs="Times New Roman" w:ascii="Times New Roman" w:hAnsi="Times New Roman"/>
          <w:sz w:val="30"/>
          <w:szCs w:val="30"/>
          <w:lang w:val="en-US"/>
        </w:rPr>
      </w:r>
    </w:p>
    <w:p>
      <w:pPr>
        <w:pStyle w:val="Data"/>
        <w:spacing w:lineRule="auto" w:line="240"/>
        <w:ind w:firstLine="567"/>
        <w:rPr>
          <w:rFonts w:ascii="Times New Roman" w:hAnsi="Times New Roman" w:cs="Times New Roman"/>
          <w:sz w:val="30"/>
          <w:szCs w:val="30"/>
          <w:lang w:val="en-US"/>
        </w:rPr>
      </w:pPr>
      <w:r>
        <w:rPr>
          <w:rFonts w:cs="Times New Roman" w:ascii="Times New Roman" w:hAnsi="Times New Roman"/>
          <w:sz w:val="30"/>
          <w:szCs w:val="30"/>
          <w:lang w:val="en-US"/>
        </w:rPr>
      </w:r>
    </w:p>
    <w:p>
      <w:pPr>
        <w:pStyle w:val="Data"/>
        <w:spacing w:lineRule="auto" w:line="240"/>
        <w:ind w:firstLine="567"/>
        <w:rPr>
          <w:rFonts w:ascii="Times New Roman" w:hAnsi="Times New Roman" w:cs="Times New Roman"/>
          <w:sz w:val="30"/>
          <w:szCs w:val="30"/>
          <w:lang w:val="en-US"/>
        </w:rPr>
      </w:pPr>
      <w:r>
        <w:rPr>
          <w:rFonts w:cs="Times New Roman" w:ascii="Times New Roman" w:hAnsi="Times New Roman"/>
          <w:sz w:val="30"/>
          <w:szCs w:val="30"/>
          <w:lang w:val="en-US"/>
        </w:rPr>
      </w:r>
    </w:p>
    <w:p>
      <w:pPr>
        <w:pStyle w:val="Data"/>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Многие ли знают про Тихона Задонского? </w:t>
      </w:r>
    </w:p>
    <w:p>
      <w:pPr>
        <w:pStyle w:val="Data"/>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Зачем это так совсем не знать и совсем </w:t>
      </w:r>
    </w:p>
    <w:p>
      <w:pPr>
        <w:pStyle w:val="Data"/>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дать себе слово не читать? Некогда, что ли? </w:t>
      </w:r>
    </w:p>
    <w:p>
      <w:pPr>
        <w:pStyle w:val="Data"/>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Поверьте, господа, что вы, </w:t>
      </w:r>
    </w:p>
    <w:p>
      <w:pPr>
        <w:pStyle w:val="Data"/>
        <w:spacing w:lineRule="auto" w:line="240"/>
        <w:ind w:firstLine="567"/>
        <w:rPr>
          <w:rFonts w:ascii="Times New Roman" w:hAnsi="Times New Roman" w:cs="Times New Roman"/>
          <w:sz w:val="30"/>
          <w:szCs w:val="30"/>
        </w:rPr>
      </w:pPr>
      <w:r>
        <w:rPr>
          <w:rFonts w:cs="Times New Roman" w:ascii="Times New Roman" w:hAnsi="Times New Roman"/>
          <w:sz w:val="30"/>
          <w:szCs w:val="30"/>
        </w:rPr>
        <w:t>к удивлению вашему, узнали бы прекрасные вещи.</w:t>
      </w:r>
    </w:p>
    <w:p>
      <w:pPr>
        <w:pStyle w:val="Normal"/>
        <w:spacing w:lineRule="auto" w:line="240" w:before="0" w:after="0"/>
        <w:ind w:firstLine="567"/>
        <w:jc w:val="right"/>
        <w:rPr/>
      </w:pPr>
      <w:r>
        <w:rPr>
          <w:rFonts w:cs="Times New Roman" w:ascii="Times New Roman" w:hAnsi="Times New Roman"/>
          <w:sz w:val="30"/>
          <w:szCs w:val="30"/>
        </w:rPr>
        <w:t>/</w:t>
      </w:r>
      <w:r>
        <w:rPr>
          <w:rFonts w:cs="Times New Roman" w:ascii="Times New Roman" w:hAnsi="Times New Roman"/>
          <w:i/>
          <w:sz w:val="30"/>
          <w:szCs w:val="30"/>
        </w:rPr>
        <w:t>Федор Достоевский</w:t>
      </w:r>
      <w:r>
        <w:rPr>
          <w:rFonts w:cs="Times New Roman" w:ascii="Times New Roman" w:hAnsi="Times New Roman"/>
          <w:sz w:val="30"/>
          <w:szCs w:val="30"/>
        </w:rPr>
        <w:t>/</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Тихон Задонский: религиозно-педагогическое наследие</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Как под небом то ведро, то пасмурно, то непогода и буря, то ясно и тишина бывает; тако и всякому человеку случается то в благополучии быть, то в неблагополучии, то в страхе, то в покое, то в печали, то в радости быть. Но как дни и часы проходят, тако всякое счастие и несчастие с ними проходит. Видишь, христиане, что как вода мимотекущая и все по ней плывущее, тако время жития нашего и все со временем благополучие и неблагополучие наше проходит. И тако все наше житие пройдет...</w:t>
      </w:r>
    </w:p>
    <w:p>
      <w:pPr>
        <w:pStyle w:val="Txt"/>
        <w:spacing w:lineRule="auto" w:line="240"/>
        <w:ind w:firstLine="567"/>
        <w:rPr>
          <w:i/>
          <w:i/>
          <w:sz w:val="30"/>
          <w:szCs w:val="30"/>
        </w:rPr>
      </w:pPr>
      <w:r>
        <w:rPr>
          <w:i/>
          <w:sz w:val="30"/>
          <w:szCs w:val="30"/>
        </w:rPr>
        <w:t>Не тако житие будущего века будет, якоже Божие Слово и вера нас уверяют...»</w:t>
      </w:r>
    </w:p>
    <w:p>
      <w:pPr>
        <w:pStyle w:val="Txt"/>
        <w:spacing w:lineRule="auto" w:line="240"/>
        <w:ind w:firstLine="567"/>
        <w:rPr/>
      </w:pPr>
      <w:r>
        <w:rPr>
          <w:sz w:val="30"/>
          <w:szCs w:val="30"/>
        </w:rPr>
        <w:t>В 1763 году епископ Тихон (в миру Тимофей Савельевич Соколов), недавний викарий Новгородский, впервые пересёк реку, корневое звучание которой отзовётся в его посмертном имени, сопутствуя монашескому. Дон у городка Задонска был не широк, куда укромнее Ладоги или Невы. Но все реки, большие и малые, одинаково равны в главном: воды их не стоят недвижно, а утекают к своим устьям, и, как заметили ещё древние, никому не дано дважды войти в реку, которая оставалась бы неизменной.</w:t>
      </w:r>
    </w:p>
    <w:p>
      <w:pPr>
        <w:pStyle w:val="Txt"/>
        <w:spacing w:lineRule="auto" w:line="240"/>
        <w:ind w:firstLine="567"/>
        <w:rPr/>
      </w:pPr>
      <w:r>
        <w:rPr>
          <w:sz w:val="30"/>
          <w:szCs w:val="30"/>
        </w:rPr>
        <w:t xml:space="preserve">• </w:t>
      </w:r>
      <w:r>
        <w:rPr>
          <w:sz w:val="30"/>
          <w:szCs w:val="30"/>
        </w:rPr>
        <w:t>Из северной столицы Тихон прибыл в Воронеж, где ему надлежало возглавить епархию. Десятый во времени епископ воронежский, он, конечно же, достаточно был наслышан о первом – устроителе Воронежской епархии святителе Митрофане; имя – обязывало ко многому. А время для церкви было не лучшее. Екатерининское царствование началось с государственного утеснения православного мира. Передавались в казну церковные вотчины, закрывались монастыри, приходили в ветхость храмы и часовни, беднели архиерейские дома. А тут епархия – из труднейших: простиралась от Азовского моря едва не до Оки. Сотни приходов, а паства без малого в миллион – народ вчасте пришлый, сбродный, далеко не всегда праведно осваивавший степные, донские окраины, в благочестии не умудрённый; строго говоря – полуязыческая среда, правда, обильная и староверами и, что хуже, сектантствующими. Первый воронежский историк и духовный пастырь Болховитинов, знавший Тихона и впервые составивший описание жизни преосвященного, находит о местной пастве более мягкие слова: «Народ тогдашнего времени в сем краю был простее, ближе к старинному образу жизни, привязаннее ко всем давним обычаям, и вообще не столь просвещен, как нынешний». Непросвещённость и впрямь была впечатляющая, чтоб не сказать ужасающая. Происходившее за пределами губернии, даже за пределами городской заставы, едва ли многих волновало. Книга была редкостью. Молились наспех. Зато праздновать умели основательно, шумно, грубо.</w:t>
      </w:r>
    </w:p>
    <w:p>
      <w:pPr>
        <w:pStyle w:val="Txtp"/>
        <w:spacing w:lineRule="auto" w:line="240"/>
        <w:ind w:firstLine="567"/>
        <w:rPr/>
      </w:pPr>
      <w:r>
        <w:rPr>
          <w:spacing w:val="0"/>
          <w:sz w:val="30"/>
          <w:szCs w:val="30"/>
        </w:rPr>
        <w:t>В конце мая выпадал день Ярилы. Когда</w:t>
        <w:softHyphen/>
        <w:t>-то в раннеязыческом празднике вплеталось, наверное, поэтическое  –  распевная мелодия, хоровод, цветы, зелёная ветка, слиянность с природой. Но всё давно ушло, давно выродилось в пьяную оргию толпы; некий ряженый, нарумяненный сверх всякой меры, оплетённый лентами, потряхивающий колокольцами, выплясывал идольский танец; толпа, хмелея от зелья и зрелища, поддавалась безудержному беснованию: игрище</w:t>
        <w:softHyphen/>
        <w:t>гульбище сотрясалось пьяными криками, руганью, кулачными драками.</w:t>
      </w:r>
    </w:p>
    <w:p>
      <w:pPr>
        <w:pStyle w:val="Txt"/>
        <w:spacing w:lineRule="auto" w:line="240"/>
        <w:ind w:firstLine="567"/>
        <w:rPr/>
      </w:pPr>
      <w:r>
        <w:rPr>
          <w:sz w:val="30"/>
          <w:szCs w:val="30"/>
        </w:rPr>
        <w:t>30 мая 1765 года на заставной площади, где разворачивалось шумное действо, появился Тихон. Неожиданная изобличающая его проповедь, как громом, поразила толпу, и та, порушив винные шалаши, протрезвелая и устыжённая, разошлась по домам.</w:t>
      </w:r>
    </w:p>
    <w:p>
      <w:pPr>
        <w:pStyle w:val="Txtp"/>
        <w:spacing w:lineRule="auto" w:line="240"/>
        <w:ind w:firstLine="567"/>
        <w:rPr/>
      </w:pPr>
      <w:r>
        <w:rPr>
          <w:spacing w:val="0"/>
          <w:sz w:val="30"/>
          <w:szCs w:val="30"/>
        </w:rPr>
        <w:t>Редкостной, ветхозаветной силы поступок! И всё же не подобным площадным изобличением, а каждодневными службами и трудами можно было по-</w:t>
        <w:softHyphen/>
        <w:t>настоящему наставить паству и преобразовать епархию; шаг за шагом крепить её в православии, искоренять дух сектантский, вольготно захватывающий украинные земли.</w:t>
      </w:r>
    </w:p>
    <w:p>
      <w:pPr>
        <w:pStyle w:val="Txt"/>
        <w:spacing w:lineRule="auto" w:line="240"/>
        <w:ind w:firstLine="567"/>
        <w:rPr/>
      </w:pPr>
      <w:r>
        <w:rPr>
          <w:sz w:val="30"/>
          <w:szCs w:val="30"/>
        </w:rPr>
        <w:t>Выявилось удручающее: пастыри знали далеко не все церковные службы, нередко исполняли их спустя рукава; многие не имели на руках Евангелия, иные – и читать</w:t>
        <w:softHyphen/>
        <w:t>-то не умели.</w:t>
      </w:r>
    </w:p>
    <w:p>
      <w:pPr>
        <w:pStyle w:val="Txt"/>
        <w:spacing w:lineRule="auto" w:line="240"/>
        <w:ind w:firstLine="567"/>
        <w:rPr/>
      </w:pPr>
      <w:r>
        <w:rPr>
          <w:sz w:val="30"/>
          <w:szCs w:val="30"/>
        </w:rPr>
        <w:t>Епископ по всем приходам рассылает наставление священнослужителям, взывающее и повелевающее: будьте достойны духовного чина, знайте и ревностно исполняйте служение, подобающе ведите себя у алтаря, и в миру, и в доме родном! Стараниями владыки открывается семинария в Воронеже, учреждаются духовные училища в Ельце, Острогожске, Черкасске. Училищный устав строг и высок: семинаристы да не посмотрят на будущее служение как на средство к жизни, но – как на духовный подвиг во имя Создателя и во имя ближних.</w:t>
      </w:r>
    </w:p>
    <w:p>
      <w:pPr>
        <w:pStyle w:val="Txtp"/>
        <w:spacing w:lineRule="auto" w:line="240"/>
        <w:ind w:firstLine="567"/>
        <w:rPr/>
      </w:pPr>
      <w:r>
        <w:rPr>
          <w:sz w:val="30"/>
          <w:szCs w:val="30"/>
        </w:rPr>
        <w:t>Священник, который худо знает Евангелие либо вовсе его не знает, не может быть настоящим пастырем; и владыка распоряжается, чтоб Новый Завет имелся и в самой малой церковке, и в доме каждого служителя храма. Священник, которого унижают телесным наказанием, не может быть духовно возвышенным; и владыка решительно отменяет дикие, палочные консисторские установления.</w:t>
      </w:r>
    </w:p>
    <w:p>
      <w:pPr>
        <w:pStyle w:val="Txt"/>
        <w:spacing w:lineRule="auto" w:line="240"/>
        <w:ind w:firstLine="567"/>
        <w:rPr/>
      </w:pPr>
      <w:r>
        <w:rPr>
          <w:sz w:val="30"/>
          <w:szCs w:val="30"/>
        </w:rPr>
        <w:t xml:space="preserve">Тихон много разъезжает по воронежским, придонским, окраинным землям, часто служительствуя и в сельских храмах, всюду оставляя высокое слово, истинно добрую память о себе. И пяти лет не пробыл он во главе Воронежской епархии, но как раздалась, на глазах окрепла духовная жизнь, сколь здоровее стали местные нравы! Сам же владыка, всего себя отдавая епархиальным будням, ночным молитвам и созданию духовных страниц, стал слабеть, нередко изнемогал душевно и телесно. В нём обнаружились нервные, с судорогами и даже обмороками приступы, стали мучить головные боли. Он попросил о покое, но получил отказ. Снова и снова пришлось обращаться в столичные верхи, вплоть до императрицы, пока наконец не добился </w:t>
      </w:r>
      <w:r>
        <w:rPr>
          <w:color w:val="000000"/>
          <w:sz w:val="30"/>
          <w:szCs w:val="30"/>
        </w:rPr>
        <w:t>отставки.</w:t>
      </w:r>
    </w:p>
    <w:p>
      <w:pPr>
        <w:pStyle w:val="Txt"/>
        <w:spacing w:lineRule="auto" w:line="240"/>
        <w:ind w:firstLine="567"/>
        <w:rPr/>
      </w:pPr>
      <w:r>
        <w:rPr>
          <w:sz w:val="30"/>
          <w:szCs w:val="30"/>
        </w:rPr>
        <w:t>Свой угол он избирает в Толшевском монастыре, в сорока верстах от Воронежа. Однако лесистая, сырая, болотистая пядь у реки Усмань скоро стала зримо угнетать его здоровье. Тут еще архимандрит</w:t>
        <w:softHyphen/>
        <w:t>раскольник так сумел надоесть своей недоброй докучливостью, что чаемый покой превратил в сущий разлад.</w:t>
      </w:r>
    </w:p>
    <w:p>
      <w:pPr>
        <w:pStyle w:val="Txt"/>
        <w:spacing w:lineRule="auto" w:line="240"/>
        <w:ind w:firstLine="567"/>
        <w:rPr/>
      </w:pPr>
      <w:r>
        <w:rPr>
          <w:sz w:val="30"/>
          <w:szCs w:val="30"/>
        </w:rPr>
        <w:t>Тогда недавний воронежский владыка у своего восприемника попросился на житие в Богородицкий монастырь, в городок Задонск. И пусть от Воронежа городок был в два раза далее, нежели Толшевская обитель, но вторичный выбор оказался счастливым.</w:t>
      </w:r>
    </w:p>
    <w:p>
      <w:pPr>
        <w:pStyle w:val="Txt"/>
        <w:spacing w:lineRule="auto" w:line="240"/>
        <w:ind w:firstLine="567"/>
        <w:rPr/>
      </w:pPr>
      <w:r>
        <w:rPr>
          <w:sz w:val="30"/>
          <w:szCs w:val="30"/>
        </w:rPr>
        <w:t xml:space="preserve">• </w:t>
      </w:r>
      <w:r>
        <w:rPr>
          <w:sz w:val="30"/>
          <w:szCs w:val="30"/>
        </w:rPr>
        <w:t>Задонск, он же старинный городок Тешев, чисто и весело бежал по придонским холмам</w:t>
        <w:softHyphen/>
        <w:t>-косогорам, продуваемый всеми ветрами, ясный и сухой. А совсем недалеко от Богородицкого монастыря, где Тихон в малой келье поселился, искристо бил родник, и даже не один. И невдалеке, внизу сизо отсвечивал древний Дон.</w:t>
      </w:r>
    </w:p>
    <w:p>
      <w:pPr>
        <w:pStyle w:val="Txt"/>
        <w:spacing w:lineRule="auto" w:line="240"/>
        <w:ind w:firstLine="567"/>
        <w:rPr/>
      </w:pPr>
      <w:r>
        <w:rPr>
          <w:sz w:val="30"/>
          <w:szCs w:val="30"/>
        </w:rPr>
        <w:t>Он медленно, по</w:t>
        <w:softHyphen/>
        <w:t>-стариковски сходил к Дону. И, может, здесь, у берега реки, воды которой текли и текли на юг, словно направляясь к Константинополю – изначальной твердыне православного мира, и к Иерусалиму – христианской святыне, может, здесь, подобно волнам, в нём рождались первые ритмы и строки «Воды мимотекущей». Мягко журча, стекали к Дону родники – ключевые воды, волнами бугрилась донская стремнина.</w:t>
      </w:r>
    </w:p>
    <w:p>
      <w:pPr>
        <w:pStyle w:val="Txt"/>
        <w:spacing w:lineRule="auto" w:line="240"/>
        <w:ind w:firstLine="567"/>
        <w:rPr/>
      </w:pPr>
      <w:r>
        <w:rPr>
          <w:sz w:val="30"/>
          <w:szCs w:val="30"/>
        </w:rPr>
        <w:t>В Задонске Тихон и довершил свой духовный подвиг, так что его последний земной угол, давший ему звучное завершающее имя, станет далеко известен и знаменит: Задонск превратится в русский Иерусалим, влекущий к своим соборам и родникам тысячи христианских паломников.</w:t>
      </w:r>
    </w:p>
    <w:p>
      <w:pPr>
        <w:pStyle w:val="Txtp"/>
        <w:spacing w:lineRule="auto" w:line="240"/>
        <w:ind w:firstLine="567"/>
        <w:rPr/>
      </w:pPr>
      <w:r>
        <w:rPr>
          <w:sz w:val="30"/>
          <w:szCs w:val="30"/>
        </w:rPr>
        <w:t>Подвиг пастыря, сочетающего в себе, как полагает богословская традиция, служительно</w:t>
        <w:softHyphen/>
        <w:t>пасторскую пламенную проповедь Иоанна Златоуста и глубинномудрое, затворническое писание Иоанна Лествичника – подвиг любви, творчества, уединяющейся смиренности.</w:t>
      </w:r>
    </w:p>
    <w:p>
      <w:pPr>
        <w:pStyle w:val="Txt"/>
        <w:spacing w:lineRule="auto" w:line="240"/>
        <w:ind w:firstLine="567"/>
        <w:rPr/>
      </w:pPr>
      <w:r>
        <w:rPr>
          <w:sz w:val="30"/>
          <w:szCs w:val="30"/>
        </w:rPr>
        <w:t>Любовь его простиралась от Бога к малым детям, а также к сирым и униженным, а также к заблудшим и преступившим. Дети были его неизменной любовью – радостной и горестной. Для них всегда у него был припасён хлеб, их он водил в церковь, учил молитвам, учил принимать мир как благодать Божию. Сострадал и помогал он узникам и всем нуждающимся, ездил за помощью для них в Елец и Воронеж, им обычно раздавал свой пенсион; а ещё, как пишет Болховитинов, «продавал казавшиеся ненужными ему вещи... продал лучшее свое платье и перину с подушками и одеялами и единственные свои карманные часы серебряные»; чем мог помогал, пока не стал вконец сир и наг. Скажет в завещании: «Пожитков у меня как не было, так и не осталося по мне».</w:t>
      </w:r>
    </w:p>
    <w:p>
      <w:pPr>
        <w:pStyle w:val="Txt"/>
        <w:spacing w:lineRule="auto" w:line="240"/>
        <w:ind w:firstLine="567"/>
        <w:rPr/>
      </w:pPr>
      <w:r>
        <w:rPr>
          <w:sz w:val="30"/>
          <w:szCs w:val="30"/>
        </w:rPr>
        <w:t>У него был дар молитвы: он молился и преображался, милосердие и кротость излучались им. Ему было дано утешать и исцелять. Недаром к нему тянулись и стар и млад, и бедные и богатые, и слабые и сильные; и у его кельи ясеневая клюка сирого просителя нередко соседствовала с именитой коляской.</w:t>
      </w:r>
    </w:p>
    <w:p>
      <w:pPr>
        <w:pStyle w:val="Txt"/>
        <w:spacing w:lineRule="auto" w:line="240"/>
        <w:ind w:firstLine="567"/>
        <w:rPr/>
      </w:pPr>
      <w:r>
        <w:rPr>
          <w:sz w:val="30"/>
          <w:szCs w:val="30"/>
        </w:rPr>
        <w:t>И, несомненно, был у него дар прозрений и дальновидений. Вспомним хотя бы им предсказанное французское нашествие на Россию.</w:t>
      </w:r>
    </w:p>
    <w:p>
      <w:pPr>
        <w:pStyle w:val="Txt"/>
        <w:spacing w:lineRule="auto" w:line="240"/>
        <w:ind w:firstLine="567"/>
        <w:rPr/>
      </w:pPr>
      <w:r>
        <w:rPr>
          <w:sz w:val="30"/>
          <w:szCs w:val="30"/>
        </w:rPr>
        <w:t>Он думал о спасении чужих душ, молясь за тех, кто проводит жизнь в играх и гульбищах, пребывает в сугубо светском праздномыслии, тянется к роскоши. Но и за себя ему приходилось молиться всякий день и час. За себя, вспыльчивого и раздражительного, терзаемого приступами уныния и тоски, часто столь властно пребывающих в творческом человеке, каковым он и был. А творческого человека творчество же не только наполняет, но часто и опустошает: сколько художников после созданного ими вдруг обрывали свою жизнь, не умея и не желая сладить с нею!</w:t>
      </w:r>
    </w:p>
    <w:p>
      <w:pPr>
        <w:pStyle w:val="Txt"/>
        <w:spacing w:lineRule="auto" w:line="240"/>
        <w:ind w:firstLine="567"/>
        <w:rPr>
          <w:sz w:val="30"/>
          <w:szCs w:val="30"/>
        </w:rPr>
      </w:pPr>
      <w:r>
        <w:rPr>
          <w:sz w:val="30"/>
          <w:szCs w:val="30"/>
        </w:rPr>
        <w:t>Земной путь он завершил в 1783 году. Перед кончиной прос</w:t>
        <w:softHyphen/>
        <w:t>тил всех и просил прощения у всех.</w:t>
      </w:r>
    </w:p>
    <w:p>
      <w:pPr>
        <w:pStyle w:val="Txt"/>
        <w:spacing w:lineRule="auto" w:line="240"/>
        <w:ind w:firstLine="567"/>
        <w:rPr/>
      </w:pPr>
      <w:r>
        <w:rPr>
          <w:sz w:val="30"/>
          <w:szCs w:val="30"/>
        </w:rPr>
        <w:t>Не пройдёт и века – откроют мощи Тихона Задонского. Великие тысячи народу стекутся в те дни поклониться святителю, будут и люди выдающиеся, духовные подвижники, как Феофан Затворник.</w:t>
      </w:r>
    </w:p>
    <w:p>
      <w:pPr>
        <w:pStyle w:val="Txt"/>
        <w:spacing w:lineRule="auto" w:line="240"/>
        <w:ind w:firstLine="567"/>
        <w:rPr/>
      </w:pPr>
      <w:r>
        <w:rPr>
          <w:sz w:val="30"/>
          <w:szCs w:val="30"/>
        </w:rPr>
        <w:t xml:space="preserve">• </w:t>
      </w:r>
      <w:r>
        <w:rPr>
          <w:sz w:val="30"/>
          <w:szCs w:val="30"/>
        </w:rPr>
        <w:t>В смутные дни революционного века мощам и памяти Тихона Задонского выпадет осквернение, и бетонными заглушками за</w:t>
        <w:softHyphen/>
        <w:t>ставят замолчать родники, из которых пил воду святитель. Вода остановилась – и словно бы духовная жизнь остановилась. Новые поколения пребывали в неведении, и мало кто знал, что значил Тихон Задонский для отечественного религиозного сознания, и что говорили о нём Гоголь, Киреевский, Успенский, Лесков, и как виделся он Достоевскому, а виделся – так: «Хочу выставить во второй повести «Братьев Карамазовых» главной фигурой Тихона Задонского, конечно, под другим именем... Авось выведу величавую, положительную, святую фигуру... ничего не создам (нового), а только выставлю действительного Тихона, которого я принял в своё сердце давно с восторгом».</w:t>
      </w:r>
    </w:p>
    <w:p>
      <w:pPr>
        <w:pStyle w:val="Txt"/>
        <w:spacing w:lineRule="auto" w:line="240"/>
        <w:ind w:firstLine="567"/>
        <w:rPr/>
      </w:pPr>
      <w:r>
        <w:rPr>
          <w:sz w:val="30"/>
          <w:szCs w:val="30"/>
        </w:rPr>
        <w:t xml:space="preserve">• </w:t>
      </w:r>
      <w:r>
        <w:rPr>
          <w:sz w:val="30"/>
          <w:szCs w:val="30"/>
        </w:rPr>
        <w:t>В забитых бетонами родниках молчала вода. Молчала и копилась. Вода же – рушит и плотины. В 1991 году мощи святителя вернулись в Задонский Богородицкий монастырь.</w:t>
      </w:r>
    </w:p>
    <w:p>
      <w:pPr>
        <w:pStyle w:val="Txt"/>
        <w:spacing w:lineRule="auto" w:line="240"/>
        <w:ind w:firstLine="567"/>
        <w:rPr>
          <w:sz w:val="30"/>
          <w:szCs w:val="30"/>
        </w:rPr>
      </w:pPr>
      <w:r>
        <w:rPr>
          <w:sz w:val="30"/>
          <w:szCs w:val="30"/>
        </w:rPr>
        <w:t>Струится, бьёт источник его слова и духа.</w:t>
      </w:r>
    </w:p>
    <w:p>
      <w:pPr>
        <w:pStyle w:val="Txt"/>
        <w:spacing w:lineRule="auto" w:line="240"/>
        <w:ind w:firstLine="567"/>
        <w:rPr>
          <w:sz w:val="30"/>
          <w:szCs w:val="30"/>
        </w:rPr>
      </w:pPr>
      <w:r>
        <w:rPr>
          <w:sz w:val="30"/>
          <w:szCs w:val="30"/>
        </w:rPr>
        <w:t>И вновь жизнетворяще бьют задонские отворённые ключи.</w:t>
      </w:r>
    </w:p>
    <w:p>
      <w:pPr>
        <w:pStyle w:val="Txt"/>
        <w:spacing w:lineRule="auto" w:line="240"/>
        <w:ind w:firstLine="567"/>
        <w:rPr>
          <w:sz w:val="30"/>
          <w:szCs w:val="30"/>
        </w:rPr>
      </w:pPr>
      <w:r>
        <w:rPr>
          <w:sz w:val="30"/>
          <w:szCs w:val="30"/>
        </w:rPr>
        <w:t>Вода мимотекущая…</w:t>
      </w:r>
    </w:p>
    <w:p>
      <w:pPr>
        <w:pStyle w:val="Txt"/>
        <w:spacing w:lineRule="auto" w:line="240"/>
        <w:ind w:firstLine="567"/>
        <w:rPr/>
      </w:pPr>
      <w:r>
        <w:rPr>
          <w:sz w:val="30"/>
          <w:szCs w:val="30"/>
        </w:rPr>
        <w:t>«Всё пройдет, пройдёт дурное, пройдёт и хорошее, как сказал Тихон Задонский», – вольно цитируется «Вода мимотекущая» в бунинской «Жизни Арсеньева».</w:t>
      </w:r>
    </w:p>
    <w:p>
      <w:pPr>
        <w:pStyle w:val="Txt"/>
        <w:spacing w:lineRule="auto" w:line="240"/>
        <w:ind w:firstLine="567"/>
        <w:rPr>
          <w:sz w:val="30"/>
          <w:szCs w:val="30"/>
        </w:rPr>
      </w:pPr>
      <w:r>
        <w:rPr>
          <w:sz w:val="30"/>
          <w:szCs w:val="30"/>
        </w:rPr>
        <w:t>Но есть – не мимотекущее, есть непреходящее. Есть жизнь вечная. Жизнь горняя!</w:t>
      </w:r>
    </w:p>
    <w:p>
      <w:pPr>
        <w:pStyle w:val="Data"/>
        <w:spacing w:lineRule="auto" w:line="240"/>
        <w:ind w:firstLine="567"/>
        <w:rPr>
          <w:rFonts w:ascii="Times New Roman" w:hAnsi="Times New Roman" w:cs="Times New Roman"/>
          <w:sz w:val="30"/>
          <w:szCs w:val="30"/>
        </w:rPr>
      </w:pPr>
      <w:r>
        <w:rPr>
          <w:rFonts w:cs="Times New Roman" w:ascii="Times New Roman" w:hAnsi="Times New Roman"/>
          <w:sz w:val="30"/>
          <w:szCs w:val="30"/>
        </w:rPr>
        <w:t>Будаков В.В.</w:t>
      </w:r>
    </w:p>
    <w:p>
      <w:pPr>
        <w:pStyle w:val="Data"/>
        <w:spacing w:lineRule="auto" w:line="24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Data"/>
        <w:spacing w:lineRule="auto" w:line="240"/>
        <w:ind w:firstLine="567"/>
        <w:jc w:val="center"/>
        <w:rPr/>
      </w:pPr>
      <w:r>
        <w:rPr>
          <w:rFonts w:cs="Times New Roman" w:ascii="Times New Roman" w:hAnsi="Times New Roman"/>
          <w:sz w:val="30"/>
          <w:szCs w:val="30"/>
        </w:rPr>
        <w:t>*</w:t>
      </w:r>
      <w:r>
        <w:rPr>
          <w:rFonts w:cs="Times New Roman" w:ascii="Times New Roman" w:hAnsi="Times New Roman"/>
          <w:sz w:val="30"/>
          <w:szCs w:val="30"/>
          <w:lang w:val="en-US"/>
        </w:rPr>
        <w:t xml:space="preserve"> </w:t>
      </w:r>
      <w:r>
        <w:rPr>
          <w:rFonts w:cs="Times New Roman" w:ascii="Times New Roman" w:hAnsi="Times New Roman"/>
          <w:sz w:val="30"/>
          <w:szCs w:val="30"/>
        </w:rPr>
        <w:t>*</w:t>
      </w:r>
      <w:r>
        <w:rPr>
          <w:rFonts w:cs="Times New Roman" w:ascii="Times New Roman" w:hAnsi="Times New Roman"/>
          <w:sz w:val="30"/>
          <w:szCs w:val="30"/>
          <w:lang w:val="en-US"/>
        </w:rPr>
        <w:t xml:space="preserve"> </w:t>
      </w:r>
      <w:r>
        <w:rPr>
          <w:rFonts w:cs="Times New Roman" w:ascii="Times New Roman" w:hAnsi="Times New Roman"/>
          <w:sz w:val="30"/>
          <w:szCs w:val="30"/>
        </w:rPr>
        <w:t>*</w:t>
      </w:r>
    </w:p>
    <w:p>
      <w:pPr>
        <w:pStyle w:val="Data"/>
        <w:spacing w:lineRule="auto" w:line="240"/>
        <w:ind w:firstLine="567"/>
        <w:jc w:val="both"/>
        <w:rPr/>
      </w:pPr>
      <w:r>
        <w:rPr>
          <w:rFonts w:cs="Times New Roman" w:ascii="Times New Roman" w:hAnsi="Times New Roman"/>
          <w:i w:val="false"/>
          <w:sz w:val="30"/>
          <w:szCs w:val="30"/>
        </w:rPr>
        <w:t>18-й век – явившийся временем земного подвига святителя Тихона Задонского - оставил после себя память в устройстве государства и общественных отношений, в построении системы образования и многих других изменениях в жизни государства и общества. Попытаемся выделить те основные из них, которые сыграли роль культурно-исторических факторов формирования педагогического наследия святителя Тихона Задонского, подтверждением чему призваны служить факты его биографии, а также характеристика личности и анализ основных трудов святителя.</w:t>
      </w:r>
    </w:p>
    <w:p>
      <w:pPr>
        <w:pStyle w:val="Data"/>
        <w:spacing w:lineRule="auto" w:line="240"/>
        <w:ind w:firstLine="567"/>
        <w:jc w:val="both"/>
        <w:rPr/>
      </w:pPr>
      <w:r>
        <w:rPr>
          <w:rFonts w:cs="Times New Roman" w:ascii="Times New Roman" w:hAnsi="Times New Roman"/>
          <w:i w:val="false"/>
          <w:sz w:val="30"/>
          <w:szCs w:val="30"/>
        </w:rPr>
        <w:t>Разрешение данной задачи видится нам в рассмотрении основных тенденций построения взаимоотношений Церкви и государства в рассматриваемую эпоху, поскольку, начиная с петровских реформ, «происходит некая поляризация душевного бытия России»</w:t>
      </w:r>
      <w:r>
        <w:rPr>
          <w:rStyle w:val="FootnoteCharacters"/>
          <w:rStyle w:val="FootnoteAnchor"/>
          <w:rFonts w:cs="Times New Roman" w:ascii="Times New Roman" w:hAnsi="Times New Roman"/>
          <w:i/>
          <w:sz w:val="30"/>
          <w:szCs w:val="30"/>
        </w:rPr>
        <w:footnoteReference w:id="127"/>
      </w:r>
      <w:r>
        <w:rPr>
          <w:rFonts w:cs="Times New Roman" w:ascii="Times New Roman" w:hAnsi="Times New Roman"/>
          <w:i w:val="false"/>
          <w:sz w:val="30"/>
          <w:szCs w:val="30"/>
        </w:rPr>
        <w:t>. Наблюдается раздвоение жизни между двумя условными центрами – церковным и мирским. Государственная власть, решительно двинувшись в сторону идеи о своей самодостаточности, одновременно стала быстро и явно развиваться в сторону секуляризации. Церковь, в свою очередь, «отрывается от мечты о священной миссии государства, уходит в более напряженное искание чисто церковной правды, освобождается от соблазнов церковно-политической идеологии»</w:t>
      </w:r>
      <w:r>
        <w:rPr>
          <w:rStyle w:val="FootnoteCharacters"/>
          <w:rStyle w:val="FootnoteAnchor"/>
          <w:rFonts w:cs="Times New Roman" w:ascii="Times New Roman" w:hAnsi="Times New Roman"/>
          <w:i/>
          <w:sz w:val="30"/>
          <w:szCs w:val="30"/>
        </w:rPr>
        <w:footnoteReference w:id="128"/>
      </w:r>
      <w:r>
        <w:rPr>
          <w:rFonts w:cs="Times New Roman" w:ascii="Times New Roman" w:hAnsi="Times New Roman"/>
          <w:i w:val="false"/>
          <w:sz w:val="30"/>
          <w:szCs w:val="30"/>
        </w:rPr>
        <w:t>. Церковное сознание выходит на новый путь поиска «чистоты» церковной мысли и жизни, в которой одни ведут этот поиск в прошлом, другие пробуют найти новые пути.</w:t>
      </w:r>
    </w:p>
    <w:p>
      <w:pPr>
        <w:pStyle w:val="Data"/>
        <w:spacing w:lineRule="auto" w:line="240"/>
        <w:ind w:firstLine="567"/>
        <w:jc w:val="both"/>
        <w:rPr/>
      </w:pPr>
      <w:r>
        <w:rPr>
          <w:rFonts w:cs="Times New Roman" w:ascii="Times New Roman" w:hAnsi="Times New Roman"/>
          <w:i w:val="false"/>
          <w:sz w:val="30"/>
          <w:szCs w:val="30"/>
        </w:rPr>
        <w:t>В обоих случаях мы имеем дело с особого рода обретением свободы: государство решительно избавляется от гнета церковной идеологии; Церковь – от претензий на власть и, стало быть, формальной ответственности за судьбы Отечества. Это обстоятельство и обусловило бурное развитие двух типов культур – церковного, с его «неотмирностью» и светского, секуляризованного – которые доныне развиваются в роковой отдельности друг от друга (В.Зеньковский). Каждый из этих типов в рассматриваемую эпоху обнаруживает острую тягу к просвещению, понимаемому, впрочем, также по-разному. Однако в этой тяге есть и нечто общее – это неограниченное влияние западной мысли, западной философии, школы.</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Отчасти это влияние было обеспечено и реализовывалось через уже просвещенную на «западный манер» Украину, которая в середине предшествовавшего столетия вошла в состав России. У Москвы интерес к Западу «развивался совершенно вне религиозной сферы и даже при постоянном противлении ему церковных кругов»</w:t>
      </w:r>
      <w:r>
        <w:rPr>
          <w:rStyle w:val="FootnoteCharacters"/>
          <w:rStyle w:val="FootnoteAnchor"/>
          <w:rFonts w:cs="Times New Roman" w:ascii="Times New Roman" w:hAnsi="Times New Roman"/>
          <w:i/>
          <w:sz w:val="30"/>
          <w:szCs w:val="30"/>
        </w:rPr>
        <w:footnoteReference w:id="129"/>
      </w:r>
      <w:r>
        <w:rPr>
          <w:rFonts w:cs="Times New Roman" w:ascii="Times New Roman" w:hAnsi="Times New Roman"/>
          <w:i w:val="false"/>
          <w:sz w:val="30"/>
          <w:szCs w:val="30"/>
        </w:rPr>
        <w:t>. И если религиозная тяга Южной Руси к Западу обернулась одновременно замутненностью религиозного сознания, то Москва, не претендуя на решение внутрицерковных и околоцерковных споров, смело ступает по пути «секуляризации», предполагающей развитие «мирской культуры», совершенно не зависимой от церковного сознания</w:t>
      </w:r>
      <w:r>
        <w:rPr>
          <w:rStyle w:val="FootnoteCharacters"/>
          <w:rStyle w:val="FootnoteAnchor"/>
          <w:rFonts w:cs="Times New Roman" w:ascii="Times New Roman" w:hAnsi="Times New Roman"/>
          <w:i/>
          <w:sz w:val="30"/>
          <w:szCs w:val="30"/>
        </w:rPr>
        <w:footnoteReference w:id="130"/>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Новая, секуляризованная культура, приносит и свой идеал воспитания. Если ранее российское воспитание пыталось балансировать между образами ветхозаветной и евангельской педагогики, чаще всего сохраняя крен в сторону первой, то новая эпоха, вдохновленная новой философией, утверждает гуманитарный идеал воспитания, являющийся «ребенком» Западной Европы в эпоху Возрождения и внешне даже созвучен евангельскому стремлению в первую очередь к воспитанию, а не ко многознанию, обученности. Но исходные данные у новой педагогики иные: она опирается на «уважение к правам ребенка и свободе личности»</w:t>
      </w:r>
      <w:r>
        <w:rPr>
          <w:rStyle w:val="FootnoteCharacters"/>
          <w:rStyle w:val="FootnoteAnchor"/>
          <w:rFonts w:cs="Times New Roman" w:ascii="Times New Roman" w:hAnsi="Times New Roman"/>
          <w:i/>
          <w:sz w:val="30"/>
          <w:szCs w:val="30"/>
        </w:rPr>
        <w:footnoteReference w:id="131"/>
      </w:r>
      <w:r>
        <w:rPr>
          <w:rFonts w:cs="Times New Roman" w:ascii="Times New Roman" w:hAnsi="Times New Roman"/>
          <w:i w:val="false"/>
          <w:sz w:val="30"/>
          <w:szCs w:val="30"/>
        </w:rPr>
        <w:t>, представляя, в лучшем случае, надбытийному в мире самому разобраться с надбытийном в человеке, педагогическая мысль ограничивает свою деятельность областью природного и естественного – «натурального» – признавая себя в них всемогущей (П. Милюков).</w:t>
      </w:r>
    </w:p>
    <w:p>
      <w:pPr>
        <w:pStyle w:val="Data"/>
        <w:spacing w:lineRule="auto" w:line="240"/>
        <w:ind w:firstLine="567"/>
        <w:jc w:val="both"/>
        <w:rPr/>
      </w:pPr>
      <w:r>
        <w:rPr>
          <w:rFonts w:cs="Times New Roman" w:ascii="Times New Roman" w:hAnsi="Times New Roman"/>
          <w:i w:val="false"/>
          <w:sz w:val="30"/>
          <w:szCs w:val="30"/>
        </w:rPr>
        <w:t>Таким образом, неожиданно появившаяся, но долго вызревающая свобода и тяга к просвещению, диктуемая временем и обусловленная обстоятельствами, формировали новые жизненные импульсы и в церковной среде, и в «секуляризованном» типе культуры. Бурное развитие обоих типов культур в изучаемую эпоху характерно особыми «всплесками духа», выстраивающимися в целый персоналистический ряд, «который с наибольшей полнотой характеризует и общее своеобразие времени, и специфику направления, к которому данный мыслитель себя относит»</w:t>
      </w:r>
      <w:r>
        <w:rPr>
          <w:rStyle w:val="FootnoteCharacters"/>
          <w:rStyle w:val="FootnoteAnchor"/>
          <w:rFonts w:cs="Times New Roman" w:ascii="Times New Roman" w:hAnsi="Times New Roman"/>
          <w:i/>
          <w:sz w:val="30"/>
          <w:szCs w:val="30"/>
        </w:rPr>
        <w:footnoteReference w:id="132"/>
      </w:r>
      <w:r>
        <w:rPr>
          <w:rFonts w:cs="Times New Roman" w:ascii="Times New Roman" w:hAnsi="Times New Roman"/>
          <w:i w:val="false"/>
          <w:sz w:val="30"/>
          <w:szCs w:val="30"/>
        </w:rPr>
        <w:t>. Одно из первых мест в этом ряду по праву принадлежит святителю Тихону Задонскому.</w:t>
      </w:r>
    </w:p>
    <w:p>
      <w:pPr>
        <w:pStyle w:val="Data"/>
        <w:spacing w:lineRule="auto" w:line="240"/>
        <w:ind w:firstLine="567"/>
        <w:jc w:val="both"/>
        <w:rPr/>
      </w:pPr>
      <w:r>
        <w:rPr>
          <w:rFonts w:cs="Times New Roman" w:ascii="Times New Roman" w:hAnsi="Times New Roman"/>
          <w:i w:val="false"/>
          <w:sz w:val="30"/>
          <w:szCs w:val="30"/>
        </w:rPr>
        <w:t>Святитель Тихон, епископ Воронежский, Задонский чудотворец родился в 1724 г в селе Короцко Новгородской епархии и при крещении получил имя Тимофей. Еще младенцем, лишившись отца, он остался на попечении матери и старшего брата, который занял оставшуюся после отца должность дьячка и стал кормильцем и опекуном семьи.</w:t>
      </w:r>
    </w:p>
    <w:p>
      <w:pPr>
        <w:pStyle w:val="Data"/>
        <w:spacing w:lineRule="auto" w:line="240"/>
        <w:ind w:firstLine="567"/>
        <w:jc w:val="both"/>
        <w:rPr/>
      </w:pPr>
      <w:r>
        <w:rPr>
          <w:rFonts w:cs="Times New Roman" w:ascii="Times New Roman" w:hAnsi="Times New Roman"/>
          <w:i w:val="false"/>
          <w:sz w:val="30"/>
          <w:szCs w:val="30"/>
        </w:rPr>
        <w:t>Вот воспоминания о детских годах самого Святителя: «С тех пор, как я начал себя помнить, в доме при матери нашей ... было нас четыре брата и две сестры. Жили в великой бедности, так что нуждались в дневной пище; мать наша сильно скорбела, как пропитать нас»</w:t>
      </w:r>
      <w:r>
        <w:rPr>
          <w:rStyle w:val="FootnoteCharacters"/>
          <w:rStyle w:val="FootnoteAnchor"/>
          <w:rFonts w:cs="Times New Roman" w:ascii="Times New Roman" w:hAnsi="Times New Roman"/>
          <w:i/>
          <w:sz w:val="30"/>
          <w:szCs w:val="30"/>
        </w:rPr>
        <w:footnoteReference w:id="133"/>
      </w:r>
      <w:r>
        <w:rPr>
          <w:rFonts w:cs="Times New Roman" w:ascii="Times New Roman" w:hAnsi="Times New Roman"/>
          <w:i w:val="false"/>
          <w:sz w:val="30"/>
          <w:szCs w:val="30"/>
        </w:rPr>
        <w:t>. Из этих слов видно, насколько тяжело приходилось и маленькому Тимофею, и остальному семейству. Но описанной бедности в меру сопутствовало накопление «сокровища духовного от мира собираемого». Прот. Т. Донецкий пишет о семье будущего святителя как о «бедной материально, но богатой тою братскою любовью друг по другу, которую теперь принято называть солидарностью... в этой семье, действительно, все были за одного»</w:t>
      </w:r>
      <w:r>
        <w:rPr>
          <w:rStyle w:val="FootnoteCharacters"/>
          <w:rStyle w:val="FootnoteAnchor"/>
          <w:rFonts w:cs="Times New Roman" w:ascii="Times New Roman" w:hAnsi="Times New Roman"/>
          <w:i/>
          <w:sz w:val="30"/>
          <w:szCs w:val="30"/>
        </w:rPr>
        <w:footnoteReference w:id="134"/>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Принадлежа к духовному сословию, юный Тимофей подпадал под действие императорского указа, согласно которому «все молодые люди духовного происхождения, если они не имели образования и не учились в данное время в школе, должны были поступить на службу в армию»</w:t>
      </w:r>
      <w:r>
        <w:rPr>
          <w:rStyle w:val="FootnoteCharacters"/>
          <w:rStyle w:val="FootnoteAnchor"/>
          <w:rFonts w:cs="Times New Roman" w:ascii="Times New Roman" w:hAnsi="Times New Roman"/>
          <w:i/>
          <w:sz w:val="30"/>
          <w:szCs w:val="30"/>
        </w:rPr>
        <w:footnoteReference w:id="135"/>
      </w:r>
      <w:r>
        <w:rPr>
          <w:rFonts w:cs="Times New Roman" w:ascii="Times New Roman" w:hAnsi="Times New Roman"/>
          <w:i w:val="false"/>
          <w:sz w:val="30"/>
          <w:szCs w:val="30"/>
        </w:rPr>
        <w:t>. Будущий архиерей решил не отходить от стези своего отца и при помощи матери и брата, необходимой из-за большого количества желающих учиться, поступает в духовную славянскую школу при Новгородском архиерейском доме.</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Подобные школы начали появляться уже в царствование императора Петра I в ответ на указание, содержащееся в «Духовном регламенте», автором которого был еп. Феофан Прокопович. В частности, в § 9 раздела «Дела епископов» сказано: «В Церкви полезно есть сие, чтоб всяк епископ имел в доме или при доме своем школу» для детей «в надежду священства определенных»</w:t>
      </w:r>
      <w:r>
        <w:rPr>
          <w:rStyle w:val="FootnoteCharacters"/>
          <w:rStyle w:val="FootnoteAnchor"/>
          <w:rFonts w:cs="Times New Roman" w:ascii="Times New Roman" w:hAnsi="Times New Roman"/>
          <w:i/>
          <w:sz w:val="30"/>
          <w:szCs w:val="30"/>
        </w:rPr>
        <w:footnoteReference w:id="136"/>
      </w:r>
      <w:r>
        <w:rPr>
          <w:rFonts w:cs="Times New Roman" w:ascii="Times New Roman" w:hAnsi="Times New Roman"/>
          <w:i w:val="false"/>
          <w:sz w:val="30"/>
          <w:szCs w:val="30"/>
        </w:rPr>
        <w:t>. Надо заметить, что педагогические принципы, изложенные в «Духовном регламенте», продолжали действовать на протяжении всего XVIII века</w:t>
      </w:r>
      <w:r>
        <w:rPr>
          <w:rStyle w:val="FootnoteCharacters"/>
          <w:rStyle w:val="FootnoteAnchor"/>
          <w:rFonts w:cs="Times New Roman" w:ascii="Times New Roman" w:hAnsi="Times New Roman"/>
          <w:i/>
          <w:sz w:val="30"/>
          <w:szCs w:val="30"/>
        </w:rPr>
        <w:footnoteReference w:id="137"/>
      </w:r>
      <w:r>
        <w:rPr>
          <w:rFonts w:cs="Times New Roman" w:ascii="Times New Roman" w:hAnsi="Times New Roman"/>
          <w:i w:val="false"/>
          <w:sz w:val="30"/>
          <w:szCs w:val="30"/>
        </w:rPr>
        <w:t>. Согласно им, а также вообще из-за скудности быта учащихся духовных школ, система воспитания в них была крайне суровой. Несмотря на предусмотренные «Регламентом» меры для смягчения тоски учеников, на протяжении многих лет оторванных от родительского дома, в нем же предписывались в качестве воспитательных средств розги и угрозы</w:t>
      </w:r>
      <w:r>
        <w:rPr>
          <w:rStyle w:val="FootnoteCharacters"/>
          <w:rStyle w:val="FootnoteAnchor"/>
          <w:rFonts w:cs="Times New Roman" w:ascii="Times New Roman" w:hAnsi="Times New Roman"/>
          <w:i/>
          <w:sz w:val="30"/>
          <w:szCs w:val="30"/>
        </w:rPr>
        <w:footnoteReference w:id="138"/>
      </w:r>
      <w:r>
        <w:rPr>
          <w:rFonts w:cs="Times New Roman" w:ascii="Times New Roman" w:hAnsi="Times New Roman"/>
          <w:i w:val="false"/>
          <w:sz w:val="30"/>
          <w:szCs w:val="30"/>
        </w:rPr>
        <w:t>. Во всех духовных учебных заведениях «безраздельно царила схоластика»</w:t>
      </w:r>
      <w:r>
        <w:rPr>
          <w:rStyle w:val="FootnoteCharacters"/>
          <w:rStyle w:val="FootnoteAnchor"/>
          <w:rFonts w:cs="Times New Roman" w:ascii="Times New Roman" w:hAnsi="Times New Roman"/>
          <w:i/>
          <w:sz w:val="30"/>
          <w:szCs w:val="30"/>
        </w:rPr>
        <w:footnoteReference w:id="139"/>
      </w:r>
      <w:r>
        <w:rPr>
          <w:rFonts w:cs="Times New Roman" w:ascii="Times New Roman" w:hAnsi="Times New Roman"/>
          <w:i w:val="false"/>
          <w:sz w:val="30"/>
          <w:szCs w:val="30"/>
        </w:rPr>
        <w:t>. Ученику семинарии полагалось пройти 8 классов. Число лет, иногда весьма немалое, за которое преодолевался весь курс, зависело более всего от его способности. Нормой для высшего, богословского класса было 4 года, для классов философии и риторики – по два года, пиитического и синтаксического классов («синтаксимы») – по одному году. Время, необходимое для прохождения низших классов («инфима» и «фаза»), определялось только сообразительностью и прилежанием – «остроумием», по выражению Феофана Прокоповича в его «Духовном регламенте». Многие, застряв в грамматическом классе, в результате отправлялись псаломщиками в приходы. Программа семинарий была следующей. В первом и большей частью также во втором классе изучали краткий катехизис, русское правописание и грамматику. В 3-м классе – латинская и церковнославянская грамматика, перевод с русского на латинский и арифметика. В 4-м (синтаксическом) классе приступали к географии и истории. В пятом, пиитическом, классе изучалась классическая поэзия, переводами из которой занимались учащиеся, основы классической мифологии и церковный устав. В программу шестого класса «риторов» входила библейская история, церковный устав и риторика. В 7-м классе изучали все те науки, которые в XVIII веке считались составными частями философии: логику, метафизику, политику (т.е. историю), естественную историю и историю философии (в основном античной). В подавляющем большинстве семинарий 8-й, богословский класс начал появляться со 2-й половины XVIII века. В нем преподавалась герменевтика, догматика, нравственное богословие, апологетика и история Церкви, изучалась пасхалия, «Кормчая книга», а также «Книга о должностях пресвитеров церковных»</w:t>
      </w:r>
      <w:r>
        <w:rPr>
          <w:rStyle w:val="FootnoteCharacters"/>
          <w:rStyle w:val="FootnoteAnchor"/>
          <w:rFonts w:cs="Times New Roman" w:ascii="Times New Roman" w:hAnsi="Times New Roman"/>
          <w:i/>
          <w:sz w:val="30"/>
          <w:szCs w:val="30"/>
        </w:rPr>
        <w:footnoteReference w:id="140"/>
      </w:r>
      <w:r>
        <w:rPr>
          <w:rFonts w:cs="Times New Roman" w:ascii="Times New Roman" w:hAnsi="Times New Roman"/>
          <w:i w:val="false"/>
          <w:sz w:val="30"/>
          <w:szCs w:val="30"/>
        </w:rPr>
        <w:t>.</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Надо сказать, что свт. Тихон полностью испытал на себе все тяготы и трудности описанной выше семинарской жизни. Вот отрывок из его воспоминаний об учебе в Новгородской семинарии: «В семинарии... терпел великую нужду, по недостатку потребного и содержанию себя; и там бывало, когда получу казенный хлеб, то из онаго половину оставляю для продовольствия себе, а другую половину продам: куплю свечу, с нею сяду за печку и читаю книжку»</w:t>
      </w:r>
      <w:r>
        <w:rPr>
          <w:rStyle w:val="FootnoteCharacters"/>
          <w:rStyle w:val="FootnoteAnchor"/>
          <w:rFonts w:cs="Times New Roman" w:ascii="Times New Roman" w:hAnsi="Times New Roman"/>
          <w:i/>
          <w:sz w:val="30"/>
          <w:szCs w:val="30"/>
        </w:rPr>
        <w:footnoteReference w:id="141"/>
      </w:r>
      <w:r>
        <w:rPr>
          <w:rFonts w:cs="Times New Roman" w:ascii="Times New Roman" w:hAnsi="Times New Roman"/>
          <w:i w:val="false"/>
          <w:sz w:val="30"/>
          <w:szCs w:val="30"/>
        </w:rPr>
        <w:t>. Вскоре после начала учебы Тимофей лишился матери, скончавшейся в Новгороде. О его дальнейших контактах с родственниками не говорит ни одно жизнеописание - по всей видимости они были, но довольно редкие, поскольку «все свое время юноша проводил в стенах училища, а позже семинарии»</w:t>
      </w:r>
      <w:r>
        <w:rPr>
          <w:rStyle w:val="FootnoteCharacters"/>
          <w:rStyle w:val="FootnoteAnchor"/>
          <w:rFonts w:cs="Times New Roman" w:ascii="Times New Roman" w:hAnsi="Times New Roman"/>
          <w:i/>
          <w:sz w:val="30"/>
          <w:szCs w:val="30"/>
        </w:rPr>
        <w:footnoteReference w:id="142"/>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Юный Тимофей сильно отличался от своих товарищей «благочестивым настроем души: он был внутренне сосредоточенным, молитвенно настроенным, благоговейным ко всему святому»</w:t>
      </w:r>
      <w:r>
        <w:rPr>
          <w:rStyle w:val="FootnoteCharacters"/>
          <w:rStyle w:val="FootnoteAnchor"/>
          <w:rFonts w:cs="Times New Roman" w:ascii="Times New Roman" w:hAnsi="Times New Roman"/>
          <w:i/>
          <w:sz w:val="30"/>
          <w:szCs w:val="30"/>
        </w:rPr>
        <w:footnoteReference w:id="143"/>
      </w:r>
      <w:r>
        <w:rPr>
          <w:rFonts w:cs="Times New Roman" w:ascii="Times New Roman" w:hAnsi="Times New Roman"/>
          <w:i w:val="false"/>
          <w:sz w:val="30"/>
          <w:szCs w:val="30"/>
        </w:rPr>
        <w:t>. Одиночество, возникшее из-за отсутствия людей, близких по складу души и характера, обеспечило сохранность юноши от дурных привычек и примеров. Оно же «оказалось той благодатной почвой, на которой укрепился его внутренний подвиг»</w:t>
      </w:r>
      <w:r>
        <w:rPr>
          <w:rStyle w:val="FootnoteCharacters"/>
          <w:rStyle w:val="FootnoteAnchor"/>
          <w:rFonts w:cs="Times New Roman" w:ascii="Times New Roman" w:hAnsi="Times New Roman"/>
          <w:i/>
          <w:sz w:val="30"/>
          <w:szCs w:val="30"/>
        </w:rPr>
        <w:footnoteReference w:id="144"/>
      </w:r>
      <w:r>
        <w:rPr>
          <w:rFonts w:cs="Times New Roman" w:ascii="Times New Roman" w:hAnsi="Times New Roman"/>
          <w:i w:val="false"/>
          <w:sz w:val="30"/>
          <w:szCs w:val="30"/>
        </w:rPr>
        <w:t>, а вся его жизнь стала непрерывным движением ко спасению души.</w:t>
      </w:r>
    </w:p>
    <w:p>
      <w:pPr>
        <w:pStyle w:val="Data"/>
        <w:spacing w:lineRule="auto" w:line="240"/>
        <w:ind w:firstLine="567"/>
        <w:jc w:val="both"/>
        <w:rPr/>
      </w:pPr>
      <w:r>
        <w:rPr>
          <w:rFonts w:cs="Times New Roman" w:ascii="Times New Roman" w:hAnsi="Times New Roman"/>
          <w:i w:val="false"/>
          <w:sz w:val="30"/>
          <w:szCs w:val="30"/>
        </w:rPr>
        <w:t>Несмотря на свои дарования и усердие, Тимофей Савельев проучился в семинарии 14 лет (с 1740 по 1754 гг.) и закончил ее на 30 году своей жизни. Причиной тому было, прежде всего то, что семинария находилась в стадии своего становления и в некоторых классах по необходимости приходилось оставаться не один год: «Год провел он, Тимофей, в синтаксисе, год в поэзии, четыре года в риторике, потому что высшие классы не были еще открыты...»</w:t>
      </w:r>
      <w:r>
        <w:rPr>
          <w:rStyle w:val="FootnoteCharacters"/>
          <w:rStyle w:val="FootnoteAnchor"/>
          <w:rFonts w:cs="Times New Roman" w:ascii="Times New Roman" w:hAnsi="Times New Roman"/>
          <w:i/>
          <w:sz w:val="30"/>
          <w:szCs w:val="30"/>
        </w:rPr>
        <w:footnoteReference w:id="145"/>
      </w:r>
      <w:r>
        <w:rPr>
          <w:rFonts w:cs="Times New Roman" w:ascii="Times New Roman" w:hAnsi="Times New Roman"/>
          <w:i w:val="false"/>
          <w:sz w:val="30"/>
          <w:szCs w:val="30"/>
        </w:rPr>
        <w:t>. В ведомости «о учениках школы греческой, кто как с них выучился и с какой школы», ученик школы философии Тимофей Савельев отмечен: «изрядно выучился», а в разрядном списке успевающих от 15 июля 1754 г он значился под № 5.</w:t>
      </w:r>
    </w:p>
    <w:p>
      <w:pPr>
        <w:pStyle w:val="Data"/>
        <w:spacing w:lineRule="auto" w:line="240"/>
        <w:ind w:firstLine="567"/>
        <w:jc w:val="both"/>
        <w:rPr/>
      </w:pPr>
      <w:r>
        <w:rPr>
          <w:rFonts w:cs="Times New Roman" w:ascii="Times New Roman" w:hAnsi="Times New Roman"/>
          <w:i w:val="false"/>
          <w:sz w:val="30"/>
          <w:szCs w:val="30"/>
        </w:rPr>
        <w:t>Но уже с сентября 1750 г., т.е. за несколько лет до окончания полного курса семинарии, ему доверили преподавание греческого языка. В качестве преподавателя основное внимание Тимофей должен был уделять изучению греческой святоотеческой литературы. Кроме того, что именно к такого рода сочинениям более всего тяготела душа будущего архиерея, для Тимофея это изучение стало крупным опытом приобщения к древней христианской традиции, духу истинного христианства, а также во многом восполняло недостатки семинарского образования. Назначение Тимофея на преподавательскую деятельность существенно изменило жизнь будущего архипастыря, но он по-прежнему отличается «необыкновенной сердечностью, скромностью и благочестивой жизнью»</w:t>
      </w:r>
      <w:r>
        <w:rPr>
          <w:rStyle w:val="FootnoteCharacters"/>
          <w:rStyle w:val="FootnoteAnchor"/>
          <w:rFonts w:cs="Times New Roman" w:ascii="Times New Roman" w:hAnsi="Times New Roman"/>
          <w:i/>
          <w:sz w:val="30"/>
          <w:szCs w:val="30"/>
        </w:rPr>
        <w:footnoteReference w:id="146"/>
      </w:r>
      <w:r>
        <w:rPr>
          <w:rFonts w:cs="Times New Roman" w:ascii="Times New Roman" w:hAnsi="Times New Roman"/>
          <w:i w:val="false"/>
          <w:sz w:val="30"/>
          <w:szCs w:val="30"/>
        </w:rPr>
        <w:t xml:space="preserve">, взял на содержание старшую сестру и для остальных родных делал все, что мог. </w:t>
      </w:r>
    </w:p>
    <w:p>
      <w:pPr>
        <w:pStyle w:val="Data"/>
        <w:spacing w:lineRule="auto" w:line="240"/>
        <w:ind w:firstLine="567"/>
        <w:jc w:val="both"/>
        <w:rPr/>
      </w:pPr>
      <w:r>
        <w:rPr>
          <w:rFonts w:cs="Times New Roman" w:ascii="Times New Roman" w:hAnsi="Times New Roman"/>
          <w:i w:val="false"/>
          <w:sz w:val="30"/>
          <w:szCs w:val="30"/>
        </w:rPr>
        <w:t>По мере развития духовных сил перед Тимофеем постепенно открывалась вся глубина традиционного богословского образования. Христианские добродетели трудолюбия и терпения стали неотъемлемыми частями его души уже в раннем детстве. В школе же «они стали господствующими качествами его личности»</w:t>
      </w:r>
      <w:r>
        <w:rPr>
          <w:rStyle w:val="FootnoteCharacters"/>
          <w:rStyle w:val="FootnoteAnchor"/>
          <w:rFonts w:cs="Times New Roman" w:ascii="Times New Roman" w:hAnsi="Times New Roman"/>
          <w:i/>
          <w:sz w:val="30"/>
          <w:szCs w:val="30"/>
        </w:rPr>
        <w:footnoteReference w:id="147"/>
      </w:r>
      <w:r>
        <w:rPr>
          <w:rFonts w:cs="Times New Roman" w:ascii="Times New Roman" w:hAnsi="Times New Roman"/>
          <w:i w:val="false"/>
          <w:sz w:val="30"/>
          <w:szCs w:val="30"/>
        </w:rPr>
        <w:t>. Хотя в это время даже «в самой семинарии, воспитавшей святителя, преобладала над всем схоластическая ученость, когда между словом и делом, между мыслью и действительностью не было ничего почти общего, когда о многом и очень хорошо говорили, но очень мало или же совсем ничего не делали»</w:t>
      </w:r>
      <w:r>
        <w:rPr>
          <w:rStyle w:val="FootnoteCharacters"/>
          <w:rStyle w:val="FootnoteAnchor"/>
          <w:rFonts w:cs="Times New Roman" w:ascii="Times New Roman" w:hAnsi="Times New Roman"/>
          <w:i/>
          <w:sz w:val="30"/>
          <w:szCs w:val="30"/>
        </w:rPr>
        <w:footnoteReference w:id="148"/>
      </w:r>
      <w:r>
        <w:rPr>
          <w:rFonts w:cs="Times New Roman" w:ascii="Times New Roman" w:hAnsi="Times New Roman"/>
          <w:i w:val="false"/>
          <w:sz w:val="30"/>
          <w:szCs w:val="30"/>
        </w:rPr>
        <w:t>, будущий архипастырь возвышался, умудрялся и обогащался духовными познаниями, и поэтому ему были совершенно чужды схоластика, расхождение слова и дела.</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Любовь к Богу и к людям, которую будущий архиерей вынес из своей семьи, по-прежнему ярко горит в душе молодого педагога и освещает все его начинания. О его жизни в это время известно очень мало, но все исследователи отмечают, что святитель постигал умом и сердцем Бога, изучал духовные пути Его промысла и стремился к иноческому подвижничеству, богомыслию. Решению принять монашество предшествовал целый ряд чудесных событий в жизни Святителя, о последнем из которых – ночном видении – он часто рассказывал в конце своей жизни «Вдруг передо мною как бы разверзлись небеса, и увидел я такое сияние и свет, что бренным языком и умом понять невозможно. Это было только на краткое время, небо опять приняло естественный вид: я от того видения более горячее возымел желание к уединенной жизни и долго после того чувствовал удовольствие и восхищался умом, и ныне, – прибавлял он, – когда вспомню, то ощущаю в сердце моем некое веселие и радость»</w:t>
      </w:r>
      <w:r>
        <w:rPr>
          <w:rStyle w:val="FootnoteCharacters"/>
          <w:rStyle w:val="FootnoteAnchor"/>
          <w:rFonts w:cs="Times New Roman" w:ascii="Times New Roman" w:hAnsi="Times New Roman"/>
          <w:i/>
          <w:sz w:val="30"/>
          <w:szCs w:val="30"/>
        </w:rPr>
        <w:footnoteReference w:id="149"/>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10 апреля 1758 года Тимофей Савельев пострижен в иноки с именем Тихон. Следом – непродолжительное пребывание на посту инспектора Новгородской семинарии, а затем – семинария Тверская и пост ректора. Вот как характеризует деятельность свт. Тихона один из исследователей истории Тверской семинарии: «Время управления Тверской семинарией святителем Тихоном представляет самую светлую и замечательную страницу в истории семинарии. Новый ректор Тверской семинарии принадлежал к числу первых великороссов, своими талантами достигших высших степеней церковной иерархии... Но, к сожалению, до нашего времени не сохранилось никаких документов относительно управления архимандрита Тихона Тверской семинарией... Дошли лишь предания о полном любви отношении святителя Тихона к ученикам и отеческой мягкости его к ним... Пожар 1763 года, истребивший множество консисторских дел, лишил нас возможности ближе ознакомиться с деятельностью этого святителя»</w:t>
      </w:r>
      <w:r>
        <w:rPr>
          <w:rStyle w:val="FootnoteCharacters"/>
          <w:rStyle w:val="FootnoteAnchor"/>
          <w:rFonts w:cs="Times New Roman" w:ascii="Times New Roman" w:hAnsi="Times New Roman"/>
          <w:i/>
          <w:sz w:val="30"/>
          <w:szCs w:val="30"/>
        </w:rPr>
        <w:footnoteReference w:id="150"/>
      </w:r>
      <w:r>
        <w:rPr>
          <w:rFonts w:cs="Times New Roman" w:ascii="Times New Roman" w:hAnsi="Times New Roman"/>
          <w:i w:val="false"/>
          <w:sz w:val="30"/>
          <w:szCs w:val="30"/>
        </w:rPr>
        <w:t>. Стараясь воздействовать на сердца учащихся, Святитель уходил от сухой схоластики и, опираясь на Священное Писание и труды святых Отцов, стремился зародить в слушателях любовь к истине, соединенную со стремлением воплотить ее в реальной жизни.</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Большинство исследователей жизни и творений свт. Тихона Задонского сходится во мнении о том, что именно в этот период было положено начало его труду «Об истинном христианстве», который, однако, был окончен уже в Задонске на покое. Но своему внутреннему содержанию книга представляет собою курс нравственного богословия. Первоначально все сочинение делилось на две книги. Первая – «Приготовление к мудрости христианской» – состояла из двух частей: «О грехах» и «О добродетелях», каждая из которых делилась на четыре и три статьи соответственно. Вторая книга - «Об истинном христианстве» - делилась на восемь статей. Все статьи делились на главы, которых при таком делении получалось 102. Но поскольку «у святителя одно деление сочинения, когда он смотрел на него, как на систему богословской дисциплины, а другое деление, когда он смотрел на него, как на произведение, «до пользы души надлежащее»</w:t>
      </w:r>
      <w:r>
        <w:rPr>
          <w:rStyle w:val="FootnoteCharacters"/>
          <w:rStyle w:val="FootnoteAnchor"/>
          <w:rFonts w:cs="Times New Roman" w:ascii="Times New Roman" w:hAnsi="Times New Roman"/>
          <w:i/>
          <w:sz w:val="30"/>
          <w:szCs w:val="30"/>
        </w:rPr>
        <w:footnoteReference w:id="151"/>
      </w:r>
      <w:r>
        <w:rPr>
          <w:rFonts w:cs="Times New Roman" w:ascii="Times New Roman" w:hAnsi="Times New Roman"/>
          <w:i w:val="false"/>
          <w:sz w:val="30"/>
          <w:szCs w:val="30"/>
        </w:rPr>
        <w:t>, то в итоге требования богословской школы уступили место запросам жизни, достижению практической цели. «Не о системе, а о назидательности своего творения заботился Святитель», – вот отзыв одного из исследователей</w:t>
      </w:r>
      <w:r>
        <w:rPr>
          <w:rStyle w:val="FootnoteCharacters"/>
          <w:rStyle w:val="FootnoteAnchor"/>
          <w:rFonts w:cs="Times New Roman" w:ascii="Times New Roman" w:hAnsi="Times New Roman"/>
          <w:i/>
          <w:sz w:val="30"/>
          <w:szCs w:val="30"/>
        </w:rPr>
        <w:footnoteReference w:id="152"/>
      </w:r>
      <w:r>
        <w:rPr>
          <w:rFonts w:cs="Times New Roman" w:ascii="Times New Roman" w:hAnsi="Times New Roman"/>
          <w:i w:val="false"/>
          <w:sz w:val="30"/>
          <w:szCs w:val="30"/>
        </w:rPr>
        <w:t>. Несмотря на то, что в новой структуре произведения большая дань отдана схоластической дроблености (изложение ведется по параграфам, параграфы разбиты на пункты, пункты – на подпункты), «нравственно-практическая сторона берет перевес над правилами схоластической науки»</w:t>
      </w:r>
      <w:r>
        <w:rPr>
          <w:rStyle w:val="FootnoteCharacters"/>
          <w:rStyle w:val="FootnoteAnchor"/>
          <w:rFonts w:cs="Times New Roman" w:ascii="Times New Roman" w:hAnsi="Times New Roman"/>
          <w:i/>
          <w:sz w:val="30"/>
          <w:szCs w:val="30"/>
        </w:rPr>
        <w:footnoteReference w:id="153"/>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В окончательном варианте книга состоит из шести частей, объединенных общим названием «Об истинном христианстве». Любопытно, что в начале XVIII века на русский язык была переведена книга лютеранского богослова Иоганна Арндта (1555-1621 гг.) с точно таким же названием ("</w:t>
      </w:r>
      <w:r>
        <w:rPr>
          <w:rFonts w:cs="Times New Roman" w:ascii="Times New Roman" w:hAnsi="Times New Roman"/>
          <w:i w:val="false"/>
          <w:sz w:val="30"/>
          <w:szCs w:val="30"/>
          <w:lang w:val="en-US"/>
        </w:rPr>
        <w:t>V</w:t>
      </w:r>
      <w:r>
        <w:rPr>
          <w:rFonts w:cs="Times New Roman" w:ascii="Times New Roman" w:hAnsi="Times New Roman"/>
          <w:i w:val="false"/>
          <w:sz w:val="30"/>
          <w:szCs w:val="30"/>
        </w:rPr>
        <w:t>om wapen Christenthum”). В этом нет случайного совпадения Г. Флоровский пишет, что свт. Тихон Задонский по своему душевному складу был человеком новой, после-Петровской эпохи. Он учился и учил в латинской школе», кроме отцов Церкви «любил новых западных писателей, и, действительно, любил Святитель того же Арндта прочитывать». Но произведение свт. Тихона не «свободный перевод известного западного богослова», которого «молодой иеромонах Тихон знал с семинарской скамьи»</w:t>
      </w:r>
      <w:r>
        <w:rPr>
          <w:rStyle w:val="FootnoteCharacters"/>
          <w:rStyle w:val="FootnoteAnchor"/>
          <w:rFonts w:cs="Times New Roman" w:ascii="Times New Roman" w:hAnsi="Times New Roman"/>
          <w:i/>
          <w:sz w:val="30"/>
          <w:szCs w:val="30"/>
        </w:rPr>
        <w:footnoteReference w:id="154"/>
      </w:r>
      <w:r>
        <w:rPr>
          <w:rFonts w:cs="Times New Roman" w:ascii="Times New Roman" w:hAnsi="Times New Roman"/>
          <w:i w:val="false"/>
          <w:sz w:val="30"/>
          <w:szCs w:val="30"/>
        </w:rPr>
        <w:t>. Святитель решал задачу наиболее полного и доступного изложения нравственно-догматического учения Церкви и для этого выбрал форму, принятую тогдашним школьным схоластическим богословием. В совпадении же названия и, отчасти, структуры книги с произведением И. Арндта следует искать скорее не слепую «прозападную» настроенность Святителя, а, напротив, стремление приложить имеющиеся на момент написания лучшие современные образцы подобных произведений к глубокой святоотеческой традиции богословия. Тем самым традиция становится по форме приемлемой для школы, а значит – распространяется среди пастырей, учителей и паствы.</w:t>
      </w:r>
    </w:p>
    <w:p>
      <w:pPr>
        <w:pStyle w:val="Data"/>
        <w:spacing w:lineRule="auto" w:line="240"/>
        <w:ind w:firstLine="567"/>
        <w:jc w:val="both"/>
        <w:rPr/>
      </w:pPr>
      <w:r>
        <w:rPr>
          <w:rFonts w:cs="Times New Roman" w:ascii="Times New Roman" w:hAnsi="Times New Roman"/>
          <w:i w:val="false"/>
          <w:sz w:val="30"/>
          <w:szCs w:val="30"/>
        </w:rPr>
        <w:t>По отзыву одного из известнейших историков Церкви митрополита Евгения (Болховитиного), «сочинение это можно сравнить со всеми наилучшими в христианстве нравственными книгами, а на российском языке она есть первая и образцовая. Она не есть только достаточная библиотека для всех, желающих заниматься здравым христианским нравоучением, но и для тех, кои хотят быть подлинными христианскими проповедниками евангельского учения»</w:t>
      </w:r>
      <w:r>
        <w:rPr>
          <w:rStyle w:val="FootnoteCharacters"/>
          <w:rStyle w:val="FootnoteAnchor"/>
          <w:rFonts w:cs="Times New Roman" w:ascii="Times New Roman" w:hAnsi="Times New Roman"/>
          <w:i/>
          <w:sz w:val="30"/>
          <w:szCs w:val="30"/>
        </w:rPr>
        <w:footnoteReference w:id="155"/>
      </w:r>
      <w:r>
        <w:rPr>
          <w:rFonts w:cs="Times New Roman" w:ascii="Times New Roman" w:hAnsi="Times New Roman"/>
          <w:i w:val="false"/>
          <w:sz w:val="30"/>
          <w:szCs w:val="30"/>
        </w:rPr>
        <w:t>. Прот. Георгий Флоровский утверждает, что книга «Об истинном христианстве» более всего имела историческое значение. Главное в ней то, что «это не догматическая система, скорее мистическая этика, или аскетика». Это был «первый опыт живого богословия, и опытного богословия, – в отличие и в противовес школьной эрудиции, без подлинного опыта»</w:t>
      </w:r>
      <w:r>
        <w:rPr>
          <w:rStyle w:val="FootnoteCharacters"/>
          <w:rStyle w:val="FootnoteAnchor"/>
          <w:rFonts w:cs="Times New Roman" w:ascii="Times New Roman" w:hAnsi="Times New Roman"/>
          <w:i/>
          <w:sz w:val="30"/>
          <w:szCs w:val="30"/>
        </w:rPr>
        <w:footnoteReference w:id="156"/>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Действительно, именно живое богословие, богословие, основанное на молитве, оставалось самым любимым и желанным занятием святителя Тихона, все свободное от административных и воспитательных дел время посвящавшего богомыслию и подвигам благочестия. У святого отца по-прежнему сильна тяга к уединению, вылившаяся в желание жить в тихом и уединенном монастыре: «Я никогда и не мыслил о важном сане... У меня были мысли непременно куда-нибудь удалиться в пустынный монастырь... Близ г. Твери была монастырская вотчина и при ней роща; положение места – прекрасное и уединенное; я имел намерение в этой роще выстроить себе келию для уединения»</w:t>
      </w:r>
      <w:r>
        <w:rPr>
          <w:rStyle w:val="FootnoteCharacters"/>
          <w:rStyle w:val="FootnoteAnchor"/>
          <w:rFonts w:cs="Times New Roman" w:ascii="Times New Roman" w:hAnsi="Times New Roman"/>
          <w:i/>
          <w:sz w:val="30"/>
          <w:szCs w:val="30"/>
        </w:rPr>
        <w:footnoteReference w:id="157"/>
      </w:r>
      <w:r>
        <w:rPr>
          <w:rFonts w:cs="Times New Roman" w:ascii="Times New Roman" w:hAnsi="Times New Roman"/>
          <w:i w:val="false"/>
          <w:sz w:val="30"/>
          <w:szCs w:val="30"/>
        </w:rPr>
        <w:t>. Но Промысел Божий судил иначе. 13 мая 1761 г. в Петропавловском соборе Петербурга состоялась хиротония бывшего ректора Тверской семинарии во епископа Кексгольма и Ладоги. «Несмотря на свои молодые для епископского служения годы, он был уже вполне зрелый муж, прошедший не только курс семинарских наук, но и жизненную школу со всевозможными ее лишениями, скорбями и ударами»</w:t>
      </w:r>
      <w:r>
        <w:rPr>
          <w:rStyle w:val="FootnoteCharacters"/>
          <w:rStyle w:val="FootnoteAnchor"/>
          <w:rFonts w:cs="Times New Roman" w:ascii="Times New Roman" w:hAnsi="Times New Roman"/>
          <w:i/>
          <w:sz w:val="30"/>
          <w:szCs w:val="30"/>
        </w:rPr>
        <w:footnoteReference w:id="158"/>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В результате переворота 1762 года во главе государства стала императрица Екатерина II, при которой ситуация в образовании стала еще более удручающей, чем при ее самой значительной в XVIII веке предшественнице – императрице Елизавете. Вспомним, что вступление последней на престол было концом немецкого владычества при русском дворе и началом французского. Страсть к французским модам, развлечениям, театру произвела значительные изменения во всех средах общественной жизни и, в частности, в существующей тогда системе образования. Увлечение всем французским превратилось в страсть. Доходило до абсурдных вещей. Так мы узнаем, что «в Петербурге люди были знакомы с французской столицей лучше ее старожилов»</w:t>
      </w:r>
      <w:r>
        <w:rPr>
          <w:rStyle w:val="FootnoteCharacters"/>
          <w:rStyle w:val="FootnoteAnchor"/>
          <w:rFonts w:cs="Times New Roman" w:ascii="Times New Roman" w:hAnsi="Times New Roman"/>
          <w:i/>
          <w:sz w:val="30"/>
          <w:szCs w:val="30"/>
        </w:rPr>
        <w:footnoteReference w:id="159"/>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В результате проведенных реформ, в русском обществе и литературе, по словам Ключевского, обнаружились две особенности:</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1)</w:t>
        <w:tab/>
        <w:t>утрата охоты к размышлению;</w:t>
      </w:r>
    </w:p>
    <w:p>
      <w:pPr>
        <w:pStyle w:val="Data"/>
        <w:spacing w:lineRule="auto" w:line="240"/>
        <w:ind w:firstLine="567"/>
        <w:jc w:val="both"/>
        <w:rPr/>
      </w:pPr>
      <w:r>
        <w:rPr>
          <w:rFonts w:cs="Times New Roman" w:ascii="Times New Roman" w:hAnsi="Times New Roman"/>
          <w:i w:val="false"/>
          <w:sz w:val="30"/>
          <w:szCs w:val="30"/>
        </w:rPr>
        <w:t>2)</w:t>
        <w:tab/>
        <w:t>потеря понимания окружающей действительности. «Отвлеченные идеи, общие места, громкие слова, украшавшие умы людей екатериненского времени, ни сколько не действовали на чувства; под этими украшениями сохранилась удивительная черствость, отсутствие чутья к нравственным стремлениям». Поколение этих людей так и не применило к делу своего умственного запаса – усвоенных идей; эти идеи, «не отражаясь на воле, служили для носителей своих патологическим развлечением, нервным моционом; смягчая ощущения, не исправляли отношений, украшая голову, не улучшали существующего порядка»</w:t>
      </w:r>
      <w:r>
        <w:rPr>
          <w:rStyle w:val="FootnoteCharacters"/>
          <w:rStyle w:val="FootnoteAnchor"/>
          <w:rFonts w:cs="Times New Roman" w:ascii="Times New Roman" w:hAnsi="Times New Roman"/>
          <w:i/>
          <w:sz w:val="30"/>
          <w:szCs w:val="30"/>
        </w:rPr>
        <w:footnoteReference w:id="160"/>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Во многом вышесказанное обусловило то, что желавшая царствовать «по мыслям деда» Екатерина II в начале своего правления не имела «годных к власти надежных людей, не могла ни на кого опереться»</w:t>
      </w:r>
      <w:r>
        <w:rPr>
          <w:rStyle w:val="FootnoteCharacters"/>
          <w:rStyle w:val="FootnoteAnchor"/>
          <w:rFonts w:cs="Times New Roman" w:ascii="Times New Roman" w:hAnsi="Times New Roman"/>
          <w:i/>
          <w:sz w:val="30"/>
          <w:szCs w:val="30"/>
        </w:rPr>
        <w:footnoteReference w:id="161"/>
      </w:r>
      <w:r>
        <w:rPr>
          <w:rFonts w:cs="Times New Roman" w:ascii="Times New Roman" w:hAnsi="Times New Roman"/>
          <w:i w:val="false"/>
          <w:sz w:val="30"/>
          <w:szCs w:val="30"/>
        </w:rPr>
        <w:t>. Поэтому, в числе прочих, одной из своих задач она считала выдвижение новых людей, в том числе в среде духовенства, которое поддерживало ее начинания. Свт. Тихон был замечен новой императрицей буквально с первых дней ее пребывания на императорском престоле: в августе 1762</w:t>
      </w:r>
      <w:r>
        <w:rPr>
          <w:rFonts w:cs="Times New Roman" w:ascii="Times New Roman" w:hAnsi="Times New Roman"/>
          <w:i w:val="false"/>
          <w:sz w:val="30"/>
          <w:szCs w:val="30"/>
          <w:lang w:val="en-US"/>
        </w:rPr>
        <w:t> </w:t>
      </w:r>
      <w:r>
        <w:rPr>
          <w:rFonts w:cs="Times New Roman" w:ascii="Times New Roman" w:hAnsi="Times New Roman"/>
          <w:i w:val="false"/>
          <w:sz w:val="30"/>
          <w:szCs w:val="30"/>
        </w:rPr>
        <w:t>года он временно был назначен управляющим делами Синодальной конторы, поскольку все члены Св. Синода должны были присутствовать на коронации Екатерины II в Москве. А 3 февраля 1763 года императрица на докладе Св. Синода, представляющем кандидатов на Воронежскую кафедру, написала собственной рукой «Быть епископом Воронежским викарию Новгородскому» (т.е. епископу Тихону – А. И.)</w:t>
      </w:r>
      <w:r>
        <w:rPr>
          <w:rStyle w:val="FootnoteCharacters"/>
          <w:rStyle w:val="FootnoteAnchor"/>
          <w:rFonts w:cs="Times New Roman" w:ascii="Times New Roman" w:hAnsi="Times New Roman"/>
          <w:i/>
          <w:sz w:val="30"/>
          <w:szCs w:val="30"/>
        </w:rPr>
        <w:footnoteReference w:id="162"/>
      </w:r>
      <w:r>
        <w:rPr>
          <w:rFonts w:cs="Times New Roman" w:ascii="Times New Roman" w:hAnsi="Times New Roman"/>
          <w:i w:val="false"/>
          <w:sz w:val="30"/>
          <w:szCs w:val="30"/>
        </w:rPr>
        <w:t>. Одновременно с этим Екатерина II выразила желание, чтобы епископ Тихон по дороге в Воронеж «поприсутствовал» на последнем совещании в суде над митрополитом Арсением Мацеевичем</w:t>
      </w:r>
      <w:r>
        <w:rPr>
          <w:rStyle w:val="FootnoteCharacters"/>
          <w:rStyle w:val="FootnoteAnchor"/>
          <w:rFonts w:cs="Times New Roman" w:ascii="Times New Roman" w:hAnsi="Times New Roman"/>
          <w:i/>
          <w:sz w:val="30"/>
          <w:szCs w:val="30"/>
        </w:rPr>
        <w:footnoteReference w:id="163"/>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Первое знакомство с Воронежем произвело на Святителя удручающее впечатление: город еще не оправился от пожаров 1748-1761 годов, поражали ветхость и запущенность церковных строений, в плачевном состоянии находился кафедральный собор. По этой причине Святитель в первую очередь занялся организацией строительных и реставрационных работ.</w:t>
      </w:r>
    </w:p>
    <w:p>
      <w:pPr>
        <w:pStyle w:val="Data"/>
        <w:spacing w:lineRule="auto" w:line="240"/>
        <w:ind w:firstLine="567"/>
        <w:jc w:val="both"/>
        <w:rPr/>
      </w:pPr>
      <w:r>
        <w:rPr>
          <w:rFonts w:cs="Times New Roman" w:ascii="Times New Roman" w:hAnsi="Times New Roman"/>
          <w:i w:val="false"/>
          <w:sz w:val="30"/>
          <w:szCs w:val="30"/>
        </w:rPr>
        <w:t>Но всю свою основную деятельность святитель Тихон направил на «созидание и украшение храмов Божиих в сердцах своей паствы»</w:t>
      </w:r>
      <w:r>
        <w:rPr>
          <w:rStyle w:val="FootnoteCharacters"/>
          <w:rStyle w:val="FootnoteAnchor"/>
          <w:rFonts w:cs="Times New Roman" w:ascii="Times New Roman" w:hAnsi="Times New Roman"/>
          <w:i/>
          <w:sz w:val="30"/>
          <w:szCs w:val="30"/>
        </w:rPr>
        <w:footnoteReference w:id="164"/>
      </w:r>
      <w:r>
        <w:rPr>
          <w:rFonts w:cs="Times New Roman" w:ascii="Times New Roman" w:hAnsi="Times New Roman"/>
          <w:i w:val="false"/>
          <w:sz w:val="30"/>
          <w:szCs w:val="30"/>
        </w:rPr>
        <w:t>, на спасение душ пасомых. Эта задача была несравнимо более сложной по нескольким причинам. Исторические исследования утверждают, что в те годы «жизнь воронежской паствы характеризуется только с отрицательной стороны»</w:t>
      </w:r>
      <w:r>
        <w:rPr>
          <w:rStyle w:val="FootnoteCharacters"/>
          <w:rStyle w:val="FootnoteAnchor"/>
          <w:rFonts w:cs="Times New Roman" w:ascii="Times New Roman" w:hAnsi="Times New Roman"/>
          <w:i/>
          <w:sz w:val="30"/>
          <w:szCs w:val="30"/>
        </w:rPr>
        <w:footnoteReference w:id="165"/>
      </w:r>
      <w:r>
        <w:rPr>
          <w:rFonts w:cs="Times New Roman" w:ascii="Times New Roman" w:hAnsi="Times New Roman"/>
          <w:i w:val="false"/>
          <w:sz w:val="30"/>
          <w:szCs w:val="30"/>
        </w:rPr>
        <w:t>. Среди мирян было распространено множество пороков: грубость нравов, пристрастие к вину, суеверие. Но эти же пороки «были вместе с тем пороками и самого духовенства»</w:t>
      </w:r>
      <w:r>
        <w:rPr>
          <w:rStyle w:val="FootnoteCharacters"/>
          <w:rStyle w:val="FootnoteAnchor"/>
          <w:rFonts w:cs="Times New Roman" w:ascii="Times New Roman" w:hAnsi="Times New Roman"/>
          <w:i/>
          <w:sz w:val="30"/>
          <w:szCs w:val="30"/>
        </w:rPr>
        <w:footnoteReference w:id="166"/>
      </w:r>
      <w:r>
        <w:rPr>
          <w:rFonts w:cs="Times New Roman" w:ascii="Times New Roman" w:hAnsi="Times New Roman"/>
          <w:i w:val="false"/>
          <w:sz w:val="30"/>
          <w:szCs w:val="30"/>
        </w:rPr>
        <w:t>, а при таком его состоянии нечего было и думать о его благотворном влиянии на население епархии.</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Святитель старался поднять отношение народа к должности священнослужителя на соответствующий уровень. В числе мероприятий, способствующих этому, была отмена телесных наказаний священникам - в этом он был «первым из иерархов Русской Церкви»</w:t>
      </w:r>
      <w:r>
        <w:rPr>
          <w:rStyle w:val="FootnoteCharacters"/>
          <w:rStyle w:val="FootnoteAnchor"/>
          <w:rFonts w:cs="Times New Roman" w:ascii="Times New Roman" w:hAnsi="Times New Roman"/>
          <w:i/>
          <w:sz w:val="30"/>
          <w:szCs w:val="30"/>
        </w:rPr>
        <w:footnoteReference w:id="167"/>
      </w:r>
      <w:r>
        <w:rPr>
          <w:rFonts w:cs="Times New Roman" w:ascii="Times New Roman" w:hAnsi="Times New Roman"/>
          <w:i w:val="false"/>
          <w:sz w:val="30"/>
          <w:szCs w:val="30"/>
        </w:rPr>
        <w:t>. Высокие требования предъявлял свят. Тихон и к самим священникам. Главную причину обнаруживаемых беспорядков святитель видел в невежестве и малообразованности священнослужителей. Святитель Тихон Задонский составил множество инструкций, наставлений, которые рассылал по всем приходам Воронежской епархии с тем, чтобы приучить духовенство к чтению книг и проповедованию слова Божия.</w:t>
      </w:r>
    </w:p>
    <w:p>
      <w:pPr>
        <w:pStyle w:val="Data"/>
        <w:spacing w:lineRule="auto" w:line="240"/>
        <w:ind w:firstLine="567"/>
        <w:jc w:val="both"/>
        <w:rPr/>
      </w:pPr>
      <w:r>
        <w:rPr>
          <w:rFonts w:cs="Times New Roman" w:ascii="Times New Roman" w:hAnsi="Times New Roman"/>
          <w:i w:val="false"/>
          <w:sz w:val="30"/>
          <w:szCs w:val="30"/>
        </w:rPr>
        <w:t>Первой работой, написанной свт. Тихоном по вступлении на кафедру, была статья «Должность священническая. О седьми тайнах святых», которая должна была служить пособием для священнослужителей, с этой целью была разослана по духовным правлениям для раздачи священникам. Изложение ведется в традиционной для тогдашней богословской школы схоластической манере дробления таинства на материю, вещество и форму. Свт. Тихон действительно старался подобным образом решить проблему необразованности духовенства и приобщения его к семинарскому образованию, не забывая упомянуть и о том, что эту информацию «священник должен через все житие свое на память уметь (делать) и разуметь»</w:t>
      </w:r>
      <w:r>
        <w:rPr>
          <w:rStyle w:val="FootnoteCharacters"/>
          <w:rStyle w:val="FootnoteAnchor"/>
          <w:rFonts w:cs="Times New Roman" w:ascii="Times New Roman" w:hAnsi="Times New Roman"/>
          <w:i/>
          <w:sz w:val="30"/>
          <w:szCs w:val="30"/>
        </w:rPr>
        <w:footnoteReference w:id="168"/>
      </w:r>
      <w:r>
        <w:rPr>
          <w:rFonts w:cs="Times New Roman" w:ascii="Times New Roman" w:hAnsi="Times New Roman"/>
          <w:i w:val="false"/>
          <w:sz w:val="30"/>
          <w:szCs w:val="30"/>
        </w:rPr>
        <w:t>. В этом же ряду стоят «Прибавление к должности священнической», где изложены советы иерею, как поступать при исповеди, «Окружное послание», которое содержало наставления об обязанностях священника с призывом к «осторожности во всех поступках, ко взаимной любви, к прощению обид».</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Не оставались без внимания архиерея и изменения, которые происходили на общегосударственном уровне. 29 января 1763 года вышел высочайший указ, в котором требовалось «всех тех, которые по делам дойдут до пыток, не чиня им оных прежде, о показании истины увещевать ученым священникам». Но поскольку ее императорскому величеству было известно, что по многим городам таких священников вообще нет, то для успешности указанных увещаний предлагалось «сочинить особливую книжицу, с довольными доводами от Священного Писания»</w:t>
      </w:r>
      <w:r>
        <w:rPr>
          <w:rStyle w:val="FootnoteCharacters"/>
          <w:rStyle w:val="FootnoteAnchor"/>
          <w:rFonts w:cs="Times New Roman" w:ascii="Times New Roman" w:hAnsi="Times New Roman"/>
          <w:i/>
          <w:sz w:val="30"/>
          <w:szCs w:val="30"/>
        </w:rPr>
        <w:footnoteReference w:id="169"/>
      </w:r>
      <w:r>
        <w:rPr>
          <w:rFonts w:cs="Times New Roman" w:ascii="Times New Roman" w:hAnsi="Times New Roman"/>
          <w:i w:val="false"/>
          <w:sz w:val="30"/>
          <w:szCs w:val="30"/>
        </w:rPr>
        <w:t>. Святитель Тихон, многие ночи проводивший в беседах с осужденными узниками, с радостью принял эту волю императрицы, которая «отселе не велит уже пыткою и ранами истязывать узников и тем истины об них искать, как бывало прежде»</w:t>
      </w:r>
      <w:r>
        <w:rPr>
          <w:rStyle w:val="FootnoteCharacters"/>
          <w:rStyle w:val="FootnoteAnchor"/>
          <w:rFonts w:cs="Times New Roman" w:ascii="Times New Roman" w:hAnsi="Times New Roman"/>
          <w:i/>
          <w:sz w:val="30"/>
          <w:szCs w:val="30"/>
        </w:rPr>
        <w:footnoteReference w:id="170"/>
      </w:r>
      <w:r>
        <w:rPr>
          <w:rFonts w:cs="Times New Roman" w:ascii="Times New Roman" w:hAnsi="Times New Roman"/>
          <w:i w:val="false"/>
          <w:sz w:val="30"/>
          <w:szCs w:val="30"/>
        </w:rPr>
        <w:t>, и вскоре составил «Наставление или образец увещателям», в котором показывает, с какими словами следует обращаться к подсудимым, чтобы обратить их к раскаянию и признанию.</w:t>
      </w:r>
    </w:p>
    <w:p>
      <w:pPr>
        <w:pStyle w:val="Data"/>
        <w:spacing w:lineRule="auto" w:line="240"/>
        <w:ind w:firstLine="567"/>
        <w:jc w:val="both"/>
        <w:rPr/>
      </w:pPr>
      <w:r>
        <w:rPr>
          <w:rFonts w:cs="Times New Roman" w:ascii="Times New Roman" w:hAnsi="Times New Roman"/>
          <w:i w:val="false"/>
          <w:sz w:val="30"/>
          <w:szCs w:val="30"/>
        </w:rPr>
        <w:t>Для облегчения катехизаторской работы святитель Тихон составил свод правил преподавания катехизаторского учения и разослал его для чтения в церквах епархии. В самом же Воронеже святитель организовал беседы для поучения народа и ознакомления священнослужителей с катехизическим способом проповедывания истин веры Христовой, выписав для этого воспитанника Московской Славяно-греко-латинской академии. Святитель строго следил за исполнением своих предписаний и если замечал нерадение священнослужителя к общенародным наставлениям, то запрещал служить, а иногда и лишал места.</w:t>
      </w:r>
    </w:p>
    <w:p>
      <w:pPr>
        <w:pStyle w:val="Data"/>
        <w:spacing w:lineRule="auto" w:line="240"/>
        <w:ind w:firstLine="567"/>
        <w:jc w:val="both"/>
        <w:rPr/>
      </w:pPr>
      <w:r>
        <w:rPr>
          <w:rFonts w:cs="Times New Roman" w:ascii="Times New Roman" w:hAnsi="Times New Roman"/>
          <w:i w:val="false"/>
          <w:sz w:val="30"/>
          <w:szCs w:val="30"/>
        </w:rPr>
        <w:t>В 1763 г. свт. Тихон во всех уездных городах епархии открывает славянские школы, которые, однако, просуществовали не более трех лет и были закрыты по причине «непонимания этого важного дела со стороны пастырей и духовных правлений», учителей, «относящихся к своим обязанностям беспечно», и родителей, «препятствующих своим детям получить образование»</w:t>
      </w:r>
      <w:r>
        <w:rPr>
          <w:rStyle w:val="FootnoteCharacters"/>
          <w:rStyle w:val="FootnoteAnchor"/>
          <w:rFonts w:cs="Times New Roman" w:ascii="Times New Roman" w:hAnsi="Times New Roman"/>
          <w:i/>
          <w:sz w:val="30"/>
          <w:szCs w:val="30"/>
        </w:rPr>
        <w:footnoteReference w:id="171"/>
      </w:r>
      <w:r>
        <w:rPr>
          <w:rFonts w:cs="Times New Roman" w:ascii="Times New Roman" w:hAnsi="Times New Roman"/>
          <w:i w:val="false"/>
          <w:sz w:val="30"/>
          <w:szCs w:val="30"/>
        </w:rPr>
        <w:t xml:space="preserve">. </w:t>
      </w:r>
    </w:p>
    <w:p>
      <w:pPr>
        <w:pStyle w:val="Data"/>
        <w:spacing w:lineRule="auto" w:line="240"/>
        <w:ind w:firstLine="567"/>
        <w:jc w:val="both"/>
        <w:rPr/>
      </w:pPr>
      <w:r>
        <w:rPr>
          <w:rFonts w:cs="Times New Roman" w:ascii="Times New Roman" w:hAnsi="Times New Roman"/>
          <w:i w:val="false"/>
          <w:sz w:val="30"/>
          <w:szCs w:val="30"/>
        </w:rPr>
        <w:t>Тогда святитель открывает в Ельце, Острогожске и Черкасске латинские школы, в которые из закрытых школ отбираются лучшие ученики. Но и эти школы вдали от личного надзора святителя и при перечисленных выше факторах противодействия не могли укрепиться и процветать.</w:t>
      </w:r>
    </w:p>
    <w:p>
      <w:pPr>
        <w:pStyle w:val="Data"/>
        <w:spacing w:lineRule="auto" w:line="240"/>
        <w:ind w:firstLine="567"/>
        <w:jc w:val="both"/>
        <w:rPr/>
      </w:pPr>
      <w:r>
        <w:rPr>
          <w:rFonts w:cs="Times New Roman" w:ascii="Times New Roman" w:hAnsi="Times New Roman"/>
          <w:i w:val="false"/>
          <w:sz w:val="30"/>
          <w:szCs w:val="30"/>
        </w:rPr>
        <w:t>Для преподавателей славянских школ святой отец составил инструкцию «Как поступать учителям». Текст «Инструкции» разбит на 28 пунктов, в которых святитель призывает «обучать не только грамоте, но и честному житию», описывает полностью режим школьного дня, расписание каникулярных и праздничных дней, возможные элементы самоуправления школьников.</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Как уже было замечено выше, положение в епархии во многом было обусловлено неграмотностью и низким нравственным уровнем самого духовенства. Это побудило Святителя обратить серьезное внимание на образование своих собратьев-священнослужителей. Правительство выделило средства, на которые была возрождена Воронежская духовная семинария. Она стала «культурно-просветительным центром» для всей Воронежской епархии. Из стен семинарии выходили не только священнослужители, но и образованные чиновники, канцеляристы и опытные учителя. В возрождении и дальнейшей деятельности семинарии проявляется черта, характерная для всех начинаний святителя Тихона: «и хозяйственная часть, и педагогические мероприятия, и административный надзор» - все лежало на его плечах. Святитель выписывал учителей и руководителей, следил за поступлением учащихся, назначал учителям и ученикам содержание, заботился об учебниках, пособиях, расписании, классных комнатах и о многом другом. В каждой сфере Святитель поступает «как настоящий разумный педагог».</w:t>
      </w:r>
    </w:p>
    <w:p>
      <w:pPr>
        <w:pStyle w:val="Data"/>
        <w:spacing w:lineRule="auto" w:line="240"/>
        <w:ind w:firstLine="567"/>
        <w:jc w:val="both"/>
        <w:rPr/>
      </w:pPr>
      <w:r>
        <w:rPr>
          <w:rFonts w:cs="Times New Roman" w:ascii="Times New Roman" w:hAnsi="Times New Roman"/>
          <w:i w:val="false"/>
          <w:sz w:val="30"/>
          <w:szCs w:val="30"/>
        </w:rPr>
        <w:t>Для возрожденной семинарии Святителем была составлена «Инструкция, что семинаристам должно наблюдать, в которой в 28 пунктах изложены духовные основы и принципы обучения в семинарии, а также общие правила поведения. Там, в частности, святитель пишет: «помнить всякому, что от Бога к сему званию позван был ради общей пользы... Надлежит учение постигать во славу Божию и общую пользу - и так лучший будет успех. Ибо учение преподается в надежду просвещения разума и произведения в чин священства... Учение без жития доброго не сильно и не пользует»</w:t>
      </w:r>
      <w:r>
        <w:rPr>
          <w:rStyle w:val="FootnoteCharacters"/>
          <w:rStyle w:val="FootnoteAnchor"/>
          <w:rFonts w:cs="Times New Roman" w:ascii="Times New Roman" w:hAnsi="Times New Roman"/>
          <w:i/>
          <w:sz w:val="30"/>
          <w:szCs w:val="30"/>
        </w:rPr>
        <w:footnoteReference w:id="172"/>
      </w:r>
      <w:r>
        <w:rPr>
          <w:rFonts w:cs="Times New Roman" w:ascii="Times New Roman" w:hAnsi="Times New Roman"/>
          <w:i w:val="false"/>
          <w:sz w:val="30"/>
          <w:szCs w:val="30"/>
        </w:rPr>
        <w:t>. Все пункты этой инструкции свт. Тихон указал прочитывать ежедневно, «чтобы всякий знал и помнил, как ему должно жить»</w:t>
      </w:r>
      <w:r>
        <w:rPr>
          <w:rStyle w:val="FootnoteCharacters"/>
          <w:rStyle w:val="FootnoteAnchor"/>
          <w:rFonts w:cs="Times New Roman" w:ascii="Times New Roman" w:hAnsi="Times New Roman"/>
          <w:i/>
          <w:sz w:val="30"/>
          <w:szCs w:val="30"/>
        </w:rPr>
        <w:footnoteReference w:id="173"/>
      </w:r>
      <w:r>
        <w:rPr>
          <w:rFonts w:cs="Times New Roman" w:ascii="Times New Roman" w:hAnsi="Times New Roman"/>
          <w:i w:val="false"/>
          <w:sz w:val="30"/>
          <w:szCs w:val="30"/>
        </w:rPr>
        <w:t>. По словам архимандрита Иоанна (Маслова) этот документ характеризует святителя, «как замечательного педагога, тонко понимавшего детскую душу»</w:t>
      </w:r>
      <w:r>
        <w:rPr>
          <w:rStyle w:val="FootnoteCharacters"/>
          <w:rStyle w:val="FootnoteAnchor"/>
          <w:rFonts w:cs="Times New Roman" w:ascii="Times New Roman" w:hAnsi="Times New Roman"/>
          <w:i/>
          <w:sz w:val="30"/>
          <w:szCs w:val="30"/>
        </w:rPr>
        <w:footnoteReference w:id="174"/>
      </w:r>
      <w:r>
        <w:rPr>
          <w:rFonts w:cs="Times New Roman" w:ascii="Times New Roman" w:hAnsi="Times New Roman"/>
          <w:i w:val="false"/>
          <w:sz w:val="30"/>
          <w:szCs w:val="30"/>
        </w:rPr>
        <w:t>. Свт. Тихон «заботился о том, чтобы воспитанников не привлекали к непосильному труду, чтобы воспитатели не обходились с ними грубо и каждый учащийся имел достаточно времени для отдыха»</w:t>
      </w:r>
      <w:r>
        <w:rPr>
          <w:rStyle w:val="FootnoteCharacters"/>
          <w:rStyle w:val="FootnoteAnchor"/>
          <w:rFonts w:cs="Times New Roman" w:ascii="Times New Roman" w:hAnsi="Times New Roman"/>
          <w:i/>
          <w:sz w:val="30"/>
          <w:szCs w:val="30"/>
        </w:rPr>
        <w:footnoteReference w:id="175"/>
      </w:r>
      <w:r>
        <w:rPr>
          <w:rFonts w:cs="Times New Roman" w:ascii="Times New Roman" w:hAnsi="Times New Roman"/>
          <w:i w:val="false"/>
          <w:sz w:val="30"/>
          <w:szCs w:val="30"/>
        </w:rPr>
        <w:t>.</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Наиболее значительным и цельным произведением свт. Тихона Задонского в период пребывания его на кафедре является книга «Плоть и дух» (полное название «Плоть и дух, или Собрание неких нравоучений из Св. Писания и толкование оного св. Иоанна Златоустого, великого вселенского учителя, с приложением рассуждений, в пользу духовную сочиненное»)</w:t>
      </w:r>
      <w:r>
        <w:rPr>
          <w:rStyle w:val="FootnoteCharacters"/>
          <w:rStyle w:val="FootnoteAnchor"/>
          <w:rFonts w:cs="Times New Roman" w:ascii="Times New Roman" w:hAnsi="Times New Roman"/>
          <w:i/>
          <w:sz w:val="30"/>
          <w:szCs w:val="30"/>
        </w:rPr>
        <w:footnoteReference w:id="176"/>
      </w:r>
      <w:r>
        <w:rPr>
          <w:rFonts w:cs="Times New Roman" w:ascii="Times New Roman" w:hAnsi="Times New Roman"/>
          <w:i w:val="false"/>
          <w:sz w:val="30"/>
          <w:szCs w:val="30"/>
        </w:rPr>
        <w:t>. О воспитательной направленности этой книги можно судить по ее «Предисловию», в котором говорится, что изложение ведется «просто и кратко: что, ради лучшего понятия простейшему народу;</w:t>
        <w:tab/>
        <w:t>чтобы не скучно было чаще прочитывать читателю»</w:t>
      </w:r>
      <w:r>
        <w:rPr>
          <w:rStyle w:val="FootnoteCharacters"/>
          <w:rStyle w:val="FootnoteAnchor"/>
          <w:rFonts w:cs="Times New Roman" w:ascii="Times New Roman" w:hAnsi="Times New Roman"/>
          <w:i/>
          <w:sz w:val="30"/>
          <w:szCs w:val="30"/>
        </w:rPr>
        <w:footnoteReference w:id="177"/>
      </w:r>
      <w:r>
        <w:rPr>
          <w:rFonts w:cs="Times New Roman" w:ascii="Times New Roman" w:hAnsi="Times New Roman"/>
          <w:i w:val="false"/>
          <w:sz w:val="30"/>
          <w:szCs w:val="30"/>
        </w:rPr>
        <w:t>, что «в книге сей не будет услаждения, а ищется польза и назидание», а также из резолюции святителя на рукопись, в которой указывается разослать книжку по всем духовным правлениям епархии «ради частейшего прочитывания».</w:t>
      </w:r>
    </w:p>
    <w:p>
      <w:pPr>
        <w:pStyle w:val="Data"/>
        <w:spacing w:lineRule="auto" w:line="240"/>
        <w:ind w:firstLine="567"/>
        <w:jc w:val="both"/>
        <w:rPr/>
      </w:pPr>
      <w:r>
        <w:rPr>
          <w:rFonts w:cs="Times New Roman" w:ascii="Times New Roman" w:hAnsi="Times New Roman"/>
          <w:i w:val="false"/>
          <w:sz w:val="30"/>
          <w:szCs w:val="30"/>
        </w:rPr>
        <w:t>«Плоть и дух» – самое большое по объему из всех произведений, написанных свт. Тихоном во время управления епархией – изложено в традиционной для святителя манере: используя схоластическую форму изложения, содержательно автор обращается к главному в христианской традиции источнику знания – Св. Писанию и одному из виднейших Отцов Православной Церкви свт. Иоанну Златоустому, которому соборный разум присвоил титул Великого Вселенского учителя. К этим двум источникам святитель прилагает собственные рассуждения «ради простого народа», в которых учитывает духовно-нравственное состояние своего современника. Святой отец обличает пороки, которые «люди нынешнего века или за малые, или вовсе за пороки не признают»</w:t>
      </w:r>
      <w:r>
        <w:rPr>
          <w:rStyle w:val="FootnoteCharacters"/>
          <w:rStyle w:val="FootnoteAnchor"/>
          <w:rFonts w:cs="Times New Roman" w:ascii="Times New Roman" w:hAnsi="Times New Roman"/>
          <w:i/>
          <w:sz w:val="30"/>
          <w:szCs w:val="30"/>
        </w:rPr>
        <w:footnoteReference w:id="178"/>
      </w:r>
      <w:r>
        <w:rPr>
          <w:rFonts w:cs="Times New Roman" w:ascii="Times New Roman" w:hAnsi="Times New Roman"/>
          <w:i w:val="false"/>
          <w:sz w:val="30"/>
          <w:szCs w:val="30"/>
        </w:rPr>
        <w:t>. Замечательно то, что святитель Тихон Задонский все повествование обосновывает антропологически, предваряя изложение размышлениями о плотском и духовном в человеке, о законах, действующих во плоти и в духе, о взаимоотношении плоти и духа и их роли для спасения человека.</w:t>
      </w:r>
    </w:p>
    <w:p>
      <w:pPr>
        <w:pStyle w:val="Data"/>
        <w:spacing w:lineRule="auto" w:line="240"/>
        <w:ind w:firstLine="567"/>
        <w:jc w:val="both"/>
        <w:rPr/>
      </w:pPr>
      <w:r>
        <w:rPr>
          <w:rFonts w:cs="Times New Roman" w:ascii="Times New Roman" w:hAnsi="Times New Roman"/>
          <w:i w:val="false"/>
          <w:sz w:val="30"/>
          <w:szCs w:val="30"/>
        </w:rPr>
        <w:t>Вообще вся деятельность святителя Тихона на Воронежской кафедре, глубокий смысл и характер всех указов, инструкций, писем и распоряжений говорят о знании им «человеческой души и человеческого сердца». Святитель показал себя «опытным любвеобильным архипастырем, знатоком человеческих душ»</w:t>
      </w:r>
      <w:r>
        <w:rPr>
          <w:rStyle w:val="FootnoteCharacters"/>
          <w:rStyle w:val="FootnoteAnchor"/>
          <w:rFonts w:cs="Times New Roman" w:ascii="Times New Roman" w:hAnsi="Times New Roman"/>
          <w:i/>
          <w:sz w:val="30"/>
          <w:szCs w:val="30"/>
        </w:rPr>
        <w:footnoteReference w:id="179"/>
      </w:r>
      <w:r>
        <w:rPr>
          <w:rFonts w:cs="Times New Roman" w:ascii="Times New Roman" w:hAnsi="Times New Roman"/>
          <w:i w:val="false"/>
          <w:sz w:val="30"/>
          <w:szCs w:val="30"/>
        </w:rPr>
        <w:t>.</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Постоянные заботы расстроили здоровье Святителя до такой степени, что он не имел возможности «не только служить литургию, но и вообще исполнять обязанности по управлению епархией». Это, а также жажда уединения, склонность к которому проявлялась в святителе Тихоне с юных лет, явилась причиной подачи прошения об увольнении на покой. Лишь с третьего раза просьба была удовлетворена императрицей и, пробыв на кафедре 4 года 7 месяцев, Святитель получает возможность потрудиться над спасением своей души.</w:t>
      </w:r>
    </w:p>
    <w:p>
      <w:pPr>
        <w:pStyle w:val="Data"/>
        <w:spacing w:lineRule="auto" w:line="240"/>
        <w:ind w:firstLine="567"/>
        <w:jc w:val="both"/>
        <w:rPr/>
      </w:pPr>
      <w:r>
        <w:rPr>
          <w:rFonts w:cs="Times New Roman" w:ascii="Times New Roman" w:hAnsi="Times New Roman"/>
          <w:i w:val="false"/>
          <w:sz w:val="30"/>
          <w:szCs w:val="30"/>
        </w:rPr>
        <w:t>Вообще, желание отшельничества, монашеской жизни, стремление совсем уйти от житейской суеты не является только личной чертой свт. Тихона Задонского – «это уже знамение времени»</w:t>
      </w:r>
      <w:r>
        <w:rPr>
          <w:rStyle w:val="FootnoteCharacters"/>
          <w:rStyle w:val="FootnoteAnchor"/>
          <w:rFonts w:cs="Times New Roman" w:ascii="Times New Roman" w:hAnsi="Times New Roman"/>
          <w:i/>
          <w:sz w:val="30"/>
          <w:szCs w:val="30"/>
        </w:rPr>
        <w:footnoteReference w:id="180"/>
      </w:r>
      <w:r>
        <w:rPr>
          <w:rFonts w:cs="Times New Roman" w:ascii="Times New Roman" w:hAnsi="Times New Roman"/>
          <w:i w:val="false"/>
          <w:sz w:val="30"/>
          <w:szCs w:val="30"/>
        </w:rPr>
        <w:t>. Секуляризация сознания оторвало религиозное мышление от текущей исторической ситуации, мечта о теократии «канула в Лету». Понимание «мира» и «Церкви» становятся настолько различными, что «не только нет мысли об их «сращении», а наоборот, христианин, живущий в мире, всегда должен духовно уходить от мира»</w:t>
      </w:r>
      <w:r>
        <w:rPr>
          <w:rStyle w:val="FootnoteCharacters"/>
          <w:rStyle w:val="FootnoteAnchor"/>
          <w:rFonts w:cs="Times New Roman" w:ascii="Times New Roman" w:hAnsi="Times New Roman"/>
          <w:i/>
          <w:sz w:val="30"/>
          <w:szCs w:val="30"/>
        </w:rPr>
        <w:footnoteReference w:id="181"/>
      </w:r>
      <w:r>
        <w:rPr>
          <w:rFonts w:cs="Times New Roman" w:ascii="Times New Roman" w:hAnsi="Times New Roman"/>
          <w:i w:val="false"/>
          <w:sz w:val="30"/>
          <w:szCs w:val="30"/>
        </w:rPr>
        <w:t xml:space="preserve">. Поэтому уход в монастырь не был ступенью только личного восхождения свт. Тихона – в монастыре он оставался пастырем и учителем. </w:t>
      </w:r>
    </w:p>
    <w:p>
      <w:pPr>
        <w:pStyle w:val="Data"/>
        <w:spacing w:lineRule="auto" w:line="240"/>
        <w:ind w:firstLine="567"/>
        <w:jc w:val="both"/>
        <w:rPr/>
      </w:pPr>
      <w:r>
        <w:rPr>
          <w:rFonts w:cs="Times New Roman" w:ascii="Times New Roman" w:hAnsi="Times New Roman"/>
          <w:i w:val="false"/>
          <w:sz w:val="30"/>
          <w:szCs w:val="30"/>
        </w:rPr>
        <w:t>Уход святителя Тихона с кафедры и поселение, в итоге, в Задонском монастыре вызывает вопрос об образе жизни избранном Святителем на покое. Не имея никаких конкретных свидетельств самого архипастыря или окружающих его людей, но основываясь на всей его последующей жизни, следует заключить, что святитель Тихон «... решился остаться в монастыре, чтобы трудиться над спасением душ, обращающихся к нему за советом, посвятить себя делам духовной и телесной милости»</w:t>
      </w:r>
      <w:r>
        <w:rPr>
          <w:rStyle w:val="FootnoteCharacters"/>
          <w:rStyle w:val="FootnoteAnchor"/>
          <w:rFonts w:cs="Times New Roman" w:ascii="Times New Roman" w:hAnsi="Times New Roman"/>
          <w:i/>
          <w:sz w:val="30"/>
          <w:szCs w:val="30"/>
        </w:rPr>
        <w:footnoteReference w:id="182"/>
      </w:r>
      <w:r>
        <w:rPr>
          <w:rFonts w:cs="Times New Roman" w:ascii="Times New Roman" w:hAnsi="Times New Roman"/>
          <w:i w:val="false"/>
          <w:sz w:val="30"/>
          <w:szCs w:val="30"/>
        </w:rPr>
        <w:t>. Святитель по-прежнему посвящает жизнь служению близким, но в иной форме, соответствующей своему новому положению.</w:t>
      </w:r>
    </w:p>
    <w:p>
      <w:pPr>
        <w:pStyle w:val="Data"/>
        <w:spacing w:lineRule="auto" w:line="240"/>
        <w:ind w:firstLine="567"/>
        <w:jc w:val="both"/>
        <w:rPr/>
      </w:pPr>
      <w:r>
        <w:rPr>
          <w:rFonts w:cs="Times New Roman" w:ascii="Times New Roman" w:hAnsi="Times New Roman"/>
          <w:i w:val="false"/>
          <w:sz w:val="30"/>
          <w:szCs w:val="30"/>
        </w:rPr>
        <w:t>Святитель Тихон отличался простотой жизни и крайней умеренностью, что доказывает, в частности, и обстановка в келлии, в которой имелось лишь только самое необходимое. Такая же простота обнаруживалась и в общении с людьми. Повседневная жизнь Святителя была организована по строгому плану, ориентированному относительно богослужений в церкви. Время, свободное от службы в храме, он посвящал составлению душеспасительных статей и постановлений, приему посетителей, богомыслию.</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Работа над сочинениями была важным средством в борьбе с унынием, тоской, безотчетной скорбью часто посещавших Святителя. Из слов келейника мы узнаем, что святитель «комплекции был ипохондрической, и часть холерики была в нем». Особенная подверженность унынию, особая искушаемость тоской и «монастырской скукой», какая-то «безбытная обнаженность души» – все это «совсем не обычно в русском подвиге»</w:t>
      </w:r>
      <w:r>
        <w:rPr>
          <w:rStyle w:val="FootnoteCharacters"/>
          <w:rStyle w:val="FootnoteAnchor"/>
          <w:rFonts w:cs="Times New Roman" w:ascii="Times New Roman" w:hAnsi="Times New Roman"/>
          <w:i/>
          <w:sz w:val="30"/>
          <w:szCs w:val="30"/>
        </w:rPr>
        <w:footnoteReference w:id="183"/>
      </w:r>
      <w:r>
        <w:rPr>
          <w:rFonts w:cs="Times New Roman" w:ascii="Times New Roman" w:hAnsi="Times New Roman"/>
          <w:i w:val="false"/>
          <w:sz w:val="30"/>
          <w:szCs w:val="30"/>
        </w:rPr>
        <w:t>. По утверждению прот. Георгия Флоровского «это напоминает скорее «темную ночь». Испытываемые святителем чувства тоски, печали, скуки, безотчетной скорби иногда были настолько сильны, что он не мог выйти из келии и по несколько часов оставался без движения. Но этот искус не изранил души святого подвижника, напротив, в этой борьбе «очистилась и обнажилась первозданная светлость души»</w:t>
      </w:r>
      <w:r>
        <w:rPr>
          <w:rStyle w:val="FootnoteCharacters"/>
          <w:rStyle w:val="FootnoteAnchor"/>
          <w:rFonts w:cs="Times New Roman" w:ascii="Times New Roman" w:hAnsi="Times New Roman"/>
          <w:i/>
          <w:sz w:val="30"/>
          <w:szCs w:val="30"/>
        </w:rPr>
        <w:footnoteReference w:id="184"/>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Безусловно, литературные произведения святителя Тихона не являются только следствием борьбы с искушениями. Благодаря этим сочинениям мы можем «проникнуть во внутреннюю жизнь самого Святителя», где обнаружим «... глубокое христианское смирение и пламенную любовь ко Христу... В сочинениях святитель изливал свою любовь к людям, заботясь о пользе и исправлении своих братьев»</w:t>
      </w:r>
      <w:r>
        <w:rPr>
          <w:rStyle w:val="FootnoteCharacters"/>
          <w:rStyle w:val="FootnoteAnchor"/>
          <w:rFonts w:cs="Times New Roman" w:ascii="Times New Roman" w:hAnsi="Times New Roman"/>
          <w:i/>
          <w:sz w:val="30"/>
          <w:szCs w:val="30"/>
        </w:rPr>
        <w:footnoteReference w:id="185"/>
      </w:r>
      <w:r>
        <w:rPr>
          <w:rFonts w:cs="Times New Roman" w:ascii="Times New Roman" w:hAnsi="Times New Roman"/>
          <w:i w:val="false"/>
          <w:sz w:val="30"/>
          <w:szCs w:val="30"/>
        </w:rPr>
        <w:t>.</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В период пребывания на покое в Задонском монастыре свт. Тихоном была написана, пожалуй, одна из самых замечательных книг – «Сокровище духовное, от мира собираемое». Книга святителя пропитана настроением нового времени. Свт. Тихон «писал для этого мира, свидетельствовал о Спасителе погибающему миру»</w:t>
      </w:r>
      <w:r>
        <w:rPr>
          <w:rStyle w:val="FootnoteCharacters"/>
          <w:rStyle w:val="FootnoteAnchor"/>
          <w:rFonts w:cs="Times New Roman" w:ascii="Times New Roman" w:hAnsi="Times New Roman"/>
          <w:i/>
          <w:sz w:val="30"/>
          <w:szCs w:val="30"/>
        </w:rPr>
        <w:footnoteReference w:id="186"/>
      </w:r>
      <w:r>
        <w:rPr>
          <w:rFonts w:cs="Times New Roman" w:ascii="Times New Roman" w:hAnsi="Times New Roman"/>
          <w:i w:val="false"/>
          <w:sz w:val="30"/>
          <w:szCs w:val="30"/>
        </w:rPr>
        <w:t>, миру секуляризованному и не ищущему спасения. Таким образом, «Сокровище духовное» стала не просто выдающимся опытом живого молитвенного богословия - это «апостольский отклик на безумие вольнодумного века»</w:t>
      </w:r>
      <w:r>
        <w:rPr>
          <w:rStyle w:val="FootnoteCharacters"/>
          <w:rStyle w:val="FootnoteAnchor"/>
          <w:rFonts w:cs="Times New Roman" w:ascii="Times New Roman" w:hAnsi="Times New Roman"/>
          <w:i/>
          <w:sz w:val="30"/>
          <w:szCs w:val="30"/>
        </w:rPr>
        <w:footnoteReference w:id="187"/>
      </w:r>
      <w:r>
        <w:rPr>
          <w:rFonts w:cs="Times New Roman" w:ascii="Times New Roman" w:hAnsi="Times New Roman"/>
          <w:i w:val="false"/>
          <w:sz w:val="30"/>
          <w:szCs w:val="30"/>
        </w:rPr>
        <w:t>. В книге изложена новая перспектива взгляда церковного сознания на взаимоотношение Церкви и мира: идея освящения мира уступает место идее его преображения, через мистическое его осмысление, основной задачей становится поиск за красками лица, за его внешней поверхностью его подлинного ядра.</w:t>
      </w:r>
    </w:p>
    <w:p>
      <w:pPr>
        <w:pStyle w:val="Data"/>
        <w:spacing w:lineRule="auto" w:line="240"/>
        <w:ind w:firstLine="567"/>
        <w:jc w:val="both"/>
        <w:rPr/>
      </w:pPr>
      <w:r>
        <w:rPr>
          <w:rFonts w:cs="Times New Roman" w:ascii="Times New Roman" w:hAnsi="Times New Roman"/>
          <w:i w:val="false"/>
          <w:sz w:val="30"/>
          <w:szCs w:val="30"/>
        </w:rPr>
        <w:t>Новое время ощущается даже в самом языке книги, в оборотах которого не редки латинизмы, что «впрочем только усиливает выпуклость и выразительность речи»</w:t>
      </w:r>
      <w:r>
        <w:rPr>
          <w:rStyle w:val="FootnoteCharacters"/>
          <w:rStyle w:val="FootnoteAnchor"/>
          <w:rFonts w:cs="Times New Roman" w:ascii="Times New Roman" w:hAnsi="Times New Roman"/>
          <w:i/>
          <w:sz w:val="30"/>
          <w:szCs w:val="30"/>
        </w:rPr>
        <w:footnoteReference w:id="188"/>
      </w:r>
      <w:r>
        <w:rPr>
          <w:rFonts w:cs="Times New Roman" w:ascii="Times New Roman" w:hAnsi="Times New Roman"/>
          <w:i w:val="false"/>
          <w:sz w:val="30"/>
          <w:szCs w:val="30"/>
        </w:rPr>
        <w:t>. В «Сокровище духовном» наиболее полно проявился у свт. Тихона дар слова, одновременно простого и художественного. Во многом это объясняется тем, что писал святитель ис¬ключительно во вдохновении: «когда что-либо я писывал у него, слово его столь иногда скоротечно из уст его проистекало, что я не успевал писать. А когда не столь Дух Святой в нем действовал, то ... отсылал меня в свою келию, а сам, став на колени, а иногда крестообразно распростершись, молился со слезами Богу и ниспослании Вседействующего (Святого Духа – А.И.). Призвав же паки меня, начнет говорить так пространно, что я не успеваю иногда и записывать»</w:t>
      </w:r>
      <w:r>
        <w:rPr>
          <w:rStyle w:val="FootnoteCharacters"/>
          <w:rStyle w:val="FootnoteAnchor"/>
          <w:rFonts w:cs="Times New Roman" w:ascii="Times New Roman" w:hAnsi="Times New Roman"/>
          <w:i/>
          <w:sz w:val="30"/>
          <w:szCs w:val="30"/>
        </w:rPr>
        <w:footnoteReference w:id="189"/>
      </w:r>
      <w:r>
        <w:rPr>
          <w:rFonts w:cs="Times New Roman" w:ascii="Times New Roman" w:hAnsi="Times New Roman"/>
          <w:i w:val="false"/>
          <w:sz w:val="30"/>
          <w:szCs w:val="30"/>
        </w:rPr>
        <w:t>, – это свидетельство келейника о том, как проходил творческий процесс у святителя.</w:t>
      </w:r>
    </w:p>
    <w:p>
      <w:pPr>
        <w:pStyle w:val="Data"/>
        <w:spacing w:lineRule="auto" w:line="240"/>
        <w:ind w:firstLine="567"/>
        <w:jc w:val="both"/>
        <w:rPr/>
      </w:pPr>
      <w:r>
        <w:rPr>
          <w:rFonts w:cs="Times New Roman" w:ascii="Times New Roman" w:hAnsi="Times New Roman"/>
          <w:i w:val="false"/>
          <w:sz w:val="30"/>
          <w:szCs w:val="30"/>
        </w:rPr>
        <w:t>В таком высоком вдохновении на покое в Задонском монастыре написаны самые популярные сочинения свт. Тихона Задонского – «Наставление христианское» и «Краткие нравоучительные слова». Востребованность, хотя бы, «Наставления» была настолько велика, что с 1787 по 1870 гг. эта книга была переиздана 42 раза только одной Синодальной типографией, кроме которой этот труд многократно издавали в Петербургской, Киево-Печерской. Московской университетской, губернскими и различными частными типографиями. Само название сочинения «Наставление христианское» свидетельствует о цели, содержании и форме изложения, в котором предметом описания является жизнь христианина во всевозможных ее проявлениях.</w:t>
      </w:r>
    </w:p>
    <w:p>
      <w:pPr>
        <w:pStyle w:val="Data"/>
        <w:spacing w:lineRule="auto" w:line="240"/>
        <w:ind w:firstLine="567"/>
        <w:jc w:val="both"/>
        <w:rPr/>
      </w:pPr>
      <w:r>
        <w:rPr>
          <w:rFonts w:cs="Times New Roman" w:ascii="Times New Roman" w:hAnsi="Times New Roman"/>
          <w:i w:val="false"/>
          <w:sz w:val="30"/>
          <w:szCs w:val="30"/>
        </w:rPr>
        <w:t>В состав «Кратких нравоучительных слов» входит 27 статей на различные темы, среди которых – «О испытании самого себя», «О брани между плотию и духом, в христианстве находящейся», «О христианском воспитании детей», составленных таким образом, чтобы они могли быть «прочитаны в праздничные дни в монастырской церкви». Святитель Тихон, составляя «Слова», подбирая темы для них, имел в виду «воспитание слушателей в вопросах веры и нравственности»</w:t>
      </w:r>
      <w:r>
        <w:rPr>
          <w:rStyle w:val="FootnoteCharacters"/>
          <w:rStyle w:val="FootnoteAnchor"/>
          <w:rFonts w:cs="Times New Roman" w:ascii="Times New Roman" w:hAnsi="Times New Roman"/>
          <w:i/>
          <w:sz w:val="30"/>
          <w:szCs w:val="30"/>
        </w:rPr>
        <w:footnoteReference w:id="190"/>
      </w:r>
      <w:r>
        <w:rPr>
          <w:rFonts w:cs="Times New Roman" w:ascii="Times New Roman" w:hAnsi="Times New Roman"/>
          <w:i w:val="false"/>
          <w:sz w:val="30"/>
          <w:szCs w:val="30"/>
        </w:rPr>
        <w:t>. Замечаемая многими исследователями наследия святителя связь между отдельными «Словами» обусловлена, на наш взгляд, именно этой воспитательной направленностью указанных сочинений, что внешне объединяет их в общий труд, на самом деле таковым не являясь.</w:t>
      </w:r>
    </w:p>
    <w:p>
      <w:pPr>
        <w:pStyle w:val="Data"/>
        <w:spacing w:lineRule="auto" w:line="240"/>
        <w:ind w:firstLine="567"/>
        <w:jc w:val="both"/>
        <w:rPr/>
      </w:pPr>
      <w:r>
        <w:rPr>
          <w:rFonts w:cs="Times New Roman" w:ascii="Times New Roman" w:hAnsi="Times New Roman"/>
          <w:i w:val="false"/>
          <w:sz w:val="30"/>
          <w:szCs w:val="30"/>
        </w:rPr>
        <w:t>Пребывая на покое в монастыре, святитель Тихон предался служению ближним «с тем же усердием и с той же ревностью, с какими выполнял свои архипастырские обязанности». Дела милосердия, имевшие вид устных и письменных наставлений, материальной помощи основывались на «любви святителя ко всем людям». В подвигах христианской любви, сострадательности святитель Тихон «забывал самого себя, находил отраду и утешение». По словам келейника святителя Тихона В.Чеботарева святой отец всегда был готов оказать помощь всем обратившимся к нему.</w:t>
      </w:r>
    </w:p>
    <w:p>
      <w:pPr>
        <w:pStyle w:val="Data"/>
        <w:spacing w:lineRule="auto" w:line="240"/>
        <w:ind w:firstLine="567"/>
        <w:jc w:val="both"/>
        <w:rPr/>
      </w:pPr>
      <w:r>
        <w:rPr>
          <w:rFonts w:cs="Times New Roman" w:ascii="Times New Roman" w:hAnsi="Times New Roman"/>
          <w:i w:val="false"/>
          <w:sz w:val="30"/>
          <w:szCs w:val="30"/>
        </w:rPr>
        <w:t>Особым вниманием святителя пользовались дети. Зная важность правильного воспитания и видя нерадение об этом большинства крестьян, с отеческой заботой он сам старался наставить их. Наставления святителя западали в душу маленьких слушателей. Он понимал, что «... этот возраст, как незлобивый, наиболее приятен к восприятию добра и зла»</w:t>
      </w:r>
      <w:r>
        <w:rPr>
          <w:rStyle w:val="FootnoteCharacters"/>
          <w:rStyle w:val="FootnoteAnchor"/>
          <w:rFonts w:cs="Times New Roman" w:ascii="Times New Roman" w:hAnsi="Times New Roman"/>
          <w:i/>
          <w:sz w:val="30"/>
          <w:szCs w:val="30"/>
        </w:rPr>
        <w:footnoteReference w:id="191"/>
      </w:r>
      <w:r>
        <w:rPr>
          <w:rFonts w:cs="Times New Roman" w:ascii="Times New Roman" w:hAnsi="Times New Roman"/>
          <w:i w:val="false"/>
          <w:sz w:val="30"/>
          <w:szCs w:val="30"/>
        </w:rPr>
        <w:t>. Святитель Тихон старался укреплять добрые черты характера и искоренять злые даже при раздаче хлеба и денег детям из бедных семей.</w:t>
      </w:r>
    </w:p>
    <w:p>
      <w:pPr>
        <w:pStyle w:val="Data"/>
        <w:spacing w:lineRule="auto" w:line="240"/>
        <w:ind w:firstLine="567"/>
        <w:jc w:val="both"/>
        <w:rPr/>
      </w:pPr>
      <w:r>
        <w:rPr>
          <w:rFonts w:cs="Times New Roman" w:ascii="Times New Roman" w:hAnsi="Times New Roman"/>
          <w:i w:val="false"/>
          <w:sz w:val="30"/>
          <w:szCs w:val="30"/>
        </w:rPr>
        <w:t>Частые беседы святителя с кем-либо на монастырском дворе имели целью «... узнать духовное состояние собеседника и помочь ему в его духовной жизни». Во время беседы святитель Тихон учитывал возраст, положение собеседника, его духовные запросы, каждому он старался дать «... соответствующее его (посетителя – А.И.) душевному состоянию наставление»</w:t>
      </w:r>
      <w:r>
        <w:rPr>
          <w:rStyle w:val="FootnoteCharacters"/>
          <w:rStyle w:val="FootnoteAnchor"/>
          <w:rFonts w:cs="Times New Roman" w:ascii="Times New Roman" w:hAnsi="Times New Roman"/>
          <w:i/>
          <w:sz w:val="30"/>
          <w:szCs w:val="30"/>
        </w:rPr>
        <w:footnoteReference w:id="192"/>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Возрастая духовно, задонский подвижник с каждым днем слабел телесно. Последние три года своей жизни он посвящает совершенному уединению, безмолвию и самоуглублению. Но несмотря на затворническую жизнь, Святитель не оставляет дел милосердия и, в частности, работы над рукописями. Одним из его замечательных произведений этого периода является письмо «некоторому христианину, пекущемуся о спасении душевном, но живущем еще в миру»</w:t>
      </w:r>
      <w:r>
        <w:rPr>
          <w:rStyle w:val="FootnoteCharacters"/>
          <w:rStyle w:val="FootnoteAnchor"/>
          <w:rFonts w:cs="Times New Roman" w:ascii="Times New Roman" w:hAnsi="Times New Roman"/>
          <w:i/>
          <w:sz w:val="30"/>
          <w:szCs w:val="30"/>
        </w:rPr>
        <w:footnoteReference w:id="193"/>
      </w:r>
      <w:r>
        <w:rPr>
          <w:rFonts w:cs="Times New Roman" w:ascii="Times New Roman" w:hAnsi="Times New Roman"/>
          <w:i w:val="false"/>
          <w:sz w:val="30"/>
          <w:szCs w:val="30"/>
        </w:rPr>
        <w:t>. В нем Святитель излагает правила, соблюдение которых необходимо для каждого верующего. Это письмо интересно также тем, что содержит в себе взгляды святителя Тихона на самые разнообразные стороны жизни христианина.</w:t>
      </w:r>
    </w:p>
    <w:p>
      <w:pPr>
        <w:pStyle w:val="Data"/>
        <w:spacing w:lineRule="auto" w:line="240"/>
        <w:ind w:firstLine="567"/>
        <w:jc w:val="both"/>
        <w:rPr/>
      </w:pPr>
      <w:r>
        <w:rPr>
          <w:rFonts w:cs="Times New Roman" w:ascii="Times New Roman" w:hAnsi="Times New Roman"/>
          <w:i w:val="false"/>
          <w:sz w:val="30"/>
          <w:szCs w:val="30"/>
        </w:rPr>
        <w:t>Последние мгновения своей жизни святитель Тихон хотел «...посвятить Единому Богу, и Которому устремлял ум и все свои чувства»</w:t>
      </w:r>
      <w:r>
        <w:rPr>
          <w:rStyle w:val="FootnoteCharacters"/>
          <w:rStyle w:val="FootnoteAnchor"/>
          <w:rFonts w:cs="Times New Roman" w:ascii="Times New Roman" w:hAnsi="Times New Roman"/>
          <w:i/>
          <w:sz w:val="30"/>
          <w:szCs w:val="30"/>
        </w:rPr>
        <w:footnoteReference w:id="194"/>
      </w:r>
      <w:r>
        <w:rPr>
          <w:rFonts w:cs="Times New Roman" w:ascii="Times New Roman" w:hAnsi="Times New Roman"/>
          <w:i w:val="false"/>
          <w:sz w:val="30"/>
          <w:szCs w:val="30"/>
        </w:rPr>
        <w:t>. Вот как описывает его предсмертные минуты келейник И.Ефимов: «...он уже лежал закрывши глаза, по самую кончину, как бы спящий. Но во все то время устремлял он свои мысли и чувства к Богу. Точно так, ибо мне его чувства и умные его моления очень были заметны всегда»</w:t>
      </w:r>
      <w:r>
        <w:rPr>
          <w:rStyle w:val="FootnoteCharacters"/>
          <w:rStyle w:val="FootnoteAnchor"/>
          <w:rFonts w:cs="Times New Roman" w:ascii="Times New Roman" w:hAnsi="Times New Roman"/>
          <w:i/>
          <w:sz w:val="30"/>
          <w:szCs w:val="30"/>
        </w:rPr>
        <w:footnoteReference w:id="195"/>
      </w:r>
      <w:r>
        <w:rPr>
          <w:rFonts w:cs="Times New Roman" w:ascii="Times New Roman" w:hAnsi="Times New Roman"/>
          <w:i w:val="false"/>
          <w:sz w:val="30"/>
          <w:szCs w:val="30"/>
        </w:rPr>
        <w:t>. 13 августа 1783 года на 59-м году жизни окончил свою многотрудную, подвижническую святую жизнь святитель Тихон Воронежский, Задонский чудотворец.</w:t>
      </w:r>
    </w:p>
    <w:p>
      <w:pPr>
        <w:pStyle w:val="Data"/>
        <w:spacing w:lineRule="auto" w:line="240"/>
        <w:ind w:firstLine="567"/>
        <w:jc w:val="both"/>
        <w:rPr/>
      </w:pPr>
      <w:r>
        <w:rPr>
          <w:rFonts w:cs="Times New Roman" w:ascii="Times New Roman" w:hAnsi="Times New Roman"/>
          <w:i w:val="false"/>
          <w:sz w:val="30"/>
          <w:szCs w:val="30"/>
        </w:rPr>
        <w:t>Свт. Тихон Задонский кроме яркого и поучительного примера своей жизни оставил потомкам неоценимое наследие – мудрые и назидательные творения. Все многочисленные творения свт. Тихона Задонского «проникнуты евангельским и святоотеческим духом» человека, всей свой жизнью постигавшего истинные христианские традиции. Прекрасно зная святых Отцов древности и, наряду с этим, являясь человеком нового времени, времени окончательно оформившегося разрыва между Церковью и обмирщенным государством, Церковью и секуляризованным, «просвещенным» обществом, святитель, используя предлагаемые современной ему школой формы, старался принести в мир «евангельскую философию», занимался просвещением, основывая его на христианских традициях, не отказываясь принципиально от чего-либо нового, предлагаемого эпохой, но стараясь привить это новое на той благодатной почве, которая имелась в России того времени питалась Православием.</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В век популярных умозрительных философских рассуждений, очень редко связанных с реальной жизнью, свт. Тихон Задонский не старался быть ученым богословом-толкователем истин христианской веры. Заботясь о пользе, назидании и спасении читателей, «во всех своих сочинениях святитель Тихон Задонский имел в виду нравственное воспитание верующего народа»</w:t>
      </w:r>
      <w:r>
        <w:rPr>
          <w:rStyle w:val="FootnoteCharacters"/>
          <w:rStyle w:val="FootnoteAnchor"/>
          <w:rFonts w:cs="Times New Roman" w:ascii="Times New Roman" w:hAnsi="Times New Roman"/>
          <w:i/>
          <w:sz w:val="30"/>
          <w:szCs w:val="30"/>
        </w:rPr>
        <w:footnoteReference w:id="196"/>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Анализ сущности педагогической системы свт. Тихона Задонского естественнее всего начать с выяснения того, что мы предполагаем под этим понятием - «педагогическая система». Попытки как-то определения этой дефиниции предпринимались давно. В частности, в книге Н.Кибардина «Система педагогики Блаженного Августина»</w:t>
      </w:r>
      <w:r>
        <w:rPr>
          <w:rStyle w:val="FootnoteCharacters"/>
          <w:rStyle w:val="FootnoteAnchor"/>
          <w:rFonts w:cs="Times New Roman" w:ascii="Times New Roman" w:hAnsi="Times New Roman"/>
          <w:i/>
          <w:sz w:val="30"/>
          <w:szCs w:val="30"/>
        </w:rPr>
        <w:footnoteReference w:id="197"/>
      </w:r>
      <w:r>
        <w:rPr>
          <w:rFonts w:cs="Times New Roman" w:ascii="Times New Roman" w:hAnsi="Times New Roman"/>
          <w:i w:val="false"/>
          <w:sz w:val="30"/>
          <w:szCs w:val="30"/>
        </w:rPr>
        <w:t xml:space="preserve"> намечены пути решения проблемы, имеется критерий, по которому можно определить ее наличие или отсутствие. У С.И. Ожегова слово «система» (в 3-м значении) истолковывается, как «нечто целое, представляющее собой единство закономерно расположенных и находящихся во взаимной связи частей»</w:t>
      </w:r>
      <w:r>
        <w:rPr>
          <w:rStyle w:val="FootnoteCharacters"/>
          <w:rStyle w:val="FootnoteAnchor"/>
          <w:rFonts w:cs="Times New Roman" w:ascii="Times New Roman" w:hAnsi="Times New Roman"/>
          <w:i/>
          <w:sz w:val="30"/>
          <w:szCs w:val="30"/>
        </w:rPr>
        <w:footnoteReference w:id="198"/>
      </w:r>
      <w:r>
        <w:rPr>
          <w:rFonts w:cs="Times New Roman" w:ascii="Times New Roman" w:hAnsi="Times New Roman"/>
          <w:i w:val="false"/>
          <w:sz w:val="30"/>
          <w:szCs w:val="30"/>
        </w:rPr>
        <w:t>. В качестве примера к этому толкованию приведена фраза «педагогическая система К.Д. Ушинского». Он обращается к этимологии слова «система», изначально предполагающей под системой нечто целое, связанное, единое. Но в указанном выше определении, к сожалению, не оговорена необходимая и достаточная наполняемость педагогической системы.</w:t>
      </w:r>
    </w:p>
    <w:p>
      <w:pPr>
        <w:pStyle w:val="Data"/>
        <w:spacing w:lineRule="auto" w:line="240"/>
        <w:ind w:firstLine="567"/>
        <w:jc w:val="both"/>
        <w:rPr/>
      </w:pPr>
      <w:r>
        <w:rPr>
          <w:rFonts w:cs="Times New Roman" w:ascii="Times New Roman" w:hAnsi="Times New Roman"/>
          <w:i w:val="false"/>
          <w:sz w:val="30"/>
          <w:szCs w:val="30"/>
        </w:rPr>
        <w:t>Попытка избежать подобного недостатка имеется в работах В.П.</w:t>
      </w:r>
      <w:r>
        <w:rPr>
          <w:rFonts w:cs="Times New Roman" w:ascii="Times New Roman" w:hAnsi="Times New Roman"/>
          <w:i w:val="false"/>
          <w:sz w:val="30"/>
          <w:szCs w:val="30"/>
          <w:lang w:val="en-US"/>
        </w:rPr>
        <w:t> </w:t>
      </w:r>
      <w:r>
        <w:rPr>
          <w:rFonts w:cs="Times New Roman" w:ascii="Times New Roman" w:hAnsi="Times New Roman"/>
          <w:i w:val="false"/>
          <w:sz w:val="30"/>
          <w:szCs w:val="30"/>
        </w:rPr>
        <w:t>Беспалько, Н.В. Кузьминой, В.В. Воронова, где педагогическая система определяется, как «совокупность взаимосвязанных средств, методов и процессов, необходимых для создания организованного, целенаправленного... педагогического влияния на формирование личности с заданными качествами»</w:t>
      </w:r>
      <w:r>
        <w:rPr>
          <w:rStyle w:val="FootnoteCharacters"/>
          <w:rStyle w:val="FootnoteAnchor"/>
          <w:rFonts w:cs="Times New Roman" w:ascii="Times New Roman" w:hAnsi="Times New Roman"/>
          <w:i/>
          <w:sz w:val="30"/>
          <w:szCs w:val="30"/>
        </w:rPr>
        <w:footnoteReference w:id="199"/>
      </w:r>
      <w:r>
        <w:rPr>
          <w:rFonts w:cs="Times New Roman" w:ascii="Times New Roman" w:hAnsi="Times New Roman"/>
          <w:i w:val="false"/>
          <w:sz w:val="30"/>
          <w:szCs w:val="30"/>
        </w:rPr>
        <w:t>. В.В. Воронов выделяет шесть взаимосвязанных структурных элементов педагогической системы: учащиеся, цели воспитания (обучения, содержание воспитания), обучения, педагогические (дидактические процессы, учитель и) или технические средства обучения, организационные формы педагогической работы, но, к сожалению, при этом никак не оговариваются взаимоотношения, иерархия составляющих указаний «совокупности».</w:t>
      </w:r>
    </w:p>
    <w:p>
      <w:pPr>
        <w:pStyle w:val="Data"/>
        <w:spacing w:lineRule="auto" w:line="240"/>
        <w:ind w:firstLine="567"/>
        <w:jc w:val="both"/>
        <w:rPr/>
      </w:pPr>
      <w:r>
        <w:rPr>
          <w:rFonts w:cs="Times New Roman" w:ascii="Times New Roman" w:hAnsi="Times New Roman"/>
          <w:i w:val="false"/>
          <w:sz w:val="30"/>
          <w:szCs w:val="30"/>
        </w:rPr>
        <w:t>Для определения понятия «педагогическая система» в рамках данной работы ценными представляются размышления об авторской педагогической системе, содержащиеся в учебном пособии «Педагогика» (авторы В.А. Сластенин, И.Ф. Исаев и др.). Авторы отличительным фактором педагогической системы от оригинальной совокупности педагогических взглядов и подходов называют возможность построения педагогических процессов на основе оригинальной концепции. При этом не оговаривается набор элементов системы, но предполагается их объединенность общей целью и вступление во взаимодействие со средой в виде целостного явления</w:t>
      </w:r>
      <w:r>
        <w:rPr>
          <w:rStyle w:val="FootnoteCharacters"/>
          <w:rStyle w:val="FootnoteAnchor"/>
          <w:rFonts w:cs="Times New Roman" w:ascii="Times New Roman" w:hAnsi="Times New Roman"/>
          <w:i/>
          <w:sz w:val="30"/>
          <w:szCs w:val="30"/>
        </w:rPr>
        <w:footnoteReference w:id="200"/>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Исходя из всего вышесказанного, мы сочли возможным определить понятие педагогическая система как совокупность взаимосвязанных элементов, обеспечивающих возможность практического построения образовательного процесса. В педагогическом наследии святителя Тихона Задонского таковыми являются положения, относящиеся к пониманию</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w:t>
      </w:r>
      <w:r>
        <w:rPr>
          <w:rFonts w:cs="Times New Roman" w:ascii="Times New Roman" w:hAnsi="Times New Roman"/>
          <w:i w:val="false"/>
          <w:sz w:val="30"/>
          <w:szCs w:val="30"/>
        </w:rPr>
        <w:tab/>
        <w:t>человека;</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w:t>
      </w:r>
      <w:r>
        <w:rPr>
          <w:rFonts w:cs="Times New Roman" w:ascii="Times New Roman" w:hAnsi="Times New Roman"/>
          <w:i w:val="false"/>
          <w:sz w:val="30"/>
          <w:szCs w:val="30"/>
        </w:rPr>
        <w:tab/>
        <w:t>цели воспитания;</w:t>
      </w:r>
    </w:p>
    <w:p>
      <w:pPr>
        <w:pStyle w:val="Data"/>
        <w:spacing w:lineRule="auto" w:line="240"/>
        <w:ind w:firstLine="567"/>
        <w:jc w:val="both"/>
        <w:rPr/>
      </w:pPr>
      <w:r>
        <w:rPr>
          <w:rFonts w:cs="Times New Roman" w:ascii="Times New Roman" w:hAnsi="Times New Roman"/>
          <w:i w:val="false"/>
          <w:sz w:val="30"/>
          <w:szCs w:val="30"/>
        </w:rPr>
        <w:t>•</w:t>
      </w:r>
      <w:r>
        <w:rPr>
          <w:rFonts w:cs="Times New Roman" w:ascii="Times New Roman" w:hAnsi="Times New Roman"/>
          <w:i w:val="false"/>
          <w:sz w:val="30"/>
          <w:szCs w:val="30"/>
        </w:rPr>
        <w:tab/>
        <w:t>педагогической деятельности, субъектов педагогической деятельности.</w:t>
      </w:r>
    </w:p>
    <w:p>
      <w:pPr>
        <w:pStyle w:val="Data"/>
        <w:spacing w:lineRule="auto" w:line="240"/>
        <w:ind w:firstLine="567"/>
        <w:jc w:val="both"/>
        <w:rPr/>
      </w:pPr>
      <w:r>
        <w:rPr>
          <w:rFonts w:cs="Times New Roman" w:ascii="Times New Roman" w:hAnsi="Times New Roman"/>
          <w:i w:val="false"/>
          <w:sz w:val="30"/>
          <w:szCs w:val="30"/>
        </w:rPr>
        <w:t>Таким образом, выявление сущности педагогической системы святителя Тихона, возможно провести рассмотрев по отдельности каждый из этих элементов и определив тот связующий принцип, на основе которого они образуют целостную совокупность.</w:t>
      </w:r>
    </w:p>
    <w:p>
      <w:pPr>
        <w:pStyle w:val="Data"/>
        <w:spacing w:lineRule="auto" w:line="240"/>
        <w:ind w:firstLine="567"/>
        <w:jc w:val="both"/>
        <w:rPr/>
      </w:pPr>
      <w:r>
        <w:rPr>
          <w:rFonts w:cs="Times New Roman" w:ascii="Times New Roman" w:hAnsi="Times New Roman"/>
          <w:i w:val="false"/>
          <w:sz w:val="30"/>
          <w:szCs w:val="30"/>
        </w:rPr>
        <w:t>Православное учение о человеке, как и вообще святоотеческое богословие, исходит главным образом из трех источников: Священное Писание, Священное Предание и непосредственные мистические прозрения или, иначе, самостоятельные выводы богословствующего разума. Следует заметить, что Св. Писание и Св. Предание в этом перечне играют особую роль в том плане, что, во-первых являются основанием, которое обеспечивает возможность возникновения какого-либо мистического опыта, и, во-вторых, служат догматико-каноническим камертоном, «нормой веры», обеспечивающей возможность оценить правильность тех или иных взглядов.</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Переходя непосредственно к текстам святителя Тихона Задонского первоочередное внимание следует обратить на особую радость, даже восторг, который у него возникает при размышлении о человеке, о его природе и на-значении: «...сколько раз о человеке рассуждаю, столько раз в великое прихожу удивление благости и любви Божией к человеку, так что убеждаюсь со Псалмопевцем восклицать: «Господи! Что есть человек, что Ты знаешь о нем или сын человеческий, что обращаешь на него внимание? ...Воистину дивное создание Божие - «человек»! Все создание Божие дивно, но далеко дивнейшее создание - человек!»</w:t>
      </w:r>
      <w:r>
        <w:rPr>
          <w:rStyle w:val="FootnoteCharacters"/>
          <w:rStyle w:val="FootnoteAnchor"/>
          <w:rFonts w:cs="Times New Roman" w:ascii="Times New Roman" w:hAnsi="Times New Roman"/>
          <w:i/>
          <w:sz w:val="30"/>
          <w:szCs w:val="30"/>
        </w:rPr>
        <w:footnoteReference w:id="201"/>
      </w:r>
      <w:r>
        <w:rPr>
          <w:rFonts w:cs="Times New Roman" w:ascii="Times New Roman" w:hAnsi="Times New Roman"/>
          <w:i w:val="false"/>
          <w:sz w:val="30"/>
          <w:szCs w:val="30"/>
        </w:rPr>
        <w:t>. В своем восхищении святитель Тихон взирает в первую очередь на особый акт сотворения человека Богом, в котором, согласно Св. Писанию, человеческая природа выделяется из всего прочего Божественного творения: «Дивное создание Божие «человек»!» Создан не так. как прочие вещи; о всех вещах написано: «рече Бог и быша; повеле и создашася». О человеке не так, но что? «сотворим человека». Так Триипостасный Бог советовал; как некое великое дело имея сотворить, Бог глаголал: «сотворим человека»</w:t>
      </w:r>
      <w:r>
        <w:rPr>
          <w:rStyle w:val="FootnoteCharacters"/>
          <w:rStyle w:val="FootnoteAnchor"/>
          <w:rFonts w:cs="Times New Roman" w:ascii="Times New Roman" w:hAnsi="Times New Roman"/>
          <w:i/>
          <w:sz w:val="30"/>
          <w:szCs w:val="30"/>
        </w:rPr>
        <w:footnoteReference w:id="202"/>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Особым свидетельством высокого достоинства человека, его особого назначения как в святоотеческой традиции, так и в творениях свт. Тихона Задонского является учение об образе Божием в человеке: «Создан по образу Божию и по подобию человек (Бытие 1, 27): Все вещи созданные суть свидетельства всемогущества, благости и премудрости Божией, но человек, кроме того, образ Божий в себе носит... Нижайший Бога, но высший всех созданий человек: образом Божиим почтен человек»</w:t>
      </w:r>
      <w:r>
        <w:rPr>
          <w:rStyle w:val="FootnoteCharacters"/>
          <w:rStyle w:val="FootnoteAnchor"/>
          <w:rFonts w:cs="Times New Roman" w:ascii="Times New Roman" w:hAnsi="Times New Roman"/>
          <w:i/>
          <w:sz w:val="30"/>
          <w:szCs w:val="30"/>
        </w:rPr>
        <w:footnoteReference w:id="203"/>
      </w:r>
      <w:r>
        <w:rPr>
          <w:rFonts w:cs="Times New Roman" w:ascii="Times New Roman" w:hAnsi="Times New Roman"/>
          <w:i w:val="false"/>
          <w:sz w:val="30"/>
          <w:szCs w:val="30"/>
        </w:rPr>
        <w:t>. Откровение об образе Божием есть и свидетельство о человеческом достоинстве, и знамение особой любви, радости о человеке. Именно оно в православной антропологии (в отличие, скажем от католической или протестантской) является центральным положением. Человек - не tabula rasa; зло, грех и ложь в человеке не стоят на первом месте. Образ Божий, восходящий к Первообразу – Богу, Который есть «не-созданная и присносущная Доброта»</w:t>
      </w:r>
      <w:r>
        <w:rPr>
          <w:rStyle w:val="FootnoteCharacters"/>
          <w:rStyle w:val="FootnoteAnchor"/>
          <w:rFonts w:cs="Times New Roman" w:ascii="Times New Roman" w:hAnsi="Times New Roman"/>
          <w:i/>
          <w:sz w:val="30"/>
          <w:szCs w:val="30"/>
        </w:rPr>
        <w:footnoteReference w:id="204"/>
      </w:r>
      <w:r>
        <w:rPr>
          <w:rFonts w:cs="Times New Roman" w:ascii="Times New Roman" w:hAnsi="Times New Roman"/>
          <w:i w:val="false"/>
          <w:sz w:val="30"/>
          <w:szCs w:val="30"/>
        </w:rPr>
        <w:t xml:space="preserve"> является основанием веры в человека: «как бы ни пал человек, до каких бы пределов не дошла в нем мерзость, мы не имеем отвращения к нему, а плачем и скорбим о том, что погубил себя человек, и все ждем, что он станет иным»</w:t>
      </w:r>
      <w:r>
        <w:rPr>
          <w:rStyle w:val="FootnoteCharacters"/>
          <w:rStyle w:val="FootnoteAnchor"/>
          <w:rFonts w:cs="Times New Roman" w:ascii="Times New Roman" w:hAnsi="Times New Roman"/>
          <w:i/>
          <w:sz w:val="30"/>
          <w:szCs w:val="30"/>
        </w:rPr>
        <w:footnoteReference w:id="205"/>
      </w:r>
      <w:r>
        <w:rPr>
          <w:rFonts w:cs="Times New Roman" w:ascii="Times New Roman" w:hAnsi="Times New Roman"/>
          <w:i w:val="false"/>
          <w:sz w:val="30"/>
          <w:szCs w:val="30"/>
        </w:rPr>
        <w:t>. При таком рассмотрении особое значение приобретают слова Спасителя, обращенные к ученикам: «Истинно говорю вам, если не обратитесь и не будете, как дети, не войдете в Царствие Небесное» (Евангелие от Марка 18,3). В контексте православного учения об образе Божием они становятся раскрытием смысла образования, основной задачей педагогической деятельности: «отбросить всю периферию души, часто мрачную, темную, неприемлемую» и «добраться до образа Божия»</w:t>
      </w:r>
      <w:r>
        <w:rPr>
          <w:rStyle w:val="FootnoteCharacters"/>
          <w:rStyle w:val="FootnoteAnchor"/>
          <w:rFonts w:cs="Times New Roman" w:ascii="Times New Roman" w:hAnsi="Times New Roman"/>
          <w:i/>
          <w:sz w:val="30"/>
          <w:szCs w:val="30"/>
        </w:rPr>
        <w:footnoteReference w:id="206"/>
      </w:r>
      <w:r>
        <w:rPr>
          <w:rFonts w:cs="Times New Roman" w:ascii="Times New Roman" w:hAnsi="Times New Roman"/>
          <w:i w:val="false"/>
          <w:sz w:val="30"/>
          <w:szCs w:val="30"/>
        </w:rPr>
        <w:t>, раскрыть ту самую красоту души, сияние Божества, которые в ребенке еще не так скрыты, как это имеется у взрослого человека.</w:t>
      </w:r>
    </w:p>
    <w:p>
      <w:pPr>
        <w:pStyle w:val="Data"/>
        <w:spacing w:lineRule="auto" w:line="240"/>
        <w:ind w:firstLine="567"/>
        <w:jc w:val="both"/>
        <w:rPr/>
      </w:pPr>
      <w:r>
        <w:rPr>
          <w:rFonts w:cs="Times New Roman" w:ascii="Times New Roman" w:hAnsi="Times New Roman"/>
          <w:i w:val="false"/>
          <w:sz w:val="30"/>
          <w:szCs w:val="30"/>
        </w:rPr>
        <w:t>В этом случае представляется важным вопрос о принадлежности образа Божия к какой-либо составляющей человеческого естества. Свт. Тихон называет такой составляющей душу человека: «...человек образ и подобие Создателя своего в душе своей имеет!»</w:t>
      </w:r>
      <w:r>
        <w:rPr>
          <w:rStyle w:val="FootnoteCharacters"/>
          <w:rStyle w:val="FootnoteAnchor"/>
          <w:rFonts w:cs="Times New Roman" w:ascii="Times New Roman" w:hAnsi="Times New Roman"/>
          <w:i/>
          <w:sz w:val="30"/>
          <w:szCs w:val="30"/>
        </w:rPr>
        <w:footnoteReference w:id="207"/>
      </w:r>
      <w:r>
        <w:rPr>
          <w:rFonts w:cs="Times New Roman" w:ascii="Times New Roman" w:hAnsi="Times New Roman"/>
          <w:i w:val="false"/>
          <w:sz w:val="30"/>
          <w:szCs w:val="30"/>
        </w:rPr>
        <w:t>. Применяя к душе множество поэтичных эпитетов, святитель раскрывает свойства души, из которых основным является ее духовность, понимаемая, как принадлежность к миру нематериальному. В этой духовности человеческой души святитель Тихон обращает первоочередное внимание на ее основные потребности, на то, в чем нуждается душа: «Что бо душу может успокоить и удовольствовать, как духовное и Богу сообразное и подобное существо? Пища ли, одежда ли, драгоценный убор, дом, богатства, красота мира сего...? Нет! Ничем от сих душа успокоиться и удовольствоваться не может»</w:t>
      </w:r>
      <w:r>
        <w:rPr>
          <w:rStyle w:val="FootnoteCharacters"/>
          <w:rStyle w:val="FootnoteAnchor"/>
          <w:rFonts w:cs="Times New Roman" w:ascii="Times New Roman" w:hAnsi="Times New Roman"/>
          <w:i/>
          <w:sz w:val="30"/>
          <w:szCs w:val="30"/>
        </w:rPr>
        <w:footnoteReference w:id="208"/>
      </w:r>
      <w:r>
        <w:rPr>
          <w:rFonts w:cs="Times New Roman" w:ascii="Times New Roman" w:hAnsi="Times New Roman"/>
          <w:i w:val="false"/>
          <w:sz w:val="30"/>
          <w:szCs w:val="30"/>
        </w:rPr>
        <w:t>. Данное утверждение соответствует положениям традиционного богословия, в котором, среди свойств души называются ее вечность, нетленность, невидимость в противоположность временному, тленному видимому миру, не имеющему средств доставить душе подлинное успокоение, соответствующее ее происхождению и сути: «душу никакое создание удовольствовать, насытить, прохладить, утешить и возвеселить не может». Душа «ничем иным, как только единым Богом, яко образ Божий первообразом своим, удовольствоваться не может». Бог для души «покой, пища, питие, свет, слава, честь, богатство, утешение, радость, веселие и все блаженство».</w:t>
      </w:r>
    </w:p>
    <w:p>
      <w:pPr>
        <w:pStyle w:val="Data"/>
        <w:spacing w:lineRule="auto" w:line="240"/>
        <w:ind w:firstLine="567"/>
        <w:jc w:val="both"/>
        <w:rPr/>
      </w:pPr>
      <w:r>
        <w:rPr>
          <w:rFonts w:cs="Times New Roman" w:ascii="Times New Roman" w:hAnsi="Times New Roman"/>
          <w:i w:val="false"/>
          <w:sz w:val="30"/>
          <w:szCs w:val="30"/>
        </w:rPr>
        <w:t>Но подобное душевное свойство является и залогом динамизма природы человека, поскольку душа, чем более ищет Бога, «тем более желает Его; и дотоле будет желать, и желаемого искать, доколе лицом к Лицу не увидится»</w:t>
      </w:r>
      <w:r>
        <w:rPr>
          <w:rStyle w:val="FootnoteCharacters"/>
          <w:rStyle w:val="FootnoteAnchor"/>
          <w:rFonts w:cs="Times New Roman" w:ascii="Times New Roman" w:hAnsi="Times New Roman"/>
          <w:i/>
          <w:sz w:val="30"/>
          <w:szCs w:val="30"/>
        </w:rPr>
        <w:footnoteReference w:id="209"/>
      </w:r>
      <w:r>
        <w:rPr>
          <w:rFonts w:cs="Times New Roman" w:ascii="Times New Roman" w:hAnsi="Times New Roman"/>
          <w:i w:val="false"/>
          <w:sz w:val="30"/>
          <w:szCs w:val="30"/>
        </w:rPr>
        <w:t>. Таким образом, процессы развития и совершенствования человека суть не что иное, как «богоискание», причем вне зависимости от формы этого поиска, из чего следует, что одной из задач педагогической деятельности является помощь в этом поиске, указание верных путей, ориентиров, наконец, собственный пример педагога.</w:t>
      </w:r>
    </w:p>
    <w:p>
      <w:pPr>
        <w:pStyle w:val="Data"/>
        <w:spacing w:lineRule="auto" w:line="240"/>
        <w:ind w:firstLine="567"/>
        <w:jc w:val="both"/>
        <w:rPr/>
      </w:pPr>
      <w:r>
        <w:rPr>
          <w:rFonts w:cs="Times New Roman" w:ascii="Times New Roman" w:hAnsi="Times New Roman"/>
          <w:i w:val="false"/>
          <w:sz w:val="30"/>
          <w:szCs w:val="30"/>
        </w:rPr>
        <w:t>Отождествление святителем образа Божия в человеческой природе с ее конкретной составляющей – душой – является данью времени, когда христианская теология поддавшись соблазну интеллектуализма, интерпретировала выражение «по образу Божию» в «объективных» категориях и отождествила с определенными атрибутами, присущими лишь «духовной природе» человека</w:t>
      </w:r>
      <w:r>
        <w:rPr>
          <w:rStyle w:val="FootnoteCharacters"/>
          <w:rStyle w:val="FootnoteAnchor"/>
          <w:rFonts w:cs="Times New Roman" w:ascii="Times New Roman" w:hAnsi="Times New Roman"/>
          <w:i/>
          <w:sz w:val="30"/>
          <w:szCs w:val="30"/>
        </w:rPr>
        <w:footnoteReference w:id="210"/>
      </w:r>
      <w:r>
        <w:rPr>
          <w:rFonts w:cs="Times New Roman" w:ascii="Times New Roman" w:hAnsi="Times New Roman"/>
          <w:i w:val="false"/>
          <w:sz w:val="30"/>
          <w:szCs w:val="30"/>
        </w:rPr>
        <w:t>. Способствовала этому, в частности, во многом упрощенная древнегреческая концепция человека, как «разумного животного» (animal rationale), поскольку в ней как раз-таки и предполагалось разделение и даже противопоставление души и тела, материи и духа. Такое понимание человека определяет его в первую очередь как существо биологическое – предмет изучения натуралистической педагогики, апеллирующей к «объективному эмпиризму».</w:t>
      </w:r>
    </w:p>
    <w:p>
      <w:pPr>
        <w:pStyle w:val="Data"/>
        <w:spacing w:lineRule="auto" w:line="240"/>
        <w:ind w:firstLine="567"/>
        <w:jc w:val="both"/>
        <w:rPr/>
      </w:pPr>
      <w:r>
        <w:rPr>
          <w:rFonts w:cs="Times New Roman" w:ascii="Times New Roman" w:hAnsi="Times New Roman"/>
          <w:i w:val="false"/>
          <w:sz w:val="30"/>
          <w:szCs w:val="30"/>
        </w:rPr>
        <w:t>Согласно взглядам свт. Тихона Задонского между телом и душою имеются сложные взаимоотношения, называемые им «бранью». Такая брань находит свое проявление в двоякого рода «мудрованиях» – образе мыслей и чувств, которые свт. Тихон называет «плотским» и «духовным». «Плотское мудрование есть, когда мудрствуется или делается то, что плоть хочет, а духовное мудрование есть, когда мудрствуется то, что дух хочет». Заметим, что свт. Тихон Задонский не разделяет понятий души и духа, но утверждает полное соответствие в составе человека одного другому – «душа человеческая есть дух». Дифференциация образа мышления является основанием для выделения двух «видов» людей: «Кто плотская мудрствует – плотским человеком называется и есть (такой); кто духовное (мудрствует) – духовный» или иначе «кто плоть слушает и ей повинуется, тот плотской человек есть; а кто духу следует, и плоть покоряет духу, то духовный»</w:t>
      </w:r>
      <w:r>
        <w:rPr>
          <w:rStyle w:val="FootnoteCharacters"/>
          <w:rStyle w:val="FootnoteAnchor"/>
          <w:rFonts w:cs="Times New Roman" w:ascii="Times New Roman" w:hAnsi="Times New Roman"/>
          <w:i/>
          <w:sz w:val="30"/>
          <w:szCs w:val="30"/>
        </w:rPr>
        <w:footnoteReference w:id="211"/>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Иерархическое преобладание либо тела, либо души, обнаруживает свои проявления в жизни каждого человека. Святитель Тихон указывает целый ряд «признаков духовного и плотского человека», внешние действия которых «совсем не сходны, паче же противны»: «Плотский человек весь ум свой и замыслы имеет только к приобретению временных; а духовный всегда стремиться к вечности. Плотский человек звание свое проходит для единого своего прибытка временного, но духовный трудится к расширению славы Божией и пользы ближнего. Плотский человек, если что достойное похвалы сделает, в сем веке ищет награждения, но духовный от Бога чает за добродетель в будущем веке воздаяние... Плотский человек разум свой употребляет всегда или на свою корысть или на разорение ближнего, но духовный все свое старание полагает на созидание братии своея». Примечательно, что святитель от подобных антропологических размышлений переходит в область социальной рефлексии и заканчивает перечислением «признаков» категоричным резюме: «поэтому плотский человек обществу вредитель, а духовный полезен»</w:t>
      </w:r>
      <w:r>
        <w:rPr>
          <w:rStyle w:val="FootnoteCharacters"/>
          <w:rStyle w:val="FootnoteAnchor"/>
          <w:rFonts w:cs="Times New Roman" w:ascii="Times New Roman" w:hAnsi="Times New Roman"/>
          <w:i/>
          <w:sz w:val="30"/>
          <w:szCs w:val="30"/>
        </w:rPr>
        <w:footnoteReference w:id="212"/>
      </w:r>
      <w:r>
        <w:rPr>
          <w:rFonts w:cs="Times New Roman" w:ascii="Times New Roman" w:hAnsi="Times New Roman"/>
          <w:i w:val="false"/>
          <w:sz w:val="30"/>
          <w:szCs w:val="30"/>
        </w:rPr>
        <w:t>.</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Святитель Тихон категорически отрицает возможность существования человека в некоем промежуточном состоянии, между «плотским» и «духовным». Связывая возможную человеческую духовность исключительно с христианством, с исполнением евангельских заповедей, он пишет, что всякий человек «или со Христом,... или в противной стороне находится», аргументируя свое утверждение словами Спасителя «Иже несть со Мною, на Мя есть» (Евангелие от Матфея 12,30). Причина описанного нами дуализма кроется, в первую очередь, в природе самих противостоящих составляющих человека: каждая претендует на первенствующую роль в составе человеческого естества и, поэтому, «восстает сражение и брань между плотию и духом... Плоть хочет покорить дух, дух же плоть»</w:t>
      </w:r>
      <w:r>
        <w:rPr>
          <w:rStyle w:val="FootnoteCharacters"/>
          <w:rStyle w:val="FootnoteAnchor"/>
          <w:rFonts w:cs="Times New Roman" w:ascii="Times New Roman" w:hAnsi="Times New Roman"/>
          <w:i/>
          <w:sz w:val="30"/>
          <w:szCs w:val="30"/>
        </w:rPr>
        <w:footnoteReference w:id="213"/>
      </w:r>
      <w:r>
        <w:rPr>
          <w:rFonts w:cs="Times New Roman" w:ascii="Times New Roman" w:hAnsi="Times New Roman"/>
          <w:i w:val="false"/>
          <w:sz w:val="30"/>
          <w:szCs w:val="30"/>
        </w:rPr>
        <w:t>. В свойствах и желаниях этих двух враждующих составляющих кроется источник различных внешних проявле¬ний в плотском и духовном человеке, поскольку «плоть хочет в праздности жить, лениться, но дух того отвращается, а хочет в благословенных трудах находиться. Плоть хочет гулять, пьянствовать, банкеты и пиршества строить, но дух того отвращается и хочет или умеренно жить, или поститься. Плоть хочет славы, чести, богатства в мире сем искать, но дух все то презирает и к единым вечным благам стремится»</w:t>
      </w:r>
      <w:r>
        <w:rPr>
          <w:rStyle w:val="FootnoteCharacters"/>
          <w:rStyle w:val="FootnoteAnchor"/>
          <w:rFonts w:cs="Times New Roman" w:ascii="Times New Roman" w:hAnsi="Times New Roman"/>
          <w:i/>
          <w:sz w:val="30"/>
          <w:szCs w:val="30"/>
        </w:rPr>
        <w:footnoteReference w:id="214"/>
      </w:r>
      <w:r>
        <w:rPr>
          <w:rFonts w:cs="Times New Roman" w:ascii="Times New Roman" w:hAnsi="Times New Roman"/>
          <w:i w:val="false"/>
          <w:sz w:val="30"/>
          <w:szCs w:val="30"/>
        </w:rPr>
        <w:t>. Святитель называет описанную внутреннюю природу внешним проявлением человеческого существа, «склонностями», и обращает свое особое внимание на тесную взаимосвязь этих склонностей и нравственности, поскольку брань между плотию и духом «в склонностях», которые до нравов надлежат (здесь: «имеют ценность, значимы»)</w:t>
      </w:r>
      <w:r>
        <w:rPr>
          <w:rStyle w:val="FootnoteCharacters"/>
          <w:rStyle w:val="FootnoteAnchor"/>
          <w:rFonts w:cs="Times New Roman" w:ascii="Times New Roman" w:hAnsi="Times New Roman"/>
          <w:i/>
          <w:sz w:val="30"/>
          <w:szCs w:val="30"/>
        </w:rPr>
        <w:footnoteReference w:id="215"/>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Таким образом, речь идет об идее о человеке биосоциальном, на основании которой педагогика, не отрицая необходимости развития последнего, первоочередные свои заботы направляет на духовное совершенствование, выстраивая тем самым иерархию:</w:t>
      </w:r>
    </w:p>
    <w:p>
      <w:pPr>
        <w:pStyle w:val="Data"/>
        <w:spacing w:lineRule="auto" w:line="240"/>
        <w:ind w:firstLine="567"/>
        <w:jc w:val="both"/>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 xml:space="preserve">воспитание духовное; </w:t>
      </w:r>
    </w:p>
    <w:p>
      <w:pPr>
        <w:pStyle w:val="Data"/>
        <w:spacing w:lineRule="auto" w:line="240"/>
        <w:ind w:firstLine="567"/>
        <w:jc w:val="both"/>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воспитание интеллектуальное;</w:t>
      </w:r>
    </w:p>
    <w:p>
      <w:pPr>
        <w:pStyle w:val="Data"/>
        <w:spacing w:lineRule="auto" w:line="240"/>
        <w:ind w:firstLine="567"/>
        <w:jc w:val="both"/>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воспитание физическое.</w:t>
      </w:r>
    </w:p>
    <w:p>
      <w:pPr>
        <w:pStyle w:val="Data"/>
        <w:spacing w:lineRule="auto" w:line="240"/>
        <w:ind w:firstLine="567"/>
        <w:jc w:val="both"/>
        <w:rPr/>
      </w:pPr>
      <w:r>
        <w:rPr>
          <w:rFonts w:cs="Times New Roman" w:ascii="Times New Roman" w:hAnsi="Times New Roman"/>
          <w:i w:val="false"/>
          <w:sz w:val="30"/>
          <w:szCs w:val="30"/>
        </w:rPr>
        <w:t>Последние два пункта хорошо знакомы светской педагогике, что обеспечивает на этом уровне возможность диалога между светской и православной традициями воспитания. Но иерархическое первенство в этой триаде духовного воспитания заставляет иначе взглянуть и на интеллектуальное, и на физическое совершенствование человека.</w:t>
      </w:r>
    </w:p>
    <w:p>
      <w:pPr>
        <w:pStyle w:val="Data"/>
        <w:spacing w:lineRule="auto" w:line="240"/>
        <w:ind w:firstLine="567"/>
        <w:jc w:val="both"/>
        <w:rPr/>
      </w:pPr>
      <w:r>
        <w:rPr>
          <w:rFonts w:cs="Times New Roman" w:ascii="Times New Roman" w:hAnsi="Times New Roman"/>
          <w:i w:val="false"/>
          <w:sz w:val="30"/>
          <w:szCs w:val="30"/>
        </w:rPr>
        <w:t>Не менее важным представляется решение проблемы целеполагания в наследии святителя Тихона Задонского, поскольку от этого зависит характер и направленность воспитания, именно вопросы целеполагания стоят на первых позициях при организации любой деятельности и, кроме того, цель воспитания носит исторический характер и отражает особенности того или иного народа, его менталитета и традиций.</w:t>
      </w:r>
    </w:p>
    <w:p>
      <w:pPr>
        <w:pStyle w:val="Data"/>
        <w:spacing w:lineRule="auto" w:line="240"/>
        <w:ind w:firstLine="567"/>
        <w:jc w:val="both"/>
        <w:rPr/>
      </w:pPr>
      <w:r>
        <w:rPr>
          <w:rFonts w:cs="Times New Roman" w:ascii="Times New Roman" w:hAnsi="Times New Roman"/>
          <w:i w:val="false"/>
          <w:sz w:val="30"/>
          <w:szCs w:val="30"/>
        </w:rPr>
        <w:t>Целеполагание в трудах свят. Тихона Задонского и вообще в святоотеческой педагогике имеет оригинальное обоснование. Причина в том, что в православии изначально определена цель бытия. В ее контексте и под ее определяющим влиянием находится цель воспитания.</w:t>
      </w:r>
    </w:p>
    <w:p>
      <w:pPr>
        <w:pStyle w:val="Data"/>
        <w:spacing w:lineRule="auto" w:line="240"/>
        <w:ind w:firstLine="567"/>
        <w:jc w:val="both"/>
        <w:rPr/>
      </w:pPr>
      <w:r>
        <w:rPr>
          <w:rFonts w:cs="Times New Roman" w:ascii="Times New Roman" w:hAnsi="Times New Roman"/>
          <w:i w:val="false"/>
          <w:sz w:val="30"/>
          <w:szCs w:val="30"/>
        </w:rPr>
        <w:t>Но что же есть наша жизнь? У свят. Тихона мы находим: «Житие наше в веке сем не иное что есть как путь к будущему веку... Временный живот не иное что есть и должен нам быть как путь к вечному...», и далее: «Можно вопросить у христианина «зачем ты здесь?» ... Ведь ты пришел сюда не богатства, злата и серебра собирать, не чести и славы искать, не плоти и миру угождать, не греху и страстям работать, но Христу Господу работать и угождать и тако спасение получить»</w:t>
      </w:r>
      <w:r>
        <w:rPr>
          <w:rStyle w:val="FootnoteCharacters"/>
          <w:rStyle w:val="FootnoteAnchor"/>
          <w:rFonts w:cs="Times New Roman" w:ascii="Times New Roman" w:hAnsi="Times New Roman"/>
          <w:i/>
          <w:sz w:val="30"/>
          <w:szCs w:val="30"/>
        </w:rPr>
        <w:footnoteReference w:id="216"/>
      </w:r>
      <w:r>
        <w:rPr>
          <w:rFonts w:cs="Times New Roman" w:ascii="Times New Roman" w:hAnsi="Times New Roman"/>
          <w:i w:val="false"/>
          <w:sz w:val="30"/>
          <w:szCs w:val="30"/>
        </w:rPr>
        <w:t>. Последняя фраза дает нам уже формулировку цели жизни – «спасение получить». Подобную формулировку мы находим в размышлениях святителя над евангельской притчей о Марфе и Марии: «бесполезное попечение и старание предупреждая, Господь глаголет всем: «едино есть на потребу». Что оно есть? «вечное спасение»</w:t>
      </w:r>
      <w:r>
        <w:rPr>
          <w:rStyle w:val="FootnoteCharacters"/>
          <w:rStyle w:val="FootnoteAnchor"/>
          <w:rFonts w:cs="Times New Roman" w:ascii="Times New Roman" w:hAnsi="Times New Roman"/>
          <w:i/>
          <w:sz w:val="30"/>
          <w:szCs w:val="30"/>
        </w:rPr>
        <w:footnoteReference w:id="217"/>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Необходимость вечного спасения обнаруживается во множестве мыслей святителя Тихона: «Нет никакой пользы, где нет спасения души?», «Сие убо едино искать нам должно более, нежели пищи повседневной, одежды, здравия, свободы телесной, покоя и паче всего, что до нынешняго жития касается», «... вечное спасение так нужно, что без него все ничто. Все имеет, кто спасение имеет, ничего не имеет, кто спасения не имеет, хотя бы и весь мир под собою имел», «Какая польза человеку, если мир весь приобрящет, душу же свою потеряет? – Сие бо «едино есть на потребу», по словеси Христову: «сие есть благая часть, которая не отнимется от нас»</w:t>
      </w:r>
      <w:r>
        <w:rPr>
          <w:rStyle w:val="FootnoteCharacters"/>
          <w:rStyle w:val="FootnoteAnchor"/>
          <w:rFonts w:cs="Times New Roman" w:ascii="Times New Roman" w:hAnsi="Times New Roman"/>
          <w:i/>
          <w:sz w:val="30"/>
          <w:szCs w:val="30"/>
        </w:rPr>
        <w:footnoteReference w:id="218"/>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Таким образом православие в творениях задонского архипастыря, предлагает нам в качестве цели жизни «вечное спасение». Уже сам факт конкретизации целеполагания способствует более четкой и ясной жизненной организации. Но православие идет дальше и переносит эту цель за пределы самой жизни, тем самым предопределяя всю жизнь как постоянный, деятельный акт для ее достижения. Эта цель абсолютизирована, а процесс ее достижения сопровождается достижениями ряда промежуточных целей, которые имеют достаточное значение уже для нынешней жизни, включая сюда и те задачи по обеспечению себя пищей, одеждой и т.п., которые нам приходится решать ежедневно, в чем проявляется свойство универсальности спасения души как цели жизни.</w:t>
      </w:r>
    </w:p>
    <w:p>
      <w:pPr>
        <w:pStyle w:val="Data"/>
        <w:spacing w:lineRule="auto" w:line="240"/>
        <w:ind w:firstLine="567"/>
        <w:jc w:val="both"/>
        <w:rPr/>
      </w:pPr>
      <w:r>
        <w:rPr>
          <w:rFonts w:cs="Times New Roman" w:ascii="Times New Roman" w:hAnsi="Times New Roman"/>
          <w:i w:val="false"/>
          <w:sz w:val="30"/>
          <w:szCs w:val="30"/>
        </w:rPr>
        <w:t>В христианской философии среди основных принципов христианского мировоззрения особо выделяет сотериологизм (от греч. aorripia - спасение) – ориентацию всей жизнедеятельности на спасение души. Согласно этому принципу Иисус Христос рассматривается как Спаситель мира и человечества, мученическая крестная смерть – как искупление грехов человечества. Само же спасение представляется в виде обожествления, с дальнейшим соединением с Богом в царстве Божием.</w:t>
      </w:r>
    </w:p>
    <w:p>
      <w:pPr>
        <w:pStyle w:val="Data"/>
        <w:spacing w:lineRule="auto" w:line="240"/>
        <w:ind w:firstLine="567"/>
        <w:jc w:val="both"/>
        <w:rPr/>
      </w:pPr>
      <w:r>
        <w:rPr>
          <w:rFonts w:cs="Times New Roman" w:ascii="Times New Roman" w:hAnsi="Times New Roman"/>
          <w:i w:val="false"/>
          <w:sz w:val="30"/>
          <w:szCs w:val="30"/>
        </w:rPr>
        <w:t>В соответствии с этим принципом в христианстве происходит преображение человека как субъекта деятельности, познания и общения до объекта и субъекта спасения. Все многообразие возможных занятий человека, различные стороны его жизни входят в систему ценностей согласно критерия благоприятствования или препятствования спасению. В итоге таких преобразований жизнь человека проходит на двух уровнях: взаимоотношения с Богом и отношения с людьми, природой.</w:t>
      </w:r>
    </w:p>
    <w:p>
      <w:pPr>
        <w:pStyle w:val="Data"/>
        <w:spacing w:lineRule="auto" w:line="240"/>
        <w:ind w:firstLine="567"/>
        <w:jc w:val="both"/>
        <w:rPr/>
      </w:pPr>
      <w:r>
        <w:rPr>
          <w:rFonts w:cs="Times New Roman" w:ascii="Times New Roman" w:hAnsi="Times New Roman"/>
          <w:i w:val="false"/>
          <w:sz w:val="30"/>
          <w:szCs w:val="30"/>
        </w:rPr>
        <w:t>Смысл социальной активности человека, его познания и преобразования мира раскрывается на первом уровне (уровне взаимоотношений с Богом), именно в нем заключается суть человеческой жизни, именно здесь приобретается все доброе, нравственное. Любая деятельность, совершенная человеком, должна быть явно или неявно направлена на дальнейшее совершенствование, на стремление к богоуподоблению. Но также для любой деятельности необходима определенная предварительная подготовка интеллектуальная ли, физическая ли, духовная или и та, и другая, и третья, в зависимости от особенностей этой деятельности. Такая подготовка относится как раз к сфере педагогики в самом широком ее понимании, на основании чего мы можем формально утверждать, что педагогическая деятельность предваряет любую другую деятельность. Следовательно, работа, совершаемая различными педагогами на разных уровнях, первична по отношению к человеку и должна иметь неотъемлемый ориентир на спасение душ своих воспитанников. Подтверждение тому находим в словах свт. Тихона: «всяк христианин во всяком звании и чину первейшее тщение и попечение о том должен иметь, чтобы спасения вечного не лишиться», а в отношении учителей говорит, что те должны учить людей, чтобы «себя и их спасти»</w:t>
      </w:r>
      <w:r>
        <w:rPr>
          <w:rStyle w:val="FootnoteCharacters"/>
          <w:rStyle w:val="FootnoteAnchor"/>
          <w:rFonts w:cs="Times New Roman" w:ascii="Times New Roman" w:hAnsi="Times New Roman"/>
          <w:i/>
          <w:sz w:val="30"/>
          <w:szCs w:val="30"/>
        </w:rPr>
        <w:footnoteReference w:id="219"/>
      </w:r>
      <w:r>
        <w:rPr>
          <w:rFonts w:cs="Times New Roman" w:ascii="Times New Roman" w:hAnsi="Times New Roman"/>
          <w:i w:val="false"/>
          <w:sz w:val="30"/>
          <w:szCs w:val="30"/>
        </w:rPr>
        <w:t xml:space="preserve">.    </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При рассмотрении вопроса о цели воспитания в таком ракурсе ее границы приходят в соответствие с целью жизни человека, как и цель жизни, воспитания – спасение души. Свт. Тихон не заостряет внимания на процессе этого отождествления – он происходит у него скрыто, без оговорок, как само собой разумеющееся. У некоторых же других педагогов мы находим более открытые формулировки о существующей связи между целью жизни и целью воспитания. Например, протоиерей А.Дернов в «Общих замечаниях» к своему исследованию по истории православной педагогики пишет: «Воспитание есть руководство человека к тому, чем он должен быть согласно с своим назначением»</w:t>
      </w:r>
      <w:r>
        <w:rPr>
          <w:rStyle w:val="FootnoteCharacters"/>
          <w:rStyle w:val="FootnoteAnchor"/>
          <w:rFonts w:cs="Times New Roman" w:ascii="Times New Roman" w:hAnsi="Times New Roman"/>
          <w:i/>
          <w:sz w:val="30"/>
          <w:szCs w:val="30"/>
        </w:rPr>
        <w:footnoteReference w:id="220"/>
      </w:r>
      <w:r>
        <w:rPr>
          <w:rFonts w:cs="Times New Roman" w:ascii="Times New Roman" w:hAnsi="Times New Roman"/>
          <w:i w:val="false"/>
          <w:sz w:val="30"/>
          <w:szCs w:val="30"/>
        </w:rPr>
        <w:t>. Но поскольку высшее назначение всякого человека – богоуподобление, то и воспитание есть руководство к нему – к богоуподоблению, к спасению души. А наставник императора Александра II Н.А. Жуковский в статье «О воспитании» прямо так и пишет: «Цель воспитания есть та же как и цель жизни человеческой. Сама жизнь здешняя не иное что, как воспитание для будущей»</w:t>
      </w:r>
      <w:r>
        <w:rPr>
          <w:rStyle w:val="FootnoteCharacters"/>
          <w:rStyle w:val="FootnoteAnchor"/>
          <w:rFonts w:cs="Times New Roman" w:ascii="Times New Roman" w:hAnsi="Times New Roman"/>
          <w:i/>
          <w:sz w:val="30"/>
          <w:szCs w:val="30"/>
        </w:rPr>
        <w:footnoteReference w:id="221"/>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Несмотря на различие предполагаемых методов и средств, православные педагоги не ведут спор в отношении цели воспитания, что демонстрирует ее аксиоматичность, изначальную постулированность.</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Глубина и значимость такой формулировки цели воспитания во всей полноте проявляется в</w:t>
        <w:tab/>
        <w:t xml:space="preserve"> идее</w:t>
        <w:tab/>
        <w:t>сотериологической обусловленности  образовательного процесса. По словам претопресвитера и педагога В.В.</w:t>
      </w:r>
      <w:r>
        <w:rPr>
          <w:rFonts w:cs="Times New Roman" w:ascii="Times New Roman" w:hAnsi="Times New Roman"/>
          <w:i w:val="false"/>
          <w:sz w:val="30"/>
          <w:szCs w:val="30"/>
          <w:lang w:val="en-US"/>
        </w:rPr>
        <w:t> </w:t>
      </w:r>
      <w:r>
        <w:rPr>
          <w:rFonts w:cs="Times New Roman" w:ascii="Times New Roman" w:hAnsi="Times New Roman"/>
          <w:i w:val="false"/>
          <w:sz w:val="30"/>
          <w:szCs w:val="30"/>
        </w:rPr>
        <w:t>Зеньковского, имея в виду, святоотеческую формулировку цели воспитания, мы тем самым уже ставим в сущности две задачи: подготовить дитя к вечной жизни; подготовка к этой жизни, т.к. эта жизнь дает не столько возможность приобрести вечную жизнь, но дает возможность и потерять ee.</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Согласно словам задонского архипастыря тот «все имеет, кто спасение имеет». Ясное раскрытие универсальности и практической значимости спасения как цели воспитания мы находим в «Дидактических очерках» С.И. Миропольского: «Воспитывая детей для царства Божия, как сынов церкви православной, учитель тем самым воспитывает их и для земной жизни – для семьи, для общества и государства», ибо «религия есть основание для всякого воспитания и благочестие на все полезно!»</w:t>
      </w:r>
      <w:r>
        <w:rPr>
          <w:rStyle w:val="FootnoteCharacters"/>
          <w:rStyle w:val="FootnoteAnchor"/>
          <w:rFonts w:cs="Times New Roman" w:ascii="Times New Roman" w:hAnsi="Times New Roman"/>
          <w:i/>
          <w:sz w:val="30"/>
          <w:szCs w:val="30"/>
        </w:rPr>
        <w:footnoteReference w:id="222"/>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Таким образом мы видим, что две рассмотренные нами составляющие Рпедагогической системы свят. Тихона Задонского подчинены вышеописанному принципу сотериологизма. Обратимся теперь к третьей составляющей его педагогической системы и рассмотрим общие положения, касающиеся обоснования и организации педагогической деятельности.</w:t>
      </w:r>
    </w:p>
    <w:p>
      <w:pPr>
        <w:pStyle w:val="Data"/>
        <w:spacing w:lineRule="auto" w:line="240"/>
        <w:ind w:firstLine="567"/>
        <w:jc w:val="both"/>
        <w:rPr/>
      </w:pPr>
      <w:r>
        <w:rPr>
          <w:rFonts w:cs="Times New Roman" w:ascii="Times New Roman" w:hAnsi="Times New Roman"/>
          <w:i w:val="false"/>
          <w:sz w:val="30"/>
          <w:szCs w:val="30"/>
        </w:rPr>
        <w:t>Самая распространенная трактовка педагогической деятельности раскрывает ее суть как «присоединение к внутренним свойствам человека» всего того, что «каждое поколение обыкновенно передавало последующему»</w:t>
      </w:r>
      <w:r>
        <w:rPr>
          <w:rStyle w:val="FootnoteCharacters"/>
          <w:rStyle w:val="FootnoteAnchor"/>
          <w:rFonts w:cs="Times New Roman" w:ascii="Times New Roman" w:hAnsi="Times New Roman"/>
          <w:i/>
          <w:sz w:val="30"/>
          <w:szCs w:val="30"/>
        </w:rPr>
        <w:footnoteReference w:id="223"/>
      </w:r>
      <w:r>
        <w:rPr>
          <w:rFonts w:cs="Times New Roman" w:ascii="Times New Roman" w:hAnsi="Times New Roman"/>
          <w:i w:val="false"/>
          <w:sz w:val="30"/>
          <w:szCs w:val="30"/>
        </w:rPr>
        <w:t>. Унифицированная форма, в которой происходит передача опыта поколений – знание, которое может в дальнейшем трансформироваться в умения, навыки, социальные структуры, личностные конструкции и т.д. Содержание этого знания представляет из себя интегрированную информацию о мире и о законах, действующих в нем. Таким образом просматривается соответствие воспитания в диалоге «учитель-ученик», познанию в системе «мир-человек». Исходя из этого, для описания основных положений, касающихся организации педагогического процесса, необходимо рассмотреть теорию познания, предлагаемую нам христианской философией.</w:t>
      </w:r>
    </w:p>
    <w:p>
      <w:pPr>
        <w:pStyle w:val="Data"/>
        <w:spacing w:lineRule="auto" w:line="240"/>
        <w:ind w:firstLine="567"/>
        <w:jc w:val="both"/>
        <w:rPr/>
      </w:pPr>
      <w:r>
        <w:rPr>
          <w:rFonts w:cs="Times New Roman" w:ascii="Times New Roman" w:hAnsi="Times New Roman"/>
          <w:i w:val="false"/>
          <w:sz w:val="30"/>
          <w:szCs w:val="30"/>
        </w:rPr>
        <w:t>В христианском мировосприятии цель познания определяется не жаждой самосовершенствования, не материальными потребностями человека, а необходимостью спасения души. В связи с этим конечной целью познавательных процессов признается не просто знание объективного мира. Нужно «знать также, Кому и за что мы обязаны своими добрыми делами»</w:t>
      </w:r>
      <w:r>
        <w:rPr>
          <w:rStyle w:val="FootnoteCharacters"/>
          <w:rStyle w:val="FootnoteAnchor"/>
          <w:rFonts w:cs="Times New Roman" w:ascii="Times New Roman" w:hAnsi="Times New Roman"/>
          <w:i/>
          <w:sz w:val="30"/>
          <w:szCs w:val="30"/>
        </w:rPr>
        <w:footnoteReference w:id="224"/>
      </w:r>
      <w:r>
        <w:rPr>
          <w:rFonts w:cs="Times New Roman" w:ascii="Times New Roman" w:hAnsi="Times New Roman"/>
          <w:i w:val="false"/>
          <w:sz w:val="30"/>
          <w:szCs w:val="30"/>
        </w:rPr>
        <w:t>, то есть цель процесса познания формулируется как обретение образа и подобия Бога, познание своего первоначального «догреховного» облика. Высшей формой познания утверждается богопознание, а познание «видимого мира» – средство для познания Бога, о чем прекрасно пишет свт. Тихон Задонский: «Сделанная вещь делателя, и мастерство мастера, и строение архитектора ... показует ... и чем лучшаго и мудрейшаго дела, тем лучшаго и мудрейшаго деятеля доказует... Тако вся тварь, небо и земля, с исполнением их, Творца своего показует. и великое дело – великаго, и мудро сотворенное – мудраго, и из ничего сотворенное – всемогущего делателя нам представляет»</w:t>
      </w:r>
      <w:r>
        <w:rPr>
          <w:rStyle w:val="FootnoteCharacters"/>
          <w:rStyle w:val="FootnoteAnchor"/>
          <w:rFonts w:cs="Times New Roman" w:ascii="Times New Roman" w:hAnsi="Times New Roman"/>
          <w:i/>
          <w:sz w:val="30"/>
          <w:szCs w:val="30"/>
        </w:rPr>
        <w:footnoteReference w:id="225"/>
      </w:r>
      <w:r>
        <w:rPr>
          <w:rFonts w:cs="Times New Roman" w:ascii="Times New Roman" w:hAnsi="Times New Roman"/>
          <w:i w:val="false"/>
          <w:sz w:val="30"/>
          <w:szCs w:val="30"/>
        </w:rPr>
        <w:t>. Таким образом, человек, познавая окружающий мир, его законы, переходит к познанию Бога. Пример такого способа познания показал сам свят. Тихон Задонский в своей работе, объемом более чем в полтысячи страниц с названием «Сокровище духовное, от мира собираемое»</w:t>
      </w:r>
      <w:r>
        <w:rPr>
          <w:rStyle w:val="FootnoteCharacters"/>
          <w:rStyle w:val="FootnoteAnchor"/>
          <w:rFonts w:cs="Times New Roman" w:ascii="Times New Roman" w:hAnsi="Times New Roman"/>
          <w:i/>
          <w:sz w:val="30"/>
          <w:szCs w:val="30"/>
        </w:rPr>
        <w:footnoteReference w:id="226"/>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В христианской теории познания оговариваются условия для качественного протекания процесса познания:</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1)</w:t>
        <w:tab/>
        <w:t>чистый, незамутненный источник, из которого почерпается религиозное знание;</w:t>
      </w:r>
    </w:p>
    <w:p>
      <w:pPr>
        <w:pStyle w:val="Data"/>
        <w:spacing w:lineRule="auto" w:line="240"/>
        <w:ind w:firstLine="567"/>
        <w:jc w:val="both"/>
        <w:rPr/>
      </w:pPr>
      <w:r>
        <w:rPr>
          <w:rFonts w:cs="Times New Roman" w:ascii="Times New Roman" w:hAnsi="Times New Roman"/>
          <w:i w:val="false"/>
          <w:sz w:val="30"/>
          <w:szCs w:val="30"/>
        </w:rPr>
        <w:t>2)</w:t>
        <w:tab/>
        <w:t>надежное и непогрешимое средство, благодаря которому оно получается, и</w:t>
      </w:r>
    </w:p>
    <w:p>
      <w:pPr>
        <w:pStyle w:val="Data"/>
        <w:spacing w:lineRule="auto" w:line="240"/>
        <w:ind w:firstLine="567"/>
        <w:jc w:val="both"/>
        <w:rPr/>
      </w:pPr>
      <w:r>
        <w:rPr>
          <w:rFonts w:cs="Times New Roman" w:ascii="Times New Roman" w:hAnsi="Times New Roman"/>
          <w:i w:val="false"/>
          <w:sz w:val="30"/>
          <w:szCs w:val="30"/>
        </w:rPr>
        <w:t>3)</w:t>
        <w:tab/>
        <w:t>правильная среда и сфера деятельности, среди которой человек живет и строит свое спасение</w:t>
      </w:r>
      <w:r>
        <w:rPr>
          <w:rStyle w:val="FootnoteCharacters"/>
          <w:rStyle w:val="FootnoteAnchor"/>
          <w:rFonts w:cs="Times New Roman" w:ascii="Times New Roman" w:hAnsi="Times New Roman"/>
          <w:i/>
          <w:sz w:val="30"/>
          <w:szCs w:val="30"/>
        </w:rPr>
        <w:footnoteReference w:id="227"/>
      </w:r>
      <w:r>
        <w:rPr>
          <w:rFonts w:cs="Times New Roman" w:ascii="Times New Roman" w:hAnsi="Times New Roman"/>
          <w:i w:val="false"/>
          <w:sz w:val="30"/>
          <w:szCs w:val="30"/>
        </w:rPr>
        <w:t>.</w:t>
      </w:r>
    </w:p>
    <w:p>
      <w:pPr>
        <w:pStyle w:val="Data"/>
        <w:spacing w:lineRule="auto" w:line="240"/>
        <w:ind w:firstLine="567"/>
        <w:jc w:val="both"/>
        <w:rPr/>
      </w:pPr>
      <w:r>
        <w:rPr>
          <w:rFonts w:cs="Times New Roman" w:ascii="Times New Roman" w:hAnsi="Times New Roman"/>
          <w:i w:val="false"/>
          <w:sz w:val="30"/>
          <w:szCs w:val="30"/>
        </w:rPr>
        <w:t>В отношении педагогики эта информация дает нам три фактора, влияющие на качество педагогического процесса. Это, во-первых – истинность знания, которое должно быть усвоено учеником в итоге; во-вторых – организованность самого педагогического процесса, целесообразность и надежность используемых средств; в-третьих – «фактор среды», учет влияния духовного окружения, а также природы и общества.</w:t>
      </w:r>
    </w:p>
    <w:p>
      <w:pPr>
        <w:pStyle w:val="Data"/>
        <w:spacing w:lineRule="auto" w:line="240"/>
        <w:ind w:firstLine="567"/>
        <w:jc w:val="both"/>
        <w:rPr/>
      </w:pPr>
      <w:r>
        <w:rPr>
          <w:rFonts w:cs="Times New Roman" w:ascii="Times New Roman" w:hAnsi="Times New Roman"/>
          <w:i w:val="false"/>
          <w:sz w:val="30"/>
          <w:szCs w:val="30"/>
        </w:rPr>
        <w:t>Спасение души происходит не в один момент, а растягивается на всю жизнь, то есть представляется не скачкообразно, а в виде процесса. При этом важнейшим фактором этого процесса признается вера: «... нет иного способа к получению вечного спасения, кроме веры истинныя и живыя»</w:t>
      </w:r>
      <w:r>
        <w:rPr>
          <w:rStyle w:val="FootnoteCharacters"/>
          <w:rStyle w:val="FootnoteAnchor"/>
          <w:rFonts w:cs="Times New Roman" w:ascii="Times New Roman" w:hAnsi="Times New Roman"/>
          <w:i/>
          <w:sz w:val="30"/>
          <w:szCs w:val="30"/>
        </w:rPr>
        <w:footnoteReference w:id="228"/>
      </w:r>
      <w:r>
        <w:rPr>
          <w:rFonts w:cs="Times New Roman" w:ascii="Times New Roman" w:hAnsi="Times New Roman"/>
          <w:i w:val="false"/>
          <w:sz w:val="30"/>
          <w:szCs w:val="30"/>
        </w:rPr>
        <w:t>. Вера – универсальное измерение человеческого сознания, субъективности, духовности. Всякий, ищущий истину, должен исходить из каких-то первоначальных положений, определяющих пути развития его поиска, занимать определенную познавательно-мировоззренческую позицию, верить во что-то.</w:t>
      </w:r>
    </w:p>
    <w:p>
      <w:pPr>
        <w:pStyle w:val="Data"/>
        <w:spacing w:lineRule="auto" w:line="240"/>
        <w:ind w:firstLine="567"/>
        <w:jc w:val="both"/>
        <w:rPr/>
      </w:pPr>
      <w:r>
        <w:rPr>
          <w:rFonts w:cs="Times New Roman" w:ascii="Times New Roman" w:hAnsi="Times New Roman"/>
          <w:i w:val="false"/>
          <w:sz w:val="30"/>
          <w:szCs w:val="30"/>
        </w:rPr>
        <w:t>Вера есть способ познания того, «чего не видим или умом не постигаем». На вере базируется высшая ступень познания – богопознание: «... хотя из создания мира познаем Его, но познание то, яко несовершенное, вера совершает ... более от веры, нежели от разума познаем»</w:t>
      </w:r>
      <w:r>
        <w:rPr>
          <w:rStyle w:val="FootnoteCharacters"/>
          <w:rStyle w:val="FootnoteAnchor"/>
          <w:rFonts w:cs="Times New Roman" w:ascii="Times New Roman" w:hAnsi="Times New Roman"/>
          <w:i/>
          <w:sz w:val="30"/>
          <w:szCs w:val="30"/>
        </w:rPr>
        <w:footnoteReference w:id="229"/>
      </w:r>
      <w:r>
        <w:rPr>
          <w:rFonts w:cs="Times New Roman" w:ascii="Times New Roman" w:hAnsi="Times New Roman"/>
          <w:i w:val="false"/>
          <w:sz w:val="30"/>
          <w:szCs w:val="30"/>
        </w:rPr>
        <w:t xml:space="preserve">. Вера трактуется как форма единения человека с Богом, как канал, через который Бог воздействует на познавательные способности человека. Привязанность процесса познания и возможности восприятия истины к уровню духовного развития человека вызывает потребность соотнесения педагогических воздействий с имеющимся уровнем духовности у каждого отдельного воспитанника. Необходимость этого соотнесения постоянна, но в особенности проявляется при переходе на высшую ступень познания - в этом случае степень духовного развития человека, его вера, становится первичным фактором по отношению к интеллекту. </w:t>
      </w:r>
    </w:p>
    <w:p>
      <w:pPr>
        <w:pStyle w:val="Data"/>
        <w:spacing w:lineRule="auto" w:line="240"/>
        <w:ind w:firstLine="567"/>
        <w:jc w:val="both"/>
        <w:rPr/>
      </w:pPr>
      <w:r>
        <w:rPr>
          <w:rFonts w:cs="Times New Roman" w:ascii="Times New Roman" w:hAnsi="Times New Roman"/>
          <w:i w:val="false"/>
          <w:sz w:val="30"/>
          <w:szCs w:val="30"/>
        </w:rPr>
        <w:t>Рассмотрение основных положений, касающихся организации педагогической деятельности, не будет полным без изучения в рамках наследия свт. Тихона Задонского проблемы взаимоотношения воспитания и обучения – двух составляющих педагогической деятельности. Эта проблема тем более важна при современной диверсификации школьного образования: как в государственной школе, так и в появившихся в последние годы альтернативных учебных заведениях зачастую наблюдается крен в сторону лишь обучения, реже – воспитания, что, в обоих случаях, требует как минимум выяснения взаимоотношений этих процессов в православной педагогической традиции.</w:t>
      </w:r>
    </w:p>
    <w:p>
      <w:pPr>
        <w:pStyle w:val="Data"/>
        <w:spacing w:lineRule="auto" w:line="240"/>
        <w:ind w:firstLine="567"/>
        <w:jc w:val="both"/>
        <w:rPr/>
      </w:pPr>
      <w:r>
        <w:rPr>
          <w:rFonts w:cs="Times New Roman" w:ascii="Times New Roman" w:hAnsi="Times New Roman"/>
          <w:i w:val="false"/>
          <w:sz w:val="30"/>
          <w:szCs w:val="30"/>
        </w:rPr>
        <w:t>Будучи одним из образованнейших людей своего времени, разделял эти взгляды и святитель Тихон Задонский, что видно из его деятельности в годы пребывания на Воронежской кафедре, когда он проявлял большое попечение о возможности получения образования и его качестве.</w:t>
      </w:r>
    </w:p>
    <w:p>
      <w:pPr>
        <w:pStyle w:val="Data"/>
        <w:spacing w:lineRule="auto" w:line="240"/>
        <w:ind w:firstLine="567"/>
        <w:jc w:val="both"/>
        <w:rPr/>
      </w:pPr>
      <w:r>
        <w:rPr>
          <w:rFonts w:cs="Times New Roman" w:ascii="Times New Roman" w:hAnsi="Times New Roman"/>
          <w:i w:val="false"/>
          <w:sz w:val="30"/>
          <w:szCs w:val="30"/>
        </w:rPr>
        <w:t>В творениях задонского архипастыря мы обнаруживаем целый ряд мыслей, позволяющих решить проблему о взаимоотношении воспитания и обучения в рамках православной педагогики. Святитель пишет: «Многие детей своих учат иностранным языкам и художествам, но в деле благочестия не обучают, от чего видно, что и сами того не знают, хотя и христианами называются. Полезно ради общества и коммерции и языкам иностранным обучать, но таинствам веры обучать нужно, и нужно неотменно и «едино есть на потребу» (Евангелие от Луки 10,49). Что во французском или каком другом языке, когда язык научен будет, а сердце не научено добру? Язык хорошо и красно витийствует, но сердце праздно веры и издает смрад неверия, что и родителям и детям бедственно»</w:t>
      </w:r>
      <w:r>
        <w:rPr>
          <w:rStyle w:val="FootnoteCharacters"/>
          <w:rStyle w:val="FootnoteAnchor"/>
          <w:rFonts w:cs="Times New Roman" w:ascii="Times New Roman" w:hAnsi="Times New Roman"/>
          <w:i/>
          <w:sz w:val="30"/>
          <w:szCs w:val="30"/>
        </w:rPr>
        <w:footnoteReference w:id="230"/>
      </w:r>
      <w:r>
        <w:rPr>
          <w:rFonts w:cs="Times New Roman" w:ascii="Times New Roman" w:hAnsi="Times New Roman"/>
          <w:i w:val="false"/>
          <w:sz w:val="30"/>
          <w:szCs w:val="30"/>
        </w:rPr>
        <w:t>. Эти слова очень точно раскрывают мысль Св. Писания: «В душу злохудожную не войдет премудрость». В другом месте свт. Тихон буквально умоляет «просвещать их (детей) внутренние очи», чтобы научились «горняя мудрствовать, а не земная»</w:t>
      </w:r>
      <w:r>
        <w:rPr>
          <w:rStyle w:val="FootnoteCharacters"/>
          <w:rStyle w:val="FootnoteAnchor"/>
          <w:rFonts w:cs="Times New Roman" w:ascii="Times New Roman" w:hAnsi="Times New Roman"/>
          <w:i/>
          <w:sz w:val="30"/>
          <w:szCs w:val="30"/>
        </w:rPr>
        <w:footnoteReference w:id="231"/>
      </w:r>
      <w:r>
        <w:rPr>
          <w:rFonts w:cs="Times New Roman" w:ascii="Times New Roman" w:hAnsi="Times New Roman"/>
          <w:i w:val="false"/>
          <w:sz w:val="30"/>
          <w:szCs w:val="30"/>
        </w:rPr>
        <w:t>, т.е. чтобы детский разум с самых малых лет привыкал к размышлению в первую очередь о небесном, а затем – о земном. Любое педагогическое воздействие должно быть направлено в первую очередь на формирование внутреннего человека, на развитие сердечных качеств ребенка, а затем, благодаря умело созданной таким образом базе, он способен принять в себя «премудрость», получить знание.</w:t>
      </w:r>
    </w:p>
    <w:p>
      <w:pPr>
        <w:pStyle w:val="Data"/>
        <w:spacing w:lineRule="auto" w:line="240"/>
        <w:ind w:firstLine="567"/>
        <w:jc w:val="both"/>
        <w:rPr/>
      </w:pPr>
      <w:r>
        <w:rPr>
          <w:rFonts w:cs="Times New Roman" w:ascii="Times New Roman" w:hAnsi="Times New Roman"/>
          <w:i w:val="false"/>
          <w:sz w:val="30"/>
          <w:szCs w:val="30"/>
        </w:rPr>
        <w:t>Что же мы можем выиграть, воспитывая ребенка таким образом? Во-первых заметим, что внутреннее, сердечное совершенствование имеет исключительно евангельский характер. Иисус Христос обратил наш взгляд на необходимость не просто внешнего исполнения Моисеевых заповедей, но на необходимость изгнания греха из самого сердца, на внутреннюю чистоту каждого человека. Если сердце человека свободно от греха и нечистоты, то он не может иметь места и вообще в его жизни. Более того, стремление к сердечной чистоте есть путь ко спасению: «Блаженны чистые сердцем, потому что они Бога увидят», то есть всегдашнее стремление укрыть душу от дурных мыслей и желаний приближает нас к богоуподоблению.</w:t>
      </w:r>
    </w:p>
    <w:p>
      <w:pPr>
        <w:pStyle w:val="Data"/>
        <w:spacing w:lineRule="auto" w:line="240"/>
        <w:ind w:firstLine="567"/>
        <w:jc w:val="both"/>
        <w:rPr/>
      </w:pPr>
      <w:r>
        <w:rPr>
          <w:rFonts w:cs="Times New Roman" w:ascii="Times New Roman" w:hAnsi="Times New Roman"/>
          <w:i w:val="false"/>
          <w:sz w:val="30"/>
          <w:szCs w:val="30"/>
        </w:rPr>
        <w:t>Таким образом, возвращаясь к педагогике и формулируя одну из главных педагогических задач как воспитание внутреннего человека, мы заведомо направляем его по верному пути к поставленной цели – спасению души. Организуя так педагогическое воздействие, мы затрагиваем глубинные процессы в душе человека, предполагая прохождение любого знания «через себя» – через свое мировосприятие, свой жизненный опыт, характер и т.д. Знание перестает быть безличным, «книжным» и преобразуется в личную функцию каждого ученика. В таком случае мы решаем одновременно вопросы и основательности усвоения знаний, их осмысления, и возможности практического применения в жизни впитанной таким образом «премудрости».</w:t>
      </w:r>
    </w:p>
    <w:p>
      <w:pPr>
        <w:pStyle w:val="Data"/>
        <w:spacing w:lineRule="auto" w:line="240"/>
        <w:ind w:firstLine="567"/>
        <w:jc w:val="both"/>
        <w:rPr/>
      </w:pPr>
      <w:r>
        <w:rPr>
          <w:rFonts w:cs="Times New Roman" w:ascii="Times New Roman" w:hAnsi="Times New Roman"/>
          <w:i w:val="false"/>
          <w:sz w:val="30"/>
          <w:szCs w:val="30"/>
        </w:rPr>
        <w:t>Какое же знание необходимо ребенку в первую очередь? «Должно детям малым, во-первых, семя правыя веры всеявать, дабы каким противным и душевредным учением не были заражены»</w:t>
      </w:r>
      <w:r>
        <w:rPr>
          <w:rStyle w:val="FootnoteCharacters"/>
          <w:rStyle w:val="FootnoteAnchor"/>
          <w:rFonts w:cs="Times New Roman" w:ascii="Times New Roman" w:hAnsi="Times New Roman"/>
          <w:i/>
          <w:sz w:val="30"/>
          <w:szCs w:val="30"/>
        </w:rPr>
        <w:footnoteReference w:id="232"/>
      </w:r>
      <w:r>
        <w:rPr>
          <w:rFonts w:cs="Times New Roman" w:ascii="Times New Roman" w:hAnsi="Times New Roman"/>
          <w:i w:val="false"/>
          <w:sz w:val="30"/>
          <w:szCs w:val="30"/>
        </w:rPr>
        <w:t>. Т.е. детей вначале нужно научить жизни благочестивой, поскольку именно оно приводит нас к достижению намеченной цели – спасению души, Богоуподоблению.</w:t>
      </w:r>
    </w:p>
    <w:p>
      <w:pPr>
        <w:pStyle w:val="Data"/>
        <w:spacing w:lineRule="auto" w:line="240"/>
        <w:ind w:firstLine="567"/>
        <w:jc w:val="both"/>
        <w:rPr/>
      </w:pPr>
      <w:r>
        <w:rPr>
          <w:rFonts w:cs="Times New Roman" w:ascii="Times New Roman" w:hAnsi="Times New Roman"/>
          <w:i w:val="false"/>
          <w:sz w:val="30"/>
          <w:szCs w:val="30"/>
        </w:rPr>
        <w:t>У святителя Тихона мы находим также непосредственное указание на сроки начала воспитания: «Как только начнут дети приходить в разум и понимать учение, тотчас должно им вливать молоко благочестия, и в познание приводить Бога и Христа Сына Божия; кто есть Бог Тот, в которого мы веруем, и поминаем имя его, и исповедуем, и молимся Ему? И кто есть Христос, и как Его должно почитать? Ради чего на сей свет рождаемся и крещаемся, и чего по смерти чаем»</w:t>
      </w:r>
      <w:r>
        <w:rPr>
          <w:rStyle w:val="FootnoteCharacters"/>
          <w:rStyle w:val="FootnoteAnchor"/>
          <w:rFonts w:cs="Times New Roman" w:ascii="Times New Roman" w:hAnsi="Times New Roman"/>
          <w:i/>
          <w:sz w:val="30"/>
          <w:szCs w:val="30"/>
        </w:rPr>
        <w:footnoteReference w:id="233"/>
      </w:r>
      <w:r>
        <w:rPr>
          <w:rFonts w:cs="Times New Roman" w:ascii="Times New Roman" w:hAnsi="Times New Roman"/>
          <w:i w:val="false"/>
          <w:sz w:val="30"/>
          <w:szCs w:val="30"/>
        </w:rPr>
        <w:t>. Замечательность этих слов не только в утверждении необходимости воспитания с самого раннего возраста, «как только начнут в разум приходить», но и в том, что в ней святитель указывает содержание первоначального знания, которое уже в этом возрасте должно быть сообщено детям. Каково же оно? «В познание приводить Бога и Христа, Сына Божия», «ради чего на свет рождаемся», «чего по смерти чаем». Безусловно, все это делается в доступной для малыша форме, но сам факт такого сообщения наталкивает на мысль о том, что мы в наше время, не давая подобного знания детям, совершаем ошибку, на которую век назад указывал Н.И.</w:t>
      </w:r>
      <w:r>
        <w:rPr>
          <w:rFonts w:cs="Times New Roman" w:ascii="Times New Roman" w:hAnsi="Times New Roman"/>
          <w:i w:val="false"/>
          <w:sz w:val="30"/>
          <w:szCs w:val="30"/>
          <w:lang w:val="en-US"/>
        </w:rPr>
        <w:t> </w:t>
      </w:r>
      <w:r>
        <w:rPr>
          <w:rFonts w:cs="Times New Roman" w:ascii="Times New Roman" w:hAnsi="Times New Roman"/>
          <w:i w:val="false"/>
          <w:sz w:val="30"/>
          <w:szCs w:val="30"/>
        </w:rPr>
        <w:t>Пирогов – мы готовим детей к будущей жизни, не обращая внимания на то, что они уже живут.</w:t>
      </w:r>
    </w:p>
    <w:p>
      <w:pPr>
        <w:pStyle w:val="Data"/>
        <w:spacing w:lineRule="auto" w:line="240"/>
        <w:ind w:firstLine="567"/>
        <w:jc w:val="both"/>
        <w:rPr/>
      </w:pPr>
      <w:r>
        <w:rPr>
          <w:rFonts w:cs="Times New Roman" w:ascii="Times New Roman" w:hAnsi="Times New Roman"/>
          <w:i w:val="false"/>
          <w:sz w:val="30"/>
          <w:szCs w:val="30"/>
        </w:rPr>
        <w:t>Обоснованность именно такого подхода состоит в следующем. Воздействие на внутреннего человека порождает изменение всей личности и, в первую очередь, мировосприятия. Но предварительно должны быть сформированы основы самого мировосприятия: определена иерархичность мироустройства, выяснены функции добра и зла, цель и значение жизни человека и т.д., то есть как раз все то, о чем и говорит свт. Тихон Задонский.</w:t>
      </w:r>
    </w:p>
    <w:p>
      <w:pPr>
        <w:pStyle w:val="Data"/>
        <w:spacing w:lineRule="auto" w:line="240"/>
        <w:ind w:firstLine="567"/>
        <w:jc w:val="both"/>
        <w:rPr/>
      </w:pPr>
      <w:r>
        <w:rPr>
          <w:rFonts w:cs="Times New Roman" w:ascii="Times New Roman" w:hAnsi="Times New Roman"/>
          <w:i w:val="false"/>
          <w:sz w:val="30"/>
          <w:szCs w:val="30"/>
        </w:rPr>
        <w:t>Описывая педагогический процесс, свт. Тихон прибегает к поэтическому сравнению: «Садовник молодое дерево, вновь посаженное привязывает к колу... дабы от ветру и бури не исторглось от земли, и сучки или отрасли негодный на дереве отсекает, дабы дерево не повредили и не изсушили. Поступайте и вы тако с малыми и молодыми вашими детьми; привязывайте сердца их к страху Божию, дабы не оставили благочестие и отсекайте возрастающие в них страсти, дабы не возрасли и ими не возобладали, и тако бы умертвили внутренняго новаго человека... Отсекайте убо, возлюбленнии, таковые отрасли от детей ваших, и воспитывайте их в наказании и учении Господнем»</w:t>
      </w:r>
      <w:r>
        <w:rPr>
          <w:rStyle w:val="FootnoteCharacters"/>
          <w:rStyle w:val="FootnoteAnchor"/>
          <w:rFonts w:cs="Times New Roman" w:ascii="Times New Roman" w:hAnsi="Times New Roman"/>
          <w:i/>
          <w:sz w:val="30"/>
          <w:szCs w:val="30"/>
        </w:rPr>
        <w:footnoteReference w:id="234"/>
      </w:r>
      <w:r>
        <w:rPr>
          <w:rFonts w:cs="Times New Roman" w:ascii="Times New Roman" w:hAnsi="Times New Roman"/>
          <w:i w:val="false"/>
          <w:sz w:val="30"/>
          <w:szCs w:val="30"/>
        </w:rPr>
        <w:t>. Святитель указывает на необходимость организации педагогического процесса относительно единого принципа, на направленность педагогических воздействий, на поддержание благочестивой жизни и устранению помех такому ее препровождению.</w:t>
      </w:r>
    </w:p>
    <w:p>
      <w:pPr>
        <w:pStyle w:val="Data"/>
        <w:spacing w:lineRule="auto" w:line="240"/>
        <w:ind w:firstLine="567"/>
        <w:jc w:val="both"/>
        <w:rPr/>
      </w:pPr>
      <w:r>
        <w:rPr>
          <w:rFonts w:cs="Times New Roman" w:ascii="Times New Roman" w:hAnsi="Times New Roman"/>
          <w:i w:val="false"/>
          <w:sz w:val="30"/>
          <w:szCs w:val="30"/>
        </w:rPr>
        <w:t>Взгляд Святителя на содержание образования мы находим в его замечании родителям, которые не радеют о внутреннем воспитании в пользу различных «художеств»: «Худо делают родители ... которые отдают детей своих в научение танцов и прочих игр, понеже танцы сии и прочие игры христианству суть неприличны, понеже дети сими танцами могут развратиться»</w:t>
      </w:r>
      <w:r>
        <w:rPr>
          <w:rStyle w:val="FootnoteCharacters"/>
          <w:rStyle w:val="FootnoteAnchor"/>
          <w:rFonts w:cs="Times New Roman" w:ascii="Times New Roman" w:hAnsi="Times New Roman"/>
          <w:i/>
          <w:sz w:val="30"/>
          <w:szCs w:val="30"/>
        </w:rPr>
        <w:footnoteReference w:id="235"/>
      </w:r>
      <w:r>
        <w:rPr>
          <w:rFonts w:cs="Times New Roman" w:ascii="Times New Roman" w:hAnsi="Times New Roman"/>
          <w:i w:val="false"/>
          <w:sz w:val="30"/>
          <w:szCs w:val="30"/>
        </w:rPr>
        <w:t>. То есть следует избегать или по возможности изменять так, как было указано выше, науки, «христианству неприличные». Причина тому – необходимость бережного отношения к еще не открывшемуся внутреннему человеку в ребенке – «понеже дети могут развратиться».</w:t>
      </w:r>
    </w:p>
    <w:p>
      <w:pPr>
        <w:pStyle w:val="Data"/>
        <w:spacing w:lineRule="auto" w:line="240"/>
        <w:ind w:firstLine="567"/>
        <w:jc w:val="both"/>
        <w:rPr/>
      </w:pPr>
      <w:r>
        <w:rPr>
          <w:rFonts w:cs="Times New Roman" w:ascii="Times New Roman" w:hAnsi="Times New Roman"/>
          <w:i w:val="false"/>
          <w:sz w:val="30"/>
          <w:szCs w:val="30"/>
        </w:rPr>
        <w:t>Свят. Тихон указывает на то, что в деле воспитания физический возраст, т.е. число лет от рождения, не столь важен. Несравненно важнее возраст духовный, то есть насколько человек утвердился в вере, преуспел в богопознании, что закладывает фундамент для дальнейшей организации системы наук. При отсутствии же должного фундамента здание, как известно, не может долго и прочно стоять, происходит катастрофа – потеря личностных ценностных ориентиров, психические расстройства – «развращение».</w:t>
      </w:r>
    </w:p>
    <w:p>
      <w:pPr>
        <w:pStyle w:val="Data"/>
        <w:spacing w:lineRule="auto" w:line="240"/>
        <w:ind w:firstLine="567"/>
        <w:jc w:val="both"/>
        <w:rPr/>
      </w:pPr>
      <w:r>
        <w:rPr>
          <w:rFonts w:cs="Times New Roman" w:ascii="Times New Roman" w:hAnsi="Times New Roman"/>
          <w:i w:val="false"/>
          <w:sz w:val="30"/>
          <w:szCs w:val="30"/>
        </w:rPr>
        <w:t>В трудах святителя Тихона Задонского рассмотрение проблемы взаимоотношения воспитания и обучения имеет очень глубокий характер. Устремление любого педагогического воздействия на изменения во «внутреннем» человеке вносит изменения в организацию педагогического процесса, предполагает нетрадиционное содержание образования, превращая воспитание и обучение во взаимодополняющие средства на пути достижения цели жизни, что свидетельствует о сотериологической обусловленности педагогической деятельности в целом.</w:t>
      </w:r>
    </w:p>
    <w:p>
      <w:pPr>
        <w:pStyle w:val="Data"/>
        <w:spacing w:lineRule="auto" w:line="240"/>
        <w:ind w:firstLine="567"/>
        <w:jc w:val="both"/>
        <w:rPr/>
      </w:pPr>
      <w:r>
        <w:rPr>
          <w:rFonts w:cs="Times New Roman" w:ascii="Times New Roman" w:hAnsi="Times New Roman"/>
          <w:i w:val="false"/>
          <w:sz w:val="30"/>
          <w:szCs w:val="30"/>
        </w:rPr>
        <w:t>Проведенный анализ составляющих педагогической системы свт. Тихона Задонского показал их организацию на основе принципа сотериологизма, что позволяет говорить о нем как о системообразующем, т.е. обеспечивающим внутреннюю взаимосвязь между элементами системы. Результатом изучения каждой системосоставляющей стало доказательство их концептуальной и мировоззренческой обоснованности, что придает системе святителя определенную фундаментальность, не лишая ее, наряду с этим, практической значимости благодаря наличию целого ряда положений, описывающих возможности ее эмпирического применения.</w:t>
      </w:r>
    </w:p>
    <w:p>
      <w:pPr>
        <w:pStyle w:val="Data"/>
        <w:spacing w:lineRule="auto" w:line="240"/>
        <w:ind w:firstLine="567"/>
        <w:jc w:val="both"/>
        <w:rPr/>
      </w:pPr>
      <w:r>
        <w:rPr>
          <w:rFonts w:cs="Times New Roman" w:ascii="Times New Roman" w:hAnsi="Times New Roman"/>
          <w:i w:val="false"/>
          <w:sz w:val="30"/>
          <w:szCs w:val="30"/>
        </w:rPr>
        <w:t>Рассматривая педагогическое наследие свт. Тихона Задонского, относящееся к проблемам цели жизни человека, цели воспитания и педагогической деятельности как систему, мы обеспечиваем целостность в процессе преодоления несоответствия между имеющейся реальной ситуацией и постулированной в святоотеческой педагогике целью воспитания, мы получаем возможность программирования необходимых педагогических воздействий, уходим от фрагментарных инноваций к всеобъемлющему преобразованию педагогических процессов. Дополнительным подспорьем к этому служит предлагаемая христианской философией теория познания, оригинальный синтез обучения и воспитания, методические приемы, содержащиеся в педагогической системе святителя.</w:t>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t>Из понимания сути педагогической системы следует, что успех реализации педагогической системы свт. Тихона Задонского обусловлен фактором среды, а изучение самой педагогической системы святителя в качестве важной ее особенности выдвигает человеческий фактор, что указывает на необходимость анализа наследия свт. Тихона Задонского, касающегося этих вопросов.</w:t>
      </w:r>
    </w:p>
    <w:p>
      <w:pPr>
        <w:pStyle w:val="Data"/>
        <w:spacing w:lineRule="auto" w:line="240"/>
        <w:ind w:firstLine="567"/>
        <w:rPr>
          <w:rFonts w:ascii="Times New Roman" w:hAnsi="Times New Roman" w:cs="Times New Roman"/>
          <w:sz w:val="30"/>
          <w:szCs w:val="30"/>
        </w:rPr>
      </w:pPr>
      <w:r>
        <w:rPr>
          <w:rFonts w:cs="Times New Roman" w:ascii="Times New Roman" w:hAnsi="Times New Roman"/>
          <w:sz w:val="30"/>
          <w:szCs w:val="30"/>
        </w:rPr>
        <w:t>Белозерцев Е.П.</w:t>
      </w:r>
    </w:p>
    <w:p>
      <w:pPr>
        <w:pStyle w:val="Data"/>
        <w:spacing w:lineRule="auto" w:line="240"/>
        <w:ind w:firstLine="567"/>
        <w:jc w:val="both"/>
        <w:rPr>
          <w:rFonts w:ascii="Times New Roman" w:hAnsi="Times New Roman" w:cs="Times New Roman"/>
          <w:sz w:val="30"/>
          <w:szCs w:val="30"/>
        </w:rPr>
      </w:pPr>
      <w:r>
        <w:rPr>
          <w:rFonts w:cs="Times New Roman" w:ascii="Times New Roman" w:hAnsi="Times New Roman"/>
          <w:sz w:val="30"/>
          <w:szCs w:val="30"/>
        </w:rPr>
      </w:r>
    </w:p>
    <w:p>
      <w:pPr>
        <w:pStyle w:val="Data"/>
        <w:spacing w:lineRule="auto" w:line="240"/>
        <w:ind w:firstLine="567"/>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Data"/>
        <w:spacing w:lineRule="auto" w:line="240"/>
        <w:ind w:firstLine="567"/>
        <w:jc w:val="both"/>
        <w:rPr/>
      </w:pPr>
      <w:r>
        <w:rPr>
          <w:rFonts w:cs="Times New Roman" w:ascii="Times New Roman" w:hAnsi="Times New Roman"/>
          <w:b/>
          <w:i w:val="false"/>
          <w:sz w:val="30"/>
          <w:szCs w:val="30"/>
        </w:rPr>
        <w:t>Дмитрий Веневитинов: философско-педагогическое наследие</w:t>
      </w:r>
    </w:p>
    <w:p>
      <w:pPr>
        <w:pStyle w:val="Normal"/>
        <w:spacing w:lineRule="auto" w:line="240"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hd w:fill="FFFFFF" w:val="clear"/>
        <w:spacing w:lineRule="auto" w:line="240" w:before="0" w:after="0"/>
        <w:ind w:firstLine="567"/>
        <w:jc w:val="right"/>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Был он юн, когда вышел к заросшему берегу Дона,</w:t>
      </w:r>
    </w:p>
    <w:p>
      <w:pPr>
        <w:pStyle w:val="Txt"/>
        <w:spacing w:lineRule="auto" w:line="240"/>
        <w:ind w:firstLine="567"/>
        <w:jc w:val="right"/>
        <w:rPr>
          <w:i/>
          <w:i/>
          <w:sz w:val="30"/>
          <w:szCs w:val="30"/>
        </w:rPr>
      </w:pPr>
      <w:r>
        <w:rPr>
          <w:i/>
          <w:sz w:val="30"/>
          <w:szCs w:val="30"/>
        </w:rPr>
        <w:t>И могильник-</w:t>
        <w:softHyphen/>
        <w:t>орёл прокружил над июльской страдой,</w:t>
      </w:r>
    </w:p>
    <w:p>
      <w:pPr>
        <w:pStyle w:val="Txt"/>
        <w:spacing w:lineRule="auto" w:line="240"/>
        <w:ind w:firstLine="567"/>
        <w:jc w:val="right"/>
        <w:rPr>
          <w:i/>
          <w:i/>
          <w:sz w:val="30"/>
          <w:szCs w:val="30"/>
        </w:rPr>
      </w:pPr>
      <w:r>
        <w:rPr>
          <w:i/>
          <w:sz w:val="30"/>
          <w:szCs w:val="30"/>
        </w:rPr>
        <w:t>И могучего дуба могуче</w:t>
        <w:softHyphen/>
        <w:t>-былинная крона</w:t>
      </w:r>
    </w:p>
    <w:p>
      <w:pPr>
        <w:pStyle w:val="Txt"/>
        <w:spacing w:lineRule="auto" w:line="240"/>
        <w:ind w:firstLine="567"/>
        <w:jc w:val="right"/>
        <w:rPr>
          <w:i/>
          <w:i/>
          <w:sz w:val="30"/>
          <w:szCs w:val="30"/>
        </w:rPr>
      </w:pPr>
      <w:r>
        <w:rPr>
          <w:i/>
          <w:sz w:val="30"/>
          <w:szCs w:val="30"/>
        </w:rPr>
        <w:t>Встрепенулась, что мать пред сыновней неясной бедой.</w:t>
      </w:r>
    </w:p>
    <w:p>
      <w:pPr>
        <w:pStyle w:val="Txt"/>
        <w:spacing w:lineRule="auto" w:line="240"/>
        <w:ind w:firstLine="567"/>
        <w:jc w:val="right"/>
        <w:rPr>
          <w:i/>
          <w:i/>
          <w:sz w:val="30"/>
          <w:szCs w:val="30"/>
        </w:rPr>
      </w:pPr>
      <w:r>
        <w:rPr>
          <w:i/>
          <w:sz w:val="30"/>
          <w:szCs w:val="30"/>
        </w:rPr>
        <w:t>Петербург и Москва – вдалеке от придонского края,</w:t>
      </w:r>
    </w:p>
    <w:p>
      <w:pPr>
        <w:pStyle w:val="Txt"/>
        <w:spacing w:lineRule="auto" w:line="240"/>
        <w:ind w:firstLine="567"/>
        <w:jc w:val="right"/>
        <w:rPr>
          <w:i/>
          <w:i/>
          <w:sz w:val="30"/>
          <w:szCs w:val="30"/>
        </w:rPr>
      </w:pPr>
      <w:r>
        <w:rPr>
          <w:i/>
          <w:sz w:val="30"/>
          <w:szCs w:val="30"/>
        </w:rPr>
        <w:t>И, как птица на взлёте, нечаянно падает жизнь...</w:t>
      </w:r>
    </w:p>
    <w:p>
      <w:pPr>
        <w:pStyle w:val="Txt"/>
        <w:spacing w:lineRule="auto" w:line="240"/>
        <w:ind w:firstLine="567"/>
        <w:jc w:val="right"/>
        <w:rPr>
          <w:i/>
          <w:i/>
          <w:sz w:val="30"/>
          <w:szCs w:val="30"/>
        </w:rPr>
      </w:pPr>
      <w:r>
        <w:rPr>
          <w:i/>
          <w:sz w:val="30"/>
          <w:szCs w:val="30"/>
        </w:rPr>
        <w:t>Я у Дона стою, запоздало и немо взываю:</w:t>
      </w:r>
    </w:p>
    <w:p>
      <w:pPr>
        <w:pStyle w:val="Txt"/>
        <w:spacing w:lineRule="auto" w:line="240"/>
        <w:ind w:firstLine="567"/>
        <w:jc w:val="right"/>
        <w:rPr>
          <w:i/>
          <w:i/>
          <w:sz w:val="30"/>
          <w:szCs w:val="30"/>
        </w:rPr>
      </w:pPr>
      <w:r>
        <w:rPr>
          <w:i/>
          <w:sz w:val="30"/>
          <w:szCs w:val="30"/>
        </w:rPr>
        <w:t xml:space="preserve">«Его юная жизнь, в долголетнем призваньи сложись!» </w:t>
      </w:r>
    </w:p>
    <w:p>
      <w:pPr>
        <w:pStyle w:val="Txt"/>
        <w:spacing w:lineRule="auto" w:line="240"/>
        <w:ind w:firstLine="567"/>
        <w:jc w:val="right"/>
        <w:rPr>
          <w:i/>
          <w:i/>
          <w:sz w:val="30"/>
          <w:szCs w:val="30"/>
        </w:rPr>
      </w:pPr>
      <w:r>
        <w:rPr>
          <w:i/>
          <w:sz w:val="30"/>
          <w:szCs w:val="30"/>
        </w:rPr>
        <w:t>/Виктор Будаков/</w:t>
      </w:r>
    </w:p>
    <w:p>
      <w:pPr>
        <w:pStyle w:val="Txt"/>
        <w:spacing w:lineRule="auto" w:line="240"/>
        <w:ind w:firstLine="567"/>
        <w:jc w:val="right"/>
        <w:rPr>
          <w:i/>
          <w:i/>
          <w:sz w:val="30"/>
          <w:szCs w:val="30"/>
        </w:rPr>
      </w:pPr>
      <w:r>
        <w:rPr>
          <w:i/>
          <w:sz w:val="30"/>
          <w:szCs w:val="30"/>
        </w:rPr>
      </w:r>
    </w:p>
    <w:p>
      <w:pPr>
        <w:pStyle w:val="Txt"/>
        <w:spacing w:lineRule="auto" w:line="240"/>
        <w:ind w:firstLine="567"/>
        <w:rPr/>
      </w:pPr>
      <w:r>
        <w:rPr>
          <w:sz w:val="30"/>
          <w:szCs w:val="30"/>
        </w:rPr>
        <w:t xml:space="preserve">• </w:t>
      </w:r>
      <w:r>
        <w:rPr>
          <w:sz w:val="30"/>
          <w:szCs w:val="30"/>
        </w:rPr>
        <w:t>Все, однако, сложилось – как сложилось. Умереть в самом начале дороги, обещавшей великое. Но он был поэт, а на Руси, как водится, поэты долго не живут, во всяком случае, земная, физическая жизнь многих из них кратка, словно прочерк зарницы.</w:t>
      </w:r>
    </w:p>
    <w:p>
      <w:pPr>
        <w:pStyle w:val="Txt"/>
        <w:spacing w:lineRule="auto" w:line="240"/>
        <w:ind w:firstLine="567"/>
        <w:rPr/>
      </w:pPr>
      <w:r>
        <w:rPr>
          <w:sz w:val="30"/>
          <w:szCs w:val="30"/>
        </w:rPr>
        <w:t>Его внешняя биография укладывается в немногие строки. Потомок старинного и богатого рода, по отцу – казачьего, по матери – княжеского, обладатель счастливых дарований, художник, музыкант, поэт</w:t>
        <w:softHyphen/>
        <w:t>мыслитель, прекрасное домашнее образование в Москве, Московский университет, служба в Московском архиве Коллегии иностранных дел, Общество любомудрия, – всё это известное. Некоторые романтические эпизоды его жизни, ставшие почти легендарными, и вовсе на слуху и памяти у каждого, мало</w:t>
        <w:softHyphen/>
        <w:t>-мальски причастного к литературному, художественному миру. О перстне Веневитинова, о сильной, безответной любви поэта к Зинаиде Волконской мне, например, рассказывала (с милыми преувеличениями и неточностями) молодая, сопровождавшая нашу писательскую группу итальянка, – в Риме, вблизи того самого палаццо, где жила оставившая Россию княгиня, блистательная «северная Корина», она же «мелкая женщина», как окрестил её близкий к любомудрам историк Погодин.</w:t>
      </w:r>
    </w:p>
    <w:p>
      <w:pPr>
        <w:pStyle w:val="Txt"/>
        <w:spacing w:lineRule="auto" w:line="240"/>
        <w:ind w:firstLine="567"/>
        <w:rPr/>
      </w:pPr>
      <w:r>
        <w:rPr>
          <w:sz w:val="30"/>
          <w:szCs w:val="30"/>
        </w:rPr>
        <w:t>Гораздо сложнее – с постижением духовного, внутреннего мира человека, который, по наблюдению современника, «соединял в себе способности поэта-</w:t>
        <w:softHyphen/>
        <w:t xml:space="preserve">художника с умом философа»; тем  сложнее, что Веневитинов, опять же слогом его современников говоря, – словно бы не в полную силу забивший родник, не до конца расцветший цветок. Прекрасная заря, дивный рассвет, образ будущих свершений, оборванный судьбой на раннем взлёте. «Философ жизни в двадцать лет», «Чистый гений песнопенья», «Звук гармонии небес», – сами по себе эти поэтические характеристики в память Веневитинову мало что объясняют, здесь остается разве что повторить нашего Кольцова вопрос на веневитиновской могиле: «Какие думы в глубине его души таились, </w:t>
        <w:br/>
        <w:t>зрели?»</w:t>
      </w:r>
    </w:p>
    <w:p>
      <w:pPr>
        <w:pStyle w:val="Txtj"/>
        <w:spacing w:lineRule="auto" w:line="240"/>
        <w:ind w:firstLine="567"/>
        <w:rPr/>
      </w:pPr>
      <w:r>
        <w:rPr>
          <w:rFonts w:cs="Times New Roman" w:ascii="Times New Roman" w:hAnsi="Times New Roman"/>
          <w:sz w:val="30"/>
          <w:szCs w:val="30"/>
        </w:rPr>
        <w:t xml:space="preserve">• </w:t>
      </w:r>
      <w:r>
        <w:rPr>
          <w:rFonts w:cs="Times New Roman" w:ascii="Times New Roman" w:hAnsi="Times New Roman"/>
          <w:sz w:val="30"/>
          <w:szCs w:val="30"/>
        </w:rPr>
        <w:t>И всё же следует поговорить о начале творческого пути. Начало многое проясняет. Начать с того, что Общество любомудрия – первый и глубоко интеллектуальный, и глубоко патриотический кружок, который на несколько голов перерос небезызвестный ранее существовавший просветительский кружок Новикова. По сути, это было первое объединение молодой русской мысли, русской художественности, и без той политической направленности, которая двигала и декабристские кружки, и более поздний – герценовско</w:t>
        <w:softHyphen/>
        <w:t xml:space="preserve">огаревский. Ближе всех и в некотором роде воспреемником Общества любомудрия стал философский кружок Станкевича. </w:t>
      </w:r>
    </w:p>
    <w:p>
      <w:pPr>
        <w:pStyle w:val="Txt"/>
        <w:spacing w:lineRule="auto" w:line="240"/>
        <w:ind w:firstLine="567"/>
        <w:rPr/>
      </w:pPr>
      <w:r>
        <w:rPr>
          <w:sz w:val="30"/>
          <w:szCs w:val="30"/>
        </w:rPr>
        <w:t xml:space="preserve">«Архивны юноши», из которых составилось Общество любомудров, были юноши выдающиеся по своим дарованиям и силе нравственного чувства – Владимир Одоевский, братья Иван и Петр Киреевские, братья Алексей и Фёдор Хомяков, Степан Шевырёв, Михаил Погодин (вот и сословная лестница: Веневитинов – аристократического рода, Погодин – из крепостных, Владимир Титов – из духовных, из низового священства, а какая дружба равных роднила и вдохновляла их!), Александр Кошелев,  Николай Рожалин, близкий к обществу Николай Мельгунов. До того, как уехать за границу, заглядывал Тютчев. </w:t>
      </w:r>
    </w:p>
    <w:p>
      <w:pPr>
        <w:pStyle w:val="Txt"/>
        <w:spacing w:lineRule="auto" w:line="240"/>
        <w:ind w:firstLine="567"/>
        <w:rPr/>
      </w:pPr>
      <w:r>
        <w:rPr>
          <w:sz w:val="30"/>
          <w:szCs w:val="30"/>
        </w:rPr>
        <w:t xml:space="preserve">Главные скрипки: Одоевский – председатель Общества, Веневитинов – секретарь. А чем же было примечательно и значимо само Общество любомудрия? </w:t>
      </w:r>
    </w:p>
    <w:p>
      <w:pPr>
        <w:pStyle w:val="Txtj"/>
        <w:spacing w:lineRule="auto" w:line="240"/>
        <w:ind w:firstLine="567"/>
        <w:rPr/>
      </w:pPr>
      <w:r>
        <w:rPr>
          <w:rFonts w:cs="Times New Roman" w:ascii="Times New Roman" w:hAnsi="Times New Roman"/>
          <w:sz w:val="30"/>
          <w:szCs w:val="30"/>
        </w:rPr>
        <w:t>В повести «Новый год» Одоевского легко угадываются любомудры, и молодые их мечтания, о которых будущий автор «Русских ночей» пишет не без иронии, поистине впечатляют: «Мы только что вырвались из школьного заточения, мы только что вступили в свет... Сколько планов, сколько мечтаний, сколько самонадеянности и – сколько благородства!.. В этот день мы погрозились читателям несколькими системами философии, несколькими курсами математики, несколькими романами и несколькими словарями. От близкой работы мы перешли к отдалённой; все области деятельности были разобраны: кто обещался наукою возвысить воинственное имя своих предков; кто перенести в наш мир промышленности все знания Европы; кто на царской службе принести в жертву жизнь на поле брани или в тяжких трудах гражданских. Мы верили себе и другим...»</w:t>
      </w:r>
    </w:p>
    <w:p>
      <w:pPr>
        <w:pStyle w:val="Txt"/>
        <w:spacing w:lineRule="auto" w:line="240"/>
        <w:ind w:firstLine="567"/>
        <w:rPr/>
      </w:pPr>
      <w:r>
        <w:rPr>
          <w:sz w:val="30"/>
          <w:szCs w:val="30"/>
        </w:rPr>
        <w:t xml:space="preserve">• </w:t>
      </w:r>
      <w:r>
        <w:rPr>
          <w:sz w:val="30"/>
          <w:szCs w:val="30"/>
        </w:rPr>
        <w:t xml:space="preserve">Любовь к истине, любовь к родине, любовь к отечественной истории, русскому преданию, русскому слову – объединяющие начала. </w:t>
      </w:r>
    </w:p>
    <w:p>
      <w:pPr>
        <w:pStyle w:val="Txtp"/>
        <w:spacing w:lineRule="auto" w:line="240"/>
        <w:ind w:firstLine="567"/>
        <w:rPr/>
      </w:pPr>
      <w:r>
        <w:rPr>
          <w:sz w:val="30"/>
          <w:szCs w:val="30"/>
        </w:rPr>
        <w:t xml:space="preserve">Веневитинов зачитывается карамзинской «Историей государства Российского». Записывает народные песни. Едет в старинный Зарайск, хранивший предание о княгине Евпраксии, которая, как помним, бросилась с крепостной стены, дабы не стать отданной на поругание восточным завоевателям. Под его пером рождается драма «Евпраксия». А поездка в Новгород даёт вдохновение на стихи. Многое обещает и его критика. Высокую оценку самого Пушкина получил «разбор статьи» Полевого о «Евгении Онегине». </w:t>
      </w:r>
    </w:p>
    <w:p>
      <w:pPr>
        <w:pStyle w:val="Txt"/>
        <w:spacing w:lineRule="auto" w:line="240"/>
        <w:ind w:firstLine="567"/>
        <w:rPr/>
      </w:pPr>
      <w:r>
        <w:rPr>
          <w:sz w:val="30"/>
          <w:szCs w:val="30"/>
        </w:rPr>
        <w:t>Веневитинову приписывают строки: «Природа наша точно мерзость – Пустынны дикие поля. Здесь даже самая земля Считает высоту за дерзость...». Но разве не веневитиновское – совсем иное: «Ясный край Отчизны»? Разве не веневитиновское: «Мы любим Россию, имя отечества воспламеняет нас. Мы готовы пожертвовать для него своим существованием и не устрашились бы для блага его пролить последнюю каплю крови...»?</w:t>
      </w:r>
    </w:p>
    <w:p>
      <w:pPr>
        <w:pStyle w:val="Txtp"/>
        <w:spacing w:lineRule="auto" w:line="240"/>
        <w:ind w:firstLine="567"/>
        <w:rPr/>
      </w:pPr>
      <w:r>
        <w:rPr>
          <w:sz w:val="30"/>
          <w:szCs w:val="30"/>
        </w:rPr>
        <w:t>Веневитинову дорог был славянский мир. Православный мир. Он пишет «Песнь грека» – своеобразную поддержку единоверцев. Друзья, его пережившие (Хомяковы, Аксаковы, Погодин), позже много писали о славянском мире, о сербах, о греках. Но, пожалуй, всё начиналось при Веневитинове, и в чём-</w:t>
        <w:softHyphen/>
        <w:t xml:space="preserve">то он был первым. </w:t>
      </w:r>
    </w:p>
    <w:p>
      <w:pPr>
        <w:pStyle w:val="Txt"/>
        <w:spacing w:lineRule="auto" w:line="240"/>
        <w:ind w:firstLine="567"/>
        <w:rPr/>
      </w:pPr>
      <w:r>
        <w:rPr>
          <w:sz w:val="30"/>
          <w:szCs w:val="30"/>
        </w:rPr>
        <w:t xml:space="preserve">• </w:t>
      </w:r>
      <w:r>
        <w:rPr>
          <w:sz w:val="30"/>
          <w:szCs w:val="30"/>
        </w:rPr>
        <w:t>Глубже других о Веневитинове сказал Хомяков, взглянув на его творческий мир глазами мыслителя, – много спустя после кончины своего родственника, друга и единомышленника: «С Веневитиновым, бесспорно, начинается новая эпоха для русской поэзии, эпоха, в которой красота формы уступает первенство красоте и возвышенности содержания».</w:t>
      </w:r>
    </w:p>
    <w:p>
      <w:pPr>
        <w:pStyle w:val="Txt"/>
        <w:spacing w:lineRule="auto" w:line="240"/>
        <w:ind w:firstLine="567"/>
        <w:rPr/>
      </w:pPr>
      <w:r>
        <w:rPr>
          <w:sz w:val="30"/>
          <w:szCs w:val="30"/>
        </w:rPr>
        <w:t xml:space="preserve">• </w:t>
      </w:r>
      <w:r>
        <w:rPr>
          <w:sz w:val="30"/>
          <w:szCs w:val="30"/>
        </w:rPr>
        <w:t>Особого, «родственного» смысла исполнена для нас воронежская – новоживотинновская – страница жизни Веневитинова. Летом 1824 года девятнадцатилетний поэт приезжает из Москвы в приворонежское село Новоживотинное. Здесь родовое имение Веневитиновых, и он уже бывал здесь в детстве. На этот раз смотрит иными, взрослыми глазами. И оттого ли, что воспоминания детства носят на себе отпечаток радости и веселья, он с легкой грустью признаётся: «...я нашёл здесь только тень прошлого. Сады превратились в леса яблонь, вишнёвых и грушевых деревьев всяких сортов, одним словом, природа тут по-</w:t>
        <w:softHyphen/>
        <w:t>прежнему прекрасна, она одна оправдала мои ожидания».</w:t>
      </w:r>
    </w:p>
    <w:p>
      <w:pPr>
        <w:pStyle w:val="Txt"/>
        <w:spacing w:lineRule="auto" w:line="240"/>
        <w:ind w:firstLine="567"/>
        <w:rPr/>
      </w:pPr>
      <w:r>
        <w:rPr>
          <w:sz w:val="30"/>
          <w:szCs w:val="30"/>
        </w:rPr>
        <w:t>Ничем не нарушаемое спокойствие Дона, дымчатые, словно посыпанные пеплом прибрежные лозняки, неоглядная ширь окрест</w:t>
        <w:softHyphen/>
        <w:t>ных полей с неумолкающими жаворонками, гущина усадебного сада – всё любо и дорого его душе.</w:t>
      </w:r>
    </w:p>
    <w:p>
      <w:pPr>
        <w:pStyle w:val="Txtp"/>
        <w:spacing w:lineRule="auto" w:line="240"/>
        <w:ind w:firstLine="567"/>
        <w:rPr/>
      </w:pPr>
      <w:r>
        <w:rPr>
          <w:spacing w:val="0"/>
          <w:sz w:val="30"/>
          <w:szCs w:val="30"/>
        </w:rPr>
        <w:t>В письме к сестре Софье по приезде в Новоживотинное он пишет: «...с восхищением я вновь увидел Дон, и не буду удивлен, если его волны станут для меня волнами Иппокрены». Так он обозначил источник желаемого вдохновения. А недели через две  –  опять о Доне: «Всякий раз, когда я переправляюсь через Дон, я останавливаюсь на середине моста, чтобы полюбоваться на эту чудную реку, которую глаз хотел бы провожать до самого устья и которая протекает безо всякого шума, так же мирно, как само счастье...»</w:t>
      </w:r>
    </w:p>
    <w:p>
      <w:pPr>
        <w:pStyle w:val="Txt"/>
        <w:spacing w:lineRule="auto" w:line="240"/>
        <w:ind w:firstLine="567"/>
        <w:rPr/>
      </w:pPr>
      <w:r>
        <w:rPr>
          <w:sz w:val="30"/>
          <w:szCs w:val="30"/>
        </w:rPr>
        <w:t>Счастье? Без природы, без чуткой слитности с нею, не только физически-</w:t>
        <w:softHyphen/>
        <w:t>чувственной, но и духовной, оно не может быть полным, равно, как и без любви. И всё в среднерусской природе – степной орёл, дуб ли на опушке леса, полевой цветок – столь пленяет юного поэта, что ему не терпится излить свои чувства сестре, чтобы и она ощутила прелести тихой живописи придонского края.</w:t>
      </w:r>
    </w:p>
    <w:p>
      <w:pPr>
        <w:pStyle w:val="Txt"/>
        <w:spacing w:lineRule="auto" w:line="240"/>
        <w:ind w:firstLine="567"/>
        <w:rPr/>
      </w:pPr>
      <w:r>
        <w:rPr>
          <w:sz w:val="30"/>
          <w:szCs w:val="30"/>
        </w:rPr>
        <w:t xml:space="preserve">Но природа и её красота – ещё не вся жизнь. В имении, развращенные крепостническими буднями, дворовые крадут, погрязают в злоупотреблениях, «мошенники не надевают масок». А чуть в сторону – в тесных избах, в просторном поле – семижильная крестьянская страда. </w:t>
      </w:r>
      <w:r>
        <w:rPr>
          <w:color w:val="000000"/>
          <w:sz w:val="30"/>
          <w:szCs w:val="30"/>
        </w:rPr>
        <w:t>Бедственная недольная жизнь.</w:t>
      </w:r>
      <w:r>
        <w:rPr>
          <w:sz w:val="30"/>
          <w:szCs w:val="30"/>
        </w:rPr>
        <w:t xml:space="preserve"> Вековечная крестьянская Россия, неизбывными трудами которой процветают и Санкт</w:t>
        <w:softHyphen/>
        <w:t>Петербург, и Москва, и все благоденствующие, вельможно</w:t>
        <w:softHyphen/>
        <w:t>богатые, не знающие, как добывается хлеб насущный.</w:t>
      </w:r>
    </w:p>
    <w:p>
      <w:pPr>
        <w:pStyle w:val="Txtp"/>
        <w:spacing w:lineRule="auto" w:line="240"/>
        <w:ind w:firstLine="567"/>
        <w:rPr/>
      </w:pPr>
      <w:r>
        <w:rPr>
          <w:spacing w:val="0"/>
          <w:sz w:val="30"/>
          <w:szCs w:val="30"/>
        </w:rPr>
        <w:t xml:space="preserve">Доставила радость юному поэту встреча в Воронеже с Кривцовым – губернатором, человеком образованным, дружным со многими декабристски настроенными военными и художниками слова, близким Пушкину. С поэтом они переписывались. Сохранилось письмо Пушкина от 1823 года – не случайная отписка, не вынужденная записка, а именно письмо, посланное образованному чиновнику в осенний день и осеннее по тональности: «Милый мой Кривцов, помнишь Пушкина?.. Правда ли, что ты стал аристократом? – Это дело. Но не забывай демократических друзей 1818 года. Все мы разбрелись. Все мы переменились. А дружба, дружба...» </w:t>
      </w:r>
    </w:p>
    <w:p>
      <w:pPr>
        <w:pStyle w:val="Txtp"/>
        <w:spacing w:lineRule="auto" w:line="240"/>
        <w:ind w:firstLine="567"/>
        <w:rPr/>
      </w:pPr>
      <w:r>
        <w:rPr>
          <w:spacing w:val="0"/>
          <w:sz w:val="30"/>
          <w:szCs w:val="30"/>
        </w:rPr>
        <w:t>Веневитинов, «любитель деревни», без особого восторга воспринимал губернский Воронеж, но о встрече с губернатором он написал матери, не откладывая пера на неопределенное «потом»: «Вот мы уже опять в деревне после двух дней, проведённых в Воронеже, где мы посетили губернатора... который сразу же пригласил нас обедать в тот же день... Губернатор – человек очень любезный, и его дом, я полагаю, единственный, где можно спастись от скуки».</w:t>
      </w:r>
    </w:p>
    <w:p>
      <w:pPr>
        <w:pStyle w:val="Txtj"/>
        <w:spacing w:lineRule="auto" w:line="240"/>
        <w:ind w:firstLine="567"/>
        <w:rPr/>
      </w:pPr>
      <w:r>
        <w:rPr>
          <w:rFonts w:cs="Times New Roman" w:ascii="Times New Roman" w:hAnsi="Times New Roman"/>
          <w:sz w:val="30"/>
          <w:szCs w:val="30"/>
        </w:rPr>
        <w:t>В год двухсотлетия со дня рождения Веневитинова я обратился к городской комиссии по историко</w:t>
        <w:softHyphen/>
        <w:t>-культурному наследию с кратким ходатайством, суть изложив в немногих строках: «Имя поэта Дмитрия Веневитинова имеет непосредственное отношение к воронежской земле, где жили несколько поколений его предков. Основная «веневитиновская точка» на воронежской карте – село Новоживотинное. В шестидесятые</w:t>
        <w:softHyphen/>
        <w:t>семидесятые годы я не раз, устно и в печати, выступал с предложением создать в Новоживотинном литературноый музей. Теперь он существует (музей-</w:t>
        <w:softHyphen/>
        <w:t>усадьба Дмитрия Веневитинова – филиал Воронежского областного литературного музея), уже более десяти лет успешно осуществляет свою просветительскую миссию.</w:t>
      </w:r>
    </w:p>
    <w:p>
      <w:pPr>
        <w:pStyle w:val="Txtp"/>
        <w:spacing w:lineRule="auto" w:line="240"/>
        <w:ind w:firstLine="567"/>
        <w:rPr/>
      </w:pPr>
      <w:r>
        <w:rPr>
          <w:spacing w:val="0"/>
          <w:sz w:val="30"/>
          <w:szCs w:val="30"/>
        </w:rPr>
        <w:t xml:space="preserve">Поэт бывал и в Воронеже – у родственников и знакомых, в гостях у губернатора Н.И. Кривцова, и это примечательная строка истории культуры нашего города, заслуживающая быть отмеченной. </w:t>
      </w:r>
    </w:p>
    <w:p>
      <w:pPr>
        <w:pStyle w:val="Txt"/>
        <w:spacing w:lineRule="auto" w:line="240"/>
        <w:ind w:firstLine="567"/>
        <w:rPr>
          <w:sz w:val="30"/>
          <w:szCs w:val="30"/>
        </w:rPr>
      </w:pPr>
      <w:r>
        <w:rPr>
          <w:sz w:val="30"/>
          <w:szCs w:val="30"/>
        </w:rPr>
        <w:t>Прошу рассмотреть вопрос об установлении мемориальной доски, посвящённой Дмитрию Веневитинову, на бывшем Доме губернатора (Большая Дворянская – проспект Революции, 22)».</w:t>
      </w:r>
    </w:p>
    <w:p>
      <w:pPr>
        <w:pStyle w:val="Txt"/>
        <w:spacing w:lineRule="auto" w:line="240"/>
        <w:ind w:firstLine="567"/>
        <w:rPr/>
      </w:pPr>
      <w:r>
        <w:rPr>
          <w:sz w:val="30"/>
          <w:szCs w:val="30"/>
        </w:rPr>
        <w:t>Мемориальная доска покамест не установлена, не удаётся всё делать в уместный праздничный час, но рано ли поздно она появится, как то бывало со многими мемориальными знаками на главной улице города.</w:t>
      </w:r>
    </w:p>
    <w:p>
      <w:pPr>
        <w:pStyle w:val="Txt"/>
        <w:spacing w:lineRule="auto" w:line="240"/>
        <w:ind w:firstLine="567"/>
        <w:rPr/>
      </w:pPr>
      <w:r>
        <w:rPr>
          <w:sz w:val="30"/>
          <w:szCs w:val="30"/>
        </w:rPr>
        <w:t xml:space="preserve">• </w:t>
      </w:r>
      <w:r>
        <w:rPr>
          <w:sz w:val="30"/>
          <w:szCs w:val="30"/>
        </w:rPr>
        <w:t>Природная предрасположенность к лёгочным заболеваниям, сырой куб гаупвахты и допросы по делу декабристов, неосторожная ли после бала у Ланских перебежка разгорячённого, легко одетого поэта по зимнему стылосырому воздуху из одного дома в другой или ещё что сказалось, но через три года после летней поездки в Воронеж и недалёкое от города имение поэта не стало. Он не дожил и до двадцати двух лет.</w:t>
      </w:r>
    </w:p>
    <w:p>
      <w:pPr>
        <w:pStyle w:val="Txt"/>
        <w:spacing w:lineRule="auto" w:line="240"/>
        <w:ind w:firstLine="567"/>
        <w:rPr/>
      </w:pPr>
      <w:r>
        <w:rPr>
          <w:sz w:val="30"/>
          <w:szCs w:val="30"/>
        </w:rPr>
        <w:t>Не повезло ему и после смерти: прах его в ХХ веке при массированной реконструкции Москвы был потревожен – перенесён с кладбища Симонова монастыря на Новодевичье.</w:t>
      </w:r>
    </w:p>
    <w:p>
      <w:pPr>
        <w:pStyle w:val="Txt"/>
        <w:spacing w:lineRule="auto" w:line="240"/>
        <w:ind w:firstLine="567"/>
        <w:rPr/>
      </w:pPr>
      <w:r>
        <w:rPr>
          <w:sz w:val="30"/>
          <w:szCs w:val="30"/>
        </w:rPr>
        <w:t xml:space="preserve">• </w:t>
      </w:r>
      <w:r>
        <w:rPr>
          <w:sz w:val="30"/>
          <w:szCs w:val="30"/>
        </w:rPr>
        <w:t xml:space="preserve">Через сто семьдесят лет после того, как Дмитрий Владимирович Веневитинов лето провёл в Новоживотинном, в большом, многоповидавшем усадебном доме был открыт музей. </w:t>
      </w:r>
    </w:p>
    <w:p>
      <w:pPr>
        <w:pStyle w:val="Txt"/>
        <w:spacing w:lineRule="auto" w:line="240"/>
        <w:ind w:firstLine="567"/>
        <w:rPr/>
      </w:pPr>
      <w:r>
        <w:rPr>
          <w:sz w:val="30"/>
          <w:szCs w:val="30"/>
        </w:rPr>
        <w:t>Исподволь словно бы воцаряется дух былого, дух веневитиновского присутствия. Хочется думать, что поэт вернулся, раз в его дом приходят люди. Они понимают, что поэт – из тех редких, о ком его же слова:</w:t>
      </w:r>
    </w:p>
    <w:p>
      <w:pPr>
        <w:pStyle w:val="Stich"/>
        <w:spacing w:lineRule="auto" w:line="240"/>
        <w:ind w:left="1417" w:firstLine="567"/>
        <w:rPr>
          <w:rFonts w:ascii="Times New Roman" w:hAnsi="Times New Roman" w:cs="Times New Roman"/>
          <w:sz w:val="30"/>
          <w:szCs w:val="30"/>
        </w:rPr>
      </w:pPr>
      <w:r>
        <w:rPr>
          <w:rFonts w:cs="Times New Roman" w:ascii="Times New Roman" w:hAnsi="Times New Roman"/>
          <w:sz w:val="30"/>
          <w:szCs w:val="30"/>
        </w:rPr>
        <w:t>Не много истинных пророков</w:t>
      </w:r>
    </w:p>
    <w:p>
      <w:pPr>
        <w:pStyle w:val="Stich"/>
        <w:spacing w:lineRule="auto" w:line="240"/>
        <w:ind w:left="1417" w:firstLine="567"/>
        <w:rPr>
          <w:rFonts w:ascii="Times New Roman" w:hAnsi="Times New Roman" w:cs="Times New Roman"/>
          <w:sz w:val="30"/>
          <w:szCs w:val="30"/>
        </w:rPr>
      </w:pPr>
      <w:r>
        <w:rPr>
          <w:rFonts w:cs="Times New Roman" w:ascii="Times New Roman" w:hAnsi="Times New Roman"/>
          <w:sz w:val="30"/>
          <w:szCs w:val="30"/>
        </w:rPr>
        <w:t xml:space="preserve">С печатью тайны на челе, </w:t>
      </w:r>
    </w:p>
    <w:p>
      <w:pPr>
        <w:pStyle w:val="Stich"/>
        <w:spacing w:lineRule="auto" w:line="240"/>
        <w:ind w:left="1417" w:firstLine="567"/>
        <w:rPr>
          <w:rFonts w:ascii="Times New Roman" w:hAnsi="Times New Roman" w:cs="Times New Roman"/>
          <w:sz w:val="30"/>
          <w:szCs w:val="30"/>
        </w:rPr>
      </w:pPr>
      <w:r>
        <w:rPr>
          <w:rFonts w:cs="Times New Roman" w:ascii="Times New Roman" w:hAnsi="Times New Roman"/>
          <w:sz w:val="30"/>
          <w:szCs w:val="30"/>
        </w:rPr>
        <w:t>С дарами выспренних уроков,</w:t>
      </w:r>
    </w:p>
    <w:p>
      <w:pPr>
        <w:pStyle w:val="Stich"/>
        <w:spacing w:lineRule="auto" w:line="240"/>
        <w:ind w:left="1417" w:firstLine="567"/>
        <w:rPr>
          <w:rFonts w:ascii="Times New Roman" w:hAnsi="Times New Roman" w:cs="Times New Roman"/>
          <w:sz w:val="30"/>
          <w:szCs w:val="30"/>
        </w:rPr>
      </w:pPr>
      <w:r>
        <w:rPr>
          <w:rFonts w:cs="Times New Roman" w:ascii="Times New Roman" w:hAnsi="Times New Roman"/>
          <w:sz w:val="30"/>
          <w:szCs w:val="30"/>
        </w:rPr>
        <w:t>С глаголом неба на земле.</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right"/>
        <w:rPr>
          <w:rFonts w:ascii="Times New Roman" w:hAnsi="Times New Roman" w:cs="Times New Roman"/>
          <w:i/>
          <w:i/>
          <w:sz w:val="30"/>
          <w:szCs w:val="30"/>
        </w:rPr>
      </w:pPr>
      <w:r>
        <w:rPr>
          <w:rFonts w:cs="Times New Roman" w:ascii="Times New Roman" w:hAnsi="Times New Roman"/>
          <w:i/>
          <w:sz w:val="30"/>
          <w:szCs w:val="30"/>
        </w:rPr>
        <w:t>Будаков В.В.</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Data"/>
        <w:spacing w:lineRule="auto" w:line="240"/>
        <w:ind w:firstLine="567"/>
        <w:jc w:val="center"/>
        <w:rPr/>
      </w:pPr>
      <w:r>
        <w:rPr>
          <w:rFonts w:cs="Times New Roman" w:ascii="Times New Roman" w:hAnsi="Times New Roman"/>
          <w:sz w:val="30"/>
          <w:szCs w:val="30"/>
        </w:rPr>
        <w:t>* * *</w:t>
      </w:r>
    </w:p>
    <w:p>
      <w:pPr>
        <w:pStyle w:val="Normal"/>
        <w:spacing w:lineRule="auto" w:line="240" w:before="0" w:after="0"/>
        <w:ind w:firstLine="567"/>
        <w:jc w:val="both"/>
        <w:rPr/>
      </w:pPr>
      <w:r>
        <w:rPr>
          <w:rFonts w:cs="Times New Roman" w:ascii="Times New Roman" w:hAnsi="Times New Roman"/>
          <w:sz w:val="30"/>
          <w:szCs w:val="30"/>
        </w:rPr>
        <w:t xml:space="preserve">Вопрос о русской философии, о ее сущности, самобытности, начале остается и поныне вопросом </w:t>
      </w:r>
      <w:r>
        <w:rPr>
          <w:rFonts w:cs="Times New Roman" w:ascii="Times New Roman" w:hAnsi="Times New Roman"/>
          <w:i/>
          <w:sz w:val="30"/>
          <w:szCs w:val="30"/>
        </w:rPr>
        <w:t>открытым</w:t>
      </w:r>
      <w:r>
        <w:rPr>
          <w:rFonts w:cs="Times New Roman" w:ascii="Times New Roman" w:hAnsi="Times New Roman"/>
          <w:sz w:val="30"/>
          <w:szCs w:val="30"/>
        </w:rPr>
        <w:t>, чья вековечная открытость является знаком уникальности русской философии, или, если сказать на другом языке, типологической чертой отечественной философии. Нерешенность вопроса о сущности русской философии и является сущностью русской философии. Так, можно, по крайней мере, определить неопределимое, связанное уже не столько с необычностью отечественной философии, но и с необычностью отечественной культурной традиции, непрестанное находящейся в поиске своих основ и первоначал.</w:t>
      </w:r>
    </w:p>
    <w:p>
      <w:pPr>
        <w:pStyle w:val="Normal"/>
        <w:spacing w:lineRule="auto" w:line="240" w:before="0" w:after="0"/>
        <w:ind w:firstLine="567"/>
        <w:jc w:val="both"/>
        <w:rPr/>
      </w:pPr>
      <w:r>
        <w:rPr>
          <w:rFonts w:cs="Times New Roman" w:ascii="Times New Roman" w:hAnsi="Times New Roman"/>
          <w:sz w:val="30"/>
          <w:szCs w:val="30"/>
        </w:rPr>
        <w:t xml:space="preserve">Здесь необходимо отметить одну особенность, связанную с русской философией, вернее парадокс, который появился не сегодня, но с позицией сегодняшнего дня стал более зримым и очевидным. Если обобщить имеющуюся многообразную палитру воззрений на природу отечественной философии, особенно относительно ее начала, то картина будет такой. Большинство исследователей, среди которых авторитетнейшие историки русской философии и сами русские философы полагают, что начало русской философии следует датировать лишь XVIII – XIX вв. </w:t>
      </w:r>
    </w:p>
    <w:p>
      <w:pPr>
        <w:pStyle w:val="Normal"/>
        <w:spacing w:lineRule="auto" w:line="240" w:before="0" w:after="0"/>
        <w:ind w:firstLine="567"/>
        <w:jc w:val="both"/>
        <w:rPr/>
      </w:pPr>
      <w:r>
        <w:rPr>
          <w:rFonts w:cs="Times New Roman" w:ascii="Times New Roman" w:hAnsi="Times New Roman"/>
          <w:sz w:val="30"/>
          <w:szCs w:val="30"/>
        </w:rPr>
        <w:t xml:space="preserve">Можно привести несколько показательных суждений. Известный                             Б.В. Яковенко выражает в следующих словах весьма распространенное  мнение: «Не может быть и речи о каком-либо самостоятельном философствовании в России до </w:t>
      </w:r>
      <w:r>
        <w:rPr>
          <w:rFonts w:cs="Times New Roman" w:ascii="Times New Roman" w:hAnsi="Times New Roman"/>
          <w:sz w:val="30"/>
          <w:szCs w:val="30"/>
          <w:lang w:val="en-US"/>
        </w:rPr>
        <w:t>XVIII</w:t>
      </w:r>
      <w:r>
        <w:rPr>
          <w:rFonts w:cs="Times New Roman" w:ascii="Times New Roman" w:hAnsi="Times New Roman"/>
          <w:sz w:val="30"/>
          <w:szCs w:val="30"/>
        </w:rPr>
        <w:t xml:space="preserve"> в.»</w:t>
      </w:r>
      <w:r>
        <w:rPr>
          <w:rStyle w:val="FootnoteCharacters"/>
          <w:rStyle w:val="FootnoteAnchor"/>
          <w:rFonts w:cs="Times New Roman" w:ascii="Times New Roman" w:hAnsi="Times New Roman"/>
          <w:sz w:val="30"/>
          <w:szCs w:val="30"/>
        </w:rPr>
        <w:footnoteReference w:id="236"/>
      </w:r>
      <w:r>
        <w:rPr>
          <w:rFonts w:cs="Times New Roman" w:ascii="Times New Roman" w:hAnsi="Times New Roman"/>
          <w:sz w:val="30"/>
          <w:szCs w:val="30"/>
        </w:rPr>
        <w:t>. Не менее известный                          А. И. Введенский говорит, что «Временем появления философии в России можно считать 1755 г., т. е. год открытия Московского университета. … странно было бы говорить о распространении философии в русском обществе до открытия Московского университета»</w:t>
      </w:r>
      <w:r>
        <w:rPr>
          <w:rStyle w:val="FootnoteCharacters"/>
          <w:rStyle w:val="FootnoteAnchor"/>
          <w:rFonts w:cs="Times New Roman" w:ascii="Times New Roman" w:hAnsi="Times New Roman"/>
          <w:sz w:val="30"/>
          <w:szCs w:val="30"/>
        </w:rPr>
        <w:footnoteReference w:id="237"/>
      </w:r>
      <w:r>
        <w:rPr>
          <w:rFonts w:cs="Times New Roman" w:ascii="Times New Roman" w:hAnsi="Times New Roman"/>
          <w:sz w:val="30"/>
          <w:szCs w:val="30"/>
        </w:rPr>
        <w:t xml:space="preserve">.  А.Ф. Лосев пишет: «Впервые философские интересы пробуждаются в России в </w:t>
      </w:r>
      <w:r>
        <w:rPr>
          <w:rFonts w:cs="Times New Roman" w:ascii="Times New Roman" w:hAnsi="Times New Roman"/>
          <w:sz w:val="30"/>
          <w:szCs w:val="30"/>
          <w:lang w:val="en-US"/>
        </w:rPr>
        <w:t>XVIII</w:t>
      </w:r>
      <w:r>
        <w:rPr>
          <w:rFonts w:cs="Times New Roman" w:ascii="Times New Roman" w:hAnsi="Times New Roman"/>
          <w:sz w:val="30"/>
          <w:szCs w:val="30"/>
        </w:rPr>
        <w:t xml:space="preserve"> в.»</w:t>
      </w:r>
      <w:r>
        <w:rPr>
          <w:rStyle w:val="FootnoteCharacters"/>
          <w:rStyle w:val="FootnoteAnchor"/>
          <w:rFonts w:cs="Times New Roman" w:ascii="Times New Roman" w:hAnsi="Times New Roman"/>
          <w:sz w:val="30"/>
          <w:szCs w:val="30"/>
        </w:rPr>
        <w:footnoteReference w:id="238"/>
      </w:r>
      <w:r>
        <w:rPr>
          <w:rFonts w:cs="Times New Roman" w:ascii="Times New Roman" w:hAnsi="Times New Roman"/>
          <w:sz w:val="30"/>
          <w:szCs w:val="30"/>
        </w:rPr>
        <w:t>.   В этом ряду и другие именитые фигуры (В.В. Зеньковский, Г.В. Флоровский,   С.А. Левицкий, Г.Г. Шпет, Н.О. Лосский и др.). Такое мнение проецируется и в современность. Современный видный исследователь Л. Н. Столович говорит, что «В течение первой половины XIX века Россия искала свою самобытную философию»</w:t>
      </w:r>
      <w:r>
        <w:rPr>
          <w:rStyle w:val="FootnoteCharacters"/>
          <w:rStyle w:val="FootnoteAnchor"/>
          <w:rFonts w:cs="Times New Roman" w:ascii="Times New Roman" w:hAnsi="Times New Roman"/>
          <w:sz w:val="30"/>
          <w:szCs w:val="30"/>
        </w:rPr>
        <w:footnoteReference w:id="239"/>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С точки зрения другого подхода, который также озвучен солидным исследовательским представительством, «генезис русской философии совпадает с процессами становления национальной культуры». Так полагает К. Г. Исупов, определяя русскую  философию не как «науку, создаваемую в диалогах профессионалов», а как «тип творческого поведения»</w:t>
      </w:r>
      <w:r>
        <w:rPr>
          <w:rStyle w:val="FootnoteCharacters"/>
          <w:rStyle w:val="FootnoteAnchor"/>
          <w:rFonts w:cs="Times New Roman" w:ascii="Times New Roman" w:hAnsi="Times New Roman"/>
          <w:sz w:val="30"/>
          <w:szCs w:val="30"/>
        </w:rPr>
        <w:footnoteReference w:id="240"/>
      </w:r>
      <w:r>
        <w:rPr>
          <w:rFonts w:cs="Times New Roman" w:ascii="Times New Roman" w:hAnsi="Times New Roman"/>
          <w:sz w:val="30"/>
          <w:szCs w:val="30"/>
        </w:rPr>
        <w:t xml:space="preserve">. В такую парадигму понимания философии вписывается вся нетрактатность и невербальность русской мысли от «умозрения в красках» до юродства и подвижничества. </w:t>
      </w:r>
    </w:p>
    <w:p>
      <w:pPr>
        <w:pStyle w:val="Normal"/>
        <w:spacing w:lineRule="auto" w:line="240" w:before="0" w:after="0"/>
        <w:ind w:firstLine="567"/>
        <w:jc w:val="both"/>
        <w:rPr/>
      </w:pPr>
      <w:r>
        <w:rPr>
          <w:rFonts w:cs="Times New Roman" w:ascii="Times New Roman" w:hAnsi="Times New Roman"/>
          <w:sz w:val="30"/>
          <w:szCs w:val="30"/>
        </w:rPr>
        <w:t xml:space="preserve">С точки зрения первого подхода до </w:t>
      </w:r>
      <w:r>
        <w:rPr>
          <w:rFonts w:cs="Times New Roman" w:ascii="Times New Roman" w:hAnsi="Times New Roman"/>
          <w:sz w:val="30"/>
          <w:szCs w:val="30"/>
          <w:lang w:val="en-US"/>
        </w:rPr>
        <w:t>XVIII</w:t>
      </w:r>
      <w:r>
        <w:rPr>
          <w:rFonts w:cs="Times New Roman" w:ascii="Times New Roman" w:hAnsi="Times New Roman"/>
          <w:sz w:val="30"/>
          <w:szCs w:val="30"/>
        </w:rPr>
        <w:t xml:space="preserve"> века нельзя говорить о философии в России как самостоятельной сферы духовной культуры; с точки зрения второго, философия была органично присуща России с момента появления ее как культурной целостности. Однако, оба подхода грешат некоей абсолютизацией. Если следовать логике первого подхода, то Россия, </w:t>
      </w:r>
      <w:r>
        <w:rPr>
          <w:rFonts w:cs="Times New Roman" w:ascii="Times New Roman" w:hAnsi="Times New Roman"/>
          <w:i/>
          <w:sz w:val="30"/>
          <w:szCs w:val="30"/>
        </w:rPr>
        <w:t>будучи культурой, не имела философии</w:t>
      </w:r>
      <w:r>
        <w:rPr>
          <w:rFonts w:cs="Times New Roman" w:ascii="Times New Roman" w:hAnsi="Times New Roman"/>
          <w:sz w:val="30"/>
          <w:szCs w:val="30"/>
        </w:rPr>
        <w:t xml:space="preserve">, причем не имела ее долгое время. Но как же народ мог столько времени существовать без философии? Это невозможно. В тоже время, второй подход задает </w:t>
      </w:r>
      <w:r>
        <w:rPr>
          <w:rFonts w:cs="Times New Roman" w:ascii="Times New Roman" w:hAnsi="Times New Roman"/>
          <w:i/>
          <w:sz w:val="30"/>
          <w:szCs w:val="30"/>
        </w:rPr>
        <w:t>слишком широкие критерии понимания философии</w:t>
      </w:r>
      <w:r>
        <w:rPr>
          <w:rFonts w:cs="Times New Roman" w:ascii="Times New Roman" w:hAnsi="Times New Roman"/>
          <w:sz w:val="30"/>
          <w:szCs w:val="30"/>
        </w:rPr>
        <w:t xml:space="preserve">, по которым феномены, явно далекие от философии (религия, искусство) попадают в ее пространство. </w:t>
      </w:r>
    </w:p>
    <w:p>
      <w:pPr>
        <w:pStyle w:val="Normal"/>
        <w:spacing w:lineRule="auto" w:line="240" w:before="0" w:after="0"/>
        <w:ind w:firstLine="567"/>
        <w:jc w:val="both"/>
        <w:rPr/>
      </w:pPr>
      <w:r>
        <w:rPr>
          <w:rFonts w:cs="Times New Roman" w:ascii="Times New Roman" w:hAnsi="Times New Roman"/>
          <w:sz w:val="30"/>
          <w:szCs w:val="30"/>
        </w:rPr>
        <w:t xml:space="preserve">Иногда это противоречие объясняется тем, что России присущ неклассический тип философии, предполагающий включение в ее поле явлений, которые выходят за рамки классической, (то есть академической и рационалистической) типа философии. Это, с нашей точки зрения, ближе к истине. Действительно, рационалистический тип философии, получивший в западное Европе преобладающее значение, стал ассоциироваться с философией как таковой. Теория познания (гносеология) исключила все остальные типы философии, что привело к существенному кризису самой западноевропейской рационалистической философии, значительно ослабившей свои позиции в обществе, культуре и образовании. Не случайно самый великий философ </w:t>
      </w:r>
      <w:r>
        <w:rPr>
          <w:rFonts w:cs="Times New Roman" w:ascii="Times New Roman" w:hAnsi="Times New Roman"/>
          <w:sz w:val="30"/>
          <w:szCs w:val="30"/>
          <w:lang w:val="en-US"/>
        </w:rPr>
        <w:t>XX</w:t>
      </w:r>
      <w:r>
        <w:rPr>
          <w:rFonts w:cs="Times New Roman" w:ascii="Times New Roman" w:hAnsi="Times New Roman"/>
          <w:sz w:val="30"/>
          <w:szCs w:val="30"/>
        </w:rPr>
        <w:t xml:space="preserve"> века Мартин Хайдеггер говорил в самом известном философском произведении того же века «Бытие и время» о том, что главный вопрос философии – </w:t>
      </w:r>
      <w:r>
        <w:rPr>
          <w:rFonts w:cs="Times New Roman" w:ascii="Times New Roman" w:hAnsi="Times New Roman"/>
          <w:i/>
          <w:sz w:val="30"/>
          <w:szCs w:val="30"/>
        </w:rPr>
        <w:t>вопрос о бытии</w:t>
      </w:r>
      <w:r>
        <w:rPr>
          <w:rFonts w:cs="Times New Roman" w:ascii="Times New Roman" w:hAnsi="Times New Roman"/>
          <w:sz w:val="30"/>
          <w:szCs w:val="30"/>
        </w:rPr>
        <w:t xml:space="preserve"> пришел сегодня в забвение, и, следовательно, чтобы философии вернуть ее исконное предназначение надо</w:t>
      </w:r>
      <w:r>
        <w:rPr>
          <w:rFonts w:cs="Times New Roman" w:ascii="Times New Roman" w:hAnsi="Times New Roman"/>
          <w:b/>
          <w:sz w:val="30"/>
          <w:szCs w:val="30"/>
        </w:rPr>
        <w:t xml:space="preserve"> «</w:t>
      </w:r>
      <w:r>
        <w:rPr>
          <w:rFonts w:cs="Times New Roman" w:ascii="Times New Roman" w:hAnsi="Times New Roman"/>
          <w:i/>
          <w:sz w:val="30"/>
          <w:szCs w:val="30"/>
          <w:lang w:val="en-US"/>
        </w:rPr>
        <w:t>die</w:t>
      </w:r>
      <w:r>
        <w:rPr>
          <w:rFonts w:cs="Times New Roman" w:ascii="Times New Roman" w:hAnsi="Times New Roman"/>
          <w:i/>
          <w:sz w:val="30"/>
          <w:szCs w:val="30"/>
        </w:rPr>
        <w:t xml:space="preserve"> </w:t>
      </w:r>
      <w:r>
        <w:rPr>
          <w:rFonts w:cs="Times New Roman" w:ascii="Times New Roman" w:hAnsi="Times New Roman"/>
          <w:i/>
          <w:sz w:val="30"/>
          <w:szCs w:val="30"/>
          <w:lang w:val="en-US"/>
        </w:rPr>
        <w:t>Frage</w:t>
      </w:r>
      <w:r>
        <w:rPr>
          <w:rFonts w:cs="Times New Roman" w:ascii="Times New Roman" w:hAnsi="Times New Roman"/>
          <w:i/>
          <w:sz w:val="30"/>
          <w:szCs w:val="30"/>
        </w:rPr>
        <w:t xml:space="preserve"> </w:t>
      </w:r>
      <w:r>
        <w:rPr>
          <w:rFonts w:cs="Times New Roman" w:ascii="Times New Roman" w:hAnsi="Times New Roman"/>
          <w:i/>
          <w:sz w:val="30"/>
          <w:szCs w:val="30"/>
          <w:lang w:val="en-US"/>
        </w:rPr>
        <w:t>nach</w:t>
      </w:r>
      <w:r>
        <w:rPr>
          <w:rFonts w:cs="Times New Roman" w:ascii="Times New Roman" w:hAnsi="Times New Roman"/>
          <w:i/>
          <w:sz w:val="30"/>
          <w:szCs w:val="30"/>
        </w:rPr>
        <w:t xml:space="preserve"> </w:t>
      </w:r>
      <w:r>
        <w:rPr>
          <w:rFonts w:cs="Times New Roman" w:ascii="Times New Roman" w:hAnsi="Times New Roman"/>
          <w:i/>
          <w:sz w:val="30"/>
          <w:szCs w:val="30"/>
          <w:lang w:val="en-US"/>
        </w:rPr>
        <w:t>dem</w:t>
      </w:r>
      <w:r>
        <w:rPr>
          <w:rFonts w:cs="Times New Roman" w:ascii="Times New Roman" w:hAnsi="Times New Roman"/>
          <w:i/>
          <w:sz w:val="30"/>
          <w:szCs w:val="30"/>
        </w:rPr>
        <w:t xml:space="preserve"> </w:t>
      </w:r>
      <w:r>
        <w:rPr>
          <w:rFonts w:cs="Times New Roman" w:ascii="Times New Roman" w:hAnsi="Times New Roman"/>
          <w:i/>
          <w:sz w:val="30"/>
          <w:szCs w:val="30"/>
          <w:lang w:val="en-US"/>
        </w:rPr>
        <w:t>Sinn</w:t>
      </w:r>
      <w:r>
        <w:rPr>
          <w:rFonts w:cs="Times New Roman" w:ascii="Times New Roman" w:hAnsi="Times New Roman"/>
          <w:i/>
          <w:sz w:val="30"/>
          <w:szCs w:val="30"/>
        </w:rPr>
        <w:t xml:space="preserve"> </w:t>
      </w:r>
      <w:r>
        <w:rPr>
          <w:rFonts w:cs="Times New Roman" w:ascii="Times New Roman" w:hAnsi="Times New Roman"/>
          <w:i/>
          <w:sz w:val="30"/>
          <w:szCs w:val="30"/>
          <w:lang w:val="en-US"/>
        </w:rPr>
        <w:t>von</w:t>
      </w:r>
      <w:r>
        <w:rPr>
          <w:rFonts w:cs="Times New Roman" w:ascii="Times New Roman" w:hAnsi="Times New Roman"/>
          <w:i/>
          <w:sz w:val="30"/>
          <w:szCs w:val="30"/>
        </w:rPr>
        <w:t xml:space="preserve"> </w:t>
      </w:r>
      <w:r>
        <w:rPr>
          <w:rFonts w:cs="Times New Roman" w:ascii="Times New Roman" w:hAnsi="Times New Roman"/>
          <w:i/>
          <w:sz w:val="30"/>
          <w:szCs w:val="30"/>
          <w:lang w:val="en-US"/>
        </w:rPr>
        <w:t>Sein</w:t>
      </w:r>
      <w:r>
        <w:rPr>
          <w:rFonts w:cs="Times New Roman" w:ascii="Times New Roman" w:hAnsi="Times New Roman"/>
          <w:sz w:val="30"/>
          <w:szCs w:val="30"/>
        </w:rPr>
        <w:t xml:space="preserve"> </w:t>
      </w:r>
      <w:r>
        <w:rPr>
          <w:rFonts w:cs="Times New Roman" w:ascii="Times New Roman" w:hAnsi="Times New Roman"/>
          <w:sz w:val="30"/>
          <w:szCs w:val="30"/>
          <w:lang w:val="en-US"/>
        </w:rPr>
        <w:t>erneut</w:t>
      </w:r>
      <w:r>
        <w:rPr>
          <w:rFonts w:cs="Times New Roman" w:ascii="Times New Roman" w:hAnsi="Times New Roman"/>
          <w:sz w:val="30"/>
          <w:szCs w:val="30"/>
        </w:rPr>
        <w:t xml:space="preserve"> </w:t>
      </w:r>
      <w:r>
        <w:rPr>
          <w:rFonts w:cs="Times New Roman" w:ascii="Times New Roman" w:hAnsi="Times New Roman"/>
          <w:sz w:val="30"/>
          <w:szCs w:val="30"/>
          <w:lang w:val="en-US"/>
        </w:rPr>
        <w:t>zu</w:t>
      </w:r>
      <w:r>
        <w:rPr>
          <w:rFonts w:cs="Times New Roman" w:ascii="Times New Roman" w:hAnsi="Times New Roman"/>
          <w:sz w:val="30"/>
          <w:szCs w:val="30"/>
        </w:rPr>
        <w:t xml:space="preserve"> </w:t>
      </w:r>
      <w:r>
        <w:rPr>
          <w:rFonts w:cs="Times New Roman" w:ascii="Times New Roman" w:hAnsi="Times New Roman"/>
          <w:sz w:val="30"/>
          <w:szCs w:val="30"/>
          <w:lang w:val="en-US"/>
        </w:rPr>
        <w:t>stellen</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241"/>
      </w:r>
      <w:r>
        <w:rPr>
          <w:rFonts w:cs="Times New Roman" w:ascii="Times New Roman" w:hAnsi="Times New Roman"/>
          <w:sz w:val="30"/>
          <w:szCs w:val="30"/>
        </w:rPr>
        <w:t xml:space="preserve">, то есть </w:t>
      </w:r>
      <w:r>
        <w:rPr>
          <w:rFonts w:cs="Times New Roman" w:ascii="Times New Roman" w:hAnsi="Times New Roman"/>
          <w:i/>
          <w:sz w:val="30"/>
          <w:szCs w:val="30"/>
        </w:rPr>
        <w:t xml:space="preserve">вопрос о смысле бытия </w:t>
      </w:r>
      <w:r>
        <w:rPr>
          <w:rFonts w:cs="Times New Roman" w:ascii="Times New Roman" w:hAnsi="Times New Roman"/>
          <w:sz w:val="30"/>
          <w:szCs w:val="30"/>
        </w:rPr>
        <w:t xml:space="preserve">нужно ставить вновь. </w:t>
      </w:r>
    </w:p>
    <w:p>
      <w:pPr>
        <w:pStyle w:val="Normal"/>
        <w:spacing w:lineRule="auto" w:line="240" w:before="0" w:after="0"/>
        <w:ind w:firstLine="567"/>
        <w:jc w:val="both"/>
        <w:rPr/>
      </w:pPr>
      <w:r>
        <w:rPr>
          <w:rFonts w:cs="Times New Roman" w:ascii="Times New Roman" w:hAnsi="Times New Roman"/>
          <w:sz w:val="30"/>
          <w:szCs w:val="30"/>
        </w:rPr>
        <w:t xml:space="preserve">Классическая философия в смысле академической философии действительно исчерпала себя, поскольку гносеологический критерий, как бы значим и важен сам по себе он ни был, не дает той глубины и полноты, которые могли бы соответствовать подлинному образу философии. Поэтому в контексте европейской рационалистической философии возникают </w:t>
      </w:r>
      <w:r>
        <w:rPr>
          <w:rFonts w:cs="Times New Roman" w:ascii="Times New Roman" w:hAnsi="Times New Roman"/>
          <w:i/>
          <w:sz w:val="30"/>
          <w:szCs w:val="30"/>
        </w:rPr>
        <w:t xml:space="preserve">неклассические философские дискурсы </w:t>
      </w:r>
      <w:r>
        <w:rPr>
          <w:rFonts w:cs="Times New Roman" w:ascii="Times New Roman" w:hAnsi="Times New Roman"/>
          <w:sz w:val="30"/>
          <w:szCs w:val="30"/>
        </w:rPr>
        <w:t xml:space="preserve">(экзистенциализм, постмодернизм), которые, однако, вышли из классического образа философии как его антиподы. В этом смысле говорить обо всей русской философии как неклассической не корректно, поскольку у нее не было предваряющего классического периода.                    </w:t>
      </w:r>
    </w:p>
    <w:p>
      <w:pPr>
        <w:pStyle w:val="Normal"/>
        <w:spacing w:lineRule="auto" w:line="240" w:before="0" w:after="0"/>
        <w:ind w:firstLine="567"/>
        <w:jc w:val="both"/>
        <w:rPr/>
      </w:pPr>
      <w:r>
        <w:rPr>
          <w:rFonts w:cs="Times New Roman" w:ascii="Times New Roman" w:hAnsi="Times New Roman"/>
          <w:sz w:val="30"/>
          <w:szCs w:val="30"/>
        </w:rPr>
        <w:t xml:space="preserve">Кроме деления философии на классический и неклассический тип, можно предложить, как нам кажется более адекватный критерий типологизации философии, объясняющий своеобразие отечественной философии более точно. Это восприятие философии как </w:t>
      </w:r>
      <w:r>
        <w:rPr>
          <w:rFonts w:cs="Times New Roman" w:ascii="Times New Roman" w:hAnsi="Times New Roman"/>
          <w:i/>
          <w:sz w:val="30"/>
          <w:szCs w:val="30"/>
        </w:rPr>
        <w:t>феномена культуры</w:t>
      </w:r>
      <w:r>
        <w:rPr>
          <w:rFonts w:cs="Times New Roman" w:ascii="Times New Roman" w:hAnsi="Times New Roman"/>
          <w:sz w:val="30"/>
          <w:szCs w:val="30"/>
        </w:rPr>
        <w:t xml:space="preserve">, и восприятие философии как </w:t>
      </w:r>
      <w:r>
        <w:rPr>
          <w:rFonts w:cs="Times New Roman" w:ascii="Times New Roman" w:hAnsi="Times New Roman"/>
          <w:i/>
          <w:sz w:val="30"/>
          <w:szCs w:val="30"/>
        </w:rPr>
        <w:t>феномена бытия</w:t>
      </w:r>
      <w:r>
        <w:rPr>
          <w:rFonts w:cs="Times New Roman" w:ascii="Times New Roman" w:hAnsi="Times New Roman"/>
          <w:sz w:val="30"/>
          <w:szCs w:val="30"/>
        </w:rPr>
        <w:t xml:space="preserve">. Если говорить о философии как о культурном институте, то мы вынуждены считаться с рациональной западноевропейской традицией философии, берущей свое начало в античности. Такой философии действительно в России до </w:t>
      </w:r>
      <w:r>
        <w:rPr>
          <w:rFonts w:cs="Times New Roman" w:ascii="Times New Roman" w:hAnsi="Times New Roman"/>
          <w:sz w:val="30"/>
          <w:szCs w:val="30"/>
          <w:lang w:val="en-US"/>
        </w:rPr>
        <w:t>XVIII</w:t>
      </w:r>
      <w:r>
        <w:rPr>
          <w:rFonts w:cs="Times New Roman" w:ascii="Times New Roman" w:hAnsi="Times New Roman"/>
          <w:sz w:val="30"/>
          <w:szCs w:val="30"/>
        </w:rPr>
        <w:t xml:space="preserve"> не было, как не было и других явлений (например, науки), которые возникли в недрах иной культуры. И если так смотреть на философию, то не кажутся кощунственным преувеличением слова, сказанные Г.Г. Шпетом в адрес русской философии: «История нашей науки началась с Петра, но протекала в </w:t>
      </w:r>
      <w:r>
        <w:rPr>
          <w:rFonts w:cs="Times New Roman" w:ascii="Times New Roman" w:hAnsi="Times New Roman"/>
          <w:i/>
          <w:sz w:val="30"/>
          <w:szCs w:val="30"/>
        </w:rPr>
        <w:t>потемках</w:t>
      </w:r>
      <w:r>
        <w:rPr>
          <w:rFonts w:cs="Times New Roman" w:ascii="Times New Roman" w:hAnsi="Times New Roman"/>
          <w:sz w:val="30"/>
          <w:szCs w:val="30"/>
        </w:rPr>
        <w:t xml:space="preserve"> общественного философского сознания. Лишь к концу второго века после Петра стало светать, отдельные и одинокие вершины зарделись золотым светом, умы стали просыпаться и разбрелись для дневной работы. В этом – история русской философии»</w:t>
      </w:r>
      <w:r>
        <w:rPr>
          <w:rStyle w:val="FootnoteCharacters"/>
          <w:rStyle w:val="FootnoteAnchor"/>
          <w:rFonts w:cs="Times New Roman" w:ascii="Times New Roman" w:hAnsi="Times New Roman"/>
          <w:sz w:val="30"/>
          <w:szCs w:val="30"/>
        </w:rPr>
        <w:footnoteReference w:id="242"/>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Все это верно при определяющем историко-культурном взгляде на философию. Однако, необходимо при восприятии философии по возможности избавляться от культуроцентристского детерминизма и стараться смотреть на философию как на бытийный феномен. В этом смысле философия становится уже </w:t>
      </w:r>
      <w:r>
        <w:rPr>
          <w:rFonts w:cs="Times New Roman" w:ascii="Times New Roman" w:hAnsi="Times New Roman"/>
          <w:i/>
          <w:sz w:val="30"/>
          <w:szCs w:val="30"/>
        </w:rPr>
        <w:t>философствованием</w:t>
      </w:r>
      <w:r>
        <w:rPr>
          <w:rFonts w:cs="Times New Roman" w:ascii="Times New Roman" w:hAnsi="Times New Roman"/>
          <w:sz w:val="30"/>
          <w:szCs w:val="30"/>
        </w:rPr>
        <w:t xml:space="preserve">, с помощью которого происходит онтологическая легитимизация экзистенции. Иными словами, философия как философствование сопровождает человеческое присутствие всегда. И в этом смысле с помощью философствования человек обретает почву под ногами и небесную перспективу, иначе смысл своего существования. </w:t>
      </w:r>
    </w:p>
    <w:p>
      <w:pPr>
        <w:pStyle w:val="Normal"/>
        <w:spacing w:lineRule="auto" w:line="240" w:before="0" w:after="0"/>
        <w:ind w:firstLine="567"/>
        <w:jc w:val="both"/>
        <w:rPr/>
      </w:pPr>
      <w:r>
        <w:rPr>
          <w:rFonts w:cs="Times New Roman" w:ascii="Times New Roman" w:hAnsi="Times New Roman"/>
          <w:sz w:val="30"/>
          <w:szCs w:val="30"/>
        </w:rPr>
        <w:t>Снова обратимся к Хайдеггеру. В работе «Основные понятия метафизики» дано такое понимание философии, которое проливает свет на своеобразие русской философии. Во-первых, он говорит, что философию нельзя определить из не-философии, что философия есть философствование, которое появляется в сам момент философствования, что и «составляет основное событие присутствия»</w:t>
      </w:r>
      <w:r>
        <w:rPr>
          <w:rStyle w:val="FootnoteCharacters"/>
          <w:rStyle w:val="FootnoteAnchor"/>
          <w:rFonts w:cs="Times New Roman" w:ascii="Times New Roman" w:hAnsi="Times New Roman"/>
          <w:sz w:val="30"/>
          <w:szCs w:val="30"/>
        </w:rPr>
        <w:footnoteReference w:id="243"/>
      </w:r>
      <w:r>
        <w:rPr>
          <w:rFonts w:cs="Times New Roman" w:ascii="Times New Roman" w:hAnsi="Times New Roman"/>
          <w:sz w:val="30"/>
          <w:szCs w:val="30"/>
        </w:rPr>
        <w:t>. Во-вторых, он говорит о ни с чем не сравнимым универсализмом философии: «Философия есть нечто такое, что касается каждого. Она не привилегия какого-то одного человека. …Философия есть что-то исконно самостоятельное, но именно потому – не изолированное; наоборот, в качестве этого предельного и первого она изначально уже охватила все, так что всякое ее прикладное применение всегда опаздывает и оказывается недоразумением»</w:t>
      </w:r>
      <w:r>
        <w:rPr>
          <w:rStyle w:val="FootnoteCharacters"/>
          <w:rStyle w:val="FootnoteAnchor"/>
          <w:rFonts w:cs="Times New Roman" w:ascii="Times New Roman" w:hAnsi="Times New Roman"/>
          <w:sz w:val="30"/>
          <w:szCs w:val="30"/>
        </w:rPr>
        <w:footnoteReference w:id="244"/>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Таким образом, по Хайдеггеру, </w:t>
      </w:r>
      <w:r>
        <w:rPr>
          <w:rFonts w:cs="Times New Roman" w:ascii="Times New Roman" w:hAnsi="Times New Roman"/>
          <w:i/>
          <w:sz w:val="30"/>
          <w:szCs w:val="30"/>
        </w:rPr>
        <w:t>философия есть философствование</w:t>
      </w:r>
      <w:r>
        <w:rPr>
          <w:rFonts w:cs="Times New Roman" w:ascii="Times New Roman" w:hAnsi="Times New Roman"/>
          <w:sz w:val="30"/>
          <w:szCs w:val="30"/>
        </w:rPr>
        <w:t xml:space="preserve">, которое есть: а) </w:t>
      </w:r>
      <w:r>
        <w:rPr>
          <w:rFonts w:cs="Times New Roman" w:ascii="Times New Roman" w:hAnsi="Times New Roman"/>
          <w:i/>
          <w:sz w:val="30"/>
          <w:szCs w:val="30"/>
        </w:rPr>
        <w:t xml:space="preserve">самое главное </w:t>
      </w:r>
      <w:r>
        <w:rPr>
          <w:rFonts w:cs="Times New Roman" w:ascii="Times New Roman" w:hAnsi="Times New Roman"/>
          <w:sz w:val="30"/>
          <w:szCs w:val="30"/>
        </w:rPr>
        <w:t xml:space="preserve">(«основное событие присутствия»); б) </w:t>
      </w:r>
      <w:r>
        <w:rPr>
          <w:rFonts w:cs="Times New Roman" w:ascii="Times New Roman" w:hAnsi="Times New Roman"/>
          <w:i/>
          <w:sz w:val="30"/>
          <w:szCs w:val="30"/>
        </w:rPr>
        <w:t>всеобщее</w:t>
      </w:r>
      <w:r>
        <w:rPr>
          <w:rFonts w:cs="Times New Roman" w:ascii="Times New Roman" w:hAnsi="Times New Roman"/>
          <w:sz w:val="30"/>
          <w:szCs w:val="30"/>
        </w:rPr>
        <w:t xml:space="preserve"> («касается каждого», «изначально уже охватила все»). </w:t>
      </w:r>
    </w:p>
    <w:p>
      <w:pPr>
        <w:pStyle w:val="Normal"/>
        <w:spacing w:lineRule="auto" w:line="240" w:before="0" w:after="0"/>
        <w:ind w:firstLine="567"/>
        <w:jc w:val="both"/>
        <w:rPr/>
      </w:pPr>
      <w:r>
        <w:rPr>
          <w:rFonts w:cs="Times New Roman" w:ascii="Times New Roman" w:hAnsi="Times New Roman"/>
          <w:sz w:val="30"/>
          <w:szCs w:val="30"/>
        </w:rPr>
        <w:t xml:space="preserve">Именно этот критерий и не позволяет отнять у России философию в качестве философствования, поскольку тогда просто не существовало бы России. Философствование есть способ бытийного присутствия, который проявляется отнюдь не только в рационалистической форме. С этой точки зрения нет нужды говорить о неклассичности русской философии, достаточно сказать  о ее своеобразии, поскольку философствование может выражаться самым различным образом. В этом смысле правомерно сказать, что нет народов нефилософичных, то есть не философствующих, но есть народы, у которых философия как рациональная форма культуры не приобрела господствующего положения. В России можно сказать именно философствование является доминирующим фактором, но не философия как определенная форма теоретического познания, присущей исключительно западноевропейской философской культуре. Вот почему тонкий и остроумный Г. Г. Шпет, желая пересадить Россию на рельсы западной </w:t>
      </w:r>
      <w:r>
        <w:rPr>
          <w:rFonts w:cs="Times New Roman" w:ascii="Times New Roman" w:hAnsi="Times New Roman"/>
          <w:i/>
          <w:sz w:val="30"/>
          <w:szCs w:val="30"/>
        </w:rPr>
        <w:t>философии как знания,</w:t>
      </w:r>
      <w:r>
        <w:rPr>
          <w:rFonts w:cs="Times New Roman" w:ascii="Times New Roman" w:hAnsi="Times New Roman"/>
          <w:sz w:val="30"/>
          <w:szCs w:val="30"/>
        </w:rPr>
        <w:t xml:space="preserve"> восклицал, что «именно философии можно научить, а философствовать надо отучиться», поскольку «русская философия – по преимуществу философствование»</w:t>
      </w:r>
      <w:r>
        <w:rPr>
          <w:rStyle w:val="FootnoteCharacters"/>
          <w:rStyle w:val="FootnoteAnchor"/>
          <w:rFonts w:cs="Times New Roman" w:ascii="Times New Roman" w:hAnsi="Times New Roman"/>
          <w:sz w:val="30"/>
          <w:szCs w:val="30"/>
        </w:rPr>
        <w:footnoteReference w:id="245"/>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i/>
          <w:sz w:val="30"/>
          <w:szCs w:val="30"/>
        </w:rPr>
        <w:t>Философия как культура</w:t>
      </w:r>
      <w:r>
        <w:rPr>
          <w:rFonts w:cs="Times New Roman" w:ascii="Times New Roman" w:hAnsi="Times New Roman"/>
          <w:sz w:val="30"/>
          <w:szCs w:val="30"/>
        </w:rPr>
        <w:t xml:space="preserve"> коренится в греческой философии, в особенностях греческой культуры; </w:t>
      </w:r>
      <w:r>
        <w:rPr>
          <w:rFonts w:cs="Times New Roman" w:ascii="Times New Roman" w:hAnsi="Times New Roman"/>
          <w:i/>
          <w:sz w:val="30"/>
          <w:szCs w:val="30"/>
        </w:rPr>
        <w:t>философствование как бытийное присутствие</w:t>
      </w:r>
      <w:r>
        <w:rPr>
          <w:rFonts w:cs="Times New Roman" w:ascii="Times New Roman" w:hAnsi="Times New Roman"/>
          <w:sz w:val="30"/>
          <w:szCs w:val="30"/>
        </w:rPr>
        <w:t xml:space="preserve"> коренится в человеке. Поэтому можно и не разграничивать философию и философствование, если иметь в виду бытийный, а не культурный смысл философии. В этом плане возраст философии как философствования равен возрасту человека, поскольку человек, чтобы существовать, не может не философствовать.  И человек, поэтому есть </w:t>
      </w:r>
      <w:r>
        <w:rPr>
          <w:rFonts w:cs="Times New Roman" w:ascii="Times New Roman" w:hAnsi="Times New Roman"/>
          <w:sz w:val="30"/>
          <w:szCs w:val="30"/>
          <w:lang w:val="en-US"/>
        </w:rPr>
        <w:t>Homo</w:t>
      </w:r>
      <w:r>
        <w:rPr>
          <w:rFonts w:cs="Times New Roman" w:ascii="Times New Roman" w:hAnsi="Times New Roman"/>
          <w:sz w:val="30"/>
          <w:szCs w:val="30"/>
        </w:rPr>
        <w:t xml:space="preserve"> </w:t>
      </w:r>
      <w:r>
        <w:rPr>
          <w:rFonts w:cs="Times New Roman" w:ascii="Times New Roman" w:hAnsi="Times New Roman"/>
          <w:sz w:val="30"/>
          <w:szCs w:val="30"/>
          <w:lang w:val="en-US"/>
        </w:rPr>
        <w:t>philosophicum</w:t>
      </w:r>
      <w:r>
        <w:rPr>
          <w:rFonts w:cs="Times New Roman" w:ascii="Times New Roman" w:hAnsi="Times New Roman"/>
          <w:sz w:val="30"/>
          <w:szCs w:val="30"/>
        </w:rPr>
        <w:t xml:space="preserve"> по-преимуществу, поскольку именно в философии он опознает и познает себя как человека. Только философия делает человека человеком, раскрывая «человеческое в человеке».    </w:t>
      </w:r>
    </w:p>
    <w:p>
      <w:pPr>
        <w:pStyle w:val="Normal"/>
        <w:spacing w:lineRule="auto" w:line="240" w:before="0" w:after="0"/>
        <w:ind w:firstLine="567"/>
        <w:jc w:val="both"/>
        <w:rPr/>
      </w:pPr>
      <w:r>
        <w:rPr>
          <w:rFonts w:cs="Times New Roman" w:ascii="Times New Roman" w:hAnsi="Times New Roman"/>
          <w:sz w:val="30"/>
          <w:szCs w:val="30"/>
        </w:rPr>
        <w:t xml:space="preserve">Обращаясь к русской философии первой трети </w:t>
      </w:r>
      <w:r>
        <w:rPr>
          <w:rFonts w:cs="Times New Roman" w:ascii="Times New Roman" w:hAnsi="Times New Roman"/>
          <w:sz w:val="30"/>
          <w:szCs w:val="30"/>
          <w:lang w:val="en-US"/>
        </w:rPr>
        <w:t>XIX</w:t>
      </w:r>
      <w:r>
        <w:rPr>
          <w:rFonts w:cs="Times New Roman" w:ascii="Times New Roman" w:hAnsi="Times New Roman"/>
          <w:sz w:val="30"/>
          <w:szCs w:val="30"/>
        </w:rPr>
        <w:t xml:space="preserve"> века и, особенно к роли Дм. Веневитинова, нужно сказать, что этот период действительно отмечен ярким «философским горением», которое многие, в том числе и Г.В. Флоровский, ошибочно приняли за появление, рождение философии как таковой. В «Путях русского богословия» он посвящает целую главу, называя ее весьма показательно и однозначно «Философское пробуждение». Стоит привести наиболее показательные и красноречивые размышления русского образованного богослова. Ссылаясь на Гегеля, он говорит: «Есть свои времена и сроки для философских рождений. И не вообще наступает время философствовать, но у определенного народа возникает определенная философия. … Начинается философская жизнь, как новый модус или новая ступень народного существования. … И рождается именно </w:t>
      </w:r>
      <w:r>
        <w:rPr>
          <w:rFonts w:cs="Times New Roman" w:ascii="Times New Roman" w:hAnsi="Times New Roman"/>
          <w:i/>
          <w:sz w:val="30"/>
          <w:szCs w:val="30"/>
        </w:rPr>
        <w:t>русская философия</w:t>
      </w:r>
      <w:r>
        <w:rPr>
          <w:rFonts w:cs="Times New Roman" w:ascii="Times New Roman" w:hAnsi="Times New Roman"/>
          <w:sz w:val="30"/>
          <w:szCs w:val="30"/>
        </w:rPr>
        <w:t>, не только – философия в России. Ибо рождается или пробуждается русское философское сознание, – некто новый начинает философствовать. Рождается или становится некий новый «субъект философии»»</w:t>
      </w:r>
      <w:r>
        <w:rPr>
          <w:rStyle w:val="FootnoteCharacters"/>
          <w:rStyle w:val="FootnoteAnchor"/>
          <w:rFonts w:cs="Times New Roman" w:ascii="Times New Roman" w:hAnsi="Times New Roman"/>
          <w:sz w:val="30"/>
          <w:szCs w:val="30"/>
        </w:rPr>
        <w:footnoteReference w:id="246"/>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В свете понимания философии как бытийного присутствия необходимо сказать, что в XIX веке </w:t>
      </w:r>
      <w:r>
        <w:rPr>
          <w:rFonts w:cs="Times New Roman" w:ascii="Times New Roman" w:hAnsi="Times New Roman"/>
          <w:i/>
          <w:sz w:val="30"/>
          <w:szCs w:val="30"/>
        </w:rPr>
        <w:t>не философия появляется в России</w:t>
      </w:r>
      <w:r>
        <w:rPr>
          <w:rFonts w:cs="Times New Roman" w:ascii="Times New Roman" w:hAnsi="Times New Roman"/>
          <w:sz w:val="30"/>
          <w:szCs w:val="30"/>
        </w:rPr>
        <w:t xml:space="preserve">, (которая, естественно была всегда как способ бытийного присутствия), но появляется </w:t>
      </w:r>
      <w:r>
        <w:rPr>
          <w:rFonts w:cs="Times New Roman" w:ascii="Times New Roman" w:hAnsi="Times New Roman"/>
          <w:i/>
          <w:sz w:val="30"/>
          <w:szCs w:val="30"/>
        </w:rPr>
        <w:t>вопрос об особенностях русской философии</w:t>
      </w:r>
      <w:r>
        <w:rPr>
          <w:rFonts w:cs="Times New Roman" w:ascii="Times New Roman" w:hAnsi="Times New Roman"/>
          <w:sz w:val="30"/>
          <w:szCs w:val="30"/>
        </w:rPr>
        <w:t xml:space="preserve">. А поскольку ответить на этот вопрос можно было лишь с помощью </w:t>
      </w:r>
      <w:r>
        <w:rPr>
          <w:rFonts w:cs="Times New Roman" w:ascii="Times New Roman" w:hAnsi="Times New Roman"/>
          <w:i/>
          <w:sz w:val="30"/>
          <w:szCs w:val="30"/>
        </w:rPr>
        <w:t>философского культурного языка</w:t>
      </w:r>
      <w:r>
        <w:rPr>
          <w:rFonts w:cs="Times New Roman" w:ascii="Times New Roman" w:hAnsi="Times New Roman"/>
          <w:sz w:val="30"/>
          <w:szCs w:val="30"/>
        </w:rPr>
        <w:t xml:space="preserve">, которого в России не было, то и возникло весьма распространенное убеждение в том, что и самой философии в России не было до этого периода. </w:t>
      </w:r>
      <w:r>
        <w:rPr>
          <w:rFonts w:cs="Times New Roman" w:ascii="Times New Roman" w:hAnsi="Times New Roman"/>
          <w:i/>
          <w:sz w:val="30"/>
          <w:szCs w:val="30"/>
        </w:rPr>
        <w:t>Не философии не было в России, а не было языка рациональной философии</w:t>
      </w:r>
      <w:r>
        <w:rPr>
          <w:rFonts w:cs="Times New Roman" w:ascii="Times New Roman" w:hAnsi="Times New Roman"/>
          <w:sz w:val="30"/>
          <w:szCs w:val="30"/>
        </w:rPr>
        <w:t xml:space="preserve">, который является по-преимуществу доминирующим языком западноевропейской философской культуры. В России официальным языком культуры был церковнославянский язык, который в силу своей канонической формализованности не мог способствовать выражению неформатных, с точки зрения церковной ортодоксии, идей. И богословский язык, будучи насквозь заимствованным из западноевропейской католико-протестантской теологии, тем более не мог передать всю глубину вопрошающей бездны русского человека.          </w:t>
      </w:r>
    </w:p>
    <w:p>
      <w:pPr>
        <w:pStyle w:val="Normal"/>
        <w:spacing w:lineRule="auto" w:line="240" w:before="0" w:after="0"/>
        <w:ind w:firstLine="567"/>
        <w:jc w:val="both"/>
        <w:rPr/>
      </w:pPr>
      <w:r>
        <w:rPr>
          <w:rFonts w:cs="Times New Roman" w:ascii="Times New Roman" w:hAnsi="Times New Roman"/>
          <w:sz w:val="30"/>
          <w:szCs w:val="30"/>
        </w:rPr>
        <w:t xml:space="preserve">Иными словами, </w:t>
      </w:r>
      <w:r>
        <w:rPr>
          <w:rFonts w:cs="Times New Roman" w:ascii="Times New Roman" w:hAnsi="Times New Roman"/>
          <w:i/>
          <w:sz w:val="30"/>
          <w:szCs w:val="30"/>
        </w:rPr>
        <w:t>способ бытийного присутствия России</w:t>
      </w:r>
      <w:r>
        <w:rPr>
          <w:rFonts w:cs="Times New Roman" w:ascii="Times New Roman" w:hAnsi="Times New Roman"/>
          <w:sz w:val="30"/>
          <w:szCs w:val="30"/>
        </w:rPr>
        <w:t xml:space="preserve"> потребовал адекватного выражения в языке, соответствующего общеевропейскому философскому стандарту. А европейский философский стандарт в XIX веке переместился в сторону неклассических форм (философская эссеистика и философский роман). Именно в этих неклассических для Запада, а для России классических формах и сказала она свое философское слово Европе и миру. Нельзя не отдать должное Шпету, тонко заметившему, что «Русская художественная литература героически боролась с кирилло-мефодиевским наследием в языке, и когда воссиял Пушкин, болгарский туман рассеялся навсегда»</w:t>
      </w:r>
      <w:r>
        <w:rPr>
          <w:rStyle w:val="FootnoteCharacters"/>
          <w:rStyle w:val="FootnoteAnchor"/>
          <w:rFonts w:cs="Times New Roman" w:ascii="Times New Roman" w:hAnsi="Times New Roman"/>
          <w:sz w:val="30"/>
          <w:szCs w:val="30"/>
        </w:rPr>
        <w:footnoteReference w:id="247"/>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Пушкинский язык светской литературы (не в смысле поверхностно-салонной, а в смысле неортодоксальной) создает возможности для выражения глубинных вопрошаний русского философского гения, о чем уже говорят наши современники. Ю.Н. Давыдов пишет, что «…русская классическая литература, которая в произведениях таких наших писателей, как Лев Толстой и Федор Достоевский, предстала одновременно и как классика нравственной философии, до сих пор не превзойденной ни «новой», ни «новейшей» философской модой, – будь это экзистенциалистская структуралистская или неомарксистская мода. … в нашей литературе, которая изначально была и нашей философией, концентрировался нравственный опыт народа, выпадавший драгоценными кристаллами произведений, ставших классикой не только русской, но и мировой литературы»</w:t>
      </w:r>
      <w:r>
        <w:rPr>
          <w:rStyle w:val="FootnoteCharacters"/>
          <w:rStyle w:val="FootnoteAnchor"/>
          <w:rFonts w:cs="Times New Roman" w:ascii="Times New Roman" w:hAnsi="Times New Roman"/>
          <w:sz w:val="30"/>
          <w:szCs w:val="30"/>
        </w:rPr>
        <w:footnoteReference w:id="248"/>
      </w:r>
      <w:r>
        <w:rPr>
          <w:rFonts w:cs="Times New Roman" w:ascii="Times New Roman" w:hAnsi="Times New Roman"/>
          <w:sz w:val="30"/>
          <w:szCs w:val="30"/>
        </w:rPr>
        <w:t>. А.А. Корольков точно ставит вопрос: «отчего в России, и более нигде, достигнута недосягаемая высота духовных исканий и прозрений в романах Ф.М. Достоевского…?»</w:t>
      </w:r>
      <w:r>
        <w:rPr>
          <w:rStyle w:val="FootnoteCharacters"/>
          <w:rStyle w:val="FootnoteAnchor"/>
          <w:rFonts w:cs="Times New Roman" w:ascii="Times New Roman" w:hAnsi="Times New Roman"/>
          <w:sz w:val="30"/>
          <w:szCs w:val="30"/>
        </w:rPr>
        <w:footnoteReference w:id="249"/>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Здесь ответ на вопрос о том, может ли литература быть философией, выступать в качестве философии? Чистая литература конечно нет. Но </w:t>
      </w:r>
      <w:r>
        <w:rPr>
          <w:rFonts w:cs="Times New Roman" w:ascii="Times New Roman" w:hAnsi="Times New Roman"/>
          <w:i/>
          <w:sz w:val="30"/>
          <w:szCs w:val="30"/>
        </w:rPr>
        <w:t>философская литература</w:t>
      </w:r>
      <w:r>
        <w:rPr>
          <w:rFonts w:cs="Times New Roman" w:ascii="Times New Roman" w:hAnsi="Times New Roman"/>
          <w:sz w:val="30"/>
          <w:szCs w:val="30"/>
        </w:rPr>
        <w:t xml:space="preserve">, то есть художественный текст, пронизанный </w:t>
      </w:r>
      <w:r>
        <w:rPr>
          <w:rFonts w:cs="Times New Roman" w:ascii="Times New Roman" w:hAnsi="Times New Roman"/>
          <w:i/>
          <w:sz w:val="30"/>
          <w:szCs w:val="30"/>
        </w:rPr>
        <w:t>высшими нравственными вопрошаниями о смысле бытия</w:t>
      </w:r>
      <w:r>
        <w:rPr>
          <w:rFonts w:cs="Times New Roman" w:ascii="Times New Roman" w:hAnsi="Times New Roman"/>
          <w:sz w:val="30"/>
          <w:szCs w:val="30"/>
        </w:rPr>
        <w:t xml:space="preserve">, в котором </w:t>
      </w:r>
      <w:r>
        <w:rPr>
          <w:rFonts w:cs="Times New Roman" w:ascii="Times New Roman" w:hAnsi="Times New Roman"/>
          <w:i/>
          <w:sz w:val="30"/>
          <w:szCs w:val="30"/>
        </w:rPr>
        <w:t>художественная форма</w:t>
      </w:r>
      <w:r>
        <w:rPr>
          <w:rFonts w:cs="Times New Roman" w:ascii="Times New Roman" w:hAnsi="Times New Roman"/>
          <w:sz w:val="30"/>
          <w:szCs w:val="30"/>
        </w:rPr>
        <w:t xml:space="preserve"> служит средством для выражения </w:t>
      </w:r>
      <w:r>
        <w:rPr>
          <w:rFonts w:cs="Times New Roman" w:ascii="Times New Roman" w:hAnsi="Times New Roman"/>
          <w:i/>
          <w:sz w:val="30"/>
          <w:szCs w:val="30"/>
        </w:rPr>
        <w:t>этического содержания</w:t>
      </w:r>
      <w:r>
        <w:rPr>
          <w:rFonts w:cs="Times New Roman" w:ascii="Times New Roman" w:hAnsi="Times New Roman"/>
          <w:sz w:val="30"/>
          <w:szCs w:val="30"/>
        </w:rPr>
        <w:t xml:space="preserve">, так вот такая философская литература и есть национальная философия, в котором народ выговаривает свой способ бытийного присутствия. Присутствия, конечно всегда непонятного, жуткого, трагического и абсурдного, но столь же радостного и обнадеживающего, каким и может быть человеческое присутствие по-преимуществу и по-существу.     </w:t>
      </w:r>
    </w:p>
    <w:p>
      <w:pPr>
        <w:pStyle w:val="Normal"/>
        <w:spacing w:lineRule="auto" w:line="240" w:before="0" w:after="0"/>
        <w:ind w:firstLine="567"/>
        <w:jc w:val="both"/>
        <w:rPr/>
      </w:pPr>
      <w:r>
        <w:rPr>
          <w:rFonts w:cs="Times New Roman" w:ascii="Times New Roman" w:hAnsi="Times New Roman"/>
          <w:sz w:val="30"/>
          <w:szCs w:val="30"/>
        </w:rPr>
        <w:t xml:space="preserve">Дм. Веневитинов первый уловил необходимость адекватных средств выражения для национальных глубин философского духа. Уникальность и оригинальность его статьи «О состоянии просвещения в России» переоценить просто невозможно. Здесь по сути дела «программа» для развития философии, культуры и образования в России, которая будет повторяться из поколения в поколение различными деятелями с теми или иными изменениями. При этом важно иметь в виду соотнесенность философских идей «отечественных любомудров» с корпусом идей немецкого романтизма, особенно с философией Шеллинга. Здесь не заимствование и подражательность, с которыми боролся Веневитинов, но универсальный философский контекст, в котором национальные культуры приобретают свою философскую самобытность. </w:t>
      </w:r>
    </w:p>
    <w:p>
      <w:pPr>
        <w:pStyle w:val="Normal"/>
        <w:spacing w:lineRule="auto" w:line="240" w:before="0" w:after="0"/>
        <w:ind w:firstLine="567"/>
        <w:jc w:val="both"/>
        <w:rPr/>
      </w:pPr>
      <w:r>
        <w:rPr>
          <w:rFonts w:cs="Times New Roman" w:ascii="Times New Roman" w:hAnsi="Times New Roman"/>
          <w:sz w:val="30"/>
          <w:szCs w:val="30"/>
        </w:rPr>
        <w:t>Русский философ и критик Д. В. Философов писал еще в 1914 году в рецензии на первую книгу выдающегося отечественного литературоведа  В.М. Жирмунского «Немецкий романтизм и современная мистика», что «…нельзя писать, напр. о В. Ф. Одоевском, Надеждине, кружке любомудров, кружке Станкевича и вообще о русском романтизме двадцатых и тридцатых годов без знакомства со Шлегелями, Шеллингом»</w:t>
      </w:r>
      <w:r>
        <w:rPr>
          <w:rStyle w:val="FootnoteCharacters"/>
          <w:rStyle w:val="FootnoteAnchor"/>
          <w:rFonts w:cs="Times New Roman" w:ascii="Times New Roman" w:hAnsi="Times New Roman"/>
          <w:sz w:val="30"/>
          <w:szCs w:val="30"/>
        </w:rPr>
        <w:footnoteReference w:id="250"/>
      </w:r>
      <w:r>
        <w:rPr>
          <w:rFonts w:cs="Times New Roman" w:ascii="Times New Roman" w:hAnsi="Times New Roman"/>
          <w:sz w:val="30"/>
          <w:szCs w:val="30"/>
        </w:rPr>
        <w:t>. Философ верно отметил, что романтическое миросозерцание является «великой культурной силой», оказывающей существенное влияние на таких западных и отечественных писателей и мыслителей как Шопенгауэр, Ницше, Георге, Ибсен, Метерлинк, Жуковский, Достоевский, Вл. Соловьев и др.). Особенно важно, что именно Веневитинов был одним из первых отечественных деятелей культуры, по достоинству оценившим значение теоретических идей немецкой философии для  практического развития просвещения в России.</w:t>
      </w:r>
    </w:p>
    <w:p>
      <w:pPr>
        <w:pStyle w:val="Normal"/>
        <w:spacing w:lineRule="auto" w:line="240" w:before="0" w:after="0"/>
        <w:ind w:firstLine="567"/>
        <w:jc w:val="both"/>
        <w:rPr/>
      </w:pPr>
      <w:r>
        <w:rPr>
          <w:rFonts w:cs="Times New Roman" w:ascii="Times New Roman" w:hAnsi="Times New Roman"/>
          <w:sz w:val="30"/>
          <w:szCs w:val="30"/>
        </w:rPr>
        <w:t>Смысловое ядро концепции отечественного просвещения, которая задана Веневитиновым, остается инвариантным. Исходя из этих смыслов, можно говорить о «рождении философии из духа Просвещения», то есть о появлении тех условий, в которых произошло рождение языка русской философии, чьи бессознательно-невербальные интенции коренились в непроявленных пластах национального духа. Иными словами, парадигма Просвещения создает условия для появления не философии, но философского языка, в категориях которого русская культура смогла осмыслить свою самобытность.</w:t>
      </w:r>
    </w:p>
    <w:p>
      <w:pPr>
        <w:pStyle w:val="Normal"/>
        <w:spacing w:lineRule="auto" w:line="240" w:before="0" w:after="0"/>
        <w:ind w:firstLine="567"/>
        <w:jc w:val="both"/>
        <w:rPr/>
      </w:pPr>
      <w:r>
        <w:rPr>
          <w:rFonts w:cs="Times New Roman" w:ascii="Times New Roman" w:hAnsi="Times New Roman"/>
          <w:sz w:val="30"/>
          <w:szCs w:val="30"/>
        </w:rPr>
        <w:t xml:space="preserve">Здесь необходимо напомнить о тех смыслах просвещения, которые вкладывают в него его собственные философские основатели, в том числе И. Кант. Немецкий философ полагает, что для просвещения требуется только </w:t>
      </w:r>
      <w:r>
        <w:rPr>
          <w:rFonts w:cs="Times New Roman" w:ascii="Times New Roman" w:hAnsi="Times New Roman"/>
          <w:i/>
          <w:sz w:val="30"/>
          <w:szCs w:val="30"/>
        </w:rPr>
        <w:t>свобода</w:t>
      </w:r>
      <w:r>
        <w:rPr>
          <w:rFonts w:cs="Times New Roman" w:ascii="Times New Roman" w:hAnsi="Times New Roman"/>
          <w:sz w:val="30"/>
          <w:szCs w:val="30"/>
        </w:rPr>
        <w:t xml:space="preserve">, «свобода во всех случаях </w:t>
      </w:r>
      <w:r>
        <w:rPr>
          <w:rFonts w:cs="Times New Roman" w:ascii="Times New Roman" w:hAnsi="Times New Roman"/>
          <w:i/>
          <w:sz w:val="30"/>
          <w:szCs w:val="30"/>
        </w:rPr>
        <w:t>публично пользоваться</w:t>
      </w:r>
      <w:r>
        <w:rPr>
          <w:rFonts w:cs="Times New Roman" w:ascii="Times New Roman" w:hAnsi="Times New Roman"/>
          <w:sz w:val="30"/>
          <w:szCs w:val="30"/>
        </w:rPr>
        <w:t xml:space="preserve"> собственным разумом». Именно в этом уникальная автономная сила философии, ее «исконно самостоятельное» по Хайдеггеру, способная действовать на собственных основаниях, без оглядки на внешние авторитеты. Кант продолжает: «Но вот я слышу голоса со всех сторон: </w:t>
      </w:r>
      <w:r>
        <w:rPr>
          <w:rFonts w:cs="Times New Roman" w:ascii="Times New Roman" w:hAnsi="Times New Roman"/>
          <w:i/>
          <w:sz w:val="30"/>
          <w:szCs w:val="30"/>
        </w:rPr>
        <w:t>не рассуждайте!</w:t>
      </w:r>
      <w:r>
        <w:rPr>
          <w:rFonts w:cs="Times New Roman" w:ascii="Times New Roman" w:hAnsi="Times New Roman"/>
          <w:sz w:val="30"/>
          <w:szCs w:val="30"/>
        </w:rPr>
        <w:t xml:space="preserve"> Офицер говорит: не рассуждайте, а упражняйтесь! Советник министерства финансов: не рассуждайте, а платите! Духовное лицо: не рассуждайте, а верьте!...Здесь всюду ограничение свободы»</w:t>
      </w:r>
      <w:r>
        <w:rPr>
          <w:rStyle w:val="FootnoteCharacters"/>
          <w:rStyle w:val="FootnoteAnchor"/>
          <w:rFonts w:cs="Times New Roman" w:ascii="Times New Roman" w:hAnsi="Times New Roman"/>
          <w:sz w:val="30"/>
          <w:szCs w:val="30"/>
        </w:rPr>
        <w:footnoteReference w:id="251"/>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 xml:space="preserve">Просвещение, таким образом, и есть способность свободного самостоятельного суждения, то есть философского суждения. В этом смысле просвещение есть контекст, в котором возможно свободное философское высказывание. Именно об этом и говорит Дм. Веневитинов. Короткая статья его пронизана одновременно и чистыми философскими вопрошаниями, и в то же время вопросами о судьбах отечественной философии, просвещения и культуры. </w:t>
      </w:r>
    </w:p>
    <w:p>
      <w:pPr>
        <w:pStyle w:val="Normal"/>
        <w:spacing w:lineRule="auto" w:line="240" w:before="0" w:after="0"/>
        <w:ind w:firstLine="567"/>
        <w:jc w:val="both"/>
        <w:rPr/>
      </w:pPr>
      <w:r>
        <w:rPr>
          <w:rFonts w:cs="Times New Roman" w:ascii="Times New Roman" w:hAnsi="Times New Roman"/>
          <w:sz w:val="30"/>
          <w:szCs w:val="30"/>
        </w:rPr>
        <w:t xml:space="preserve">Коснемся некоторых его идей. Статья начинается следующим рассуждением: </w:t>
      </w:r>
    </w:p>
    <w:p>
      <w:pPr>
        <w:pStyle w:val="Normal"/>
        <w:spacing w:lineRule="auto" w:line="240" w:before="0" w:after="0"/>
        <w:ind w:firstLine="567"/>
        <w:jc w:val="both"/>
        <w:rPr/>
      </w:pPr>
      <w:r>
        <w:rPr>
          <w:rFonts w:cs="Times New Roman" w:ascii="Times New Roman" w:hAnsi="Times New Roman"/>
          <w:sz w:val="30"/>
          <w:szCs w:val="30"/>
        </w:rPr>
        <w:t xml:space="preserve">«Всякому человеку, одаренному энтузиазмом, знакомому с наслаждениями высокими, представляется естественный вопрос: для чего поселена в нем </w:t>
      </w:r>
      <w:r>
        <w:rPr>
          <w:rFonts w:cs="Times New Roman" w:ascii="Times New Roman" w:hAnsi="Times New Roman"/>
          <w:b/>
          <w:sz w:val="30"/>
          <w:szCs w:val="30"/>
        </w:rPr>
        <w:t>страсть к познанию</w:t>
      </w:r>
      <w:r>
        <w:rPr>
          <w:rFonts w:cs="Times New Roman" w:ascii="Times New Roman" w:hAnsi="Times New Roman"/>
          <w:sz w:val="30"/>
          <w:szCs w:val="30"/>
        </w:rPr>
        <w:t xml:space="preserve"> и к чему влечет его непреоборимое желание действовать? - К самопознанию, - отвечает нам книга природы. </w:t>
      </w:r>
      <w:r>
        <w:rPr>
          <w:rFonts w:cs="Times New Roman" w:ascii="Times New Roman" w:hAnsi="Times New Roman"/>
          <w:b/>
          <w:sz w:val="30"/>
          <w:szCs w:val="30"/>
        </w:rPr>
        <w:t>Самопознание</w:t>
      </w:r>
      <w:r>
        <w:rPr>
          <w:rFonts w:cs="Times New Roman" w:ascii="Times New Roman" w:hAnsi="Times New Roman"/>
          <w:sz w:val="30"/>
          <w:szCs w:val="30"/>
        </w:rPr>
        <w:t xml:space="preserve"> - вот идея, одна только могущая одушевить вселенную; вот цель и венец человека. Науки и искусства, вечные памятники усилий ума, единственные признаки его существования, представляют не что иное, как развитие сей начальной и, следственно, неограниченной мысли»</w:t>
      </w:r>
      <w:r>
        <w:rPr>
          <w:rStyle w:val="FootnoteCharacters"/>
          <w:rStyle w:val="FootnoteAnchor"/>
          <w:rFonts w:cs="Times New Roman" w:ascii="Times New Roman" w:hAnsi="Times New Roman"/>
          <w:sz w:val="30"/>
          <w:szCs w:val="30"/>
        </w:rPr>
        <w:footnoteReference w:id="252"/>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Здесь ставится чисто философский вопрос о главной особенности человека, проявляющейся в стремлении к разысканию первоначал себя и мира. Далее речь идет об универсальности этой способности, которую улавливает лишь философия: </w:t>
      </w:r>
    </w:p>
    <w:p>
      <w:pPr>
        <w:pStyle w:val="Normal"/>
        <w:spacing w:lineRule="auto" w:line="240" w:before="0" w:after="0"/>
        <w:ind w:firstLine="567"/>
        <w:jc w:val="both"/>
        <w:rPr/>
      </w:pPr>
      <w:r>
        <w:rPr>
          <w:rFonts w:cs="Times New Roman" w:ascii="Times New Roman" w:hAnsi="Times New Roman"/>
          <w:sz w:val="30"/>
          <w:szCs w:val="30"/>
        </w:rPr>
        <w:t xml:space="preserve">«Художник одушевляет холст и мрамор для того только, чтоб осуществить свое чувство, чтоб убедиться в его силе; поэт искусственным образом переносит себя в борьбу с природою, с судьбою, чтоб в сем противоречии испытать дух свой и гордо провозгласить торжество ума. История убеждает нас, что сия </w:t>
      </w:r>
      <w:r>
        <w:rPr>
          <w:rFonts w:cs="Times New Roman" w:ascii="Times New Roman" w:hAnsi="Times New Roman"/>
          <w:b/>
          <w:sz w:val="30"/>
          <w:szCs w:val="30"/>
        </w:rPr>
        <w:t>цель человека есть цель всего человечества</w:t>
      </w:r>
      <w:r>
        <w:rPr>
          <w:rFonts w:cs="Times New Roman" w:ascii="Times New Roman" w:hAnsi="Times New Roman"/>
          <w:sz w:val="30"/>
          <w:szCs w:val="30"/>
        </w:rPr>
        <w:t xml:space="preserve">; а любомудрие ясно открывает в ней закон всей природы». </w:t>
      </w:r>
    </w:p>
    <w:p>
      <w:pPr>
        <w:pStyle w:val="Normal"/>
        <w:spacing w:lineRule="auto" w:line="240" w:before="0" w:after="0"/>
        <w:ind w:firstLine="567"/>
        <w:jc w:val="both"/>
        <w:rPr/>
      </w:pPr>
      <w:r>
        <w:rPr>
          <w:rFonts w:cs="Times New Roman" w:ascii="Times New Roman" w:hAnsi="Times New Roman"/>
          <w:sz w:val="30"/>
          <w:szCs w:val="30"/>
        </w:rPr>
        <w:t xml:space="preserve">Здесь Веневитинов подходит к формулировке </w:t>
      </w:r>
      <w:r>
        <w:rPr>
          <w:rFonts w:cs="Times New Roman" w:ascii="Times New Roman" w:hAnsi="Times New Roman"/>
          <w:i/>
          <w:sz w:val="30"/>
          <w:szCs w:val="30"/>
        </w:rPr>
        <w:t>универсального закона национального самопознания</w:t>
      </w:r>
      <w:r>
        <w:rPr>
          <w:rFonts w:cs="Times New Roman" w:ascii="Times New Roman" w:hAnsi="Times New Roman"/>
          <w:sz w:val="30"/>
          <w:szCs w:val="30"/>
        </w:rPr>
        <w:t xml:space="preserve">, который и есть цель просвещения: </w:t>
      </w:r>
    </w:p>
    <w:p>
      <w:pPr>
        <w:pStyle w:val="Normal"/>
        <w:spacing w:lineRule="auto" w:line="240" w:before="0" w:after="0"/>
        <w:ind w:firstLine="567"/>
        <w:jc w:val="both"/>
        <w:rPr/>
      </w:pPr>
      <w:r>
        <w:rPr>
          <w:rFonts w:cs="Times New Roman" w:ascii="Times New Roman" w:hAnsi="Times New Roman"/>
          <w:sz w:val="30"/>
          <w:szCs w:val="30"/>
        </w:rPr>
        <w:t xml:space="preserve">«С сей точки зрения должны мы взирать на каждый народ, как на лицо отдельное, которое к самопознанию направляет все свои нравственные усилия, ознаменованные печатью особенного характера. Развитие сих усилий составляет просвещение; </w:t>
      </w:r>
      <w:r>
        <w:rPr>
          <w:rFonts w:cs="Times New Roman" w:ascii="Times New Roman" w:hAnsi="Times New Roman"/>
          <w:b/>
          <w:sz w:val="30"/>
          <w:szCs w:val="30"/>
        </w:rPr>
        <w:t>цель просвещения или самопознания народа</w:t>
      </w:r>
      <w:r>
        <w:rPr>
          <w:rFonts w:cs="Times New Roman" w:ascii="Times New Roman" w:hAnsi="Times New Roman"/>
          <w:sz w:val="30"/>
          <w:szCs w:val="30"/>
        </w:rPr>
        <w:t xml:space="preserve"> есть та степень, на которой он отдает себе отчет в своих делах и определяет сферу своего действия; так, например, искусство древней Греции, скажу более, весь дух ее отразился в творениях Платона и Аристотеля; таким образом, новейшая философия в Германии есть зрелый плод того же энтузиазма, который одушевлял истинных ее поэтов, того же стремления к высокой цели, которое направляло полет Шиллера и Гёте». </w:t>
      </w:r>
    </w:p>
    <w:p>
      <w:pPr>
        <w:pStyle w:val="Normal"/>
        <w:spacing w:lineRule="auto" w:line="240" w:before="0" w:after="0"/>
        <w:ind w:firstLine="567"/>
        <w:jc w:val="both"/>
        <w:rPr/>
      </w:pPr>
      <w:r>
        <w:rPr>
          <w:rFonts w:cs="Times New Roman" w:ascii="Times New Roman" w:hAnsi="Times New Roman"/>
          <w:sz w:val="30"/>
          <w:szCs w:val="30"/>
        </w:rPr>
        <w:t xml:space="preserve">Таким образом, </w:t>
      </w:r>
      <w:r>
        <w:rPr>
          <w:rFonts w:cs="Times New Roman" w:ascii="Times New Roman" w:hAnsi="Times New Roman"/>
          <w:i/>
          <w:sz w:val="30"/>
          <w:szCs w:val="30"/>
        </w:rPr>
        <w:t>философия</w:t>
      </w:r>
      <w:r>
        <w:rPr>
          <w:rFonts w:cs="Times New Roman" w:ascii="Times New Roman" w:hAnsi="Times New Roman"/>
          <w:sz w:val="30"/>
          <w:szCs w:val="30"/>
        </w:rPr>
        <w:t xml:space="preserve">, </w:t>
      </w:r>
      <w:r>
        <w:rPr>
          <w:rFonts w:cs="Times New Roman" w:ascii="Times New Roman" w:hAnsi="Times New Roman"/>
          <w:i/>
          <w:sz w:val="30"/>
          <w:szCs w:val="30"/>
        </w:rPr>
        <w:t>просвещение</w:t>
      </w:r>
      <w:r>
        <w:rPr>
          <w:rFonts w:cs="Times New Roman" w:ascii="Times New Roman" w:hAnsi="Times New Roman"/>
          <w:sz w:val="30"/>
          <w:szCs w:val="30"/>
        </w:rPr>
        <w:t xml:space="preserve"> и </w:t>
      </w:r>
      <w:r>
        <w:rPr>
          <w:rFonts w:cs="Times New Roman" w:ascii="Times New Roman" w:hAnsi="Times New Roman"/>
          <w:i/>
          <w:sz w:val="30"/>
          <w:szCs w:val="30"/>
        </w:rPr>
        <w:t xml:space="preserve">национальное самопознание </w:t>
      </w:r>
      <w:r>
        <w:rPr>
          <w:rFonts w:cs="Times New Roman" w:ascii="Times New Roman" w:hAnsi="Times New Roman"/>
          <w:sz w:val="30"/>
          <w:szCs w:val="30"/>
        </w:rPr>
        <w:t xml:space="preserve">образуют единое целое. Это некая формула просвещения, философская матрица, с помощью которой Веневитинов подходит к оценке России. И здесь сила критичности его мысли достигает небывалого для того времени размаха: </w:t>
      </w:r>
    </w:p>
    <w:p>
      <w:pPr>
        <w:pStyle w:val="Normal"/>
        <w:spacing w:lineRule="auto" w:line="240" w:before="0" w:after="0"/>
        <w:ind w:firstLine="567"/>
        <w:jc w:val="both"/>
        <w:rPr/>
      </w:pPr>
      <w:r>
        <w:rPr>
          <w:rFonts w:cs="Times New Roman" w:ascii="Times New Roman" w:hAnsi="Times New Roman"/>
          <w:sz w:val="30"/>
          <w:szCs w:val="30"/>
        </w:rPr>
        <w:t xml:space="preserve">«С этой мыслию обратимся к России и спросим: какими силами подвигается она к цели просвещения? Какой степени достигла она в сравнении с другими народами на сем поприще, общем для всех? Вопросы, на которые едва ли можно ожидать ответа, которые вопрошающий должен таить про себя или разделить с немногими; ибо беспечная толпа наших литераторов, кажется, не подозревает их необходимости. У всех народов самостоятельных просвещение развивалось из начала, так сказать, отечественного: их произведения, достигая даже некоторой степени совершенства и входя, следственно, в состав всемирных приобретений ума, не теряли отличительного характера. </w:t>
      </w:r>
      <w:r>
        <w:rPr>
          <w:rFonts w:cs="Times New Roman" w:ascii="Times New Roman" w:hAnsi="Times New Roman"/>
          <w:b/>
          <w:sz w:val="30"/>
          <w:szCs w:val="30"/>
        </w:rPr>
        <w:t>Россия все получила извне; оттуда это чувство подражательности</w:t>
      </w:r>
      <w:r>
        <w:rPr>
          <w:rFonts w:cs="Times New Roman" w:ascii="Times New Roman" w:hAnsi="Times New Roman"/>
          <w:sz w:val="30"/>
          <w:szCs w:val="30"/>
        </w:rPr>
        <w:t>, которое самому таланту приносит в дань не удивление, но раболепство; оттуда совершенное отсутствие всякой свободы и истинной деятельности. Как пробудить ее от пагубного сна? Как возжечь среди этой пустыни светильник разыскания?»</w:t>
      </w:r>
    </w:p>
    <w:p>
      <w:pPr>
        <w:pStyle w:val="Normal"/>
        <w:spacing w:lineRule="auto" w:line="240" w:before="0" w:after="0"/>
        <w:ind w:firstLine="567"/>
        <w:jc w:val="both"/>
        <w:rPr/>
      </w:pPr>
      <w:r>
        <w:rPr>
          <w:rFonts w:cs="Times New Roman" w:ascii="Times New Roman" w:hAnsi="Times New Roman"/>
          <w:sz w:val="30"/>
          <w:szCs w:val="30"/>
        </w:rPr>
        <w:t xml:space="preserve">Далее Веневитинов разворачивает критические аргументы, значимость которых сохраняется до нынешнего времени. Важным является идея о заемном характере культурных форм («наружная форма образованности»), что привело к воздвижению «мнимого здания литературы», итоге – «мы получили форму литературы прежде самой ее существенности». Ситуация, описанная Веневитиновым, регулярно воспроизводится в нашей культуре, вплоть до нынешнего времени: </w:t>
      </w:r>
    </w:p>
    <w:p>
      <w:pPr>
        <w:pStyle w:val="Normal"/>
        <w:spacing w:lineRule="auto" w:line="240" w:before="0" w:after="0"/>
        <w:ind w:firstLine="567"/>
        <w:jc w:val="both"/>
        <w:rPr/>
      </w:pPr>
      <w:r>
        <w:rPr>
          <w:rFonts w:cs="Times New Roman" w:ascii="Times New Roman" w:hAnsi="Times New Roman"/>
          <w:sz w:val="30"/>
          <w:szCs w:val="30"/>
        </w:rPr>
        <w:t>«У нас прежде учебных книг появляются журналы, которые обыкновенно бывают плодом учености и признаком общей образованности, и эти журналы по сих пор служат пищею нашему невежеству, занимая ум игрою ума, уверяя нас некоторым образом, что мы сравнялись просвещением с другими народами Европы и можем без усиленного внимания следовать за успехами наук, столь быстро подвигающихся в нашем веке, тогда как мы еще не вникли в сущность познания и не можем похвалиться ни одним памятником, который бы носил печать свободного энтузиазма и истинной страсти к науке. Вот положение наше в литературном мире – положение совершенно отрицательное».</w:t>
      </w:r>
    </w:p>
    <w:p>
      <w:pPr>
        <w:pStyle w:val="Normal"/>
        <w:spacing w:lineRule="auto" w:line="240" w:before="0" w:after="0"/>
        <w:ind w:firstLine="567"/>
        <w:jc w:val="both"/>
        <w:rPr/>
      </w:pPr>
      <w:r>
        <w:rPr>
          <w:rFonts w:cs="Times New Roman" w:ascii="Times New Roman" w:hAnsi="Times New Roman"/>
          <w:sz w:val="30"/>
          <w:szCs w:val="30"/>
        </w:rPr>
        <w:t>Русский философ критикует подражательность французской моде, от которой не осталось ни малейшего следа. Это объясняется «бездействием мысли», выражающейся в том, что «Одним из пагубных последствий сего недостатка нравственной деятельности была всеобщая страсть выражаться в стихах». При этом Веневитинов дает высокую оценку самой поэзии, уравнивая ее с философией: «</w:t>
      </w:r>
      <w:r>
        <w:rPr>
          <w:rFonts w:cs="Times New Roman" w:ascii="Times New Roman" w:hAnsi="Times New Roman"/>
          <w:b/>
          <w:sz w:val="30"/>
          <w:szCs w:val="30"/>
        </w:rPr>
        <w:t>истинные поэты всех народов, всех веков были глубокими мыслителями, были философами и, так сказать, венцом просвещения»</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Ситуация в России, согласно Веневитинову</w:t>
      </w:r>
      <w:r>
        <w:rPr>
          <w:rFonts w:cs="Times New Roman" w:ascii="Times New Roman" w:hAnsi="Times New Roman"/>
          <w:b/>
          <w:sz w:val="30"/>
          <w:szCs w:val="30"/>
        </w:rPr>
        <w:t xml:space="preserve">, </w:t>
      </w:r>
      <w:r>
        <w:rPr>
          <w:rFonts w:cs="Times New Roman" w:ascii="Times New Roman" w:hAnsi="Times New Roman"/>
          <w:sz w:val="30"/>
          <w:szCs w:val="30"/>
        </w:rPr>
        <w:t xml:space="preserve">принципиально иная; здесь «язык поэзии превращается в механизм», более того, «у нас чувство некоторым образом освобождает от обязанности мыслить и, прельщая легкостью безотчетного наслаждения, отвлекает от высокой цели усовершенствования». Обоснованно выглядит призыв философа «совершенно остановить нынешний ход ее словесности и заставить ее более думать, нежели производить». </w:t>
      </w:r>
    </w:p>
    <w:p>
      <w:pPr>
        <w:pStyle w:val="Normal"/>
        <w:spacing w:lineRule="auto" w:line="240" w:before="0" w:after="0"/>
        <w:ind w:firstLine="567"/>
        <w:jc w:val="both"/>
        <w:rPr/>
      </w:pPr>
      <w:r>
        <w:rPr>
          <w:rFonts w:cs="Times New Roman" w:ascii="Times New Roman" w:hAnsi="Times New Roman"/>
          <w:sz w:val="30"/>
          <w:szCs w:val="30"/>
        </w:rPr>
        <w:t xml:space="preserve">Это уже прямой призыв к философизации поэзии, а через нее всей литературы и культуры, которая страдает безмыслием, а, следовательно, подражательностью: </w:t>
      </w:r>
    </w:p>
    <w:p>
      <w:pPr>
        <w:pStyle w:val="Normal"/>
        <w:spacing w:lineRule="auto" w:line="240" w:before="0" w:after="0"/>
        <w:ind w:firstLine="567"/>
        <w:jc w:val="both"/>
        <w:rPr/>
      </w:pPr>
      <w:r>
        <w:rPr>
          <w:rFonts w:cs="Times New Roman" w:ascii="Times New Roman" w:hAnsi="Times New Roman"/>
          <w:sz w:val="30"/>
          <w:szCs w:val="30"/>
        </w:rPr>
        <w:t xml:space="preserve">«Для сей цели надлежало бы некоторым образом устранить Россию от нынешнего движения других народов, закрыть от взоров ее все маловажные происшествия в литературном мире, бесполезно развлекающие ее внимание, и, опираясь </w:t>
      </w:r>
      <w:r>
        <w:rPr>
          <w:rFonts w:cs="Times New Roman" w:ascii="Times New Roman" w:hAnsi="Times New Roman"/>
          <w:b/>
          <w:sz w:val="30"/>
          <w:szCs w:val="30"/>
        </w:rPr>
        <w:t>на твердые начала новейшей философии,</w:t>
      </w:r>
      <w:r>
        <w:rPr>
          <w:rFonts w:cs="Times New Roman" w:ascii="Times New Roman" w:hAnsi="Times New Roman"/>
          <w:sz w:val="30"/>
          <w:szCs w:val="30"/>
        </w:rPr>
        <w:t xml:space="preserve"> представить ей полную картину развития ума человеческого, картину, в которой бы она видела свое собственное предназначение».</w:t>
      </w:r>
    </w:p>
    <w:p>
      <w:pPr>
        <w:pStyle w:val="Normal"/>
        <w:spacing w:lineRule="auto" w:line="240" w:before="0" w:after="0"/>
        <w:ind w:firstLine="567"/>
        <w:jc w:val="both"/>
        <w:rPr/>
      </w:pPr>
      <w:r>
        <w:rPr>
          <w:rFonts w:cs="Times New Roman" w:ascii="Times New Roman" w:hAnsi="Times New Roman"/>
          <w:sz w:val="30"/>
          <w:szCs w:val="30"/>
        </w:rPr>
        <w:t>Итак, настоятельно требование буквально внедрения философии в толщу национального самосознания для его пробуждения: «</w:t>
      </w:r>
      <w:r>
        <w:rPr>
          <w:rFonts w:cs="Times New Roman" w:ascii="Times New Roman" w:hAnsi="Times New Roman"/>
          <w:b/>
          <w:sz w:val="30"/>
          <w:szCs w:val="30"/>
        </w:rPr>
        <w:t>философия и применение оной ко всем эпохам наук и искусств</w:t>
      </w:r>
      <w:r>
        <w:rPr>
          <w:rFonts w:cs="Times New Roman" w:ascii="Times New Roman" w:hAnsi="Times New Roman"/>
          <w:sz w:val="30"/>
          <w:szCs w:val="30"/>
        </w:rPr>
        <w:t xml:space="preserve"> - вот предметы, заслуживающие особенное наше внимание, предметы, тем более необходимые для России, что она еще нуждается в твердом основании изящных наук и найдет сие основание, </w:t>
      </w:r>
      <w:r>
        <w:rPr>
          <w:rFonts w:cs="Times New Roman" w:ascii="Times New Roman" w:hAnsi="Times New Roman"/>
          <w:b/>
          <w:sz w:val="30"/>
          <w:szCs w:val="30"/>
        </w:rPr>
        <w:t>сей залог своей самобытности</w:t>
      </w:r>
      <w:r>
        <w:rPr>
          <w:rFonts w:cs="Times New Roman" w:ascii="Times New Roman" w:hAnsi="Times New Roman"/>
          <w:sz w:val="30"/>
          <w:szCs w:val="30"/>
        </w:rPr>
        <w:t xml:space="preserve"> и, следственно, своей </w:t>
      </w:r>
      <w:r>
        <w:rPr>
          <w:rFonts w:cs="Times New Roman" w:ascii="Times New Roman" w:hAnsi="Times New Roman"/>
          <w:b/>
          <w:sz w:val="30"/>
          <w:szCs w:val="30"/>
        </w:rPr>
        <w:t>нравственной свободы в литературе</w:t>
      </w:r>
      <w:r>
        <w:rPr>
          <w:rFonts w:cs="Times New Roman" w:ascii="Times New Roman" w:hAnsi="Times New Roman"/>
          <w:sz w:val="30"/>
          <w:szCs w:val="30"/>
        </w:rPr>
        <w:t xml:space="preserve">, </w:t>
      </w:r>
      <w:r>
        <w:rPr>
          <w:rFonts w:cs="Times New Roman" w:ascii="Times New Roman" w:hAnsi="Times New Roman"/>
          <w:b/>
          <w:sz w:val="30"/>
          <w:szCs w:val="30"/>
        </w:rPr>
        <w:t>в одной философии, которая заставит ее развить свои силы и образовать систему мышления</w:t>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Это уже воззвание, обращенное не только к современникам Веневитинова, но и самой, что ни наесть современности, которая просто-напросто поражена полным отсутствием понимания значимости философии для культуры и образования: «Вот подвиг, ожидающий тех, которые возгорят благородным желанием в пользу России и, следственно, человечества осуществить силу врожденной деятельности и </w:t>
      </w:r>
      <w:r>
        <w:rPr>
          <w:rFonts w:cs="Times New Roman" w:ascii="Times New Roman" w:hAnsi="Times New Roman"/>
          <w:b/>
          <w:sz w:val="30"/>
          <w:szCs w:val="30"/>
        </w:rPr>
        <w:t>воздвигнуть торжественный памятник любомудрию</w:t>
      </w:r>
      <w:r>
        <w:rPr>
          <w:rFonts w:cs="Times New Roman" w:ascii="Times New Roman" w:hAnsi="Times New Roman"/>
          <w:sz w:val="30"/>
          <w:szCs w:val="30"/>
        </w:rPr>
        <w:t xml:space="preserve"> если не в летописях целого народа, то по крайней мере в нескольких благородных сердцах, в коих пробудится свобода мысли изящного и отразится луч истинного познания». </w:t>
      </w:r>
    </w:p>
    <w:p>
      <w:pPr>
        <w:pStyle w:val="Normal"/>
        <w:spacing w:lineRule="auto" w:line="240" w:before="0" w:after="0"/>
        <w:ind w:firstLine="567"/>
        <w:jc w:val="both"/>
        <w:rPr/>
      </w:pPr>
      <w:r>
        <w:rPr>
          <w:rFonts w:cs="Times New Roman" w:ascii="Times New Roman" w:hAnsi="Times New Roman"/>
          <w:sz w:val="30"/>
          <w:szCs w:val="30"/>
        </w:rPr>
        <w:t xml:space="preserve">Важно отметить, что его критический пафос направлен не на отрицание самобытных и органичных национальных начал, но в отсутствии адекватных средств выражения, поскольку последние были сплошь заемными. Веневитинов настоятельно говорит о национальных средствах выражения национального философского духа. Тем самым он прокладывает дорогу к тому явлению, которое приобретает название </w:t>
      </w:r>
      <w:r>
        <w:rPr>
          <w:rFonts w:cs="Times New Roman" w:ascii="Times New Roman" w:hAnsi="Times New Roman"/>
          <w:i/>
          <w:sz w:val="30"/>
          <w:szCs w:val="30"/>
        </w:rPr>
        <w:t>литературоцентризма русской философии</w:t>
      </w:r>
      <w:r>
        <w:rPr>
          <w:rFonts w:cs="Times New Roman" w:ascii="Times New Roman" w:hAnsi="Times New Roman"/>
          <w:sz w:val="30"/>
          <w:szCs w:val="30"/>
        </w:rPr>
        <w:t xml:space="preserve">, в котором и литературная критика (философичная по своей сути) и философская публицистика, и философская поэзия, и философский роман как ее наивысшее воплощение в лице Достоевского, Толстого и Платонова. </w:t>
      </w:r>
    </w:p>
    <w:p>
      <w:pPr>
        <w:pStyle w:val="Normal"/>
        <w:spacing w:lineRule="auto" w:line="240" w:before="0" w:after="0"/>
        <w:ind w:firstLine="567"/>
        <w:jc w:val="both"/>
        <w:rPr/>
      </w:pPr>
      <w:r>
        <w:rPr>
          <w:rFonts w:cs="Times New Roman" w:ascii="Times New Roman" w:hAnsi="Times New Roman"/>
          <w:sz w:val="30"/>
          <w:szCs w:val="30"/>
        </w:rPr>
        <w:t xml:space="preserve">Литературоцентризм не означает, что философия является «служанкой литературы», как в иные времена она являлась служанкой религии или науки, но в том, что </w:t>
      </w:r>
      <w:r>
        <w:rPr>
          <w:rFonts w:cs="Times New Roman" w:ascii="Times New Roman" w:hAnsi="Times New Roman"/>
          <w:i/>
          <w:sz w:val="30"/>
          <w:szCs w:val="30"/>
        </w:rPr>
        <w:t>в философской литературе выражает себя бытийное присутствие России</w:t>
      </w:r>
      <w:r>
        <w:rPr>
          <w:rFonts w:cs="Times New Roman" w:ascii="Times New Roman" w:hAnsi="Times New Roman"/>
          <w:sz w:val="30"/>
          <w:szCs w:val="30"/>
        </w:rPr>
        <w:t xml:space="preserve">. Следует отметить равнозначный подвиг Пушкина и Веневитинова в деле созидания подлинных начал русской самобытности. Если Пушкин создал органичную литературную форму для адекватного языка русской культуры, то Веневитинов наполнил эту форму конкретным философским содержанием. С этого момента Россия уже не могла избавиться от мучительного поиска своего философского языка, что способствовало созданию великой русской культуры, приобретшей мировое и вселенское значение и звучание.          </w:t>
      </w:r>
    </w:p>
    <w:p>
      <w:pPr>
        <w:pStyle w:val="Normal"/>
        <w:spacing w:lineRule="auto" w:line="240" w:before="0" w:after="0"/>
        <w:ind w:firstLine="567"/>
        <w:jc w:val="right"/>
        <w:rPr>
          <w:rFonts w:ascii="Times New Roman" w:hAnsi="Times New Roman" w:cs="Times New Roman"/>
          <w:i/>
          <w:i/>
          <w:sz w:val="30"/>
          <w:szCs w:val="30"/>
          <w:lang w:val="en-US"/>
        </w:rPr>
      </w:pPr>
      <w:r>
        <w:rPr>
          <w:rFonts w:cs="Times New Roman" w:ascii="Times New Roman" w:hAnsi="Times New Roman"/>
          <w:i/>
          <w:sz w:val="30"/>
          <w:szCs w:val="30"/>
        </w:rPr>
        <w:t>Варава В.В.</w:t>
      </w:r>
    </w:p>
    <w:p>
      <w:pPr>
        <w:pStyle w:val="Normal"/>
        <w:spacing w:lineRule="auto" w:line="240" w:before="0" w:after="0"/>
        <w:ind w:firstLine="567"/>
        <w:jc w:val="right"/>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Data"/>
        <w:spacing w:lineRule="auto" w:line="240"/>
        <w:ind w:firstLine="567"/>
        <w:jc w:val="center"/>
        <w:rPr/>
      </w:pPr>
      <w:r>
        <w:rPr>
          <w:rFonts w:cs="Times New Roman" w:ascii="Times New Roman" w:hAnsi="Times New Roman"/>
          <w:sz w:val="30"/>
          <w:szCs w:val="30"/>
        </w:rPr>
        <w:t>*</w:t>
      </w:r>
      <w:r>
        <w:rPr>
          <w:rFonts w:cs="Times New Roman" w:ascii="Times New Roman" w:hAnsi="Times New Roman"/>
          <w:sz w:val="30"/>
          <w:szCs w:val="30"/>
          <w:lang w:val="en-US"/>
        </w:rPr>
        <w:t xml:space="preserve"> </w:t>
      </w:r>
      <w:r>
        <w:rPr>
          <w:rFonts w:cs="Times New Roman" w:ascii="Times New Roman" w:hAnsi="Times New Roman"/>
          <w:sz w:val="30"/>
          <w:szCs w:val="30"/>
        </w:rPr>
        <w:t>*</w:t>
      </w:r>
      <w:r>
        <w:rPr>
          <w:rFonts w:cs="Times New Roman" w:ascii="Times New Roman" w:hAnsi="Times New Roman"/>
          <w:sz w:val="30"/>
          <w:szCs w:val="30"/>
          <w:lang w:val="en-US"/>
        </w:rPr>
        <w:t xml:space="preserve"> </w:t>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ab/>
        <w:t>Категория «образование» была известна давно, но и сегодня она недостаточно понята. С сожалением приходится признать, что в длительном процессе обсуждения ключевых понятий педагогики собственно научная аргументация чаще всего уступала и уступает точке зрения «авторитетных» лиц. Ясно одно, попытки свести «образование» к педагогической категории вызывают много недоразумений и чаще всего ведут к абсурду. Очевидно, дело в том, что образование – фундаментальная категория науки, неизмеримо более сложное явление… А, известно, что никакое сложное явление, нельзя описать с помощью одного языка. И действительно, язык педагогики, базовые слова её сегодня уточняются, обогащаются, рождаются новые педагогические категории благодаря языкам истории, философии, социологии, культуры, литературы, психологии.</w:t>
      </w:r>
    </w:p>
    <w:p>
      <w:pPr>
        <w:pStyle w:val="Normal"/>
        <w:spacing w:lineRule="auto" w:line="240" w:before="0" w:after="0"/>
        <w:ind w:firstLine="567"/>
        <w:jc w:val="both"/>
        <w:rPr/>
      </w:pPr>
      <w:r>
        <w:rPr>
          <w:rFonts w:cs="Times New Roman" w:ascii="Times New Roman" w:hAnsi="Times New Roman"/>
          <w:sz w:val="30"/>
          <w:szCs w:val="30"/>
        </w:rPr>
        <w:t>В трудном и противоречивом процессе рождения обновлённого образа педагогики восстанавливаются черты забытые и черты когда-то сознательно стертые, уничтоженные… В последнее время автор провёл обмен мнениями с представителями различных научных направлений, научных школ, регионов, вузов; выступал, слушал, читал. Размышления выявили  некоторые тенденции, выделяю лишь три из них.</w:t>
      </w:r>
    </w:p>
    <w:p>
      <w:pPr>
        <w:pStyle w:val="Normal"/>
        <w:spacing w:lineRule="auto" w:line="240" w:before="0" w:after="0"/>
        <w:ind w:firstLine="567"/>
        <w:jc w:val="both"/>
        <w:rPr/>
      </w:pPr>
      <w:r>
        <w:rPr>
          <w:rFonts w:cs="Times New Roman" w:ascii="Times New Roman" w:hAnsi="Times New Roman"/>
          <w:sz w:val="30"/>
          <w:szCs w:val="30"/>
        </w:rPr>
        <w:t>Первая. В обществе появляется всё больше таких граждан, которые  (во всяком случае в публичных выступлениях) понимают, что без спокойного, уважительного, объективного отношения ко всем сторонам нашего бытия мы лишаемся корней, питающих нас соками истории и культуры; мы лишаемся духовно-нравственных, социальных идеалов, без которых невозможно возвыситься над окружающей нас недостойной реальностью. В общественном сознании начинает преобладать мысль, согласно которой в нашей стране возможно создание действительно демократической политической системы, если она (система) выражает в содержании, структуре и характере деятельности своих институтов, организаций, партий не только экономические, социальные и политические интересы, но также миропонимание народа, его психологическое состояние и национальное самосознание. Никакие корпоративные интересы не могут быть выше интереса государственного.</w:t>
      </w:r>
    </w:p>
    <w:p>
      <w:pPr>
        <w:pStyle w:val="Normal"/>
        <w:spacing w:lineRule="auto" w:line="240" w:before="0" w:after="0"/>
        <w:ind w:firstLine="567"/>
        <w:jc w:val="both"/>
        <w:rPr/>
      </w:pPr>
      <w:r>
        <w:rPr>
          <w:rFonts w:cs="Times New Roman" w:ascii="Times New Roman" w:hAnsi="Times New Roman"/>
          <w:sz w:val="30"/>
          <w:szCs w:val="30"/>
        </w:rPr>
        <w:t>В последние годы отдельные корпорации, ведомства, министерства, руководители государства озабочены модернизацией и ограничивают этот чрезвычайно важный процесс только экономикой. Но само понятие целостно, значительно шире, оно касается всех сфер жизнедеятельности государства: политической, правовой, социальной, культурной, образовательной и т.д.</w:t>
      </w:r>
    </w:p>
    <w:p>
      <w:pPr>
        <w:pStyle w:val="Normal"/>
        <w:spacing w:lineRule="auto" w:line="240" w:before="0" w:after="0"/>
        <w:ind w:firstLine="567"/>
        <w:jc w:val="both"/>
        <w:rPr/>
      </w:pPr>
      <w:r>
        <w:rPr>
          <w:rFonts w:cs="Times New Roman" w:ascii="Times New Roman" w:hAnsi="Times New Roman"/>
          <w:sz w:val="30"/>
          <w:szCs w:val="30"/>
        </w:rPr>
        <w:t>В книге Е. Примакова «Мысли вслух» можно прочитать: «Болевые точки» нашего кадрового организма хорошо известны – невысокое качество основной массы инженерных и управленческих кадров, острый дефицит работников низшего и среднего уровня производственных квалификаций и одновременно избыток специалистов, на которых отсутствует спрос со  стороны бизнеса, государственных и муниципальных учреждений»</w:t>
      </w:r>
      <w:r>
        <w:rPr>
          <w:rStyle w:val="FootnoteCharacters"/>
          <w:rStyle w:val="FootnoteAnchor"/>
          <w:rFonts w:cs="Times New Roman" w:ascii="Times New Roman" w:hAnsi="Times New Roman"/>
          <w:sz w:val="30"/>
          <w:szCs w:val="30"/>
        </w:rPr>
        <w:footnoteReference w:id="253"/>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Евгений Максимович не употребляет слово «образование», но по существу говорит о системе образования, и обращает внимание на решение трёх взаимосвязанных проблем: создание непрерывного потока подготовки кадров для удовлетворения потребностей рынков труда в различных специалистах; профессиональная подготовка управленческих кадров; создание целостной системы по отбору и воспитанию одаренной молодежи.</w:t>
      </w:r>
    </w:p>
    <w:p>
      <w:pPr>
        <w:pStyle w:val="Normal"/>
        <w:spacing w:lineRule="auto" w:line="240" w:before="0" w:after="0"/>
        <w:ind w:firstLine="567"/>
        <w:jc w:val="both"/>
        <w:rPr/>
      </w:pPr>
      <w:r>
        <w:rPr>
          <w:rFonts w:cs="Times New Roman" w:ascii="Times New Roman" w:hAnsi="Times New Roman"/>
          <w:sz w:val="30"/>
          <w:szCs w:val="30"/>
        </w:rPr>
        <w:t>Вторая. Все, кто страдает о России, кто мечтает о её величии, кто делает что-либо конкретное для её возрождения, усматривают генетическую связь между такими фундаментальными понятиями, как образование, культура, национальное самосознание, патриотизм, профессионализм. Более того, путь к возрождению России пролегает через воспитание духовно-нравственных ценностей. По отношению к образованию можно и должно судить об уровне государственного мышления.</w:t>
      </w:r>
    </w:p>
    <w:p>
      <w:pPr>
        <w:pStyle w:val="Normal"/>
        <w:spacing w:lineRule="auto" w:line="240" w:before="0" w:after="0"/>
        <w:ind w:firstLine="567"/>
        <w:jc w:val="both"/>
        <w:rPr/>
      </w:pPr>
      <w:r>
        <w:rPr>
          <w:rFonts w:cs="Times New Roman" w:ascii="Times New Roman" w:hAnsi="Times New Roman"/>
          <w:sz w:val="30"/>
          <w:szCs w:val="30"/>
        </w:rPr>
        <w:t xml:space="preserve">Святейший Патриарх Московский и Всея Руси Кирилл, выступая 18 сентября 2011 года на Ученом совете ВГУ сказал: «Существуют две общественные системы, деятельность которых жизненно необходима для страны и государства. Название обеих начинается на букву «о», и кому-то может показаться странным, что я свожу воедино эти две сферы общественной жизни, а именно оборону и образование. </w:t>
      </w:r>
    </w:p>
    <w:p>
      <w:pPr>
        <w:pStyle w:val="Normal"/>
        <w:spacing w:lineRule="auto" w:line="240" w:before="0" w:after="0"/>
        <w:ind w:firstLine="567"/>
        <w:jc w:val="both"/>
        <w:rPr/>
      </w:pPr>
      <w:r>
        <w:rPr>
          <w:rFonts w:cs="Times New Roman" w:ascii="Times New Roman" w:hAnsi="Times New Roman"/>
          <w:sz w:val="30"/>
          <w:szCs w:val="30"/>
        </w:rPr>
        <w:t>В наше время усиливается восприятие образования как некой рыночной услуги. За деньги, частные или государственные, предоставляется возможность получить образование, а потому учащиеся или их родители могут приобретать или не приобретать эту услугу, в зависимости от их желания. Это гак же странно, как если бы мы предоставили гражданам право, если они того захотят, нанимать воинов и приобретать на личные средства военную технику. Немыслимо, чтобы оборона была частным делом граждан, иначе теряется сам смысл государства. Ведь государство есть общность людей, сформированная на основании некоего общественного договора, одним из важнейших пунктов которого является обеспечение безопасности. Точно так же и образование – это не частное дело людей, а такая сфера общественной жизни, от которой зависит существование общества и государства. Это становой хребет существования общества, и потому перевод образования исключительно в сферу предоставления рыночных услуг является, на мой взгляд, большой ошибкой.</w:t>
      </w:r>
    </w:p>
    <w:p>
      <w:pPr>
        <w:pStyle w:val="Normal"/>
        <w:spacing w:lineRule="auto" w:line="240" w:before="0" w:after="0"/>
        <w:ind w:firstLine="567"/>
        <w:jc w:val="both"/>
        <w:rPr/>
      </w:pPr>
      <w:r>
        <w:rPr>
          <w:rFonts w:cs="Times New Roman" w:ascii="Times New Roman" w:hAnsi="Times New Roman"/>
          <w:sz w:val="30"/>
          <w:szCs w:val="30"/>
        </w:rPr>
        <w:t>Действительно, образование так же важно, как и оборона, и точно так же может быть только общенациональным делом. Образование готовит людей, способных работать в условиях современной наукоемкой экономики, и без грамотного населения успешная экономика невозможна. Когда мы говорим о пресловутом человеческом факторе, мы, конечно, имеем в виду отсутствие внутренней дисциплины, культуры, нравственной ответственности, но также и отсутствие необходимых знаний, дисциплины труда.</w:t>
      </w:r>
    </w:p>
    <w:p>
      <w:pPr>
        <w:pStyle w:val="Normal"/>
        <w:spacing w:lineRule="auto" w:line="240" w:before="0" w:after="0"/>
        <w:ind w:firstLine="567"/>
        <w:jc w:val="both"/>
        <w:rPr/>
      </w:pPr>
      <w:r>
        <w:rPr>
          <w:rFonts w:cs="Times New Roman" w:ascii="Times New Roman" w:hAnsi="Times New Roman"/>
          <w:sz w:val="30"/>
          <w:szCs w:val="30"/>
        </w:rPr>
        <w:t>Преподаватель – еще раз хочу подчеркнуть – не продавец, который предлагает купить у него некоторые знания. Это наставник, который помогает молодым найти свой путь в жизни. Мы привыкли к словосочетанию «путь в жизни» и воспринимаем его как некую метафору. Но это ни в коем случае не метафора – наш успех в делах каждого дня, месяца, года определяется тем, какие цели в жизни мы для себя определяем. Нередко человек, особенно молодой, не задумывается о своих или общественных ценностях, целях и принципах. Он действует под давлением других людей, под давлением обстоятельств, под влиянием примера и каким-то образом определяет направление своей жизни. Кто-то учится, потому что этого требует семья; кто-то работает, чтобы прокормиться, а вечером, вымотанный, приходит домой, усаживается перед телевизором, нередко открывает бутылочку и таким образом снимает стресс. Но жизнь, построенная таким образом, едва ли принесет обильные плоды и самому человеку, и обществу. Если у человека нет целей, то он их и не добьется. Но можно строить свою жизнь по-другому: с самого начала определить свои ценности, исходя из них – свои цели, исходя из целей – действия. Вот эта парадигма: «ценности – цели – действия». Если мы вырываем из этой триады хоть одно звено, рушится логика жизни. Невозможно определить цели вне ценностной системы координат. Невозможно достигать целей, бездействуя. Другими словами, ценности, цели и действия есть триада, в границах которых и развивается человеческая личность»</w:t>
      </w:r>
      <w:r>
        <w:rPr>
          <w:rStyle w:val="FootnoteCharacters"/>
          <w:rStyle w:val="FootnoteAnchor"/>
          <w:rFonts w:cs="Times New Roman" w:ascii="Times New Roman" w:hAnsi="Times New Roman"/>
          <w:sz w:val="30"/>
          <w:szCs w:val="30"/>
        </w:rPr>
        <w:footnoteReference w:id="254"/>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 xml:space="preserve">Третья. По оценкам учёных и практиков, государственных и общественных деятелей образование переживает глубокий кризис. Природа образовательной системы, гражданский и профессиональный потенциал работников образования находятся на пределе своих возможностей. Глубокий кризис образования выражается не столько в материально-финансовом оскудении, сколько в неопределенности целей, содержания и характера самого образования. В этой ситуации всё более осознаётся необходимость решения стратегических задач развития образования, среди которых  образы и смыслы образования и потому дискуссия не может долго оставаться в рамках цитирования отдельных определений. </w:t>
      </w:r>
    </w:p>
    <w:p>
      <w:pPr>
        <w:pStyle w:val="Normal"/>
        <w:spacing w:lineRule="auto" w:line="240" w:before="0" w:after="0"/>
        <w:ind w:firstLine="567"/>
        <w:jc w:val="both"/>
        <w:rPr/>
      </w:pPr>
      <w:r>
        <w:rPr>
          <w:rFonts w:cs="Times New Roman" w:ascii="Times New Roman" w:hAnsi="Times New Roman"/>
          <w:sz w:val="30"/>
          <w:szCs w:val="30"/>
        </w:rPr>
        <w:t>Современный философ образования А. Крикунов пишет по этому поводу так: «Ситуация с образованием – хороший пример того, как феномен, вроде бы обеспечивающий наше знание, сам ускользает от понимания при попытке подойти к нему с обычными методами построения дефиниций. Сама напряжённость между обыденностью слова «образование», его исходной понятностью и объёмом высказываний, претендующих на определение образования, есть, как можно предположить, основная напряженность философско-педагогического дискурса, конституирующая дискурс как таковой. Образование – понятие, становящееся непонятным при пристальном взгляде на него. Этимологическая определённость кажется здесь подозрительной. Определения видятся вопросами. Единственной доступной завершённостью оказывается та, которую несёт с собой понятие опубликованного текста…</w:t>
      </w:r>
    </w:p>
    <w:p>
      <w:pPr>
        <w:pStyle w:val="Normal"/>
        <w:spacing w:lineRule="auto" w:line="240" w:before="0" w:after="0"/>
        <w:ind w:firstLine="567"/>
        <w:jc w:val="both"/>
        <w:rPr/>
      </w:pPr>
      <w:r>
        <w:rPr>
          <w:rFonts w:cs="Times New Roman" w:ascii="Times New Roman" w:hAnsi="Times New Roman"/>
          <w:sz w:val="30"/>
          <w:szCs w:val="30"/>
        </w:rPr>
        <w:t>Не столько феноменология образования, сколько бытовое схватывание заставляет нас говорить об образовании как об отдельной сфере внутри культуры, как о способе трансляции смысла, как о ценности, занимающей на шкале ценностей предельно высокое место. Грех необразованности есть грех человека перед культурой, и мы воспринимаем его как величайшее несчастье»</w:t>
      </w:r>
      <w:r>
        <w:rPr>
          <w:rStyle w:val="FootnoteCharacters"/>
          <w:rStyle w:val="FootnoteAnchor"/>
          <w:rFonts w:cs="Times New Roman" w:ascii="Times New Roman" w:hAnsi="Times New Roman"/>
          <w:sz w:val="30"/>
          <w:szCs w:val="30"/>
        </w:rPr>
        <w:footnoteReference w:id="255"/>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Философ и педагог из культурной столицы России В.А. Мосолов размышляет о педагогике как науке  про человека в образовании, выходя на глобальные обобщения, понимая, что прошли времена, когда жёстко и категорично разделяли философско-педагогические воззрения на материалистическое и идеалистическое, религиозное и научное.</w:t>
      </w:r>
    </w:p>
    <w:p>
      <w:pPr>
        <w:pStyle w:val="Normal"/>
        <w:spacing w:lineRule="auto" w:line="240" w:before="0" w:after="0"/>
        <w:ind w:firstLine="567"/>
        <w:jc w:val="both"/>
        <w:rPr/>
      </w:pPr>
      <w:r>
        <w:rPr>
          <w:rFonts w:cs="Times New Roman" w:ascii="Times New Roman" w:hAnsi="Times New Roman"/>
          <w:sz w:val="30"/>
          <w:szCs w:val="30"/>
        </w:rPr>
        <w:t>«Все вокруг нас и в нас исполнено педагогических смыслов, т.е. всё назидательно, поучительно, воспитательно. И всё живёт в паутине педагогических смыслов. Педагогика не только наука, искусство, народная практика воспитания и обучения детей, не только профессиональная деятельность, нацеленная на ныне особо востребованное непрерывное образование. Педагогика – нечто гораздо больше, она одна из духовных сил жизни вообще проявляющаяся как исходящее отовсюду научение и вразумление человека, формирование у каждого из людей определенного отношения к миру и самому себе.</w:t>
      </w:r>
    </w:p>
    <w:p>
      <w:pPr>
        <w:pStyle w:val="Normal"/>
        <w:spacing w:lineRule="auto" w:line="240" w:before="0" w:after="0"/>
        <w:ind w:firstLine="567"/>
        <w:jc w:val="both"/>
        <w:rPr/>
      </w:pPr>
      <w:r>
        <w:rPr>
          <w:rFonts w:cs="Times New Roman" w:ascii="Times New Roman" w:hAnsi="Times New Roman"/>
          <w:sz w:val="30"/>
          <w:szCs w:val="30"/>
        </w:rPr>
        <w:t>В этом смысле педагогика есть онтологически и экзистенциально масштабная деятельность различных субъектов воспитания человека. Педагогика сродни любви как вселенской духовной силе («от любви вертится земля...»), «любовь назидает», – говорит апостол Павел (1 Кор. 8: 1).</w:t>
      </w:r>
    </w:p>
    <w:p>
      <w:pPr>
        <w:pStyle w:val="Normal"/>
        <w:spacing w:lineRule="auto" w:line="240" w:before="0" w:after="0"/>
        <w:ind w:firstLine="567"/>
        <w:jc w:val="both"/>
        <w:rPr/>
      </w:pPr>
      <w:r>
        <w:rPr>
          <w:rFonts w:cs="Times New Roman" w:ascii="Times New Roman" w:hAnsi="Times New Roman"/>
          <w:sz w:val="30"/>
          <w:szCs w:val="30"/>
        </w:rPr>
        <w:t>Человек от рождения до смерти погружен в мириады воспитательных, поучительных ситуаций. Если бы это было не так, то у древних мыслителей (Конфуция, Платона и др.) не было оснований использовать в воспитательных целях любой жизненный случай, факт, предмет, процесс и т.д., ибо эти мудрецы как раз и полагали, что «всё в одном и одно во всём». Уходящая своими корнями в седое прошлое идея всеединства - это, по сути, глобально и вселенски педагогическая идея»</w:t>
      </w:r>
      <w:r>
        <w:rPr>
          <w:rStyle w:val="FootnoteCharacters"/>
          <w:rStyle w:val="FootnoteAnchor"/>
          <w:rFonts w:cs="Times New Roman" w:ascii="Times New Roman" w:hAnsi="Times New Roman"/>
          <w:sz w:val="30"/>
          <w:szCs w:val="30"/>
        </w:rPr>
        <w:footnoteReference w:id="256"/>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Вот почему автор показывает педагогику как  всеобщую педагогику, что соответствует современному духу переосмысления и образования, и педагогики в контексте глобализации.</w:t>
      </w:r>
    </w:p>
    <w:p>
      <w:pPr>
        <w:pStyle w:val="Normal"/>
        <w:spacing w:lineRule="auto" w:line="240" w:before="0" w:after="0"/>
        <w:ind w:firstLine="567"/>
        <w:jc w:val="both"/>
        <w:rPr/>
      </w:pPr>
      <w:r>
        <w:rPr>
          <w:rFonts w:cs="Times New Roman" w:ascii="Times New Roman" w:hAnsi="Times New Roman"/>
          <w:sz w:val="30"/>
          <w:szCs w:val="30"/>
        </w:rPr>
        <w:t>Попытаемся и мы приблизиться к образу и смыслу высшей школы, обращаясь к базовым ценностям русского любомудра и немецкого философа.</w:t>
      </w:r>
    </w:p>
    <w:p>
      <w:pPr>
        <w:pStyle w:val="Normal"/>
        <w:spacing w:lineRule="auto" w:line="240" w:before="0" w:after="0"/>
        <w:ind w:firstLine="567"/>
        <w:jc w:val="both"/>
        <w:rPr/>
      </w:pPr>
      <w:r>
        <w:rPr>
          <w:rFonts w:cs="Times New Roman" w:ascii="Times New Roman" w:hAnsi="Times New Roman"/>
          <w:sz w:val="30"/>
          <w:szCs w:val="30"/>
        </w:rPr>
        <w:t>Один из ранних любомудров, наш земляк, создатель Московского кружка любомудров Дмитрий Веневитинов в своей статье «О состоянии просвещения в России» считает необходимым «взирать на каждый народ, как на лицо отдельное, которое к самопознанию направляет все свои нравственные усилия, ознаменованные печатью особенного характера. Развитие сих усилий составляет просвещение; цель просвещения или самопознания  народа есть та степень, на которой он отдаёт себе отчёт в своих делах и определяет сферу своего действия»</w:t>
      </w:r>
      <w:r>
        <w:rPr>
          <w:rStyle w:val="FootnoteCharacters"/>
          <w:rStyle w:val="FootnoteAnchor"/>
          <w:rFonts w:cs="Times New Roman" w:ascii="Times New Roman" w:hAnsi="Times New Roman"/>
          <w:sz w:val="30"/>
          <w:szCs w:val="30"/>
        </w:rPr>
        <w:footnoteReference w:id="257"/>
      </w:r>
      <w:r>
        <w:rPr>
          <w:rFonts w:cs="Times New Roman" w:ascii="Times New Roman" w:hAnsi="Times New Roman"/>
          <w:sz w:val="30"/>
          <w:szCs w:val="30"/>
        </w:rPr>
        <w:t xml:space="preserve">.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митрий Веневитинов – абсолютно актуален, он наш современник, размышляющий о предназначении образования. Предвидя наше время – многоглаголания и малоделания в России, он предлагает: «…надобно бы совершенно остановить нынешний ход её словесности и заставить её более думать, нежели производить»</w:t>
      </w:r>
      <w:r>
        <w:rPr>
          <w:rStyle w:val="FootnoteCharacters"/>
          <w:rStyle w:val="FootnoteAnchor"/>
          <w:rFonts w:cs="Times New Roman" w:ascii="Times New Roman" w:hAnsi="Times New Roman"/>
          <w:sz w:val="30"/>
          <w:szCs w:val="30"/>
        </w:rPr>
        <w:footnoteReference w:id="258"/>
      </w:r>
      <w:r>
        <w:rPr>
          <w:rFonts w:cs="Times New Roman" w:ascii="Times New Roman" w:hAnsi="Times New Roman"/>
          <w:sz w:val="30"/>
          <w:szCs w:val="30"/>
        </w:rPr>
        <w:t>. Он понимает трудности реализации такого намерения и видит один путь для России: «опираясь на твердые начала новейшей философии, представить её полную картину развития ума человеческого, картину, в которой бы она видела свое собственное предназначение»</w:t>
      </w:r>
      <w:r>
        <w:rPr>
          <w:rStyle w:val="FootnoteCharacters"/>
          <w:rStyle w:val="FootnoteAnchor"/>
          <w:rFonts w:cs="Times New Roman" w:ascii="Times New Roman" w:hAnsi="Times New Roman"/>
          <w:sz w:val="30"/>
          <w:szCs w:val="30"/>
        </w:rPr>
        <w:footnoteReference w:id="259"/>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В начале </w:t>
      </w:r>
      <w:r>
        <w:rPr>
          <w:rFonts w:cs="Times New Roman" w:ascii="Times New Roman" w:hAnsi="Times New Roman"/>
          <w:sz w:val="30"/>
          <w:szCs w:val="30"/>
          <w:lang w:val="en-US"/>
        </w:rPr>
        <w:t>XIX</w:t>
      </w:r>
      <w:r>
        <w:rPr>
          <w:rFonts w:cs="Times New Roman" w:ascii="Times New Roman" w:hAnsi="Times New Roman"/>
          <w:sz w:val="30"/>
          <w:szCs w:val="30"/>
        </w:rPr>
        <w:t xml:space="preserve"> века Дмитрий Веневитинов воспринимал просвещение человека как страсть к познанию и непреодолимое желание действовать; как самопознание истории и культуры народа, как развитие национального самосознания; напрямую связывал с будущим России.</w:t>
      </w:r>
    </w:p>
    <w:p>
      <w:pPr>
        <w:pStyle w:val="Normal"/>
        <w:spacing w:lineRule="auto" w:line="240" w:before="0" w:after="0"/>
        <w:ind w:firstLine="567"/>
        <w:jc w:val="both"/>
        <w:rPr/>
      </w:pPr>
      <w:r>
        <w:rPr>
          <w:rFonts w:cs="Times New Roman" w:ascii="Times New Roman" w:hAnsi="Times New Roman"/>
          <w:sz w:val="30"/>
          <w:szCs w:val="30"/>
        </w:rPr>
        <w:t xml:space="preserve">Почти через век, а точнее 27.05.1933 года при вступлении на должность ректора Фрейбургского университета Мартин Хайдеггер произносит ставшую известной речь «Самоутверждение немецкого университета». </w:t>
      </w:r>
    </w:p>
    <w:p>
      <w:pPr>
        <w:pStyle w:val="Normal"/>
        <w:spacing w:lineRule="auto" w:line="240" w:before="0" w:after="0"/>
        <w:ind w:firstLine="567"/>
        <w:jc w:val="both"/>
        <w:rPr/>
      </w:pPr>
      <w:r>
        <w:rPr>
          <w:rFonts w:cs="Times New Roman" w:ascii="Times New Roman" w:hAnsi="Times New Roman"/>
          <w:sz w:val="30"/>
          <w:szCs w:val="30"/>
        </w:rPr>
        <w:t>«Принятие ректорства есть обязательство к духовному ведению этой высшей школы. Следование учащих и учащихся пробуждается и упрочивается только от истинной и общей укоренённости в существе немецкого университета. Это существо, однако, приходит впервые к ясности, достоинству и силе, если прежде всего и во всякое время вожди сами суть ведомые – ведомые неумолимостью того духовного задания, которое принуждает судьбу немецкого народа отчеканиваться в его истории»</w:t>
      </w:r>
      <w:r>
        <w:rPr>
          <w:rStyle w:val="FootnoteCharacters"/>
          <w:rStyle w:val="FootnoteAnchor"/>
          <w:rFonts w:cs="Times New Roman" w:ascii="Times New Roman" w:hAnsi="Times New Roman"/>
          <w:sz w:val="30"/>
          <w:szCs w:val="30"/>
        </w:rPr>
        <w:footnoteReference w:id="260"/>
      </w:r>
      <w:r>
        <w:rPr>
          <w:rFonts w:cs="Times New Roman" w:ascii="Times New Roman" w:hAnsi="Times New Roman"/>
          <w:sz w:val="30"/>
          <w:szCs w:val="30"/>
        </w:rPr>
        <w:t xml:space="preserve">.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М. Хайдеггер задает множество вопросов и отвечает на них. «Знаем ли мы об этом духовном задании? Будь то да или нет, неотклонимым остается вопрос: действительно ли мы, преподаватели и студенчество этой высшей школы, истинно и сообща укоренены в существе немецкого университета? Имеет ли это существо подлинно чеканящую силу для нашего бытия! Наверное только тогда, когда это существо нам безусловно желанно. Кто захотел бы, однако, в том сомневаться? Обыкновенно видят господствующую сущностную черту университета в его «самоуправлении»; его надлежит сохранить. Только – продуманно ли нами также вполне, что требует от нас эта заявка на самоуправление?»</w:t>
      </w:r>
      <w:r>
        <w:rPr>
          <w:rStyle w:val="FootnoteCharacters"/>
          <w:rStyle w:val="FootnoteAnchor"/>
          <w:rFonts w:cs="Times New Roman" w:ascii="Times New Roman" w:hAnsi="Times New Roman"/>
          <w:sz w:val="30"/>
          <w:szCs w:val="30"/>
        </w:rPr>
        <w:footnoteReference w:id="261"/>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Понятие свободы Хайдеггер рассматривает через триаду связанностей немецкого студенчества.</w:t>
      </w:r>
    </w:p>
    <w:p>
      <w:pPr>
        <w:pStyle w:val="Normal"/>
        <w:spacing w:lineRule="auto" w:line="240" w:before="0" w:after="0"/>
        <w:ind w:firstLine="567"/>
        <w:jc w:val="both"/>
        <w:rPr/>
      </w:pPr>
      <w:r>
        <w:rPr>
          <w:rFonts w:cs="Times New Roman" w:ascii="Times New Roman" w:hAnsi="Times New Roman"/>
          <w:sz w:val="30"/>
          <w:szCs w:val="30"/>
        </w:rPr>
        <w:t>«Первая связанность – с народной общностью. Она обязывает к сотрудничеству и содеятельному участию в тяготах, стремлениях и умениях всех состояний и членов народа. Эта связанность отныне закрепляется и внедряется в студенческое бытие через службу труда.</w:t>
      </w:r>
    </w:p>
    <w:p>
      <w:pPr>
        <w:pStyle w:val="Normal"/>
        <w:spacing w:lineRule="auto" w:line="240" w:before="0" w:after="0"/>
        <w:ind w:firstLine="567"/>
        <w:jc w:val="both"/>
        <w:rPr/>
      </w:pPr>
      <w:r>
        <w:rPr>
          <w:rFonts w:cs="Times New Roman" w:ascii="Times New Roman" w:hAnsi="Times New Roman"/>
          <w:sz w:val="30"/>
          <w:szCs w:val="30"/>
        </w:rPr>
        <w:t>Вторая связанность – с честью и миссией нации среди других народов. Она требует обеспеченной знанием и умением и дисциплинированной готовности к жертве до последнего. Эта обязанность охватит и пронижет впредь все студенческое бытие как служба обороны.</w:t>
      </w:r>
    </w:p>
    <w:p>
      <w:pPr>
        <w:pStyle w:val="Normal"/>
        <w:spacing w:lineRule="auto" w:line="240" w:before="0" w:after="0"/>
        <w:ind w:firstLine="567"/>
        <w:jc w:val="both"/>
        <w:rPr/>
      </w:pPr>
      <w:r>
        <w:rPr>
          <w:rFonts w:cs="Times New Roman" w:ascii="Times New Roman" w:hAnsi="Times New Roman"/>
          <w:sz w:val="30"/>
          <w:szCs w:val="30"/>
        </w:rPr>
        <w:t>Третья связанность студенчества – с духовным заданием немецкого народа. «Дух» не есть ни пустая догадливость, ни необязывающая игра остроумия, ни безудержная гонка рассудочных разграничений, ни даже мировой разум, а дух есть исконно настроенная, знающая решимость к существу бытия. И духовный мир народа не есть ни надстройка определенной культуры, равно как и не кладовая применимых познаний и ценностей, но он есть мощь глубочайшего сбережения его земных и кровных сил как мощь интимнейшего возбуждения и широчайшего потрясения его бытия. Духовный мир один служит народу залогом величия. Ибо он принуждает к тому, чтобы постоянный выбор между волей к величию и дозволением упадка стал законом шага для того марша, каким наш народ вступил в свою будущую историю»</w:t>
      </w:r>
      <w:r>
        <w:rPr>
          <w:rStyle w:val="FootnoteCharacters"/>
          <w:rStyle w:val="FootnoteAnchor"/>
          <w:rFonts w:cs="Times New Roman" w:ascii="Times New Roman" w:hAnsi="Times New Roman"/>
          <w:sz w:val="30"/>
          <w:szCs w:val="30"/>
        </w:rPr>
        <w:footnoteReference w:id="262"/>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Все три связанности в немецкой сути равноизначальны. Отсюда три возникающих служения – служба труда, служба обороны и служба знания – равно необходимы.</w:t>
      </w:r>
    </w:p>
    <w:p>
      <w:pPr>
        <w:pStyle w:val="Normal"/>
        <w:spacing w:lineRule="auto" w:line="240" w:before="0" w:after="0"/>
        <w:ind w:firstLine="567"/>
        <w:jc w:val="both"/>
        <w:rPr/>
      </w:pPr>
      <w:r>
        <w:rPr>
          <w:rFonts w:cs="Times New Roman" w:ascii="Times New Roman" w:hAnsi="Times New Roman"/>
          <w:sz w:val="30"/>
          <w:szCs w:val="30"/>
        </w:rPr>
        <w:t>«Содействующее знание о народе, держащее себя на готове знание  о судьбе государства впервые только создают воедино со знанием о духовном задании исконное и полное существо научного знания, осуществление которого нам задано, – при условии, что мы подчиняем себя дальнему распоряжению начала нашего духовно-исторического бытия.</w:t>
      </w:r>
    </w:p>
    <w:p>
      <w:pPr>
        <w:pStyle w:val="Normal"/>
        <w:spacing w:lineRule="auto" w:line="240" w:before="0" w:after="0"/>
        <w:ind w:firstLine="567"/>
        <w:jc w:val="both"/>
        <w:rPr/>
      </w:pPr>
      <w:r>
        <w:rPr>
          <w:rFonts w:cs="Times New Roman" w:ascii="Times New Roman" w:hAnsi="Times New Roman"/>
          <w:sz w:val="30"/>
          <w:szCs w:val="30"/>
        </w:rPr>
        <w:t>Это научное знание подразумевается, когда существо немецкого университета очерчивается как высшая школа, которая из научного знания и через научное знание берется воспитывать и дисциплинировать вождей и хранителей судьбы немецкого народа»</w:t>
      </w:r>
      <w:r>
        <w:rPr>
          <w:rStyle w:val="FootnoteCharacters"/>
          <w:rStyle w:val="FootnoteAnchor"/>
          <w:rFonts w:cs="Times New Roman" w:ascii="Times New Roman" w:hAnsi="Times New Roman"/>
          <w:sz w:val="30"/>
          <w:szCs w:val="30"/>
        </w:rPr>
        <w:footnoteReference w:id="263"/>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 xml:space="preserve">Юный любомудр России в начале </w:t>
      </w:r>
      <w:r>
        <w:rPr>
          <w:rFonts w:cs="Times New Roman" w:ascii="Times New Roman" w:hAnsi="Times New Roman"/>
          <w:sz w:val="30"/>
          <w:szCs w:val="30"/>
          <w:lang w:val="en-US"/>
        </w:rPr>
        <w:t>XIX</w:t>
      </w:r>
      <w:r>
        <w:rPr>
          <w:rFonts w:cs="Times New Roman" w:ascii="Times New Roman" w:hAnsi="Times New Roman"/>
          <w:sz w:val="30"/>
          <w:szCs w:val="30"/>
        </w:rPr>
        <w:t xml:space="preserve"> века сформулировал базовые ценности образования, а через столетие опытный философ Германии развил идею применительно к высшей школе. Блестящий диалог, подтверждающий абсолютную ценность образования для любого народа во все времена.</w:t>
      </w:r>
    </w:p>
    <w:p>
      <w:pPr>
        <w:pStyle w:val="Normal"/>
        <w:spacing w:lineRule="auto" w:line="240" w:before="0" w:after="0"/>
        <w:ind w:firstLine="567"/>
        <w:jc w:val="both"/>
        <w:rPr/>
      </w:pPr>
      <w:r>
        <w:rPr>
          <w:rFonts w:cs="Times New Roman" w:ascii="Times New Roman" w:hAnsi="Times New Roman"/>
          <w:sz w:val="30"/>
          <w:szCs w:val="30"/>
        </w:rPr>
        <w:t xml:space="preserve">В начале </w:t>
      </w:r>
      <w:r>
        <w:rPr>
          <w:rFonts w:cs="Times New Roman" w:ascii="Times New Roman" w:hAnsi="Times New Roman"/>
          <w:sz w:val="30"/>
          <w:szCs w:val="30"/>
          <w:lang w:val="en-US"/>
        </w:rPr>
        <w:t>XXI</w:t>
      </w:r>
      <w:r>
        <w:rPr>
          <w:rFonts w:cs="Times New Roman" w:ascii="Times New Roman" w:hAnsi="Times New Roman"/>
          <w:sz w:val="30"/>
          <w:szCs w:val="30"/>
        </w:rPr>
        <w:t xml:space="preserve"> века мы вынуждены признать «удивительный ход нашего умственного прогресса, сегодня мы забываем то, что сделано вчера, и каждую минуту чувствуем себя так, как будто за нами нет никакого прошедшего – каждую минуту готовы начинать все сызнова.</w:t>
      </w:r>
    </w:p>
    <w:p>
      <w:pPr>
        <w:pStyle w:val="Normal"/>
        <w:spacing w:lineRule="auto" w:line="240" w:before="0" w:after="0"/>
        <w:ind w:firstLine="567"/>
        <w:jc w:val="both"/>
        <w:rPr/>
      </w:pPr>
      <w:r>
        <w:rPr>
          <w:rFonts w:cs="Times New Roman" w:ascii="Times New Roman" w:hAnsi="Times New Roman"/>
          <w:sz w:val="30"/>
          <w:szCs w:val="30"/>
        </w:rPr>
        <w:t>Наблюдая, как в продолжении десятков лет на сцене нашего умственного мира фигурируют все одни и те же вопросы, постоянно поднимаемые и постоянно не делающие ни шагу вперед, – как одни и те же мнения, предрассудки, заблуждения повторяются без конца, каждый раз в виде чего-то нового, – как не только статья или книга, а целая деятельность иного человека, горячо и долго работавшего над известной областью и успевшего внести в неё некоторый свет, исчезает, по-видимому, без всякого следа, и опять бесконечной вереницей появляются всё те же мнения, все те же ошибки, те же недоразумения, та же путаница и бессмыслица, – наблюдая все это, можно подумать, что мы вовсе не развиваемся, не движемся вперед, а только топчемся на одном месте, вертимся в заколдованном кругу. Мы растем, говорил Чаадаев, но не зреем»</w:t>
      </w:r>
      <w:r>
        <w:rPr>
          <w:rStyle w:val="FootnoteCharacters"/>
          <w:rStyle w:val="FootnoteAnchor"/>
          <w:rFonts w:cs="Times New Roman" w:ascii="Times New Roman" w:hAnsi="Times New Roman"/>
          <w:sz w:val="30"/>
          <w:szCs w:val="30"/>
        </w:rPr>
        <w:footnoteReference w:id="264"/>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Очередную реформу (которая называется теперь модернизацией) российского образования задумала и настойчиво реализует официальная бюрократия, в чем многие усматривают прямую угрозу для безопасности государства. Известный ученый из Санкт-Петербурга Гладкий Юрий Никифорович констатирует: «У большинства граждан выражение «реформа образования» вызывает подобие идиосинкразии по причине устойчивой ассоциации с лечебными мерами, производимыми «ржавой пилой» и «без наркоза»</w:t>
      </w:r>
      <w:r>
        <w:rPr>
          <w:rStyle w:val="FootnoteCharacters"/>
          <w:rStyle w:val="FootnoteAnchor"/>
          <w:rFonts w:cs="Times New Roman" w:ascii="Times New Roman" w:hAnsi="Times New Roman"/>
          <w:sz w:val="30"/>
          <w:szCs w:val="30"/>
        </w:rPr>
        <w:footnoteReference w:id="265"/>
      </w:r>
      <w:r>
        <w:rPr>
          <w:rFonts w:cs="Times New Roman" w:ascii="Times New Roman" w:hAnsi="Times New Roman"/>
          <w:sz w:val="30"/>
          <w:szCs w:val="30"/>
        </w:rPr>
        <w:t xml:space="preserve">. Наиболее чувствительный удар наносится психолого-педагогическому образованию, а, в конечном счёте, массовой школе. </w:t>
      </w:r>
    </w:p>
    <w:p>
      <w:pPr>
        <w:pStyle w:val="Normal"/>
        <w:spacing w:lineRule="auto" w:line="240" w:before="0" w:after="0"/>
        <w:ind w:firstLine="567"/>
        <w:jc w:val="both"/>
        <w:rPr/>
      </w:pPr>
      <w:r>
        <w:rPr>
          <w:rFonts w:cs="Times New Roman" w:ascii="Times New Roman" w:hAnsi="Times New Roman"/>
          <w:sz w:val="30"/>
          <w:szCs w:val="30"/>
        </w:rPr>
        <w:t>Но при этом, история, культура, образование нашего народа располагают собственным духовно-нравственным потенциалом для выражения глубинных исканий, запросов и нахождения оптимальных решений. Важно только его знать, владеть и использовать в целях совершенствования отечественной высшей школ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есколько слов о триединстве отечественной высшей школы, имея в виду историко-фолософско-педагогическое наследие.</w:t>
      </w:r>
    </w:p>
    <w:p>
      <w:pPr>
        <w:pStyle w:val="Normal"/>
        <w:spacing w:lineRule="auto" w:line="240" w:before="0" w:after="0"/>
        <w:ind w:firstLine="567"/>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уз – средоточие «наследия как явления духовной жизни, быта, уклада, унаследованное, воспринятое от прошлых поколений, от предшественников»</w:t>
      </w:r>
      <w:r>
        <w:rPr>
          <w:rStyle w:val="FootnoteCharacters"/>
          <w:rStyle w:val="FootnoteAnchor"/>
          <w:rFonts w:cs="Times New Roman" w:ascii="Times New Roman" w:hAnsi="Times New Roman"/>
          <w:sz w:val="30"/>
          <w:szCs w:val="30"/>
        </w:rPr>
        <w:footnoteReference w:id="266"/>
      </w:r>
      <w:r>
        <w:rPr>
          <w:rFonts w:cs="Times New Roman" w:ascii="Times New Roman" w:hAnsi="Times New Roman"/>
          <w:sz w:val="30"/>
          <w:szCs w:val="30"/>
        </w:rPr>
        <w:t>, когда кажется, что собственное существование неотъемлемо от жизни других людей, фактически слитно с ними; восприятие исторического прошлого обеспечивается не столько схематизмом нашего знания, фактов, цифр и дат, сколько живой памятью о том, что действительно дорого.</w:t>
      </w:r>
    </w:p>
    <w:p>
      <w:pPr>
        <w:pStyle w:val="Normal"/>
        <w:spacing w:lineRule="auto" w:line="240" w:before="0" w:after="0"/>
        <w:ind w:firstLine="567"/>
        <w:jc w:val="both"/>
        <w:rPr/>
      </w:pPr>
      <w:r>
        <w:rPr>
          <w:rFonts w:cs="Times New Roman" w:ascii="Times New Roman" w:hAnsi="Times New Roman"/>
          <w:sz w:val="30"/>
          <w:szCs w:val="30"/>
        </w:rPr>
        <w:t>В своих размышлениях рассматриваю образование не как исключительно педагогическую сферу, но как сферу историко-культурную, а значит имеющую онтологическую связь со всей целостностью национального бытия России. Философия образования рассматривается как органическая связь более общей работы по воссозданию национальной идеологии в её современной форме. Образование, таким образом, это зона абсолютно стратегического значения; оно гарантирует национальную и духовную самобытность любого народа, его культуру, святыни, без которых нет и не может быть ни свободной личности, ни свободного народа, ни безопасности страны.</w:t>
      </w:r>
    </w:p>
    <w:p>
      <w:pPr>
        <w:pStyle w:val="Normal"/>
        <w:spacing w:lineRule="auto" w:line="240" w:before="0" w:after="0"/>
        <w:ind w:firstLine="567"/>
        <w:jc w:val="both"/>
        <w:rPr/>
      </w:pPr>
      <w:r>
        <w:rPr>
          <w:rFonts w:cs="Times New Roman" w:ascii="Times New Roman" w:hAnsi="Times New Roman"/>
          <w:sz w:val="30"/>
          <w:szCs w:val="30"/>
        </w:rPr>
        <w:t>Таким образом, исходным понятием является «историко-культурное наследие», подразумевающее современную востребованность любого исторического прошлого, которое нужно рассматривать как наследие образовательное, просвещенческое, которое по существу классическое и воспитательное.</w:t>
      </w:r>
    </w:p>
    <w:p>
      <w:pPr>
        <w:pStyle w:val="Normal"/>
        <w:spacing w:lineRule="auto" w:line="240" w:before="0" w:after="0"/>
        <w:ind w:firstLine="567"/>
        <w:jc w:val="both"/>
        <w:rPr/>
      </w:pPr>
      <w:r>
        <w:rPr>
          <w:rFonts w:cs="Times New Roman" w:ascii="Times New Roman" w:hAnsi="Times New Roman"/>
          <w:sz w:val="30"/>
          <w:szCs w:val="30"/>
        </w:rPr>
        <w:t>Классическое потому, что, во-первых, оно представлено общепризнанными трудами выдающихся российских учёных и деятелей культуры, известных богословов, имеющими непреходящую ценность для национальной истории, культуры и образования; во-вторых, в 1960-е годы наше образование было оценено мировым сообществом как самое эффективное, его изучали, многие идеи и положения использовались при создании и совершенствовании своих национальных систем образования.</w:t>
      </w:r>
    </w:p>
    <w:p>
      <w:pPr>
        <w:pStyle w:val="Normal"/>
        <w:spacing w:lineRule="auto" w:line="240" w:before="0" w:after="0"/>
        <w:ind w:firstLine="567"/>
        <w:jc w:val="both"/>
        <w:rPr/>
      </w:pPr>
      <w:r>
        <w:rPr>
          <w:rFonts w:cs="Times New Roman" w:ascii="Times New Roman" w:hAnsi="Times New Roman"/>
          <w:sz w:val="30"/>
          <w:szCs w:val="30"/>
        </w:rPr>
        <w:t>Воспитательное потому, что оно имеет преимущественно душеполезный смысл, поучительный характер и просветительную ориентацию. Таким образом, мы имеем дело с историко-культурным наследием, которое характеризуется как выдающееся, общепризнанное, имеющее непреходящую ценность не только для национальной, но и мировой культуры.</w:t>
      </w:r>
    </w:p>
    <w:p>
      <w:pPr>
        <w:pStyle w:val="Normal"/>
        <w:spacing w:lineRule="auto" w:line="240" w:before="0" w:after="0"/>
        <w:ind w:firstLine="567"/>
        <w:jc w:val="both"/>
        <w:rPr/>
      </w:pPr>
      <w:r>
        <w:rPr>
          <w:rFonts w:cs="Times New Roman" w:ascii="Times New Roman" w:hAnsi="Times New Roman"/>
          <w:sz w:val="30"/>
          <w:szCs w:val="30"/>
        </w:rPr>
        <w:t xml:space="preserve">В последнее время кажется мне, что для определённой части педагогического сообщества и его руководителей образование превращается в артефакт. Некоторые руководители структурных подразделений педвузов заявляют о том, что они не педагоги и ведут себя соответствующим образом: многие педагоги, в свою очередь, быстренько превратились в «послушников» и стали «разрабатывать» иноземные понятия применительно к отечественному образованию, тем самым пренебрегая историко-культурным наследием, а скорее всего, предавая его. В одном из университетов, выросшим из педагогического института </w:t>
      </w:r>
      <w:r>
        <w:rPr>
          <w:rFonts w:cs="Times New Roman" w:ascii="Times New Roman" w:hAnsi="Times New Roman"/>
          <w:sz w:val="30"/>
          <w:szCs w:val="30"/>
          <w:lang w:val="en-US"/>
        </w:rPr>
        <w:t>III</w:t>
      </w:r>
      <w:r>
        <w:rPr>
          <w:rFonts w:cs="Times New Roman" w:ascii="Times New Roman" w:hAnsi="Times New Roman"/>
          <w:sz w:val="30"/>
          <w:szCs w:val="30"/>
        </w:rPr>
        <w:t xml:space="preserve"> категории защитили кандидатскую диссертацию, в которой известный композитор превращен в дидакта современной педагогики, а в докторской диссертации, соглашаясь с тем, что образование есть услуга, предложили модель конкурентоспособного учителя. Подобным авторам не ведомо, что наследие – в первую очередь «явление духовной жизни». Поэтому, даже обращаясь в зримые образы мира материального, наследие имеет своим источником сферу Духа, не теряет с ней связи. И если наследие вообще невозможно понять вне темы духовного, то наше (русское, российское, советское) наследие невозможно понять вне темы православия. Но чтобы наследие стало совсем нашим, чтобы оно стало живым наследием, традицией, необходимо обдумать его, осмыслить, пережить, перечувствовать, пропустить через ум и сердце. Такие авторы не способны к подобным деяниям.</w:t>
      </w:r>
    </w:p>
    <w:p>
      <w:pPr>
        <w:pStyle w:val="Normal"/>
        <w:spacing w:lineRule="auto" w:line="240" w:before="0" w:after="0"/>
        <w:ind w:firstLine="567"/>
        <w:jc w:val="both"/>
        <w:rPr/>
      </w:pPr>
      <w:r>
        <w:rPr>
          <w:rFonts w:cs="Times New Roman" w:ascii="Times New Roman" w:hAnsi="Times New Roman"/>
          <w:sz w:val="30"/>
          <w:szCs w:val="30"/>
        </w:rPr>
        <w:t>Сделать «наше наследие» нашим трудно не только в силу объективных причин. Если мы хотим из этого наследия извлечь «урок» (т.е. получить что-то педагогически ценное, проективное), следует рассматривать его (наследие) как историко-педагогический источник и востребовать в этом качестве; в зависимости от наших конкретных нужд (а они в самом широком смысле известны - преодолеть духовный кризис, обрести духовное здоровье) этот источник можно трактовать как социально-педагогический, философско-педагогический, религиозно-педагогический, литературно-педагогический и т.д. Обязательно педагогический, потому что задачи стоят научения, извлечения уроков, воспитания посредством отчета, прежде всего самим себе, чтобы преодолеть инфантилизм, и, наконец, вырасти, стать взрослыми, превратиться в настоящих профессионалов. Культивирование отношения к наследию как педагогическому источнику позволяет это наследие «оживить», актуализировать, включить в профессиональную повседневность, поняв и оценив полножизненность процессов на кафедре, на факультете вуза.</w:t>
      </w:r>
    </w:p>
    <w:p>
      <w:pPr>
        <w:pStyle w:val="Normal"/>
        <w:spacing w:lineRule="auto" w:line="240" w:before="0" w:after="0"/>
        <w:ind w:firstLine="567"/>
        <w:jc w:val="both"/>
        <w:rPr/>
      </w:pPr>
      <w:r>
        <w:rPr>
          <w:rFonts w:cs="Times New Roman" w:ascii="Times New Roman" w:hAnsi="Times New Roman"/>
          <w:sz w:val="30"/>
          <w:szCs w:val="30"/>
        </w:rPr>
        <w:t>Обращение к духовному наследию отечественных мыслителей прошлого позволяет с учетом исторической перспективы предложить решения целого ряда проблем современной педагогики, одна их которых – обновление российского образования – проявляется сегодня в большом разнообразии педагогических подходов, моделей, технологий. К сожалению, процесс этого обновления страдает определённой спорадичностью - новшества интегрируются в вузовскую жизнь частями, по отдельности, вне связи с культурными традициями, исторически сложившейся средой.</w:t>
      </w:r>
    </w:p>
    <w:p>
      <w:pPr>
        <w:pStyle w:val="Normal"/>
        <w:spacing w:lineRule="auto" w:line="240" w:before="0" w:after="0"/>
        <w:ind w:firstLine="567"/>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уз – культурно-образовательная среда.</w:t>
      </w:r>
    </w:p>
    <w:p>
      <w:pPr>
        <w:pStyle w:val="Normal"/>
        <w:spacing w:lineRule="auto" w:line="240" w:before="0" w:after="0"/>
        <w:ind w:firstLine="567"/>
        <w:jc w:val="both"/>
        <w:rPr/>
      </w:pPr>
      <w:r>
        <w:rPr>
          <w:rFonts w:cs="Times New Roman" w:ascii="Times New Roman" w:hAnsi="Times New Roman"/>
          <w:sz w:val="30"/>
          <w:szCs w:val="30"/>
        </w:rPr>
        <w:t>Разрешение накопившихся противоречий в отечественном образовании, в высшей школе мы связываем определенные надежды с понятием «культурно-образовательная среда» (КОС). Данная категория близка нам и любима. Она позволяет анализировать, воспринимать реальные процессы, происходящие в жизни, в конкретной среде, в конкретном вузе. Мы хотим понимать, что с нами происходит: быть современными, сохранять национальное лицо государства, культуры и образования; развивать, совершенствовать наши достоинства, наши традиции в образовании вообще и в высшем, в частности.</w:t>
      </w:r>
    </w:p>
    <w:p>
      <w:pPr>
        <w:pStyle w:val="Normal"/>
        <w:spacing w:lineRule="auto" w:line="240" w:before="0" w:after="0"/>
        <w:ind w:firstLine="567"/>
        <w:jc w:val="both"/>
        <w:rPr/>
      </w:pPr>
      <w:r>
        <w:rPr>
          <w:rFonts w:cs="Times New Roman" w:ascii="Times New Roman" w:hAnsi="Times New Roman"/>
          <w:sz w:val="30"/>
          <w:szCs w:val="30"/>
        </w:rPr>
        <w:t>Культурно-образовательная среда – носитель богатой, разнообразной, в том числе и противоречивой, информации, воздействующей на разум, чувства, эмоции, веру индивида, а значит, и обеспечивающей возможность его выхода на живое знание. В таком понимании среда предстаёт в виде некоей лаборатории духовного, социального, профессионального опыта человека, а алгоритм её изучения синхронизирован с процессом формирования личности.</w:t>
      </w:r>
    </w:p>
    <w:p>
      <w:pPr>
        <w:pStyle w:val="Normal"/>
        <w:spacing w:lineRule="auto" w:line="240" w:before="0" w:after="0"/>
        <w:ind w:firstLine="567"/>
        <w:jc w:val="both"/>
        <w:rPr/>
      </w:pPr>
      <w:r>
        <w:rPr>
          <w:rFonts w:cs="Times New Roman" w:ascii="Times New Roman" w:hAnsi="Times New Roman"/>
          <w:sz w:val="30"/>
          <w:szCs w:val="30"/>
        </w:rPr>
        <w:t>Использование понятия «педагогический потенциал культурно-образовательной среды» позволяет расширить границы интересов педагогики, включая в нее окружающую действительность в качестве источника, движущей силы развития и педагогического средства личности. Педагогический потенциал культурно-образовательной среды правомерно рассматривать при выделении единой функциональной системы «человек – составляющие среды». Основным системообразующим принципом выступает средовая жизнедеятельность, структуроформируюшей связью является отношение студента к его культурному окружению, в результате чего возникает взаимосвязь и между составляющими культурно-образовательной среды. Степень взаимосвязи зависит от меры личностного осмысления, от степени включения в активизированную ценностную сферу культуры. Педагогический потенциал может быть увеличен как за счет возрастания ресурсов среды, так и путем изменений в структуре и взаимодействия между элементами среды, среды и студента.</w:t>
      </w:r>
    </w:p>
    <w:p>
      <w:pPr>
        <w:pStyle w:val="Normal"/>
        <w:spacing w:lineRule="auto" w:line="240" w:before="0" w:after="0"/>
        <w:ind w:firstLine="567"/>
        <w:jc w:val="both"/>
        <w:rPr/>
      </w:pPr>
      <w:r>
        <w:rPr>
          <w:rFonts w:cs="Times New Roman" w:ascii="Times New Roman" w:hAnsi="Times New Roman"/>
          <w:sz w:val="30"/>
          <w:szCs w:val="30"/>
        </w:rPr>
        <w:t xml:space="preserve">КОС развивается, формируется, изъясняется. Под влиянием таких факторов, как здравый смысл, национальный характер, климатические условия, КОС постепенно и постоянно изменяется за счет отказа и отмирания, рождения нового. </w:t>
      </w:r>
    </w:p>
    <w:p>
      <w:pPr>
        <w:pStyle w:val="Normal"/>
        <w:spacing w:lineRule="auto" w:line="240" w:before="0" w:after="0"/>
        <w:ind w:firstLine="567"/>
        <w:jc w:val="both"/>
        <w:rPr/>
      </w:pPr>
      <w:r>
        <w:rPr>
          <w:rFonts w:cs="Times New Roman" w:ascii="Times New Roman" w:hAnsi="Times New Roman"/>
          <w:sz w:val="30"/>
          <w:szCs w:val="30"/>
        </w:rPr>
        <w:t>Эвристический потенциал культурно-образовательной среды в полной мере еще не оценен, хотя разработка связанных с этой категорией проблем ведется довольно плодотворно. Так, уже полученные результаты теоретической и методической работы показывают, что данная категория, позволяет не только достаточно точно проследить динамику образовательных тенденций вуза, но и выявить их неразрывную связь со спецификой и возможностями образовательных процессов на региональном уровне, в городах страны, каждый из которых культурно и исторически неповторим.</w:t>
      </w:r>
    </w:p>
    <w:p>
      <w:pPr>
        <w:pStyle w:val="Normal"/>
        <w:spacing w:lineRule="auto" w:line="240" w:before="0" w:after="0"/>
        <w:ind w:firstLine="567"/>
        <w:jc w:val="both"/>
        <w:rPr/>
      </w:pPr>
      <w:r>
        <w:rPr>
          <w:rFonts w:cs="Times New Roman" w:ascii="Times New Roman" w:hAnsi="Times New Roman"/>
          <w:sz w:val="30"/>
          <w:szCs w:val="30"/>
        </w:rPr>
        <w:t>За категорией «культурно-образовательная среда» видится путь, который проходит каждый студент, путь этот – не по знакомой дорожке, он в неизвестное, часто от знания к незнанию. А любой путь в неизвестное предполагает творчество как условие усмотрения нового и  небывалого приключившегося только с тобой и удержаться этого усмотренного в собственном сознании с тем, чтобы сразу или потом выразить в слове, запечатлеть, пересказам другим. Но, как нам теперь известно, обретение и переживание новых смыслов суть следствия взаимодействия студента со средой, которая определяет характер пути и его конечные результаты. Результаты – все разные; характер и содержание пути (траектория развития) – разные; состояние внутри разные.</w:t>
      </w:r>
    </w:p>
    <w:p>
      <w:pPr>
        <w:pStyle w:val="Normal"/>
        <w:spacing w:lineRule="auto" w:line="240" w:before="0" w:after="0"/>
        <w:ind w:firstLine="567"/>
        <w:jc w:val="both"/>
        <w:rPr/>
      </w:pPr>
      <w:r>
        <w:rPr>
          <w:rFonts w:cs="Times New Roman" w:ascii="Times New Roman" w:hAnsi="Times New Roman"/>
          <w:sz w:val="30"/>
          <w:szCs w:val="30"/>
        </w:rPr>
        <w:t>Учитывая мнение независимых экспертов, всевозможные публикации необходимо отметить следующее: появление феномена культурно-образовательной среды было одним из ответов на вызовы времени, который предоставила педагогика, постигающая методологию неопределенности. КОС принадлежит к явлениям, сопрягающим упорядоченность и возможность с приоритетом культурного диалога развивающегося субъекта. При этом каждый субъект (преподаватель и студент, профессор и аспирант) имеет право на свой выбор в средовой знаковости. Концептуальность разработки КОС дает возможность педагогике осуществлять поиск баланса культурного и цивилизационного, тем самым, обнаруживая иной уровень получения педагогического знания. Не случайно при обсуждении содержание понятия «КОС» появляется нетипичный для классической педагогики ряд терминов, требующих своего осмысления: миссия, судьба, уникальность, образ жизни, пространство, дополнительность и др. Актуальность изучения обусловлена динамикой сопряжения культурных смыслов и возможностей педагогического сообщества в их раскрытии через упорядоченную систему. Само извлечение культурного смысла имеет личностно-значимый характер для исследователя-практика – педагога и посредством этого возвращается в среду обогащенным, иным.</w:t>
      </w:r>
    </w:p>
    <w:p>
      <w:pPr>
        <w:pStyle w:val="Normal"/>
        <w:spacing w:lineRule="auto" w:line="240" w:before="0" w:after="0"/>
        <w:ind w:firstLine="567"/>
        <w:jc w:val="both"/>
        <w:rPr/>
      </w:pPr>
      <w:r>
        <w:rPr>
          <w:rFonts w:cs="Times New Roman" w:ascii="Times New Roman" w:hAnsi="Times New Roman"/>
          <w:sz w:val="30"/>
          <w:szCs w:val="30"/>
        </w:rPr>
        <w:t>Понять и описать КОС конкретного вуза можно по разному в зависимости от особенностей учебного заведения, владения средовым подходом. Иногда для понимания функционирования и перспектив развития вуза достаточно представить три составляющие (дидактическую, воспитательную, управленческую) и три функции (историко-культурную, профессиональную, научную).</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до иметь ввиду, понятие «культурно-образовательная среда» вступает в межпарадигмальный диалог, происходящий в сфере гуманитарного знания. При этом, КОС, имея философско-педагогическое содержание может являться в определенном контексте мифом, если составляющие содержания данного понятия рассматриваются раздельно, частично, секуляризовано: реальностью, когда понятие рассматривается целостно, совместно, соборно; традицией, если это живое наследие, наше наследие как высшая духовная ценность; инновацией, если творчество сопряжено с историей и культурой, образом жизни народа, поддерживая, пестуя и обогащая его ценности.</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уз – среда, способ, режим диалога.</w:t>
      </w:r>
    </w:p>
    <w:p>
      <w:pPr>
        <w:pStyle w:val="Normal"/>
        <w:spacing w:lineRule="auto" w:line="240" w:before="0" w:after="0"/>
        <w:ind w:firstLine="567"/>
        <w:jc w:val="both"/>
        <w:rPr/>
      </w:pPr>
      <w:r>
        <w:rPr>
          <w:rFonts w:cs="Times New Roman" w:ascii="Times New Roman" w:hAnsi="Times New Roman"/>
          <w:sz w:val="30"/>
          <w:szCs w:val="30"/>
        </w:rPr>
        <w:t xml:space="preserve">Данная тема связана со всеми предыдущими. Диалогизм берет начало у Сократа, мастерски владевшего методом диалогового познания, и развивает его идею о недостаточности одного сознания для достижения истины, для творческого состояния человека. </w:t>
      </w:r>
    </w:p>
    <w:p>
      <w:pPr>
        <w:pStyle w:val="Normal"/>
        <w:spacing w:lineRule="auto" w:line="240" w:before="0" w:after="0"/>
        <w:ind w:firstLine="567"/>
        <w:jc w:val="both"/>
        <w:rPr/>
      </w:pPr>
      <w:r>
        <w:rPr>
          <w:rFonts w:cs="Times New Roman" w:ascii="Times New Roman" w:hAnsi="Times New Roman"/>
          <w:sz w:val="30"/>
          <w:szCs w:val="30"/>
        </w:rPr>
        <w:t>Судьба самой России диалогична. Диалогизм русского бытия отмечали многие наши мыслители, противоречия русского бытия всегда находили отражение в русской литературе и русской философской мысли.</w:t>
      </w:r>
    </w:p>
    <w:p>
      <w:pPr>
        <w:pStyle w:val="Normal"/>
        <w:spacing w:lineRule="auto" w:line="240" w:before="0" w:after="0"/>
        <w:ind w:firstLine="567"/>
        <w:jc w:val="both"/>
        <w:rPr/>
      </w:pPr>
      <w:r>
        <w:rPr>
          <w:rFonts w:cs="Times New Roman" w:ascii="Times New Roman" w:hAnsi="Times New Roman"/>
          <w:sz w:val="30"/>
          <w:szCs w:val="30"/>
        </w:rPr>
        <w:t>Диалог как форма и способ взаимоотношения между двумя и более субъектами сознания может быть эффективным при условии начального признания ценности, самоценности всех участвующих в диалоге. Особенно в сегодняшних условиях актуально утверждение: никто не в праве претендовать на владение всегдашним истинным знанием, все участвуют в диалоговом режиме социальных отношений.</w:t>
      </w:r>
    </w:p>
    <w:p>
      <w:pPr>
        <w:pStyle w:val="Normal"/>
        <w:spacing w:lineRule="auto" w:line="240" w:before="0" w:after="0"/>
        <w:ind w:firstLine="567"/>
        <w:jc w:val="both"/>
        <w:rPr/>
      </w:pPr>
      <w:r>
        <w:rPr>
          <w:rFonts w:cs="Times New Roman" w:ascii="Times New Roman" w:hAnsi="Times New Roman"/>
          <w:sz w:val="30"/>
          <w:szCs w:val="30"/>
        </w:rPr>
        <w:t>Поиски ценностного обоснования гуманитарного образования в современном мире позволили сформулировать идеи, которые развиваются в концепции школы диалога культур под руководством В.С. Библера. Современные ученые стремятся по новому понять сам смысл образования, в центре которого должно стать образование «человека национальной культуры», способного включаться в наличные формы деятельности и мышления, вступать в диалог с целью поиска различных культурных смыслов. Такое понимание требует изменения идеологии содержания образования, форм организации учебного процесса и методов преподавания. Основаниями для процесса образования человека являются философские, социально-этические, ценностные идеи, определенные антропологические и психолого-педагогические модели, гипотезы и концепции.</w:t>
      </w:r>
    </w:p>
    <w:p>
      <w:pPr>
        <w:pStyle w:val="Normal"/>
        <w:spacing w:lineRule="auto" w:line="240" w:before="0" w:after="0"/>
        <w:ind w:firstLine="567"/>
        <w:jc w:val="both"/>
        <w:rPr/>
      </w:pPr>
      <w:r>
        <w:rPr>
          <w:rFonts w:cs="Times New Roman" w:ascii="Times New Roman" w:hAnsi="Times New Roman"/>
          <w:sz w:val="30"/>
          <w:szCs w:val="30"/>
        </w:rPr>
        <w:t xml:space="preserve">М.М. Бахтин высказывался в том смысле, что человечество знает лишь один вид познавательного взаимодействия: научение знающим незнающего, т.е. взаимоотношения учителя и ученика, и. следовательно, только педагогический диалог. Абсолютно точное утверждение, имея ввиду диалогизм культуры – диалогизм философии – диалогизм образования, сущность педагогики – диалог, она (педагогика) обречена на диалог. К слову сказать, педагогика интегрирует гуманитарное знание, создает режим диалога в интересах образования. </w:t>
      </w:r>
    </w:p>
    <w:p>
      <w:pPr>
        <w:pStyle w:val="Normal"/>
        <w:spacing w:lineRule="auto" w:line="240" w:before="0" w:after="0"/>
        <w:ind w:firstLine="567"/>
        <w:jc w:val="both"/>
        <w:rPr/>
      </w:pPr>
      <w:r>
        <w:rPr>
          <w:rFonts w:cs="Times New Roman" w:ascii="Times New Roman" w:hAnsi="Times New Roman"/>
          <w:sz w:val="30"/>
          <w:szCs w:val="30"/>
        </w:rPr>
        <w:t>Диалог у Бахтина понимается достаточно широко – как «решающее событие человеческого общения». В концепции Бахтина речь идет о нескольких вариантах диалога: диалог читателя и текста, диалог между текстами, диалог с самим собой и т.д. «Непосредственная действительность (действительность мыслей и переживаний)», из которой исходит гуманитарное мышление – это «текст» – «письменный и устный». Благодаря тексту происходит общение личностей, «встреча» двух субъектов. Эта встреча всегда осуществляется в некоем контексте: культурном, авторском, личностном – контексте, требующем особого метода – понимания. «Понимание всегда в какой-то мере диалогично»</w:t>
      </w:r>
      <w:r>
        <w:rPr>
          <w:rStyle w:val="FootnoteCharacters"/>
          <w:rStyle w:val="FootnoteAnchor"/>
          <w:rFonts w:cs="Times New Roman" w:ascii="Times New Roman" w:hAnsi="Times New Roman"/>
          <w:sz w:val="30"/>
          <w:szCs w:val="30"/>
        </w:rPr>
        <w:footnoteReference w:id="267"/>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В образовательном процессе будущего профессионала диалогичность проявляется в трех основных коммуникативных практиках: в «устном тексте» – непосредственном общении преподавателя и студента; в коммуникации студента с письменным текстом; внутриличностной коммуникации – разговоре обучаемого с самим собой (внутренний диалог).</w:t>
      </w:r>
    </w:p>
    <w:p>
      <w:pPr>
        <w:pStyle w:val="Normal"/>
        <w:spacing w:lineRule="auto" w:line="240" w:before="0" w:after="0"/>
        <w:ind w:firstLine="567"/>
        <w:jc w:val="both"/>
        <w:rPr/>
      </w:pPr>
      <w:r>
        <w:rPr>
          <w:rFonts w:cs="Times New Roman" w:ascii="Times New Roman" w:hAnsi="Times New Roman"/>
          <w:sz w:val="30"/>
          <w:szCs w:val="30"/>
        </w:rPr>
        <w:t>Указывая на необходимость «субъект-субъектного» подхода в гуманитарной коммуникации, Бахтин пишет: «при объяснении – только одно сознание, один субъект; при понимании – два сознания, два субъекта»</w:t>
      </w:r>
      <w:r>
        <w:rPr>
          <w:rStyle w:val="FootnoteCharacters"/>
          <w:rStyle w:val="FootnoteAnchor"/>
          <w:rFonts w:cs="Times New Roman" w:ascii="Times New Roman" w:hAnsi="Times New Roman"/>
          <w:sz w:val="30"/>
          <w:szCs w:val="30"/>
        </w:rPr>
        <w:footnoteReference w:id="268"/>
      </w:r>
      <w:r>
        <w:rPr>
          <w:rFonts w:cs="Times New Roman" w:ascii="Times New Roman" w:hAnsi="Times New Roman"/>
          <w:sz w:val="30"/>
          <w:szCs w:val="30"/>
        </w:rPr>
        <w:t>.  Эта идея в образовательной практике реализуется так: преподаватель создает в образовательной коммуникации ситуацию не столько «монологичного» объяснения, сколько «диалогичного» понимания; в студенте поощряется самостоятельность и активность в выражении и отстаивании своей позиции.</w:t>
      </w:r>
    </w:p>
    <w:p>
      <w:pPr>
        <w:pStyle w:val="Normal"/>
        <w:spacing w:lineRule="auto" w:line="240" w:before="0" w:after="0"/>
        <w:ind w:firstLine="567"/>
        <w:jc w:val="both"/>
        <w:rPr/>
      </w:pPr>
      <w:r>
        <w:rPr>
          <w:rFonts w:cs="Times New Roman" w:ascii="Times New Roman" w:hAnsi="Times New Roman"/>
          <w:sz w:val="30"/>
          <w:szCs w:val="30"/>
        </w:rPr>
        <w:t xml:space="preserve">В начале </w:t>
      </w:r>
      <w:r>
        <w:rPr>
          <w:rFonts w:cs="Times New Roman" w:ascii="Times New Roman" w:hAnsi="Times New Roman"/>
          <w:sz w:val="30"/>
          <w:szCs w:val="30"/>
          <w:lang w:val="en-US"/>
        </w:rPr>
        <w:t>XXI</w:t>
      </w:r>
      <w:r>
        <w:rPr>
          <w:rFonts w:cs="Times New Roman" w:ascii="Times New Roman" w:hAnsi="Times New Roman"/>
          <w:sz w:val="30"/>
          <w:szCs w:val="30"/>
        </w:rPr>
        <w:t xml:space="preserve"> века подошли к пониманию того, что диалог в образовании выступает в различных своих проявлениях. Прежде всего, диалог можно рассматривать как методологический подход, определяющий замысел наших исследований.</w:t>
      </w:r>
    </w:p>
    <w:p>
      <w:pPr>
        <w:pStyle w:val="Normal"/>
        <w:spacing w:lineRule="auto" w:line="240" w:before="0" w:after="0"/>
        <w:ind w:firstLine="567"/>
        <w:jc w:val="both"/>
        <w:rPr/>
      </w:pPr>
      <w:r>
        <w:rPr>
          <w:rFonts w:cs="Times New Roman" w:ascii="Times New Roman" w:hAnsi="Times New Roman"/>
          <w:sz w:val="30"/>
          <w:szCs w:val="30"/>
        </w:rPr>
        <w:t>Диалог  выступает в качестве принципа воспитания. Диалогичность педагогики – элементарная социальная отзывчивость, этот простейший и основной социальный резонанс создает субъективную возможность социального общения, открывает в замкнутой системе индивидуальной психики «двери и окна» для проникновения в чужой социальный мир, для раскрытия своего мира». В основе социального взаимодействия, таким образом, лежит диалог личностей, стремящихся достичь состояния, соответствующего понятию «соборность». Это понятие, обозначающее системообразующее качество личности, является одним из основных в православной педагогике.</w:t>
      </w:r>
    </w:p>
    <w:p>
      <w:pPr>
        <w:pStyle w:val="Normal"/>
        <w:spacing w:lineRule="auto" w:line="240" w:before="0" w:after="0"/>
        <w:ind w:firstLine="567"/>
        <w:jc w:val="both"/>
        <w:rPr/>
      </w:pPr>
      <w:r>
        <w:rPr>
          <w:rFonts w:cs="Times New Roman" w:ascii="Times New Roman" w:hAnsi="Times New Roman"/>
          <w:sz w:val="30"/>
          <w:szCs w:val="30"/>
        </w:rPr>
        <w:t>Диалог может рассматриваться и как прием воспитания и обучения, требующий от педагога особого отношения к другому «Я». Современные психологи и педагоги считают диалогический подход воплощением субъект-субъектной (поли-субъектной) формы взаимодействия, основывающейся на равенстве позиций партнеров по общению, принятии другого «Я» как ценности и выступает в качестве основания для профессионального образования.</w:t>
      </w:r>
    </w:p>
    <w:p>
      <w:pPr>
        <w:pStyle w:val="Normal"/>
        <w:spacing w:lineRule="auto" w:line="240" w:before="0" w:after="0"/>
        <w:ind w:firstLine="567"/>
        <w:jc w:val="both"/>
        <w:rPr/>
      </w:pPr>
      <w:r>
        <w:rPr>
          <w:rFonts w:cs="Times New Roman" w:ascii="Times New Roman" w:hAnsi="Times New Roman"/>
          <w:sz w:val="30"/>
          <w:szCs w:val="30"/>
        </w:rPr>
        <w:t>Знакомство с различными взглядами на диалогизм позволяет утверждать, что данная тема интегрирует все предыдущие: высвечивает недостатки сегодняшнего состояния образования; способствует воссозданию истинно родного образования, рождению, как сегодня говорят, новой парадигмы педагогики.</w:t>
      </w:r>
    </w:p>
    <w:p>
      <w:pPr>
        <w:pStyle w:val="Normal"/>
        <w:spacing w:lineRule="auto" w:line="240" w:before="0" w:after="0"/>
        <w:ind w:firstLine="567"/>
        <w:jc w:val="both"/>
        <w:rPr/>
      </w:pPr>
      <w:r>
        <w:rPr>
          <w:rFonts w:cs="Times New Roman" w:ascii="Times New Roman" w:hAnsi="Times New Roman"/>
          <w:sz w:val="30"/>
          <w:szCs w:val="30"/>
        </w:rPr>
        <w:t>Профессиональное образование происходит в процессе взаимодействия разных факторов и обстоятельств на различных уровнях и этапах. Короче говоря, взаимодействие (фундаментальная категория философии) пронизывает непрерывное образование. Для понимания и описания существенных процессов, происходящих в образовании, используются различные понятия: соборность – понятие богословское, общение - психологическое, сотрудничество – педагогическое. Доминантой процесса профессионального образования является взаимодействие (соборность, общение, сотрудничество) двух «Я»: Я-учащий и Я-учащийся. Средствами взаимодействия выступают история, культура, духовные традиции, природа, психология, педагогика, экономика и др. Студент и преподаватель, взаимодействуя, общаясь, сотрудничая, проходят через творчество, учение, труд.</w:t>
      </w:r>
    </w:p>
    <w:p>
      <w:pPr>
        <w:pStyle w:val="Normal"/>
        <w:spacing w:lineRule="auto" w:line="240" w:before="0" w:after="0"/>
        <w:ind w:firstLine="567"/>
        <w:jc w:val="both"/>
        <w:rPr/>
      </w:pPr>
      <w:r>
        <w:rPr>
          <w:rFonts w:cs="Times New Roman" w:ascii="Times New Roman" w:hAnsi="Times New Roman"/>
          <w:sz w:val="30"/>
          <w:szCs w:val="30"/>
        </w:rPr>
        <w:t>Обратим внимание на следующее: вне зависимости от того, какими понятиями мы пользуемся (взаимодействие, соборность, общение, сотрудничество), сущность образования в глобальном смысле проявляется через диалог наследственного, социального и духовного; народной традиции воспитания и религиозно-православного образования; человечества, Отечества и региона; старшего и младшего (родитель-дитя, воспитатель-воспитанник, учитель-ученик, преподаватель-студент, профессор-аспирант); исторического прошлого, современной реальности и желаемого будущего; православных ценностей и светской культуры; гуманитарного и естественного знания; рационального и чувственного; ума и души. И потому задача вуза -  сохранять и пестовать наследие, создавать среду, помочь человеку через диалог познать, родную историю, культуру, географию, литературу, овладеть родным языком, стать профессионалом, найти себя в многоголосом мире, признавая при этом право других на развитие, самоопределение, самореализацию.</w:t>
      </w:r>
    </w:p>
    <w:p>
      <w:pPr>
        <w:pStyle w:val="Normal"/>
        <w:spacing w:lineRule="auto" w:line="240" w:before="0" w:after="0"/>
        <w:ind w:firstLine="567"/>
        <w:jc w:val="right"/>
        <w:rPr>
          <w:rFonts w:ascii="Times New Roman" w:hAnsi="Times New Roman" w:cs="Times New Roman"/>
          <w:i/>
          <w:i/>
          <w:sz w:val="30"/>
          <w:szCs w:val="30"/>
        </w:rPr>
      </w:pPr>
      <w:r>
        <w:rPr>
          <w:rFonts w:cs="Times New Roman" w:ascii="Times New Roman" w:hAnsi="Times New Roman"/>
          <w:i/>
          <w:sz w:val="30"/>
          <w:szCs w:val="30"/>
        </w:rPr>
        <w:t>Белозерцев Е.П.</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Иван Бунин: литературно-педагогическое наследие</w:t>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right"/>
        <w:rPr>
          <w:rFonts w:ascii="Times New Roman" w:hAnsi="Times New Roman" w:cs="Times New Roman"/>
          <w:i/>
          <w:i/>
          <w:sz w:val="30"/>
          <w:szCs w:val="30"/>
        </w:rPr>
      </w:pPr>
      <w:r>
        <w:rPr>
          <w:rFonts w:cs="Times New Roman" w:ascii="Times New Roman" w:hAnsi="Times New Roman"/>
          <w:i/>
          <w:sz w:val="30"/>
          <w:szCs w:val="30"/>
        </w:rPr>
        <w:t xml:space="preserve">Не перестаю удивляться и восхищаться как мальчик, </w:t>
      </w:r>
    </w:p>
    <w:p>
      <w:pPr>
        <w:pStyle w:val="Normal"/>
        <w:spacing w:lineRule="auto" w:line="240" w:before="0" w:after="0"/>
        <w:ind w:firstLine="567"/>
        <w:jc w:val="right"/>
        <w:rPr>
          <w:rFonts w:ascii="Times New Roman" w:hAnsi="Times New Roman" w:cs="Times New Roman"/>
          <w:i/>
          <w:i/>
          <w:sz w:val="30"/>
          <w:szCs w:val="30"/>
        </w:rPr>
      </w:pPr>
      <w:r>
        <w:rPr>
          <w:rFonts w:cs="Times New Roman" w:ascii="Times New Roman" w:hAnsi="Times New Roman"/>
          <w:i/>
          <w:sz w:val="30"/>
          <w:szCs w:val="30"/>
        </w:rPr>
        <w:t xml:space="preserve">родившийся в Воронеже, без увлечения обучавшийся </w:t>
      </w:r>
    </w:p>
    <w:p>
      <w:pPr>
        <w:pStyle w:val="Normal"/>
        <w:spacing w:lineRule="auto" w:line="240" w:before="0" w:after="0"/>
        <w:ind w:firstLine="567"/>
        <w:jc w:val="right"/>
        <w:rPr>
          <w:rFonts w:ascii="Times New Roman" w:hAnsi="Times New Roman" w:cs="Times New Roman"/>
          <w:i/>
          <w:i/>
          <w:sz w:val="30"/>
          <w:szCs w:val="30"/>
        </w:rPr>
      </w:pPr>
      <w:r>
        <w:rPr>
          <w:rFonts w:cs="Times New Roman" w:ascii="Times New Roman" w:hAnsi="Times New Roman"/>
          <w:i/>
          <w:sz w:val="30"/>
          <w:szCs w:val="30"/>
        </w:rPr>
        <w:t xml:space="preserve">в гимназии Ельца, начавший свою трудовую биографию в Орле, </w:t>
      </w:r>
    </w:p>
    <w:p>
      <w:pPr>
        <w:pStyle w:val="Normal"/>
        <w:spacing w:lineRule="auto" w:line="240" w:before="0" w:after="0"/>
        <w:ind w:firstLine="567"/>
        <w:jc w:val="right"/>
        <w:rPr>
          <w:rFonts w:ascii="Times New Roman" w:hAnsi="Times New Roman" w:cs="Times New Roman"/>
          <w:i/>
          <w:i/>
          <w:sz w:val="30"/>
          <w:szCs w:val="30"/>
        </w:rPr>
      </w:pPr>
      <w:r>
        <w:rPr>
          <w:rFonts w:cs="Times New Roman" w:ascii="Times New Roman" w:hAnsi="Times New Roman"/>
          <w:i/>
          <w:sz w:val="30"/>
          <w:szCs w:val="30"/>
        </w:rPr>
        <w:t xml:space="preserve">соединил фактом своей биографии Центральное Черноземье; </w:t>
      </w:r>
    </w:p>
    <w:p>
      <w:pPr>
        <w:pStyle w:val="Normal"/>
        <w:spacing w:lineRule="auto" w:line="240" w:before="0" w:after="0"/>
        <w:ind w:firstLine="567"/>
        <w:jc w:val="right"/>
        <w:rPr>
          <w:rFonts w:ascii="Times New Roman" w:hAnsi="Times New Roman" w:cs="Times New Roman"/>
          <w:i/>
          <w:i/>
          <w:sz w:val="30"/>
          <w:szCs w:val="30"/>
        </w:rPr>
      </w:pPr>
      <w:r>
        <w:rPr>
          <w:rFonts w:cs="Times New Roman" w:ascii="Times New Roman" w:hAnsi="Times New Roman"/>
          <w:i/>
          <w:sz w:val="30"/>
          <w:szCs w:val="30"/>
        </w:rPr>
        <w:t>неуспешный ученик стал в последствии образованным человеком, достойным представителем русской литературы,</w:t>
      </w:r>
    </w:p>
    <w:p>
      <w:pPr>
        <w:pStyle w:val="Normal"/>
        <w:spacing w:lineRule="auto" w:line="240" w:before="0" w:after="0"/>
        <w:ind w:firstLine="567"/>
        <w:jc w:val="right"/>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проживая в Европе, затем, получив Международную Нобелевскую премию стал человеком Мира, мечтал в конце своей жизни сказать:</w:t>
      </w:r>
    </w:p>
    <w:p>
      <w:pPr>
        <w:pStyle w:val="Normal"/>
        <w:spacing w:lineRule="auto" w:line="240" w:before="0" w:after="0"/>
        <w:ind w:firstLine="567"/>
        <w:jc w:val="right"/>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Я был хорошим писателем», перекреститься и умереть</w:t>
      </w:r>
    </w:p>
    <w:p>
      <w:pPr>
        <w:pStyle w:val="Normal"/>
        <w:spacing w:lineRule="auto" w:line="240" w:before="0" w:after="0"/>
        <w:ind w:firstLine="567"/>
        <w:jc w:val="right"/>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счастливым человеком</w:t>
      </w:r>
    </w:p>
    <w:p>
      <w:pPr>
        <w:pStyle w:val="Normal"/>
        <w:spacing w:lineRule="auto" w:line="240" w:before="0" w:after="0"/>
        <w:ind w:firstLine="567"/>
        <w:jc w:val="right"/>
        <w:rPr>
          <w:rFonts w:ascii="Times New Roman" w:hAnsi="Times New Roman" w:cs="Times New Roman"/>
          <w:i/>
          <w:i/>
          <w:sz w:val="30"/>
          <w:szCs w:val="30"/>
        </w:rPr>
      </w:pPr>
      <w:r>
        <w:rPr>
          <w:rFonts w:cs="Times New Roman" w:ascii="Times New Roman" w:hAnsi="Times New Roman"/>
          <w:i/>
          <w:sz w:val="30"/>
          <w:szCs w:val="30"/>
        </w:rPr>
        <w:t>/Евгений Белозерцев/</w:t>
      </w:r>
    </w:p>
    <w:p>
      <w:pPr>
        <w:pStyle w:val="Normal"/>
        <w:spacing w:lineRule="auto" w:line="240"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Путешествуя в древнейшие, колыбельные палестины человечества: седые холмы библей</w:t>
        <w:softHyphen/>
        <w:t>ского Востока, пустыни египетские, тропические острова Ин</w:t>
        <w:softHyphen/>
        <w:t>дийского океана, – те манящие пределы, где в избытке солн</w:t>
        <w:softHyphen/>
        <w:t>ца и преданий, Иван Алексеевич Бунин не раз обрекал себя на некраткое физическое пребывание вне родины. Иногда месяцами жил он вдалеке от России. И всё же именно Рос</w:t>
        <w:softHyphen/>
        <w:t>сия – главное его «путешествие».</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Познавая «тоску всех стран и всех времён», он искал и запечатлевал вечное, не подверженное явной суете и злобе дня, не исчерпываемое определённой – русской ли, пале</w:t>
        <w:softHyphen/>
        <w:t>стинской, французской – географической пядью; ибо «... стре</w:t>
        <w:softHyphen/>
        <w:t>мился обозреть лицо мира и оставить на нём чекан души своей»; всю жизнь тревожимый непреходящими тайнами и силами Божественного промысла, природы, космоса, неумо</w:t>
        <w:softHyphen/>
        <w:t>лимой текучести бытия, любви, смерти, он однако не был ни вневремен, ни внепространствен.</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Судьба распорядилась так, что ему, не принявшему «ока</w:t>
        <w:softHyphen/>
        <w:t>янства» – революционного слома России, последние свои тридцать с лишним лет, целую треть века пришлось жить во Франции – Грассе, Париже. Но притягательные зовы и токи Родины не давали её забыть и десятилетия спустя после ухо</w:t>
        <w:softHyphen/>
        <w:t>да, — вынужденно покинутую, он помнил её неизбывно, зор</w:t>
        <w:softHyphen/>
        <w:t>ко и благодарно. «Тысячи вёрст отделяют великий город, где мне суждено писать эти строки, от тех русских полей, где я родился, рос... Но стоит мне хоть немного напрячь мысль, как время и пространство начинают таять, сокращаться. Нет слов передать всю боль и радость этих минут, всю печаль и нежность их!»</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Воспоминания – нечто столь тяжкое, страшное, что су</w:t>
        <w:softHyphen/>
        <w:t>ществует даже особая молитва о спасении от них»; но, го</w:t>
        <w:softHyphen/>
        <w:t>воря так, Бунин не вспоминать не мог. «Вспоминается мне...» – это элегический зачин, вздох в ранних «Антонов</w:t>
        <w:softHyphen/>
        <w:t>ских яблоках» стократно, то явственно, то приглушённо, затенённо прозвучит и в поздних «Тёмных аллеях»; воспоми</w:t>
        <w:softHyphen/>
        <w:t>нание – живое, с годами неугасаемое состояние бунинской души, наиболее частый и сокровенный звук в слове писателя. В его вершинном произведении – вдали от родины создан</w:t>
        <w:softHyphen/>
        <w:t>ном романе «Жизнь Арсеньева» – именно через память, ча</w:t>
        <w:softHyphen/>
        <w:t>стную, единичную, а также родовую, национальную, наконец и всечеловеческую, осмысляется жизнь отдельного человека, общества и страны «в мире круга земного»; именно через память, воспоминание осуществляется возвращение к веще</w:t>
        <w:softHyphen/>
        <w:t>ственно покинутой, но не оставленной родине; да и возвра</w:t>
        <w:softHyphen/>
        <w:t>щение более глубинное, духовно необозримое – тоже: в «Ионии и Китеже» он скажет, что именно воспомина</w:t>
        <w:softHyphen/>
        <w:t>ние связует нас поколениями отцов, «воспоминание... ре</w:t>
        <w:softHyphen/>
        <w:t>лигиозно звучащее во всём нашем существе, и есть поэзия, священнейшее наследие наше, оно-то и делает поэтов, сновидцсв, священнослужителей слова, приобщающих нас к великой церкви живых и умерших».</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 xml:space="preserve">Образ малой и большой Отчизны, </w:t>
      </w:r>
      <w:r>
        <w:rPr>
          <w:rFonts w:eastAsia="Times New Roman" w:cs="Times New Roman" w:ascii="Times New Roman" w:hAnsi="Times New Roman"/>
          <w:sz w:val="30"/>
          <w:szCs w:val="30"/>
          <w:lang w:eastAsia="ru-RU"/>
        </w:rPr>
        <w:t>давно ли неизбывной</w:t>
      </w:r>
      <w:r>
        <w:rPr>
          <w:rFonts w:eastAsia="Times New Roman" w:cs="Times New Roman" w:ascii="Times New Roman" w:hAnsi="Times New Roman"/>
          <w:color w:val="000000"/>
          <w:sz w:val="30"/>
          <w:szCs w:val="30"/>
          <w:lang w:eastAsia="ru-RU"/>
        </w:rPr>
        <w:t xml:space="preserve"> сила</w:t>
        <w:softHyphen/>
        <w:t>ми, просторами и богатствами, вновь и вновь, словно чаемый корабль, возникает в неизменно искреннем, ясном и точном бунинском слове. Слове печали и скорби, любви, ненависти и гнева. И надежды – тоже. Ибо если даже хоть одна душа помнит, хоть один человек любит, Родина ещё не погибла, ещё может восстать из духовных и материальных руин.</w:t>
      </w:r>
    </w:p>
    <w:p>
      <w:pPr>
        <w:pStyle w:val="Normal"/>
        <w:shd w:fill="FFFFFF" w:val="clear"/>
        <w:tabs>
          <w:tab w:val="clear" w:pos="709"/>
          <w:tab w:val="left" w:pos="3780" w:leader="none"/>
          <w:tab w:val="left" w:pos="4500" w:leader="none"/>
        </w:tabs>
        <w:spacing w:lineRule="auto" w:line="240" w:before="0" w:after="0"/>
        <w:ind w:firstLine="567"/>
        <w:jc w:val="both"/>
        <w:rPr/>
      </w:pPr>
      <w:r>
        <w:rPr>
          <w:rFonts w:eastAsia="Times New Roman" w:cs="Times New Roman" w:ascii="Times New Roman" w:hAnsi="Times New Roman"/>
          <w:color w:val="000000"/>
          <w:sz w:val="30"/>
          <w:szCs w:val="30"/>
          <w:lang w:eastAsia="ru-RU"/>
        </w:rPr>
        <w:t>После отъезда из России писатель вновь и вновь мыслен</w:t>
        <w:softHyphen/>
        <w:t>но и сердечно возвращается в Россию. Прежде всего к род</w:t>
        <w:softHyphen/>
        <w:t>нику-истоку, географически предметному, – в срединнорусское подстепье, черноземный край, земли орловские, липец</w:t>
        <w:softHyphen/>
        <w:t>кие, воронежские.</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Не однажды, наверное, пытался разглядеть он самый ран</w:t>
        <w:softHyphen/>
        <w:t>ний свой мир – Воронеж, где родился в 1870 году, в октяб</w:t>
        <w:softHyphen/>
        <w:t>ре – осеннем месяце, щедро плодоносном для культуры отнюдь не только местной, губернской: в осень здесь родились</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также и Кольцов, и Никитин – народные поэты «всея Руси».</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По строгому и точному слову, Воронеж – случайность в судьбе писателя. Отец Бунина, без особой охоты покидая полевое имение, чтобы дать образование старшим сыновьям, мог бы на время осесть и не в Воронеже. Как бы там ни было, именно в Воронеже – первые будущим писателем ус</w:t>
        <w:softHyphen/>
        <w:t>лышанные домашние звуки и шорохи, шумы улицы, гулы близкой от дома железной дороги, первые краски, первые им произнесённые слова. И первый окоём – воронежский: с вы</w:t>
        <w:softHyphen/>
        <w:t>сокого приусадебного уреза открывалось в пёстрых домиш</w:t>
        <w:softHyphen/>
        <w:t>ках и зелёных садах прибрежье – Терновая Поляна, Чер</w:t>
        <w:softHyphen/>
        <w:t>навский мост, Девичий и Акатов монастыри с их колоколь</w:t>
        <w:softHyphen/>
        <w:t>нями и колокольными звонами, а дальше – река, поймен</w:t>
        <w:softHyphen/>
        <w:t>ный, с лозняками луг, заречные слободы, а ещё дальше – уходящая за горизонт степь.</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В городе прошли три года его младенчества. Вспомнить из них некий полный день, восстановить канувшую чреду до</w:t>
        <w:softHyphen/>
        <w:t>машних событий, обретений, потерь он, взрослый, не мог, хотя не однажды являлось желание «хоть что-нибудь найти в пустоте памяти о том времени».</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Крохотная из младенчества зарница, сохранённое началь</w:t>
        <w:softHyphen/>
        <w:t>ной памятью: в дверях гостиной, из-за портьеры он тайком разглядывает сидящую на диване мать, красивую, для него, быть может, самую красивую на земле женщину, и в крес</w:t>
        <w:softHyphen/>
        <w:t>ле – блистательного, с эполетами и орденами военного – своего крёстного отца, о чём-то беседующих.</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И более ничего ни о доме, ни о городе?</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Дом стоял на избыве Большой Дворянской – главной городской улицы. Одноэтажный, с флигельными крыльями. На второй этаж был «поднят» уже после отъезда семьи Буни</w:t>
        <w:softHyphen/>
        <w:t>ных. Таким – двухэтажным, кирпично-деревянным – и ви</w:t>
        <w:softHyphen/>
        <w:t>дят его нынешние воронежцы и приезжие. На тыльной стороне домика – угластые колонны, ветхая лестничка, балкон, жесткое плете</w:t>
        <w:softHyphen/>
        <w:t>ние хмеля, – нечто особенное, даже романтическое.</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Давно ли ломались копья в спорах о том, доподлинно дом – бунинский? Писатель, верно, мог бы предотвратить эти споры, назови он точный адрес своего начального крова. О колыбельном доме он мог разузнать заочно, в переписке,</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да и в свой единственный, в рассказе «Натали» отображён</w:t>
        <w:softHyphen/>
        <w:t>ный приезд в Воронеж, будь он озабочен мемориально-биогра</w:t>
        <w:softHyphen/>
        <w:t>фическим устроением, или не отложи его, быть может, на «потом».</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Приезд Бунина, уже не с одной книги известного литера</w:t>
        <w:softHyphen/>
        <w:t>турному, читающему миру, выпал на метельно-вьюжный ян</w:t>
        <w:softHyphen/>
        <w:t>варь 1907 года и был до обидного краток, о чём наш гость, приглашённый на благотворительный студенческий вечер во</w:t>
        <w:softHyphen/>
        <w:t>ронежского землячества, много позже, в «Автобиогрифических заметках» 1950 года не преминет сказать чистосердечно и чуть иронически; «приехал в тёмные зимние сумерки, в метель, на вокзале был встречен с шампанским, немало уго</w:t>
        <w:softHyphen/>
        <w:t>щался и на вечере и перед рассветом был снова отвезён на вокзал к московскому поезду уже совсем хмельной». Уезжая, быть может, надеялся ещё побывать в родном городе. «По</w:t>
        <w:softHyphen/>
        <w:t>том!» Но неистовствовала над Воронежем метель. А через десяток лет так замело-завьюжило, что не только ему не уда</w:t>
        <w:softHyphen/>
        <w:t>лось удержаться в России, но и сама Россия, державная, мо</w:t>
        <w:softHyphen/>
        <w:t>нархическая, не удержалась.</w:t>
      </w:r>
    </w:p>
    <w:p>
      <w:pPr>
        <w:pStyle w:val="Normal"/>
        <w:shd w:fill="FFFFFF" w:val="clear"/>
        <w:tabs>
          <w:tab w:val="clear" w:pos="709"/>
          <w:tab w:val="left" w:pos="3780" w:leader="none"/>
          <w:tab w:val="left" w:pos="4500" w:leader="none"/>
        </w:tabs>
        <w:spacing w:lineRule="auto" w:line="240" w:before="0" w:after="0"/>
        <w:ind w:firstLine="567"/>
        <w:jc w:val="both"/>
        <w:rPr/>
      </w:pPr>
      <w:r>
        <w:rPr>
          <w:rFonts w:eastAsia="Times New Roman" w:cs="Times New Roman" w:ascii="Times New Roman" w:hAnsi="Times New Roman"/>
          <w:color w:val="000000"/>
          <w:sz w:val="30"/>
          <w:szCs w:val="30"/>
          <w:lang w:eastAsia="ru-RU"/>
        </w:rPr>
        <w:t>Досужая затея – гадать, что бы написал Бунин о Воро</w:t>
        <w:softHyphen/>
        <w:t>неже, проживи в нём дольше, увидь его отроческими, юно</w:t>
        <w:softHyphen/>
        <w:t>шескими, взрослыми глазами? Что бы в нём откликнулось? Порубежная крепость – преграда кочевому набегу? Своеоб</w:t>
        <w:softHyphen/>
        <w:t>разная казачья столица? Или же – «великое корабельное строение», воронежская верфь, петровский парус,  ца</w:t>
        <w:softHyphen/>
        <w:t xml:space="preserve">рева </w:t>
      </w:r>
      <w:r>
        <w:rPr>
          <w:rFonts w:eastAsia="Times New Roman" w:cs="Times New Roman" w:ascii="Times New Roman" w:hAnsi="Times New Roman"/>
          <w:sz w:val="30"/>
          <w:szCs w:val="30"/>
          <w:lang w:eastAsia="ru-RU"/>
        </w:rPr>
        <w:t>жёсткая, дюжая</w:t>
      </w:r>
      <w:r>
        <w:rPr>
          <w:rFonts w:eastAsia="Times New Roman" w:cs="Times New Roman" w:ascii="Times New Roman" w:hAnsi="Times New Roman"/>
          <w:color w:val="000000"/>
          <w:sz w:val="30"/>
          <w:szCs w:val="30"/>
          <w:lang w:eastAsia="ru-RU"/>
        </w:rPr>
        <w:t xml:space="preserve"> длань? И разве не бунинское: «Россия! Помни же Петра. Пётр значит Камень…» Существенный штрих: бунинское стихотворение «День памяти Петра» полностью цитируется в книге К. Зайцева «И. А. Бунин. Жизнь и творчество», из</w:t>
        <w:softHyphen/>
        <w:t>данной в Париже; и в этой же книге, с пером в руках про</w:t>
        <w:softHyphen/>
        <w:t>читанной и одобренной писателем, имя царя-преобразова</w:t>
        <w:softHyphen/>
        <w:t>теля появляется ёще раз, уже в собственноручной бунинской пометке; после авторских слов о матери писателя «из хо</w:t>
        <w:softHyphen/>
        <w:t>рошего дворянского рода Чубаровых, утратившего... княже</w:t>
        <w:softHyphen/>
        <w:t>ский титул», Бунин на полях делает приписку: «По семейным преданиям, при Петре I, который казнил стрельца, полков</w:t>
        <w:softHyphen/>
        <w:t>ника князя Чубарова, бывшего за Софью».</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В исторических судьбах родного города были имена, бунинскому сердцу куда более близкие, нежели царь Пётр. О поэте Никитине он ещё в ранней литературной поре пишет признательное слово – «Памяти сильного человек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а никитинская «Русь» звучит и на страницах поздней «Жизни Арсеньева».</w:t>
        <w:tab/>
      </w:r>
    </w:p>
    <w:p>
      <w:pPr>
        <w:pStyle w:val="Normal"/>
        <w:shd w:fill="FFFFFF" w:val="clear"/>
        <w:tabs>
          <w:tab w:val="clear" w:pos="709"/>
          <w:tab w:val="left" w:pos="3780" w:leader="none"/>
          <w:tab w:val="left" w:pos="4500" w:leader="none"/>
        </w:tabs>
        <w:spacing w:lineRule="auto" w:line="240" w:before="0" w:after="0"/>
        <w:ind w:firstLine="567"/>
        <w:jc w:val="both"/>
        <w:rPr/>
      </w:pPr>
      <w:r>
        <w:rPr>
          <w:rFonts w:eastAsia="Times New Roman" w:cs="Times New Roman" w:ascii="Times New Roman" w:hAnsi="Times New Roman"/>
          <w:color w:val="000000"/>
          <w:sz w:val="30"/>
          <w:szCs w:val="30"/>
          <w:lang w:eastAsia="ru-RU"/>
        </w:rPr>
        <w:t>Воронеж в бунинской строке возникает не часто. Не ча</w:t>
        <w:softHyphen/>
        <w:t>ще, нежели Москва или Париж. Но в сердце, в памяти его? Только ли, когда родному городу выпадал предельно горь</w:t>
        <w:softHyphen/>
        <w:t>кий час, – как было летом сорок второго, когда попранный чужеземным нашествием Воронеж горел и умирал, – сын его с болью думал о нём, поверяя дневнику свою думу о нём, молясь и надеясь?..</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Признание ясное, резкое, без поэтической недосказанности – «Сердцем помню только детство: всё другое – не моё».</w:t>
        <w:tab/>
        <w:tab/>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Детство – это полевая усадьба Бутырки (на странице художественного рассказа – Лучезаровка), куда семья Бу</w:t>
        <w:softHyphen/>
        <w:t>ниных, неостановимо беднея и разоряясь, вынуждена была перебраться из губернского города. Как отозвалась и сразу ли отозвалась в сердце трёхлетнего ребёнка подстепная, су</w:t>
        <w:softHyphen/>
        <w:t>ходольная самая что ни на есть глухомань? Вековечный про</w:t>
        <w:softHyphen/>
        <w:t>стор во все концы света, у разрастающейся и уходящей вдаль балки – островок словно бы нечаянной человеческой жизни: по-русски широко разбросанные, по-старинному низко постав</w:t>
        <w:softHyphen/>
        <w:t>ленные постройки: шитый тёсом господский дом, людская изба, каретный сарай, рига. До соседней усадьбы – не до</w:t>
        <w:softHyphen/>
        <w:t>кричаться.</w:t>
      </w:r>
    </w:p>
    <w:p>
      <w:pPr>
        <w:pStyle w:val="Normal"/>
        <w:shd w:fill="FFFFFF" w:val="clear"/>
        <w:tabs>
          <w:tab w:val="clear" w:pos="709"/>
          <w:tab w:val="left" w:pos="3780" w:leader="none"/>
          <w:tab w:val="left" w:pos="4500" w:leader="none"/>
          <w:tab w:val="left" w:pos="5342"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В «Автобиографической заметке» 1915 года, жанре, ка</w:t>
        <w:softHyphen/>
        <w:t>залось бы, исключающем всякое лирическое излияние, вдруг встречаем слова неожиданной тональности – томящие, бередящие чувство: «...в глубочайшей полевой тишине, летом среди хлебов, подступавшим к самым нашим порогам, а зимой среди сугробов, и прошло моё детство, полное поэзии печальной и своеобразной».</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Что тогда говорить о страницах собственно художествен</w:t>
        <w:softHyphen/>
        <w:t>ных, посвящённых детству на полевой усадьбе? Едва не каж</w:t>
        <w:softHyphen/>
        <w:t>дая фраза – живая полноцветная картина, каждый штрих – словно изваянный звук: «Пустынные поля, одинокая усадь</w:t>
        <w:softHyphen/>
        <w:t>ба среди них... Зимой безграничное снежное море, летом – море хлебов, трав и цветов... И вечная тишина этих полей, их загадочное молчанье...» И далее – через несколько стра</w:t>
        <w:softHyphen/>
        <w:t>ниц: «Жаркий полдень, белые облака плывут в синем небе; дует ветер то тёплый, то совсем горячий, несущий солнечный</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жар и ароматы нагретых хлебов и трав, а там, в поле... зной, блеск, роскошь света, там, отливая тусклым серебром, без конца бегут по косогорам волны неоглядного ржаного моря...»</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Одинокий хутор. Одинокая усадьба. И одинокое детство – самое, может быть, одинокое изо всех детств в тогдашнем мире. Нет, не постоянное и не бытовое. Мальчика лелеяли ласковые глаза и руки матери, и нашлись дружки в сосед</w:t>
        <w:softHyphen/>
        <w:t>них Выселках, и хороводил он с ними и рассказывал от ма</w:t>
        <w:softHyphen/>
        <w:t>тери и дворовых услышанные сказки и предания, и знавал он ребячьи игры, в какие один не поиграешь, и пас он со свер</w:t>
        <w:softHyphen/>
        <w:t>стниками телят да жеребят, и бывал не в одиночку в ночном. И всё же – одинокое детство! Наедине с непостижимыми Полем и Небом, ничем здесь не застимыми, величавыми, как в первый день Творения. Наедине с сумрачной тенью семей</w:t>
        <w:softHyphen/>
        <w:t>ного разлада, той разраставшейся беды, какую чуткий дет</w:t>
        <w:softHyphen/>
        <w:t>ский глаз уловил прежде всего в отце, в непонятной его «тяге к самоистребленью», – когда он запивал по-чёрному, неделями пропадал на охоте и бог весть где...</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В том детстве затерялась царапина, которую мальчик прочертил на тыльной, потаённой стороне зеркала, пытаясь увидеть и узнать нечто большее, чем в доме, на усадебном дворе и вокруг, пытаясь «хоть глазком загля</w:t>
        <w:softHyphen/>
        <w:t>нуть в неведомое и непонятное».</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На близкой, не так давно под асфальт уложенной дороге машины редки. Не будь их, вовсе легко вообразить себя во днях былых, во временах бунинских: они словно онемели, застыли здесь – все эти пустынные поля, редкие скирды, цветущие ромашки и васильки, далёкие лещинники, высокие жаворонки. Лога, перелески. Древняя синяя даль. Но что проку в досужем воображении? При Катином верхе, да Бе</w:t>
        <w:softHyphen/>
        <w:t>зымянном, да Позднеевском отвершках глаз задерживается разве что на зарослях крапивы, сиротском островке сирени, сухожильных кустках шиповника, но не на усадебных по</w:t>
        <w:softHyphen/>
        <w:t>стройках, поскольку последних просто нет. Лишь камни, ва</w:t>
        <w:softHyphen/>
        <w:t>луны, подобье вала. Победоносно полыхает татарник – хо</w:t>
        <w:softHyphen/>
        <w:t>зяин косогоров, пустырей, давней непаши.</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Усадьбы не стало ещё при «русской» жизни писателя, и родная, брошенная, запустелая пядь, которую сорокалетний Иван Алексеевич летом 1910 года вместе с женой и братом прощально навестил, не явилась ли печальной вдохнови</w:t>
        <w:softHyphen/>
        <w:t>тельницей начального звука в «Жизни Арсеньева», не вы</w:t>
        <w:softHyphen/>
        <w:t>звала ли неодолимое желание через слово, письменное, ху</w:t>
        <w:softHyphen/>
        <w:t>дожественное, вернуть и сделать живым ушедшее, былое? Ибо</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Вещи и дела, аще не написании бывают, – тмою покрыва</w:t>
        <w:softHyphen/>
        <w:t>ются и гробу беспамятства предаются, написании же яко одушевлении...»</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При виде нюрнбергских соборов и дворцов Бунин однаж</w:t>
        <w:softHyphen/>
        <w:t>ды пожалуется своему племяннику, что, мол, разве так писал бы, родись не в Бутырках, безответно затерянных в подстепной глуши, а среди многолюдного готического вели</w:t>
        <w:softHyphen/>
        <w:t>колепия Европы, и не имей в молодости нужды? Как знать? В подстепной глуши, «совсем в чистом поле, которого даже и представить себе не может европейский человек», не вер</w:t>
        <w:softHyphen/>
        <w:t>ней ли, не сокровенней, не бесконечней ли чувствовал он мир и себя в мире? Не поэтичней ли, наконец?</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Наедине с Полем. Наедине с Небом.</w:t>
      </w:r>
    </w:p>
    <w:p>
      <w:pPr>
        <w:pStyle w:val="Normal"/>
        <w:shd w:fill="FFFFFF" w:val="clear"/>
        <w:tabs>
          <w:tab w:val="clear" w:pos="709"/>
          <w:tab w:val="left" w:pos="3780" w:leader="none"/>
          <w:tab w:val="left" w:pos="4500" w:leader="none"/>
        </w:tabs>
        <w:spacing w:lineRule="auto" w:line="240" w:before="0" w:after="0"/>
        <w:ind w:firstLine="567"/>
        <w:jc w:val="both"/>
        <w:rPr/>
      </w:pPr>
      <w:r>
        <w:rPr>
          <w:rFonts w:eastAsia="Times New Roman" w:cs="Times New Roman" w:ascii="Times New Roman" w:hAnsi="Times New Roman"/>
          <w:color w:val="000000"/>
          <w:sz w:val="30"/>
          <w:szCs w:val="30"/>
          <w:lang w:eastAsia="ru-RU"/>
        </w:rPr>
        <w:t>«В лилово-синем мире чернозёма», может, дано ему было счастье: почувствовать землю как древнюю родину, где каж</w:t>
        <w:softHyphen/>
        <w:t>дый ржаной, ещё в древности росший колос и каждый, ещё в древности живший человек родственны ему; ощутить исхо</w:t>
        <w:softHyphen/>
        <w:t>женную детским ногами степную пядь как мир-космос.</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В привычном круговороте деревенской жизни, согласуемом с круговоротом природным, детство длится обычно ров</w:t>
        <w:softHyphen/>
        <w:t>но и завершается исподволь. Но случается и облом его, рез</w:t>
        <w:softHyphen/>
        <w:t>кий конец – от неожиданных потрясений: тяжкой болезни, потери близких, смены привычного семейного уклада, вы</w:t>
        <w:softHyphen/>
        <w:t>нужденного расставанья с отчим кровом. Для будущего писателя не то что облом, но последний, и драматический ру</w:t>
        <w:softHyphen/>
        <w:t>беж детства – Елец. Казалось бы, и не за тысячу вёрст от родного хутора, – одна губерния, один даже уезд, – а «впечатления далеко не радостные». В «Автобиографической заметке» Бунин объясняет их резкостью перехода «от со</w:t>
        <w:softHyphen/>
        <w:t>вершенно свободной жизни, от забот матери к жизни в го</w:t>
        <w:softHyphen/>
        <w:t>роде, к нелепым строгостям в гимназии». Последняя пред</w:t>
        <w:softHyphen/>
        <w:t>ставлялась ему чуть не западней. Юный Арсеньев, как бы литературный двойник писателя, вспоминая гимназическое скудовременье, сравнивает своё положение с участью захомученного стригунка, на пашне влекущего борону; ещё не</w:t>
        <w:softHyphen/>
        <w:t>давно он был волен и беззаботен, но его впрягли, его не спросясь.</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Выросшего на степном просторе подростка угнетал и зам</w:t>
        <w:softHyphen/>
        <w:t>кнутый, устоялый быт мещанских и купеческих домов, где пришлсюь жить и столоваться; окажись всё ладно, не было бы вереницы сменных углов: у мещанки Ростовцевой н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Рождественской улице, у мещанина Бякина – на Торговой, у одной из дальних родственниц. И даже – у кладбищен</w:t>
        <w:softHyphen/>
        <w:t>ского ваятеля! Здесь и сам гимназист несколько зимних ме</w:t>
        <w:softHyphen/>
        <w:t>сяцев кряду лепил ритуально-погребальную всячину, едва ли высокого художества, но вполне с успехом попадавшую на монастырское кладбище.</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В Елецкой гимназии, построенной и открытой, к слову сказать, в том же году, в каком и родился автор «Жизни Арсеньева», он поначалу учился не хуже многих. Но из</w:t>
        <w:softHyphen/>
        <w:t>начально восприняв её распорядок как некое рабство, во власть которого он невесть зачем отдан, ранимо-остро пере</w:t>
        <w:softHyphen/>
        <w:t>живая разлуку с родными, он постепенно и всё чаще стал пропускать занятия, стал густо получать двойки, в третьем классе был даже оставлен на повторное проучение. Гимназия прямо-таки вгоняла его в болезнь. С рождественских кани</w:t>
        <w:softHyphen/>
        <w:t>кул 1886 года в класс он уже не вернулся. «И на черта ему эти амаликитяне?» – грубовато-простодушное восклицание отца Арсеньева из одноименного романа вполне мог произ</w:t>
        <w:softHyphen/>
        <w:t>нести и скорей всего произнёс отец самого Бунина.</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И всё же Елец в судьбе писателя – не одно лишь посты</w:t>
        <w:softHyphen/>
        <w:t>лое гимназическое учение. «Едва ли не самый цветущий и один из самых населённых уездных городов России» – та</w:t>
        <w:softHyphen/>
        <w:t xml:space="preserve">кова общая характеристика Ельца в многотомной, изданной в начале двадцатого века </w:t>
      </w:r>
      <w:r>
        <w:rPr>
          <w:rFonts w:eastAsia="Times New Roman" w:cs="Times New Roman" w:ascii="Times New Roman" w:hAnsi="Times New Roman"/>
          <w:sz w:val="30"/>
          <w:szCs w:val="30"/>
          <w:lang w:eastAsia="ru-RU"/>
        </w:rPr>
        <w:t>настольной и дорожной</w:t>
      </w:r>
      <w:r>
        <w:rPr>
          <w:rFonts w:eastAsia="Times New Roman" w:cs="Times New Roman" w:ascii="Times New Roman" w:hAnsi="Times New Roman"/>
          <w:color w:val="0000FF"/>
          <w:sz w:val="30"/>
          <w:szCs w:val="30"/>
          <w:lang w:eastAsia="ru-RU"/>
        </w:rPr>
        <w:t xml:space="preserve"> </w:t>
      </w:r>
      <w:r>
        <w:rPr>
          <w:rFonts w:eastAsia="Times New Roman" w:cs="Times New Roman" w:ascii="Times New Roman" w:hAnsi="Times New Roman"/>
          <w:color w:val="000000"/>
          <w:sz w:val="30"/>
          <w:szCs w:val="30"/>
          <w:lang w:eastAsia="ru-RU"/>
        </w:rPr>
        <w:t>книге «Россия. Полное географическое описание нашего Отечест</w:t>
        <w:softHyphen/>
        <w:t>ва», подготовленной плеядой учёных из рода Семёновых – родственников Буниных. Итак, «цветущий»... Богатый торго</w:t>
        <w:softHyphen/>
        <w:t>вый оборот. Первый в России элеватор. Елецкая мука-круп</w:t>
        <w:softHyphen/>
        <w:t>чатка вагонами вывозится в российские столицы и губернии. Бунин, едва поступив на службу в редакцию «Орловского вестника», в 1889 году в обозрении «Мукомольное дело в Елецком уезде» напишет: «Елецкая и ливенская мука, а в особенности первая, давно известна во всех наших рынках, исключая разве самые северные». Не только на елецкую муку, вывозимую в отечественные и зарубежные немецкие, английские хлебохранилища, был живой спрос. Не только – на елецкие кружева. Мостовье, шагрень, махорка, чугун, свечи – всё это Елец конца девятнадцатого века. Простор</w:t>
        <w:softHyphen/>
        <w:t>ная базарная площадь с хлебными и железными рядами, гостиный двор, каменные дома, церкви – на всём размах, обустроенность, та спокойная, некрикливая сила, которую являла Россия в третьеалександровские времена, которую Бунин в чём-то увидел впервые в Ельце, потере которой «в</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волшебно короткий срок» позже не переставал сокрушаться.</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Впечатлял городок на Сосне и корнями историческими. Древнее Москвы, славянский оплот на окраине Руси, в ряду первых принимал на себя удары кочевых орд. Не однажды, наверное, будущий писатель бывал у надречной часовенки, поставленной в честь и память ельчан, побитых тамерлановым полчищем, стоял у обрыва, глядя на реку и, подобно по</w:t>
        <w:softHyphen/>
        <w:t>вествователю своего романа, думая о том, что «даже и при печенегах всё так же шла она». И разве не тогда прораста</w:t>
        <w:softHyphen/>
        <w:t>ла в нём память генетическая, историческая, являлась кров</w:t>
        <w:softHyphen/>
        <w:t>ная связь с пращурами, которые лишь на поверхностное чувство ушли бесследно?</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И разве не здесь можно было придти под вечер в малую церковку в глухом переулке – церковь Введения во храм Богоматери и всю ночь, словно бы всю жизнь, преклонять сердце и колени, слышать горняя? «Приидите поклонимся, приидите поклонимся... Благослови, душе моя, Господа», – слышу я, меж тем, как священник, предшествуемый диако</w:t>
        <w:softHyphen/>
        <w:t>ном со светильником, тихо ходит по всей церкви и безмолвно наполняет её клубами кадильного благоухания, покло</w:t>
        <w:softHyphen/>
        <w:t>няясь иконам, и у меня застилает глаза слезами, ибо я уже твердо знаю теперь, что прекрасней и выше всего этого нет н не может быть ничего на земле». Это здесь, разве что на другой улице, можно было взобраться на белую колоколь</w:t>
        <w:softHyphen/>
        <w:t>ню, обозреть город и окрестности словно бы на зелёной ска</w:t>
        <w:softHyphen/>
        <w:t>терти. И так – во всём величии! – увидеть белый свет, что потом мысленно взбираться сюда по каждому восходу солнца, брать в руки веревку, повелевающую колокольным билом. «Трудно раскачивать его, но нужно раскачивать силь</w:t>
        <w:softHyphen/>
        <w:t>нее, чтобы с первого удара дрогнул воздух. И когда ответят другие колокола, нужно позабыться, затеряться в бурных звуках и хоть на мгновение поверить, что «Бог не есть Бог мертвых, но живых».</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Унизанный несметными церквями, Елец в атеистическое лихолетье поредел ими до неузнаваемости. И ещё четверть века назад крушительство, доламывание продолжалось. Од</w:t>
        <w:softHyphen/>
        <w:t>на церковь ушла на глазах. С известным елецким краеведом Феёдором Фёдоровичем Рудневым в погожий летний день мы не торопясь осматривали город – дома, где в гимнази</w:t>
        <w:softHyphen/>
        <w:t>ческие годы квартировал будущий нобелевский лауреат, церкви, парки, в каких он бывал; в середине дня на зареч</w:t>
        <w:softHyphen/>
        <w:t>ной стороне всклубилось и долго не рассеивалось столпооб</w:t>
        <w:softHyphen/>
        <w:t>разное облако пыли... Не удалось тогда выяснить, действительно ли церковь была ветхо-аварийная, «мешала» ли трас</w:t>
        <w:softHyphen/>
        <w:t>се, или просто то был запоздалый выстрел-отзвук хрущев</w:t>
        <w:softHyphen/>
        <w:t>ской атеистической канонады? Руднев тогда с горечью ска</w:t>
        <w:softHyphen/>
        <w:t>зал, вернее предсказал: «Вам, видать, ещё не раз придется пережить, как будут рушить и воровать родную землю. И не</w:t>
        <w:softHyphen/>
        <w:t>пременно с криками о переустройстве, о благе общечелове</w:t>
        <w:softHyphen/>
        <w:t>ческом, о светлом завтрашнем дне».</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Всё так и обернулось: и разрушительство от «перестрой</w:t>
        <w:softHyphen/>
        <w:t>ки», и ложь политических обещаний, и пошлейший театр обещавших.</w:t>
      </w:r>
    </w:p>
    <w:p>
      <w:pPr>
        <w:pStyle w:val="Normal"/>
        <w:shd w:fill="FFFFFF" w:val="clear"/>
        <w:tabs>
          <w:tab w:val="clear" w:pos="709"/>
          <w:tab w:val="left" w:pos="3780" w:leader="none"/>
          <w:tab w:val="left" w:pos="4500" w:leader="none"/>
        </w:tabs>
        <w:spacing w:lineRule="auto" w:line="240" w:before="0" w:after="0"/>
        <w:ind w:firstLine="567"/>
        <w:jc w:val="both"/>
        <w:rPr/>
      </w:pPr>
      <w:r>
        <w:rPr>
          <w:rFonts w:eastAsia="Times New Roman" w:cs="Times New Roman" w:ascii="Times New Roman" w:hAnsi="Times New Roman"/>
          <w:color w:val="000000"/>
          <w:sz w:val="30"/>
          <w:szCs w:val="30"/>
          <w:lang w:eastAsia="ru-RU"/>
        </w:rPr>
        <w:t>И всё же! В доме, где жил гимназист Бунин, открыт пер</w:t>
        <w:softHyphen/>
        <w:t>вый в стране музей его имени, а на колокольню, благовесту которой любил внимать отрок, на колокольню, позже обез</w:t>
        <w:softHyphen/>
        <w:t>главленную, обезъязыченную, вновь подняты колокола, и зво</w:t>
        <w:softHyphen/>
        <w:t xml:space="preserve">ны их плывут над Ельцом,  </w:t>
      </w:r>
      <w:r>
        <w:rPr>
          <w:rFonts w:eastAsia="Times New Roman" w:cs="Times New Roman" w:ascii="Times New Roman" w:hAnsi="Times New Roman"/>
          <w:sz w:val="30"/>
          <w:szCs w:val="30"/>
          <w:lang w:eastAsia="ru-RU"/>
        </w:rPr>
        <w:t>Быстрой Сосной,</w:t>
      </w:r>
      <w:r>
        <w:rPr>
          <w:rFonts w:eastAsia="Times New Roman" w:cs="Times New Roman" w:ascii="Times New Roman" w:hAnsi="Times New Roman"/>
          <w:color w:val="000000"/>
          <w:sz w:val="30"/>
          <w:szCs w:val="30"/>
          <w:lang w:eastAsia="ru-RU"/>
        </w:rPr>
        <w:t xml:space="preserve"> Чернозёмным краем.</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Подвижниками и праведниками искони жила Русь, их стараниями удерживалось, хранилось, воскрешалось всё доб</w:t>
        <w:softHyphen/>
        <w:t>рое на нашей земле.</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Людьми, преданными бунинскому слову, воссоздаётся усадьба в Озёрках, поэтичных на</w:t>
        <w:softHyphen/>
        <w:t>званием, памятью, трогательной укоренённостью посреди бескрайнего поля.</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Усадьба – имение бабушки по матери – сокровенная пядь ранней поэтической юности автора «Жизни Арсеньева»; о той поре он найдёт необходимым сказать: «...необыкновен</w:t>
        <w:softHyphen/>
        <w:t>но много исписал я бумаги и прочёл за четыре года, что про</w:t>
        <w:softHyphen/>
        <w:t>жил после гимназии в елецкой деревне Озёрках». Исписан</w:t>
        <w:softHyphen/>
        <w:t>ная бумага – роман «Увлечение», незаконченная поэма «Пётр Рогачёв», стихи. Первое его опубликованное стихот</w:t>
        <w:softHyphen/>
        <w:t>ворение – «Нищий» – (журнал «Родина», 1887) – из Озёрок. Прочитанное – отечественная словесность от Пушкина до Толстого, тогдашние журналы, а чтение и осмысление – под внимательно-поощряющим приглядом старшего брата Юлия.</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Зримый очерк деревни, усадьба у заросшего осоками пруда, дом с крутоскатной крышей и цветного стекла окнами, вековая столетняя ель живут в бунинской строке, часто и спасительно являются мысленному взору писателя в его парижском и грасском далеке. Но и много ранее – тоже. В письме к Варе Пащенко (май 1891), своей возлюбленной,</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девочке», «голубчику», «зверочку», — письме, по-юношески пылком, клятвенном, ничего не видящем, кроме двоих, Бу</w:t>
        <w:softHyphen/>
        <w:t>нин не обходится без целебных Озёрок: «...уеду, потому, что только дома успокоюсь. Там ведь хорошо: зелено, свежо и тихо; окна в моей «гостиной» открыты, ветер тёплый, поле</w:t>
        <w:softHyphen/>
        <w:t>вой, пахнет сиренью, в белой черёмухе жужжат пчёлы, а на пруде, под садом, раздаются только гулкие удары валька...»</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Это ощущение – «зелено, свежо, тихо» – сохранилось и век спустя после того, как Бунин жил в Озёрках. Во всяком случае, когда мы с Иваном Акуловым, писателем («Касьян Остудный» и «Крещение» которого – как трагические, ураль</w:t>
        <w:softHyphen/>
        <w:t xml:space="preserve">ской крепости памятники нашему крестьянину и нашему солдату) в августе 1987 года приехали в Озёрки, нас обоих захватило именно это ощущение. К гнезду бунинской юности уже вплотную подступались краеведы-подвижники, уже был выявлен ростверк усадебного дома, и зачинатель восстановления </w:t>
      </w:r>
      <w:r>
        <w:rPr>
          <w:rFonts w:eastAsia="Times New Roman" w:cs="Times New Roman" w:ascii="Times New Roman" w:hAnsi="Times New Roman"/>
          <w:sz w:val="30"/>
          <w:szCs w:val="30"/>
          <w:lang w:eastAsia="ru-RU"/>
        </w:rPr>
        <w:t>пенатного уголка показал его, рассказал о нём.</w:t>
      </w:r>
      <w:r>
        <w:rPr>
          <w:rFonts w:eastAsia="Times New Roman" w:cs="Times New Roman" w:ascii="Times New Roman" w:hAnsi="Times New Roman"/>
          <w:color w:val="000000"/>
          <w:sz w:val="30"/>
          <w:szCs w:val="30"/>
          <w:lang w:eastAsia="ru-RU"/>
        </w:rPr>
        <w:t xml:space="preserve"> Дальше Иван Иванович не стал ни расспрашивать больше никого, ни ходить от пруда к пруду, от избы к избе в торопливом желании повидать поболее предметно-бунинского. Как стал у пруда, где «зелено, свежо и тихо», так и стоял долго. Пруд платиново отсве</w:t>
        <w:softHyphen/>
        <w:t>чивал, давая прохладную радость гусиному, растерявшему по всей воде перо белому косяку, пыльно-привядшая заросль сирени спускалась к воде, на противолежащем берегу, на затравелом косогоре паслась белая лошадь, и казалось, что не достаёт только того, память о ком позвала нас сюда, но он вот-вот выплывёт из-за куста осоки, снаряжённый «под индейца»; а может, это его дожидалась белая лошадь?</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Месяц спустя от автора «Касьяна Остудного» пришло письмо: «Как будто мы побывали в гостях у самого писа</w:t>
        <w:softHyphen/>
        <w:t>теля... Теперь, на какой бы странице ни открыл его великую и правдивую книгу, всё стало ясней, ближе, дороже, потому что всё то, о чём писал Бунин, – святая, живая, вечная истина. И хочется верить; край, воспетый им, будет русской Меккой, где исстрадавшиеся люди найдут и покой, и созна</w:t>
        <w:softHyphen/>
        <w:t>ние своей вечной доли мучиться и страдать и за себя, и за тех, кто отжил до нас и кто будет после нас... Жизнь для меня сделалась надёжней: есть ещё в мире Отечество, где нет греха посмеяться и не стыдно поплакать: родная земель</w:t>
        <w:softHyphen/>
        <w:t>ка будет посмертно питать твой дух».</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Озёрки – последний собственный, семейный дом Буни</w:t>
        <w:softHyphen/>
        <w:t>ных, и скоро в крайнем оскудении и разорении изойдёт</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или изведёт себя когда-то крепкий на Руси род. «Разлета</w:t>
        <w:softHyphen/>
        <w:t xml:space="preserve">ется, душа моя, наше гнездо», – </w:t>
      </w:r>
      <w:r>
        <w:rPr>
          <w:rFonts w:eastAsia="Times New Roman" w:cs="Times New Roman" w:ascii="Times New Roman" w:hAnsi="Times New Roman"/>
          <w:sz w:val="30"/>
          <w:szCs w:val="30"/>
          <w:lang w:eastAsia="ru-RU"/>
        </w:rPr>
        <w:t>горестное</w:t>
      </w:r>
      <w:r>
        <w:rPr>
          <w:rFonts w:eastAsia="Times New Roman" w:cs="Times New Roman" w:ascii="Times New Roman" w:hAnsi="Times New Roman"/>
          <w:color w:val="000000"/>
          <w:sz w:val="30"/>
          <w:szCs w:val="30"/>
          <w:lang w:eastAsia="ru-RU"/>
        </w:rPr>
        <w:t xml:space="preserve"> это сетование, прежде чем стать строкой художественного повествования, прозвучало из уст отца, человека даровитого, широкого, ду</w:t>
        <w:softHyphen/>
        <w:t>шевно-щедрого, но и загульного, себя и родных не жалев</w:t>
        <w:softHyphen/>
        <w:t>шего, как бы подтверждавшего своей судьбой «страшные за</w:t>
        <w:softHyphen/>
        <w:t>гадки русской души», «восстание на самого себя»... Не пре</w:t>
        <w:softHyphen/>
        <w:t>дельный ли штрих: усадебные ворота – последнюю собст</w:t>
        <w:softHyphen/>
        <w:t>венность – отец уступил за бутыль с зелием и тут же, по единодушной памяти старожилов, распил её с покупателем, слегка удивлённым и вполне довольным?</w:t>
      </w:r>
    </w:p>
    <w:p>
      <w:pPr>
        <w:pStyle w:val="Normal"/>
        <w:shd w:fill="FFFFFF" w:val="clear"/>
        <w:tabs>
          <w:tab w:val="clear" w:pos="709"/>
          <w:tab w:val="left" w:pos="3780" w:leader="none"/>
          <w:tab w:val="left" w:pos="4500" w:leader="none"/>
        </w:tabs>
        <w:spacing w:lineRule="auto" w:line="240" w:before="0" w:after="0"/>
        <w:ind w:firstLine="567"/>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Разорялось семейное гнездо, распадался привычный ук</w:t>
        <w:softHyphen/>
        <w:t>лад. Разъехались старшие братья. Вслед за ними покинул</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Озёрки и девятнадцатилетний младший, приглашённый в «Орловский вестник». Но прежде, чем устроиться в Орле, Иван побывал в Харькове, где работал брат</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Юлий. Не только сопредельные Чернозёмному краю харьковские нивы, но и вся Украина стала его благодатнейшим душевным переживанием. Он исходил, исплавал, изъездил её дороги, реки и степи, как бы ища былую молодость славян</w:t>
        <w:softHyphen/>
        <w:t>ства. В разные годы он ночевал под небом Тавриды, жил в Полтаве, Одессе, шёл по легендарным следам полка Игорева, плавал по Днепру, при виде Хортицы и порогов вооду</w:t>
        <w:softHyphen/>
        <w:t>шевляясь славными и трагическими видениями прошлого. И он навсегда полюбил край, где, по слову Гоголя, «сердеч</w:t>
        <w:softHyphen/>
        <w:t>ней чувство и нежней славянская природа», и посвятил ему строки истинно прекрасные.</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В Орле Бунин прожил меньше, чем в Воронеже, чем в Ельце, а между тем...</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Ему, уже немолодому, приснился сон, о котором он посчи</w:t>
        <w:softHyphen/>
        <w:t>тал возможным рассказать знакомому литератору в дни своей поездки по Прибалтике: «Не так давно видел себя во сне молодым, весёлым, на берегу Орлика... Когда я вспоминаю о Родине, передо мною прежде всего встает Орёл».</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Наверное, так и должно было быть. Орёл – город его ранней поэтической строки и ранней поэтической любви, пересекающе породнённых. Здесь увидел свет его первый стихотворный сборник. Здесь в 1896 году в «Орловском вестни</w:t>
        <w:softHyphen/>
        <w:t>ке» публиковалась им переведенная на русский «Песнь о Гайавате» Генри Лонгфелло, – за классически ясный пере</w:t>
        <w:softHyphen/>
        <w:t>вод индейского эпоса поэт был удостоен первой из трёх ему врученных за литературную деятельность Пушкинских пре</w:t>
        <w:softHyphen/>
        <w:t xml:space="preserve">мий </w:t>
      </w:r>
      <w:r>
        <w:rPr>
          <w:rFonts w:eastAsia="Times New Roman" w:cs="Times New Roman" w:ascii="Times New Roman" w:hAnsi="Times New Roman"/>
          <w:sz w:val="30"/>
          <w:szCs w:val="30"/>
          <w:lang w:eastAsia="ru-RU"/>
        </w:rPr>
        <w:t>Российской</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sz w:val="30"/>
          <w:szCs w:val="30"/>
          <w:lang w:eastAsia="ru-RU"/>
        </w:rPr>
        <w:t>Императорской</w:t>
      </w:r>
      <w:r>
        <w:rPr>
          <w:rFonts w:eastAsia="Times New Roman" w:cs="Times New Roman" w:ascii="Times New Roman" w:hAnsi="Times New Roman"/>
          <w:color w:val="000000"/>
          <w:sz w:val="30"/>
          <w:szCs w:val="30"/>
          <w:lang w:eastAsia="ru-RU"/>
        </w:rPr>
        <w:t xml:space="preserve"> Академии Наук. Здесь встретил он свою первую, настоящую по силе пережитого любовь, здесь с Варей Пащенко, в образе Лики обретшей жизнь долгую, чтоб не сказать бессмертную, перечувствовал и медовые, и полынные месяцы.</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Было: «Тишина, сады, милое светлое утро губернского степного города». И молодой, ещё никому не известный Бу</w:t>
        <w:softHyphen/>
        <w:t>нин под густо падающий с приречья звон, волнуясь, с зами</w:t>
        <w:softHyphen/>
        <w:t>ранием сердца замедлил шаг, остановился на тенистой ули</w:t>
        <w:softHyphen/>
        <w:t>це за главной площадью, у длинного серого дома, где раз</w:t>
        <w:softHyphen/>
        <w:t>мещалась редакция «Орловского вестника». А позже и часто, закончив рабочий день в газете, где кем он не был: кор</w:t>
        <w:softHyphen/>
        <w:t>ректором, выпускающим, передовиком, обозревателем, по</w:t>
        <w:softHyphen/>
        <w:t>мощником редактора, – он часами гулял по городу, если только это можно назвать гуляньем; он стократ и тысячекрат исходил Волховскую – главную губернскую улицу, за</w:t>
        <w:softHyphen/>
        <w:t>бредал на низы Пушкарской слободы, поднимался на крутой берег Орлика, к «Дворянскому гнезду», едва не каждо</w:t>
        <w:softHyphen/>
        <w:t>дневно бывал на Тургеневском бережке, в городском саду, ещё бродил по улицам Карачевской, Московской и иным, ещё заглядывал на вокзал; и всюду – наблюдал, изучал, запоминал, чтобы после всему увиденному дать новое суще</w:t>
        <w:softHyphen/>
        <w:t>ствование на художественном полотне. И действительно, Орел элегически-благодарственно и так точно, зримо запе</w:t>
        <w:softHyphen/>
        <w:t>чатлен в жизнеарсеньевском повествовании, что и после всех смут, войн, потрясений он в бунинской строке и благодаря бунинской строке сохраняет полнокровное и полноцветное бытие губернского города с неспешным сословным укладом, колокольным звоном, «грузным обильным благосостоянием».</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И сам Орёл оказался памятливей, нежели другие города, оставившие приметы на бунинской судьбе и, в свою очередь, ею помеченные. Ещё в 1957 году в музее писателей-орлов</w:t>
        <w:softHyphen/>
        <w:t>цев «отпочковался» бунинский зал, в столетнюю годовщину писателя установлена первая в крае мемориальная доска, наконец в 1991 году открыл двери и литературный музей, может, наиболее полноёмкий из немногих суще</w:t>
        <w:softHyphen/>
        <w:t>ствующих бунинских: в нём более пяти тысяч единиц хра</w:t>
        <w:softHyphen/>
        <w:t>нения. Безличное, мало о чём говорящее сочетание: единиц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хранения. Но когда видишь из парижского кабинета стол, за которым Бунин писал строки о Чехове, такая «единица хра</w:t>
        <w:softHyphen/>
        <w:t>нения» не может не взволновать.</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Добрый «кормчий» в море всего бунинского вещного, что есть в музее, – Инна Костомарова. Директорская долж</w:t>
        <w:softHyphen/>
        <w:t>ность – мало женская: надо всё время ходить на верхи, что-то объяснять, что-то доказывать. Просить, требовать, добы</w:t>
        <w:softHyphen/>
        <w:t>вать... Или крыша музейного дома подтекает, или пол под</w:t>
        <w:softHyphen/>
        <w:t>гнивает, или же то, и другое, и десятое. Инны Анатольевны, при её физической хрупкости, женственности, по счастью, достаёт на бесконечные сугубо директорские хлопоты. Но и на творческие, на просветительские – тоже: бунинское сло</w:t>
        <w:softHyphen/>
        <w:t>во, бунинский мир она знает завидно-проникновенно.</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Музею с первого дня тесны залы. Всего, хранящегося в запасниках, ни в час, ни в месяц не проглядишь, тем более, не изучишь. Не специалисту и не исследователю нет нужды, разумеется, погружаться в это море музейных фондов, до последнего экспоната разглядывать музейные стены. Взгля</w:t>
        <w:softHyphen/>
        <w:t>нуть хотя бы на две вещи. Юношеская тетрадь с «сочинения</w:t>
        <w:softHyphen/>
        <w:t>ми стихотворными» из Озёрок (молодость, жажда завтраш</w:t>
        <w:softHyphen/>
        <w:t>него, надежда) и фотопортрет писателя (в глазах – уста</w:t>
        <w:softHyphen/>
        <w:t>лость, скорбь), косо по снимку – бунинский почерк: «После пережитого в Одессе, первый год в эмиграции». Сколько ещё будет этих годов на чужбине и сколько пережито бу</w:t>
        <w:softHyphen/>
        <w:t>дет – и дни зарубежной славы, и не знающая рубежей вой</w:t>
        <w:softHyphen/>
        <w:t>на, и скудное парижское доживание! Но и между назван</w:t>
        <w:softHyphen/>
        <w:t>ными, в нескольких шагах друг от друга соседствующими бунинскими вещами – словно бездна, бесконечность. Доста</w:t>
        <w:softHyphen/>
        <w:t>точно поглядеть на них совокупно, чтобы вдруг, как бы в один миг и взгляд, увидеть всю большую бунинскую жизнь и трагический отсвет на ней, преходящей. И лишь изголовная икона Иоанна Богослова с учеником, которая всегда сопут</w:t>
        <w:softHyphen/>
        <w:t>ствовала Ивану Алексеевичу, всегда была с ним, даёт и здесь отсвет иной – умиротворяющий и вечный.</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Улицы Введенская, Садовая, Борисоглебская, Зиновьевская, переулки Георгиевский, Узкий – здесь он служил, квартировал, жил. В летний вечер некоторые из них мы с Инной Анатольевной прошли, или краем прихватили, при</w:t>
        <w:softHyphen/>
        <w:t>страстно и словно впервые вглядываясь в силуэты вечернего Орла, не в силах не поддаться магии бунинского слога, не в силах не вспомнить: «В небе мучили очертания крыш ста</w:t>
        <w:softHyphen/>
        <w:t>рых домов, непонятная успокаивающая прелесть этих очер</w:t>
        <w:softHyphen/>
        <w:t>таний. Старый человеческий кров – кто об этом писал? Зажглись фонари, тепло освещались окна магазинов, чернели фигуры идущих по тротуарам, вечер синел, как синька, в городе становилось сладко, уютно...» На Волховской, без трамваев и машин, полностью отданной пешему человечес</w:t>
        <w:softHyphen/>
        <w:t>кому потоку, на Волховской, выложенной брусчаткой, укра</w:t>
        <w:softHyphen/>
        <w:t xml:space="preserve">шенной посреди рекой алых цветов и чем-то напоминающей улицу южного города, сохранились не только дома бунинского времени, но и сам дух тех дней с их </w:t>
      </w:r>
      <w:r>
        <w:rPr>
          <w:rFonts w:eastAsia="Times New Roman" w:cs="Times New Roman" w:ascii="Times New Roman" w:hAnsi="Times New Roman"/>
          <w:sz w:val="30"/>
          <w:szCs w:val="30"/>
          <w:lang w:eastAsia="ru-RU"/>
        </w:rPr>
        <w:t>необъяснимым</w:t>
      </w:r>
      <w:r>
        <w:rPr>
          <w:rFonts w:eastAsia="Times New Roman" w:cs="Times New Roman" w:ascii="Times New Roman" w:hAnsi="Times New Roman"/>
          <w:color w:val="000000"/>
          <w:sz w:val="30"/>
          <w:szCs w:val="30"/>
          <w:lang w:eastAsia="ru-RU"/>
        </w:rPr>
        <w:t>, невнятным присутствием.</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А от вокзала, где «великий пролёт по всей карте Рос</w:t>
        <w:softHyphen/>
        <w:t>сии», – когда едешь поездом в сторону Ельца и проезжаешь те же станции и полустанки, какие в молодости проезжал и автор «Жизни Арсеньева», а они, и окрестные деревни всё такие же, если не более бедные, сиротски затерянные, не</w:t>
        <w:softHyphen/>
        <w:t>вольно начинаешь томиться мыслями о Родине. Что с нею случилось? По чьей злой силе обрушена на неё долгая беда? Или наказываются грехи наши? Что завтра ждёт нас?</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Глядишь в вагонное окно, мучимый нерадостными мысля</w:t>
        <w:softHyphen/>
        <w:t>ми, и видишь – и час, и два, и всю ночь под месяцем ви</w:t>
        <w:softHyphen/>
        <w:t>дишь «косыми буграми идущие мимо поля».</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камест ещё поля России...</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Близ старинной Чернавской дороги, через увалец от Озёрок, в версте от них – Каменка. Каменка-Бунинская. Прообраз Суходола – деревни из одноимённой повести, а повесть – словно погребальная дворянскому роду. И на</w:t>
        <w:softHyphen/>
        <w:t>звание – говорящее, наводящее на историческую параллель: высохшее русло реки, иссохшее древо российского дворян</w:t>
        <w:softHyphen/>
        <w:t>ского рода.</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В «Суходоле» писатель поведал семейные предания, и жутко читать, как текла суходольская жизнь, какие сны тер</w:t>
        <w:softHyphen/>
        <w:t>зали Суходол, как в травяной, соломенной глуши гибла по</w:t>
        <w:softHyphen/>
        <w:t>руганная молодость кроткой Натальи, как в непогоды сто</w:t>
        <w:softHyphen/>
        <w:t>нал, словно немощный старик, господский дом, как «замета</w:t>
        <w:softHyphen/>
        <w:t>ли его вьюги, насквозь продувал морозный сарматский ве</w:t>
        <w:softHyphen/>
        <w:t>тер», как в ночь подпаленный молниями, он концесветно горел.</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Бунин и своими глазами захватил выморочный конец; на</w:t>
        <w:softHyphen/>
        <w:t>езжая в Каменку, видел двоюродного своего брата, который убивал дни водкой, охотой, тоской. Видел, знал писатель и тех, чьи «жизни так похожи друг на друга, так скудны и бесследны. Ибо плодами трудов и забот их был лишь хлеб, который съедается. Копали они пруды в каменистом ложе давно иссякнувшей речки Каменки, но пруды ведь нена</w:t>
        <w:softHyphen/>
        <w:t>дежны – высыхают. Строили они жилища. Но жилища их недолговечны; при малейшей искре дотла сгорают они...»</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Мелкопоместным и крестьянам выпало жить бок о бок, на одном поле, и так сталось, что участь их была общей, и бес</w:t>
        <w:softHyphen/>
        <w:t>конечные нужда и разорение — повсеместными; трагичес</w:t>
        <w:softHyphen/>
        <w:t>кая участь дворянской усадьбы и трагическая участь кресть</w:t>
        <w:softHyphen/>
        <w:t>янской избы переплелись кровно, как сестринские судьбы; и на общем веку их, как на долгой ниве, всё было – солнце и мрак, праздник и поденщина, мир и смута, добро и вражда, понимание и непонимание.</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 xml:space="preserve">Четверть века назад с писателем Юрием Гончаровым мы предприняли поездку по </w:t>
      </w:r>
      <w:r>
        <w:rPr>
          <w:rFonts w:eastAsia="Times New Roman" w:cs="Times New Roman" w:ascii="Times New Roman" w:hAnsi="Times New Roman"/>
          <w:sz w:val="30"/>
          <w:szCs w:val="30"/>
          <w:lang w:eastAsia="ru-RU"/>
        </w:rPr>
        <w:t>елецко-приелецким бунинским уголкам</w:t>
      </w:r>
      <w:r>
        <w:rPr>
          <w:rFonts w:eastAsia="Times New Roman" w:cs="Times New Roman" w:ascii="Times New Roman" w:hAnsi="Times New Roman"/>
          <w:color w:val="000000"/>
          <w:sz w:val="30"/>
          <w:szCs w:val="30"/>
          <w:lang w:eastAsia="ru-RU"/>
        </w:rPr>
        <w:t>, и долее все</w:t>
        <w:softHyphen/>
        <w:t>го, с ночёвкой, пробыли в Каменке. Исходили все лога, верхи и косогоры, расспрашивая и разузнавая у самых древних; на бумаге восстановили образ усадьбы, она располагалась на выезде из деревни, у просторного выгона: господский дом, флигель, конный двор, ледник, амбары, рига, сад; а вокруг – вал, а по границе – берёзы, заросли черёмухи и сирени. Видя нашу основательность, истовую дотошность в расспросах и поисках, иные из старых крестьян посмеивались, рассуж</w:t>
        <w:softHyphen/>
        <w:t>дая шутливо как бы мимо нас, но для нас. – «И чего он во Францию подался? Земля там лучше или женщины покраше?» – «Хитры господа, поспешили за границу, нам  сыру-суху-земельку оставили, вот и мучайся с нею!» – «За что боро</w:t>
        <w:softHyphen/>
        <w:t>лись...»</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Позже в Центрально-Чернозёмном книжном издательстве вышли в свет «Предки Бунина». Это историко-исследовательское повествование Юрия Гончарова, где добротно со</w:t>
        <w:softHyphen/>
        <w:t>четались документ и художественный слог, сопровождалось фотографиями, снятыми в нашей поездке по бунинским ме</w:t>
        <w:softHyphen/>
        <w:t>стам, – на снимках были и Георгиевская церковь, при ко</w:t>
        <w:softHyphen/>
        <w:t>торой навсегда затерялась могила отца Бунина, и деревни под соломенными крышами, и глухая сирень на былых усадь</w:t>
        <w:softHyphen/>
        <w:t>бах. Испытав цензурных ножниц, книга всё-таки была от</w:t>
        <w:softHyphen/>
        <w:t>печатана; как вдруг «сверху» поступило распоряжение изъять, то есть, попросту, вырвать из тиража весь фото</w:t>
        <w:softHyphen/>
        <w:t>блок – два десятка на мелованой бумаге страниц. У тогдаш</w:t>
        <w:softHyphen/>
        <w:t>него главного идеолога области вызвали крайнее неприятие и раздражение бедные, забвенные виды – полуразрушенная церковь, избы под соломенными крышами и та сирая затерянность деревень, которая невольно выдавала себя на тог</w:t>
        <w:softHyphen/>
        <w:t>да «крамольных» снимках. А где технический прогресс в кол</w:t>
        <w:softHyphen/>
        <w:t>хозной деревне? Где многотонные, с двухметровыми колёсами трактора? Где телеантенны над железными крышами?</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Как будто этим всё решалось!</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Сменяются календари, а с ними и власти – разрушаю</w:t>
        <w:softHyphen/>
        <w:t>щие и созидающие, запрещающие и разрешающие...</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Липецкий писатель Владимир Петров в 1995 году выпу</w:t>
        <w:softHyphen/>
        <w:t>стил в свет хорошую книгу «Под небом Суходола». Грустно-поэтическое и пристально-строгое повествование. На облож</w:t>
        <w:softHyphen/>
        <w:t>ке – фотография многострадальной Георгиевской церкви, на снимках внутри – бунинские деревни, избы под соломенными крышами, глухая сирень на былых усадьбах. А текст – кар</w:t>
        <w:softHyphen/>
        <w:t>тины, приметы, штрихи вчерашнего и нынешнего бытования деревни и страны. И сколь же малорадостно то, что наследует грядущий век на этих необозримых просторах. Обмелевшая реч</w:t>
        <w:softHyphen/>
        <w:t>ка, распаханная пойма, безлюдная, пустая изба. Кинутая под бульдозер улица с осколками битой посуды и детской обувью. Грузовики, подобно тёмным силам въезжающие в храм, вверг</w:t>
        <w:softHyphen/>
        <w:t>нутый в мерзость запустения – под склад химических удоб</w:t>
        <w:softHyphen/>
        <w:t>рений. Децибельно оглушающий грохот «заморской» музы</w:t>
        <w:softHyphen/>
        <w:t>ки, такой противоественной в поле, ещё не вконец растеряв</w:t>
        <w:softHyphen/>
        <w:t>шем жавороночьи трели. Молодой, пьяный тракторист, бес</w:t>
        <w:softHyphen/>
        <w:t>смысленно гоняющий по кругу тяжёлый трактор...</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В правде всегда есть горечь. Теперь, после всего, что за последний век пережил крестьянин, и переживает поныне, видишь окончательно, что судьба деревни, судьба крестья</w:t>
        <w:softHyphen/>
        <w:t>нина безмерно трагична; может быть, испытательно тра</w:t>
        <w:softHyphen/>
        <w:t>гична; а страны, не умеющие или не желающие хотя бы не мешать крестьянскому миру, не ломать его, утрачивают свою сущность и становятся иными...</w:t>
      </w:r>
    </w:p>
    <w:p>
      <w:pPr>
        <w:pStyle w:val="Normal"/>
        <w:shd w:fill="FFFFFF" w:val="clear"/>
        <w:tabs>
          <w:tab w:val="clear" w:pos="709"/>
          <w:tab w:val="left" w:pos="3780" w:leader="none"/>
          <w:tab w:val="left" w:pos="4500" w:leader="none"/>
        </w:tabs>
        <w:spacing w:lineRule="auto" w:line="240" w:before="0" w:after="0"/>
        <w:ind w:firstLine="567"/>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Бунинское подстепье – словно метафора ухода. И жесто</w:t>
        <w:softHyphen/>
        <w:t>кая реальность ухода; сколько деревень сошло с земли и кар</w:t>
        <w:softHyphen/>
        <w:t>ты, сколько – доживает свой век. И какие деревни – с сильными корнями, с историческими именами!</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Кропотовка. Деревня, которой уже нет. А это здесь жил, страдал и закончил свои земные дни отец Лермонтова, да и сам поэт бывал здесь не раз. Да и пусть безвестного народу не два и не три поколения рождались и умирали здесь.</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Когда Бунин в «Жизни Арсеньева» писал грустные стро</w:t>
        <w:softHyphen/>
        <w:t>ки о Кропотовке, о загадке Лермонтова, деревня ещё был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живая, ещё не подверглась фашистскому разоренью, в каком сгорела и лермонтовская усадьба. Самое же сокрушительное разорение настигло Кропотовку после войны – в необъяв</w:t>
        <w:softHyphen/>
        <w:t>ленной, но реальной войне против русской деревни, сотни лет деятельно жившей, растившей хлебопашца и защит</w:t>
        <w:softHyphen/>
        <w:t>ника Отечества и вдруг, по «начертанию» академически-чинов</w:t>
        <w:softHyphen/>
        <w:t>ных столпов, ставшей неперспективной.</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 xml:space="preserve">В нескольких верстах от угасшей Кропотовки – угасшее село Шипово; холодные очаги, настежь раскрытые, как при бегстве, двери. </w:t>
      </w:r>
      <w:r>
        <w:rPr>
          <w:rFonts w:eastAsia="Times New Roman" w:cs="Times New Roman" w:ascii="Times New Roman" w:hAnsi="Times New Roman"/>
          <w:sz w:val="30"/>
          <w:szCs w:val="30"/>
          <w:lang w:eastAsia="ru-RU"/>
        </w:rPr>
        <w:t>Осколочно-больно</w:t>
      </w:r>
      <w:r>
        <w:rPr>
          <w:rFonts w:eastAsia="Times New Roman" w:cs="Times New Roman" w:ascii="Times New Roman" w:hAnsi="Times New Roman"/>
          <w:color w:val="000000"/>
          <w:sz w:val="30"/>
          <w:szCs w:val="30"/>
          <w:lang w:eastAsia="ru-RU"/>
        </w:rPr>
        <w:t xml:space="preserve"> видеть храм невдалеке, посреди пу</w:t>
        <w:softHyphen/>
        <w:t>стынного безлюдного поля: храм – словно окаменелый за</w:t>
        <w:softHyphen/>
        <w:t>душенный крик! Здесь долго ещё после войны было и клад</w:t>
        <w:softHyphen/>
        <w:t>бище, и покоилась плита над прахом отца Лермонтова. Ни могильной плиты, ни кладбища.</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 xml:space="preserve">Здесь, где пересеклись шаги </w:t>
      </w:r>
      <w:r>
        <w:rPr>
          <w:rFonts w:eastAsia="Times New Roman" w:cs="Times New Roman" w:ascii="Times New Roman" w:hAnsi="Times New Roman"/>
          <w:sz w:val="30"/>
          <w:szCs w:val="30"/>
          <w:lang w:eastAsia="ru-RU"/>
        </w:rPr>
        <w:t>вдохновенных</w:t>
      </w:r>
      <w:r>
        <w:rPr>
          <w:rFonts w:eastAsia="Times New Roman" w:cs="Times New Roman" w:ascii="Times New Roman" w:hAnsi="Times New Roman"/>
          <w:color w:val="0000FF"/>
          <w:sz w:val="30"/>
          <w:szCs w:val="30"/>
          <w:lang w:eastAsia="ru-RU"/>
        </w:rPr>
        <w:t xml:space="preserve"> </w:t>
      </w:r>
      <w:r>
        <w:rPr>
          <w:rFonts w:eastAsia="Times New Roman" w:cs="Times New Roman" w:ascii="Times New Roman" w:hAnsi="Times New Roman"/>
          <w:color w:val="000000"/>
          <w:sz w:val="30"/>
          <w:szCs w:val="30"/>
          <w:lang w:eastAsia="ru-RU"/>
        </w:rPr>
        <w:t>сыновей Рос</w:t>
        <w:softHyphen/>
        <w:t>сии, словно бы открывается сердечному взору и благодать этого срединно-русского края, и горестная, сиротская его не</w:t>
        <w:softHyphen/>
        <w:t>защищённость.</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Драма имён. Драма времён. Драма пространств.</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Но когда попадешь на Воргол, захватывает иное ощущение – чего-то непреходящего, несокрушимого, вечного.</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В самом слове – эпическая, былинная, древняя мощь! Василий Песков, автор замечательных книг о природе оте</w:t>
        <w:softHyphen/>
        <w:t>чества и зарубежного мира, знаменитый журналист и писатель-эколог, на что полсвета повидал, а здесь был радостно удив</w:t>
        <w:softHyphen/>
        <w:t xml:space="preserve">лён: в сотне вёрст от малой родины – и такое диво! Василию Михайловичу выпало побывать и у Гранд-каньона, </w:t>
      </w:r>
      <w:r>
        <w:rPr>
          <w:rFonts w:eastAsia="Times New Roman" w:cs="Times New Roman" w:ascii="Times New Roman" w:hAnsi="Times New Roman"/>
          <w:sz w:val="30"/>
          <w:szCs w:val="30"/>
          <w:lang w:eastAsia="ru-RU"/>
        </w:rPr>
        <w:t>и на ледяном плато Антарктиды,</w:t>
      </w:r>
      <w:r>
        <w:rPr>
          <w:rFonts w:eastAsia="Times New Roman" w:cs="Times New Roman" w:ascii="Times New Roman" w:hAnsi="Times New Roman"/>
          <w:color w:val="000000"/>
          <w:sz w:val="30"/>
          <w:szCs w:val="30"/>
          <w:lang w:eastAsia="ru-RU"/>
        </w:rPr>
        <w:t xml:space="preserve"> и у дру</w:t>
        <w:softHyphen/>
        <w:t xml:space="preserve">гих величавых «полотен» природы на всех континентах, и всё же эти могучие плитняки, известняковые пласты – Воргольские скалы, эта чистая,  ветлами </w:t>
      </w:r>
      <w:r>
        <w:rPr>
          <w:rFonts w:eastAsia="Times New Roman" w:cs="Times New Roman" w:ascii="Times New Roman" w:hAnsi="Times New Roman"/>
          <w:sz w:val="30"/>
          <w:szCs w:val="30"/>
          <w:lang w:eastAsia="ru-RU"/>
        </w:rPr>
        <w:t>полускрытая</w:t>
      </w:r>
      <w:r>
        <w:rPr>
          <w:rFonts w:eastAsia="Times New Roman" w:cs="Times New Roman" w:ascii="Times New Roman" w:hAnsi="Times New Roman"/>
          <w:color w:val="0000FF"/>
          <w:sz w:val="30"/>
          <w:szCs w:val="30"/>
          <w:lang w:eastAsia="ru-RU"/>
        </w:rPr>
        <w:t xml:space="preserve"> </w:t>
      </w:r>
      <w:r>
        <w:rPr>
          <w:rFonts w:eastAsia="Times New Roman" w:cs="Times New Roman" w:ascii="Times New Roman" w:hAnsi="Times New Roman"/>
          <w:color w:val="000000"/>
          <w:sz w:val="30"/>
          <w:szCs w:val="30"/>
          <w:lang w:eastAsia="ru-RU"/>
        </w:rPr>
        <w:t>речка, эта деревушка наверху с поэтическим названием Рябинки яви</w:t>
        <w:softHyphen/>
        <w:t>лись как сокровенная и душевная радость.</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А неподалёку, всё на той же речке Воргол – большое одноимённое село, где когда-то, в совсем молодые свои дни Иван Бунин гостил в имении Бибиковых у друга своего Арсения, где встречался с Варей Пащенко, где был сад, ака</w:t>
        <w:softHyphen/>
        <w:t>циевая аллея, в которой раздавались их влюблённые голоса. И через век после того не хочется здесь знать о том, что акациевая аллея – всего лишь поэтическая минута, и что бунинский друг «увел» его возлюбленную. Ведь он не смог увести её ни из бунинского сердца, ни из бунинской строки.</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w:t>
      </w:r>
      <w:r>
        <w:rPr>
          <w:rFonts w:eastAsia="Times New Roman" w:cs="Times New Roman" w:ascii="Times New Roman" w:hAnsi="Times New Roman"/>
          <w:color w:val="000000"/>
          <w:sz w:val="30"/>
          <w:szCs w:val="30"/>
          <w:lang w:eastAsia="ru-RU"/>
        </w:rPr>
        <w:t xml:space="preserve">Суходол» – </w:t>
      </w:r>
      <w:r>
        <w:rPr>
          <w:rFonts w:eastAsia="Times New Roman" w:cs="Times New Roman" w:ascii="Times New Roman" w:hAnsi="Times New Roman"/>
          <w:sz w:val="30"/>
          <w:szCs w:val="30"/>
          <w:lang w:eastAsia="ru-RU"/>
        </w:rPr>
        <w:t>внеисходная  повесть</w:t>
      </w:r>
      <w:r>
        <w:rPr>
          <w:rFonts w:eastAsia="Times New Roman" w:cs="Times New Roman" w:ascii="Times New Roman" w:hAnsi="Times New Roman"/>
          <w:color w:val="000000"/>
          <w:sz w:val="30"/>
          <w:szCs w:val="30"/>
          <w:lang w:eastAsia="ru-RU"/>
        </w:rPr>
        <w:t xml:space="preserve"> каменская – написан в Васильевском, что в десятке километров от Каменки. Василь</w:t>
        <w:softHyphen/>
        <w:t>евское, прежде усадьба в селе Глотово, – теперь часто пи</w:t>
        <w:softHyphen/>
        <w:t>шут сдвоенно: Васильевское-Глотово, – так пришлось по душе писателю, что долгие годы подряд он наезжал сюда и жил здесь, бывало, месяцами.</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В селе большом и добротном, у заросшей осоками и вет</w:t>
        <w:softHyphen/>
        <w:t>лами речонки Семенек располагалась усадьба. Принадле</w:t>
        <w:softHyphen/>
        <w:t>жала она Пушешниковым, родственно близким бунинскому корню. Длинный одноэтажный дом с восемью окнами, фруктовый сад, липовые аллеи, с дальних ли земель забред</w:t>
        <w:softHyphen/>
        <w:t>шие пихты, старые сосны и молодые ёлки вдоль низкой огра</w:t>
        <w:softHyphen/>
        <w:t>ды, невдалеке церковь. Молчит полуразрушенный храм. Уса</w:t>
        <w:softHyphen/>
        <w:t>дьба не сохранилась. А для писателя долгие годы здесь был заветный, радостный приют. Вера Николаевна Муромцева-Бунина говорит об этом так: «В 1900-1904 гг. душевного по</w:t>
        <w:softHyphen/>
        <w:t>коя у И.А. не было, жизнь он вёл беспорядочную... Только уезжая в деревню, теперь чаще в Васильевское, к своей кузине С.Н. Пушешниковой, начинал вести он здоровый образ жизни и не брал в рот вина... В деревне он преобра</w:t>
        <w:softHyphen/>
        <w:t>жался. Разложив вещи по местам в угловой, очень приятной комнате, он несколько дней, самое большее неделю, преда</w:t>
        <w:softHyphen/>
        <w:t>вался чтению журналов, книг, Библии, Корана, а затем не</w:t>
        <w:softHyphen/>
        <w:t>заметно для себя начинал писать».</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Бунин в своих беседах и дневниковых записях неизменно благодарен усадебному гнезду в Васильевском. «Деревен</w:t>
        <w:softHyphen/>
        <w:t>скому дому, в котором я опять провожу лето, полтора века. И мне всегда приятно чувствовать его старину»; это послед</w:t>
        <w:softHyphen/>
        <w:t>нее его лето в Васильевском: запись от 27 июля семнадца</w:t>
        <w:softHyphen/>
        <w:t>того года. А годом раньше предрек: «Вот встанет бесноватых рать и, как Мамай, всю Русь пройдёт...» Сбывалось! И скоро заполыхают близкие усадьбы. Одолённые войной и порухой, сбитые с толку смутовременьем, подстрекаемые дезертирствующей пьянью, тяжело, угрожающе заугрюмеют глотовские мужики. И “барин” – от беды подальше – в осен</w:t>
        <w:softHyphen/>
        <w:t>ний день семнадцатого года спешно покинет Васильевское; «прекрасная старинная усадьба» и её благодарный гость расстанутся навсегда.</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Незабываемыми картинами легло в рассказы многое, здесь – на местных ярмарках, в избах, на полях – услы</w:t>
        <w:softHyphen/>
        <w:t>шанное и увиденное; передуманное и перечувствованное в</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дальних прогулках за Кресты, в полевой простор, где за ржа</w:t>
        <w:softHyphen/>
        <w:t>ными, к горизонту уходящими хлебами, угадывались де</w:t>
        <w:softHyphen/>
        <w:t>ревни его детства.</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У каждого большого писателя есть своё Болдино. Бунинское Болдино – Васильевское. «Суходол», «Господин из Сан-Франциско», «Подторжье», «Сны Чанга», «Древний человек», «Крик», «Весёлый двор», «Снежный бык», «Иудея», «Страна Содомская», стихи... И, конечно же, – «Деревня».</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Четверть века назад спускались на машине в долгий, невесть где начинающийся и где кончающийся лог. Вот она, Ог</w:t>
        <w:softHyphen/>
        <w:t>нёвка! Горько прославленная Огнёвка – прообраз бунинской «Деревни». Сюда, в имение, которое обустроил брат Евге</w:t>
        <w:softHyphen/>
        <w:t>ний, писатель не раз наезжал, плодотворно работал, здесь написал «Листопад».</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Навстречу по косогорной стёжке сильными мерными ша</w:t>
        <w:softHyphen/>
        <w:t>гами поднималась смуглая красивая женщина с ведрами на коромысле.</w:t>
      </w:r>
    </w:p>
    <w:p>
      <w:pPr>
        <w:pStyle w:val="Normal"/>
        <w:shd w:fill="FFFFFF" w:val="clear"/>
        <w:tabs>
          <w:tab w:val="clear" w:pos="709"/>
          <w:tab w:val="left" w:pos="749" w:leader="none"/>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Гляди, Молодая! – тихо воскликнул  мой попутчик. Машина остановилась. Примедлила шаг и женщина.</w:t>
      </w:r>
    </w:p>
    <w:p>
      <w:pPr>
        <w:pStyle w:val="Normal"/>
        <w:widowControl w:val="false"/>
        <w:shd w:fill="FFFFFF" w:val="clear"/>
        <w:tabs>
          <w:tab w:val="clear" w:pos="709"/>
          <w:tab w:val="left" w:pos="667" w:leader="none"/>
          <w:tab w:val="left" w:pos="3780" w:leader="none"/>
          <w:tab w:val="left" w:pos="4500" w:leader="none"/>
        </w:tabs>
        <w:autoSpaceDE w:val="false"/>
        <w:spacing w:lineRule="auto" w:line="240" w:before="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   </w:t>
      </w:r>
      <w:r>
        <w:rPr>
          <w:rFonts w:eastAsia="Times New Roman" w:cs="Times New Roman" w:ascii="Times New Roman" w:hAnsi="Times New Roman"/>
          <w:color w:val="000000"/>
          <w:sz w:val="30"/>
          <w:szCs w:val="30"/>
          <w:lang w:eastAsia="ru-RU"/>
        </w:rPr>
        <w:t>Далеко воду приходится брать?</w:t>
      </w:r>
    </w:p>
    <w:p>
      <w:pPr>
        <w:pStyle w:val="Normal"/>
        <w:widowControl w:val="false"/>
        <w:shd w:fill="FFFFFF" w:val="clear"/>
        <w:tabs>
          <w:tab w:val="clear" w:pos="709"/>
          <w:tab w:val="left" w:pos="667" w:leader="none"/>
          <w:tab w:val="left" w:pos="3780" w:leader="none"/>
          <w:tab w:val="left" w:pos="4500" w:leader="none"/>
        </w:tabs>
        <w:autoSpaceDE w:val="false"/>
        <w:spacing w:lineRule="auto" w:line="240" w:before="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   </w:t>
      </w:r>
      <w:r>
        <w:rPr>
          <w:rFonts w:eastAsia="Times New Roman" w:cs="Times New Roman" w:ascii="Times New Roman" w:hAnsi="Times New Roman"/>
          <w:color w:val="000000"/>
          <w:sz w:val="30"/>
          <w:szCs w:val="30"/>
          <w:lang w:eastAsia="ru-RU"/>
        </w:rPr>
        <w:t>Не близко.</w:t>
      </w:r>
    </w:p>
    <w:p>
      <w:pPr>
        <w:pStyle w:val="Normal"/>
        <w:widowControl w:val="false"/>
        <w:numPr>
          <w:ilvl w:val="0"/>
          <w:numId w:val="4"/>
        </w:numPr>
        <w:shd w:fill="FFFFFF" w:val="clear"/>
        <w:tabs>
          <w:tab w:val="clear" w:pos="709"/>
          <w:tab w:val="left" w:pos="667" w:leader="none"/>
          <w:tab w:val="left" w:pos="3780" w:leader="none"/>
          <w:tab w:val="left" w:pos="4500" w:leader="none"/>
        </w:tabs>
        <w:autoSpaceDE w:val="false"/>
        <w:spacing w:lineRule="auto" w:line="240" w:before="0" w:after="0"/>
        <w:ind w:left="0"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А сколько на Огнёвку колодцев?</w:t>
      </w:r>
    </w:p>
    <w:p>
      <w:pPr>
        <w:pStyle w:val="Normal"/>
        <w:widowControl w:val="false"/>
        <w:shd w:fill="FFFFFF" w:val="clear"/>
        <w:tabs>
          <w:tab w:val="clear" w:pos="709"/>
          <w:tab w:val="left" w:pos="667" w:leader="none"/>
          <w:tab w:val="left" w:pos="3780" w:leader="none"/>
          <w:tab w:val="left" w:pos="4500" w:leader="none"/>
        </w:tabs>
        <w:autoSpaceDE w:val="false"/>
        <w:spacing w:lineRule="auto" w:line="240" w:before="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   </w:t>
      </w:r>
      <w:r>
        <w:rPr>
          <w:rFonts w:eastAsia="Times New Roman" w:cs="Times New Roman" w:ascii="Times New Roman" w:hAnsi="Times New Roman"/>
          <w:color w:val="000000"/>
          <w:sz w:val="30"/>
          <w:szCs w:val="30"/>
          <w:lang w:eastAsia="ru-RU"/>
        </w:rPr>
        <w:t>Два.</w:t>
      </w:r>
    </w:p>
    <w:p>
      <w:pPr>
        <w:pStyle w:val="Normal"/>
        <w:widowControl w:val="false"/>
        <w:shd w:fill="FFFFFF" w:val="clear"/>
        <w:tabs>
          <w:tab w:val="clear" w:pos="709"/>
          <w:tab w:val="left" w:pos="667" w:leader="none"/>
          <w:tab w:val="left" w:pos="3780" w:leader="none"/>
          <w:tab w:val="left" w:pos="4500" w:leader="none"/>
        </w:tabs>
        <w:autoSpaceDE w:val="false"/>
        <w:spacing w:lineRule="auto" w:line="240" w:before="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  </w:t>
      </w:r>
      <w:r>
        <w:rPr>
          <w:rFonts w:eastAsia="Times New Roman" w:cs="Times New Roman" w:ascii="Times New Roman" w:hAnsi="Times New Roman"/>
          <w:color w:val="000000"/>
          <w:sz w:val="30"/>
          <w:szCs w:val="30"/>
          <w:lang w:eastAsia="ru-RU"/>
        </w:rPr>
        <w:t>А как же зимой? По косогору, поди, и без ведра тяжко?</w:t>
      </w:r>
    </w:p>
    <w:p>
      <w:pPr>
        <w:pStyle w:val="Normal"/>
        <w:shd w:fill="FFFFFF" w:val="clear"/>
        <w:tabs>
          <w:tab w:val="clear" w:pos="709"/>
          <w:tab w:val="left" w:pos="667" w:leader="none"/>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Да вот так. Пить-то хочется.</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Прошла мимо – смуглая и красивая. И – сохнущая в глуши, в логу, который невесть где начинается и неведомо где кончается.</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Над деревнею – скрестья телеантен.</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В деревне – безводье и малолюдье.</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Выросший на деревенском подворье и в поле, среди ра</w:t>
        <w:softHyphen/>
        <w:t>зорившихся мелкопоместных и вконец разорившихся мужиков, Бунин знал деревенскую жизнь, – а именно она осо</w:t>
        <w:softHyphen/>
        <w:t>знавалась им более всего народной, – знал не по наслышке и не по книге, не как тот народолюбец, который «за всю свою жизнь не видел, как растёт рожь, и ни с одним мужиком не разговаривал».</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Бунинская «Деревня», повесть глубоко историческая и глубоко современная, сказала горькую, трудную, исполнен</w:t>
        <w:softHyphen/>
        <w:t>ную боли и «любви-ненависти» правду о великой деревенской стране. Писатель сожалел, что никто по выходе повести не разглядел её глубинного, трагического смысла: в ней, как мнилось ему, уже предвещались «окаянные дни». Когда же последние, всё подменяя, сламывая, выжигая, страшным смерчем сотрясли страну, Бунин, до того представивший тягостнейшие картины вымороченной деревни, часто обессмыс</w:t>
        <w:softHyphen/>
        <w:t>ленного её бытия, Бунин, – вот уровень честности человека и художника! – напишет: «Нет, вероятно, ещё можно было спастись. Разврат тогда охватил ещё только главным обра</w:t>
        <w:softHyphen/>
        <w:t>зом города. В деревне был еще некоторый разум, стыд».</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Три революционных года – три последних своих в Рос</w:t>
        <w:softHyphen/>
        <w:t>сии – Бунин назовёт «окаянными днями» и именно так – «Окаянные дни» – озаглавит свои беспощадные записки о том времени. Незадолго до того, как покинуть Россию, часть одесских записок из «Окаянных дней» он надёжно запрячет – закопает в землю; да так закопает, что уже не сможет их найти перед спешным отплытием из Одессы.</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Но сами окаянные дни в землю не закопаешь. Они имеют свойство возвращаться.</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 xml:space="preserve">А Бунин, после спешного отъезда из Васильевского, </w:t>
      </w:r>
      <w:r>
        <w:rPr>
          <w:rFonts w:eastAsia="Times New Roman" w:cs="Times New Roman" w:ascii="Times New Roman" w:hAnsi="Times New Roman"/>
          <w:sz w:val="30"/>
          <w:szCs w:val="30"/>
          <w:lang w:eastAsia="ru-RU"/>
        </w:rPr>
        <w:t>вернуться</w:t>
      </w:r>
      <w:r>
        <w:rPr>
          <w:rFonts w:eastAsia="Times New Roman" w:cs="Times New Roman" w:ascii="Times New Roman" w:hAnsi="Times New Roman"/>
          <w:color w:val="0000FF"/>
          <w:sz w:val="30"/>
          <w:szCs w:val="30"/>
          <w:lang w:eastAsia="ru-RU"/>
        </w:rPr>
        <w:t xml:space="preserve"> </w:t>
      </w:r>
      <w:r>
        <w:rPr>
          <w:rFonts w:eastAsia="Times New Roman" w:cs="Times New Roman" w:ascii="Times New Roman" w:hAnsi="Times New Roman"/>
          <w:color w:val="000000"/>
          <w:sz w:val="30"/>
          <w:szCs w:val="30"/>
          <w:lang w:eastAsia="ru-RU"/>
        </w:rPr>
        <w:t>в край, где создавались «Деревня» и «Суходол», уже не мог.</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Перед тем ещё успел попрощаться с уездным Ефремовым, где не раз бывал у брата Евгения, – тот, как не заладилось у него с мужиками деревни Огнёвка, в 1906 году приобрёл на конце города кирпичный дом с флигелем и садом; в том доме доживала свои дни и скончалась мать, и писатель, про</w:t>
        <w:softHyphen/>
        <w:t xml:space="preserve">щаясь с </w:t>
      </w:r>
      <w:r>
        <w:rPr>
          <w:rFonts w:eastAsia="Times New Roman" w:cs="Times New Roman" w:ascii="Times New Roman" w:hAnsi="Times New Roman"/>
          <w:sz w:val="30"/>
          <w:szCs w:val="30"/>
          <w:lang w:eastAsia="ru-RU"/>
        </w:rPr>
        <w:t>подстепьем</w:t>
      </w:r>
      <w:r>
        <w:rPr>
          <w:rFonts w:eastAsia="Times New Roman" w:cs="Times New Roman" w:ascii="Times New Roman" w:hAnsi="Times New Roman"/>
          <w:color w:val="000000"/>
          <w:sz w:val="30"/>
          <w:szCs w:val="30"/>
          <w:lang w:eastAsia="ru-RU"/>
        </w:rPr>
        <w:t>, запишет: «там, в роще лежит мама, которая так просила не забывать её могилы и у которой на могиле я никогда не бывал».</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Но чутко-покаянные, горько-трагические слова позже по</w:t>
        <w:softHyphen/>
        <w:t>шлёт её праху из своего далека в своей великой книге.</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Пространственный российский государственный круг убы</w:t>
        <w:softHyphen/>
        <w:t>вал, стремительно сужался и бунинский отечественный круг и за три года обратился в точку – вне родины.</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Уже не будет в жизни писателя ни украинской Полтавщины, ни белорусской Клеевки, прежде даривших ему от</w:t>
        <w:softHyphen/>
        <w:t>дохновенье и вдохновенье, не будет и вольных поездок по России, разве что вынужденных, вроде поездки в Тамбов</w:t>
        <w:softHyphen/>
        <w:t>скую губернию, где его творческие выступления вознаграж</w:t>
        <w:softHyphen/>
        <w:t>дались... окороками.</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Последний отечественный притул – Одесса, здесь за</w:t>
        <w:softHyphen/>
        <w:t>вершались и в судьбе, и в строке «Окаянные дни»; разуме</w:t>
        <w:softHyphen/>
        <w:t>ется, не завершались, поскольку они явление отнюдь не именно русское, и мир они терзают так или иначе с времен древнейших.</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А затем – Константинополь, София, Белград и на всю оставшуюся жизнь – на треть века – Париж, Грасс, Париж.</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И здесь он напишет «Жизнь Арсеньева». Но – всемир</w:t>
        <w:softHyphen/>
        <w:t>ное бедствие – снова Мировая война, и он скажет: «Мир погибает. Писать не для кого и не для чего». И всё же на</w:t>
        <w:softHyphen/>
        <w:t>пишет «Тёмные аллеи».</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И больной, умирающий, откажется от чужой крови, ему необходимой для лечения; во всем – и духом, и сердцем, и кровью – захочет уйти Буниным.</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Простой, массивный строгий крест, напоминающий обетные кресты, которые ставили наши предки в память погиб</w:t>
        <w:softHyphen/>
        <w:t>ших с ливонскими и тевтонскими рыцарями, стоит на его мо</w:t>
        <w:softHyphen/>
        <w:t>гиле на русском кладбище с французским названием – Сен-Женевьев-де-Буа.</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В заполненные смутой, кровью и бесчестием дни многие бунинские строки приобретают трагически-пророческий смысл. Наш великий земляк – наш современник, из недавнего прошлого словно предостерегающий: всякий новый агити</w:t>
        <w:softHyphen/>
        <w:t>рующий миф мало чем отличается от старого, и ложь, украв серьёзные слова, вроде: «цивилизованный путь», «демокра</w:t>
        <w:softHyphen/>
        <w:t>тические реформы», «права человека», не перестает быть ложью, когда бал правит бесчестье, разнопёстрое в раз</w:t>
        <w:softHyphen/>
        <w:t>ные времена, но одинаковое по циничному прицелу на поживу. Демократия – прекрасное греческое слово, но... Как не вспомнить Пушкина – об американской демократии: «С изумлением увидели демократию в её отвратительном</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цинизме, в её жестоких предрассудках, в её нестерпимом тиранстве. Всё благородное, бескорыстное, возвышающее ду</w:t>
        <w:softHyphen/>
        <w:t>шу человеческую – подавленное неумолимым эгоизмом и страстию к довольству...»? Как тут не вспомнить Достоев</w:t>
        <w:softHyphen/>
        <w:t>ского, – его слова насчёт свобод у тех, у кого банк обе</w:t>
        <w:softHyphen/>
        <w:t xml:space="preserve">регает, не спрашивай как нажитый, миллион? А Бунин? Ещё в первой четверти нынешнего века, когда в </w:t>
      </w:r>
      <w:r>
        <w:rPr>
          <w:rFonts w:eastAsia="Times New Roman" w:cs="Times New Roman" w:ascii="Times New Roman" w:hAnsi="Times New Roman"/>
          <w:sz w:val="30"/>
          <w:szCs w:val="30"/>
          <w:lang w:eastAsia="ru-RU"/>
        </w:rPr>
        <w:t>разгаре полыхала</w:t>
      </w:r>
      <w:r>
        <w:rPr>
          <w:rFonts w:eastAsia="Times New Roman" w:cs="Times New Roman" w:ascii="Times New Roman" w:hAnsi="Times New Roman"/>
          <w:color w:val="000000"/>
          <w:sz w:val="30"/>
          <w:szCs w:val="30"/>
          <w:lang w:eastAsia="ru-RU"/>
        </w:rPr>
        <w:t xml:space="preserve"> Первая мировая война, он восклицал: «Древнее рабст</w:t>
        <w:softHyphen/>
        <w:t>во? Сейчас рабство такое, по сравнению с которым древнее рабство – сущий пустяк!»; а ещё и в помине не было столь развившихся ныне техногенных, химических, психоген</w:t>
        <w:softHyphen/>
        <w:t>ных, информационных, телевизионных и прочих сил, способ</w:t>
        <w:softHyphen/>
        <w:t>ных воздействовать на душу отдельной личности и манипу</w:t>
        <w:softHyphen/>
        <w:t>лировать общественным сознанием, зомбировать «человеческие массы».</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Бунин – строгий и честный изобличитель подмен, в чем бы они ни проявлялись: в общественной жизни, искусстве, семейно-бытовых отношениях. Истинные ценности, а не лукавые оценки. Правда, а не подобье правды. Он не находил правды ни в сменяющих друг друга и неизменно лгущих политиках; ни в шумно интеллигентствующих, из тех, кто «оставил цер</w:t>
        <w:softHyphen/>
        <w:t>ковь и поспешил в театр»; ни в фабрично-заводских, из тех, кому бы «не пахать, не косить, девкам жамки носить»; ни в литературных и иных «прогрессистах», тянущихся своими тенями затмить классическую традицию, «новаторах», чьи спо</w:t>
        <w:softHyphen/>
        <w:t>собности чаще всего «низкого качества, порочны от природы, смешаны с пошлым, лживым, спекулятивным, с угодничест</w:t>
        <w:softHyphen/>
        <w:t>вом улице, с бесстыдной жаждой успехов, скандалов...»; ни в благотворительных программах финансовых воротил-мешков с кровавыми пятнами от погубленных судеб. Но он знал, что правда есть. Есть, по-старинному и по-вечному говоря, Божья правда. Как есть и Божий суд.</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Память о большом человеке, разумеется, не измеряется и не исчерпывается лишь числом памятников, музеев, мемо</w:t>
        <w:softHyphen/>
        <w:t>риальных досок. Ибо последние – материально воплощён</w:t>
        <w:softHyphen/>
        <w:t>ная память. Но есть ещё и высшего рода память – духовная, нравственная, народная. В старину называлось: храм в душе. Когда читают писателя, знают его сокровенное сло</w:t>
        <w:softHyphen/>
        <w:t>во – то лучшая память о нём.</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До семидесятого года, – Бунину тогда исполнилось сто лет, – не было ни памятников и музеев, ему посвящённых, н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даже скромных мемориальных досок. Но бунинские про</w:t>
        <w:softHyphen/>
        <w:t>изведения издавались и широко прочитывались, реку духовной жизни общества уже подпитывал и сильный родник бунинского наследия. А ныне уже есть и музеи, и памятники. И всё же – речь о большем.</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Автор этих строк не однажды писал о том, что пора бы уже быть в Чернозёмном крае Бунинскому литературному заповеднику. Именно литературному заповеднику, который бы объединил, воскресил, явил целостный мир бунинского слова, дал многогранное представление о русской словес</w:t>
        <w:softHyphen/>
        <w:t>ности и культуре. Через имена, звуки, краски; через нивы, холмы, реки; через старинные избы, песни и усадебные пе</w:t>
        <w:softHyphen/>
        <w:t>пелища.</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Отчий бунинский край – и родной очаг, и криница твор</w:t>
        <w:softHyphen/>
        <w:t>чества, и художественный образ. Он образ России самой. Он таил и являл писателю некрикливое, ни с чем не срав</w:t>
        <w:softHyphen/>
        <w:t>нимое очарование – очарование полевой природы, быта уезд</w:t>
        <w:softHyphen/>
        <w:t>ной Руси, бедных, тихих тружениц-деревень, многозвучия и многоцветия родного языка. Он дарил вдохновение не од</w:t>
        <w:softHyphen/>
        <w:t>ному только Бунину.</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Вспомним тех, кто знавал это счастливое, навеянное род</w:t>
        <w:softHyphen/>
        <w:t>ными полями и дорогами вдохновенье, тех «очарованных» Чернозёмным краем бунинских предшественников и совре</w:t>
        <w:softHyphen/>
        <w:t>менников, кого писатель любил, чьи строки и судьбы волно</w:t>
        <w:softHyphen/>
        <w:t>вали его. Их «гнёзда» – по всему краю. На воронежской земле – Кольцов, Никитин, Эртель, на курской – Фет, в орловско-липецком подстепье – Анна Бунина, Тургенев, Лес</w:t>
        <w:softHyphen/>
        <w:t>ков, Семёнов-Тяньшанский, Левитов, Жемчужников, на Тамбовщине – Державин, Боратынский, Рахманинов...</w:t>
      </w:r>
    </w:p>
    <w:p>
      <w:pPr>
        <w:pStyle w:val="Normal"/>
        <w:shd w:fill="FFFFFF" w:val="clear"/>
        <w:tabs>
          <w:tab w:val="clear" w:pos="709"/>
          <w:tab w:val="left" w:pos="2342" w:leader="none"/>
          <w:tab w:val="left" w:pos="3780" w:leader="none"/>
          <w:tab w:val="left" w:pos="4500" w:leader="none"/>
          <w:tab w:val="left" w:pos="5208"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Тамбовскую губернию Бунин проезжал лишь однажды, незадолго до безвозвратного своего отъезда. Но «в тамбовском поле, под тамбовским небом» некогда располагались наделы и усадьбы его дедов и прадедов, и мыслями, и чувствами он, верно, не раз навещал Тамбовщину. И разве не о ней думал, когда вспоминал «глагол времён» великого поэ</w:t>
        <w:softHyphen/>
        <w:t xml:space="preserve">та и </w:t>
      </w:r>
      <w:r>
        <w:rPr>
          <w:rFonts w:eastAsia="Times New Roman" w:cs="Times New Roman" w:ascii="Times New Roman" w:hAnsi="Times New Roman"/>
          <w:sz w:val="30"/>
          <w:szCs w:val="30"/>
          <w:lang w:eastAsia="ru-RU"/>
        </w:rPr>
        <w:t>кратковременного</w:t>
      </w:r>
      <w:r>
        <w:rPr>
          <w:rFonts w:eastAsia="Times New Roman" w:cs="Times New Roman" w:ascii="Times New Roman" w:hAnsi="Times New Roman"/>
          <w:color w:val="000000"/>
          <w:sz w:val="30"/>
          <w:szCs w:val="30"/>
          <w:lang w:eastAsia="ru-RU"/>
        </w:rPr>
        <w:t xml:space="preserve"> тамбовского губернатора Державина, или когда размышлял о сумеречной музе Борытынского с его на</w:t>
        <w:softHyphen/>
        <w:t>чальной любовью к родным тамбовским степям, или когда слал мысленный привет Рахманинову, для кого тамбовская Ивановка, та Ивановка, где композитор создавал бессмертные «Колокола», концерты, симфонии, где написал и заме</w:t>
        <w:softHyphen/>
        <w:t>чательные романсы на бунинские стихи, стала как бы второй его родиной?</w:t>
        <w:tab/>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Породнённые творческие пути-судьбы автора «Суходола» и автора «Всенощной» – живая и драматическая страница отечественной культуры. Уже на исходе жизни Бунин в не</w:t>
        <w:softHyphen/>
        <w:t>скольких, теперь постоянно цитируемых строках, рассказал о первой встрече с Рахманиновым в самом начале века. Ночная крымская набережная, полная свежести черномор</w:t>
        <w:softHyphen/>
        <w:t>ская волна, высокая волна молодости – разговор о Пуш</w:t>
        <w:softHyphen/>
        <w:t>кине, о прекрасном и вечном; «Будем друзьями навсегда!»; встречались однако – и в России, и позже во Франции – редко, чаще случайно и ненадолго. Но всегда были словно бы рядом и вместе. Утратив прежнюю самодержавную, монар</w:t>
        <w:softHyphen/>
        <w:t>хическую Отчизну, оба ушли на чужбину. Ушли, мучительно любя и мучительно помня родину, вспоминая среднерусские холмы и суходолы с разбросанными по косогорам, в логах и у берегов рек тихими труженицами-деревнями, вечернюю перезвонную перекличку сельских и уездных колоколен, зе</w:t>
        <w:softHyphen/>
        <w:t>лёные перелески в жёлтом разливе хлебов, – всё то, что было Чернозёмным краем.</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И не Москва, не Одесса, не Париж, а именно подстепный, чернозёмный, срединнорусский край одухотворённо н навеч</w:t>
        <w:softHyphen/>
        <w:t>но прописан в «Жизни Арсеньева» – одной из вершинных книг отечественной словесности, поистине, религиозной поэме о старой, ушедшей России, а может быть, и о России не</w:t>
        <w:softHyphen/>
        <w:t>проходящей, метафизически вечной.</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Реальные «пристани» бунинского заповедника – Воро</w:t>
        <w:softHyphen/>
        <w:t>неж, Орёл, Елец, Озёрки, Каменка, три Воргола, Огнёвка, Измалково, Становая, Васильевское, Ефремов... Здесь приходит</w:t>
        <w:softHyphen/>
        <w:t>ся ставить горестное многоточие. Потому что многие деревни и хутора, знавшие Бунина ребёнком, отроком, взрослым, уш</w:t>
        <w:softHyphen/>
        <w:t xml:space="preserve">ли – как и не были. Жилое, Смыгаловка, Выселки, Осиновые дворы, Коллонтаевка, Предтечево, Шипово, Скородное – где они? Как </w:t>
      </w:r>
      <w:r>
        <w:rPr>
          <w:rFonts w:eastAsia="Times New Roman" w:cs="Times New Roman" w:ascii="Times New Roman" w:hAnsi="Times New Roman"/>
          <w:sz w:val="30"/>
          <w:szCs w:val="30"/>
          <w:lang w:eastAsia="ru-RU"/>
        </w:rPr>
        <w:t>опустошающее</w:t>
      </w:r>
      <w:r>
        <w:rPr>
          <w:rFonts w:eastAsia="Times New Roman" w:cs="Times New Roman" w:ascii="Times New Roman" w:hAnsi="Times New Roman"/>
          <w:color w:val="000000"/>
          <w:sz w:val="30"/>
          <w:szCs w:val="30"/>
          <w:lang w:eastAsia="ru-RU"/>
        </w:rPr>
        <w:t>-тягостно видеть церковь посреди безлюдного по</w:t>
        <w:softHyphen/>
        <w:t>ля: словно концесветный символ она! Где те люди, древние старики, которые могли бы рассказать больше, чем знаем сейчас?</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Перелистываю записные книжки давних лет, привезённые из поездок по бунинскому подстепью. Часто, меж спешными, обрывистыми записями увиденного и услышанного, наты</w:t>
        <w:softHyphen/>
        <w:t>каюсь на адреса, имена людей, ещё помнивших бунинский мир; и словно ранюсь. После встреч с некоторыми – в за</w:t>
        <w:softHyphen/>
        <w:t>писной книжке «зарубки», вроде следующих: «расспросить ещё...», «побывать здесь вновь!..», «встретиться в следующий раз». Увы, следующий раз – не существует. Уже не существует. И видевший Бунина уже не поведёт тихими полями, останавливаясь, говоря: «Здесь были Выселки... А здесь Смыгаловка...» Ушли деревни. Ушли люди. «Лишь слову жизнь дана» – бунинское слово остаётся с нами.</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В Воронеже ещё в семидесятых в литературной серии «Отчий край» был издан сборник бунинских произведений. Пора бы на родине писателя подготовить полное собрание его сочинений, да и иное – «бунинское»: его рассказы и стихи, созданные в Чернозёмном крае или навеянные им, воспоминания об авторе «Деревни», документальные о нём повествования, литературные маршруты и карты, путеводи</w:t>
        <w:softHyphen/>
        <w:t>тели, библиографические указатели.</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Духовная жизнь движется творчеством, культурой, па</w:t>
        <w:softHyphen/>
        <w:t>мятью. Писатель – их творец, носитель, передатчик в бу</w:t>
        <w:softHyphen/>
        <w:t>дущее. Если он, разумеется, подлинен и народен. Ни один корешок, ни одно звено памяти, ни одна честная, здоровая традиция не могут быть оборваны и разорваны бесследно. Дни, когда образуется обрыв и разрыв, – окаянные дни. В непрерывности духовного бытия реальность и противосто</w:t>
        <w:softHyphen/>
        <w:t>ит мороку прельстительных и гибельных химер.</w:t>
      </w:r>
    </w:p>
    <w:p>
      <w:pPr>
        <w:pStyle w:val="Normal"/>
        <w:shd w:fill="FFFFFF" w:val="clear"/>
        <w:tabs>
          <w:tab w:val="clear" w:pos="709"/>
          <w:tab w:val="left" w:pos="3780" w:leader="none"/>
          <w:tab w:val="left" w:pos="4500" w:leader="none"/>
        </w:tabs>
        <w:spacing w:lineRule="auto" w:line="240" w:before="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бращаясь к ушедшим, мы продолжаем непрерывное ис</w:t>
        <w:softHyphen/>
        <w:t>торическое бытие.</w:t>
      </w:r>
    </w:p>
    <w:p>
      <w:pPr>
        <w:pStyle w:val="Normal"/>
        <w:tabs>
          <w:tab w:val="clear" w:pos="709"/>
          <w:tab w:val="left" w:pos="708" w:leader="none"/>
          <w:tab w:val="center" w:pos="4677" w:leader="none"/>
          <w:tab w:val="right" w:pos="9355" w:leader="none"/>
        </w:tabs>
        <w:spacing w:lineRule="auto" w:line="240" w:before="0" w:after="0"/>
        <w:ind w:firstLine="567"/>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i/>
          <w:sz w:val="30"/>
          <w:szCs w:val="30"/>
          <w:lang w:eastAsia="ru-RU"/>
        </w:rPr>
        <w:t>Будаков В.В.</w:t>
      </w:r>
    </w:p>
    <w:p>
      <w:pPr>
        <w:pStyle w:val="Normal"/>
        <w:tabs>
          <w:tab w:val="clear" w:pos="709"/>
          <w:tab w:val="left" w:pos="708" w:leader="none"/>
          <w:tab w:val="center" w:pos="4677" w:leader="none"/>
          <w:tab w:val="right" w:pos="9355" w:leader="none"/>
        </w:tabs>
        <w:spacing w:lineRule="auto" w:line="240" w:before="0" w:after="0"/>
        <w:ind w:firstLine="567"/>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Data"/>
        <w:spacing w:lineRule="auto" w:line="240"/>
        <w:ind w:firstLine="567"/>
        <w:jc w:val="center"/>
        <w:rPr/>
      </w:pPr>
      <w:r>
        <w:rPr>
          <w:rFonts w:cs="Times New Roman" w:ascii="Times New Roman" w:hAnsi="Times New Roman"/>
          <w:sz w:val="30"/>
          <w:szCs w:val="30"/>
        </w:rPr>
        <w:t>* * *</w:t>
      </w:r>
    </w:p>
    <w:p>
      <w:pPr>
        <w:pStyle w:val="Normal"/>
        <w:spacing w:lineRule="auto" w:line="240" w:before="0" w:after="0"/>
        <w:ind w:firstLine="567"/>
        <w:jc w:val="both"/>
        <w:rPr/>
      </w:pPr>
      <w:r>
        <w:rPr>
          <w:rFonts w:cs="Times New Roman" w:ascii="Times New Roman" w:hAnsi="Times New Roman"/>
          <w:sz w:val="30"/>
          <w:szCs w:val="30"/>
        </w:rPr>
        <w:t>Мы – современники – слишком энергично торопимся в будущее – в рынок, забывая или не зная, что было в нашей истории и культуре, не интересуясь нашим наследием. А наследие-то наше богатейшее, противоречивое, малоосмысленное. Один пример. С.С. Уваров пишет Императору России письмо на французском языке о православии – самодержавии – народности. Это уникальный пример, когда министр народного просвещения сформулировал государственную идеологию. Министры образования переходного периода России считают возможным признаваться в том, что не знают школы. Есть над чем поразмышлять...</w:t>
      </w:r>
    </w:p>
    <w:p>
      <w:pPr>
        <w:pStyle w:val="Normal"/>
        <w:spacing w:lineRule="auto" w:line="240" w:before="0" w:after="0"/>
        <w:ind w:firstLine="567"/>
        <w:jc w:val="both"/>
        <w:rPr/>
      </w:pPr>
      <w:r>
        <w:rPr>
          <w:rFonts w:cs="Times New Roman" w:ascii="Times New Roman" w:hAnsi="Times New Roman"/>
          <w:sz w:val="30"/>
          <w:szCs w:val="30"/>
        </w:rPr>
        <w:t>Вряд ли есть хотя бы один человек, сомневающийся в том, что наследие, доставшееся нам от прошлого поколения, обладает значительным философско-педагогическим потенциалом. И в этом мы единомышленник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о имеется несколько вопросов, на которые мы стремимся найти ответы: как понимаем наследие, какова методология его изучения; унаследовали ли, восприняли ли это наследие, или оно остаётся невостребованным; сможет ли философско-педагогический потенциал и в какой степени стать реальным фактором образовательной практики.</w:t>
      </w:r>
    </w:p>
    <w:p>
      <w:pPr>
        <w:pStyle w:val="Normal"/>
        <w:spacing w:lineRule="auto" w:line="240" w:before="0" w:after="0"/>
        <w:ind w:firstLine="567"/>
        <w:jc w:val="both"/>
        <w:rPr/>
      </w:pPr>
      <w:r>
        <w:rPr>
          <w:rFonts w:cs="Times New Roman" w:ascii="Times New Roman" w:hAnsi="Times New Roman"/>
          <w:sz w:val="30"/>
          <w:szCs w:val="30"/>
        </w:rPr>
        <w:t>В ответах на эти вопросы существует большой разброс мнений - от наивного, неуверенного до необоснованно уверенного, непрофессионального, иногда граничащего с невежеством. И здесь нельзя утверждать, что мы являемся единомышленниками.</w:t>
      </w:r>
    </w:p>
    <w:p>
      <w:pPr>
        <w:pStyle w:val="Normal"/>
        <w:spacing w:lineRule="auto" w:line="240" w:before="0" w:after="0"/>
        <w:ind w:firstLine="567"/>
        <w:jc w:val="both"/>
        <w:rPr/>
      </w:pPr>
      <w:r>
        <w:rPr>
          <w:rFonts w:cs="Times New Roman" w:ascii="Times New Roman" w:hAnsi="Times New Roman"/>
          <w:sz w:val="30"/>
          <w:szCs w:val="30"/>
        </w:rPr>
        <w:t>В центре нашего внимания находится наследие – довольно сложный объект научного исследования. Создателями, хранителями, трансляторами наследия являются конкретные люди, блистательный ряд наших земляков. Все они вместе и каждый в отдельности являли собой образцы целостности, гармонии науки – религии – философии – психологии – педагогики; теории и практики; рационального и чувственного; гуманитарного и естественнонаучного знания. Их целостность реализовалась благодаря стремлению достичь лад между духом, телом и интеллекто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зучая отдельную грань, конкретизируя тему творческого наследия любого из них, мы отдаем отчет в том, что это - всего часть общего целостного явления природы, истории, культуры и самого человека. Речь и о том, чтобы посмотреть на наследие вообще и творческое наследие конкретной персоналии «острым глазком русского человека», подобно тому, как Розанов В.В. смотрит на своего потенциального читателя («О себе и жизни своей»).</w:t>
      </w:r>
    </w:p>
    <w:p>
      <w:pPr>
        <w:pStyle w:val="Normal"/>
        <w:spacing w:lineRule="auto" w:line="240" w:before="0" w:after="0"/>
        <w:ind w:firstLine="567"/>
        <w:jc w:val="both"/>
        <w:rPr/>
      </w:pPr>
      <w:r>
        <w:rPr>
          <w:rFonts w:cs="Times New Roman" w:ascii="Times New Roman" w:hAnsi="Times New Roman"/>
          <w:sz w:val="30"/>
          <w:szCs w:val="30"/>
        </w:rPr>
        <w:t>В этой откровенности, нескрываемой субъективности отношения к человеку, по-видимому, и заключается специфика этого исследовательского направления. Иначе говоря, тот, кто берётся за изучение наследия, способен преуспеть лишь тогда, когда осознаёт своё родство с ним, когда видит перед собой не абстрактный объект исследования, а что-то своё, родное, точнее – наше.</w:t>
      </w:r>
    </w:p>
    <w:p>
      <w:pPr>
        <w:pStyle w:val="Normal"/>
        <w:spacing w:lineRule="auto" w:line="240" w:before="0" w:after="0"/>
        <w:ind w:firstLine="567"/>
        <w:jc w:val="both"/>
        <w:rPr/>
      </w:pPr>
      <w:r>
        <w:rPr>
          <w:rFonts w:cs="Times New Roman" w:ascii="Times New Roman" w:hAnsi="Times New Roman"/>
          <w:sz w:val="30"/>
          <w:szCs w:val="30"/>
        </w:rPr>
        <w:t>Попытаемся сформулировать следующий парадокс: декларированная осознанная субъективность исследования не есть заранее выписанная ему (исследователю) индульгенция на необъективность или вкусовщину, это – гарантия именно объективности в смысле соответствия неким культурно-историческим реалиям. И наоборот, «объективность» без предварительной «субъективности» вполне способна привести к тому, что в качестве объекта исследования окажется не тот самый заслуженный, уважаемый, поражающий и удивляющий, а некий осовремененный «доцент», причёсанный и приглаженный под последнюю научную моду и требования ВАК.</w:t>
      </w:r>
    </w:p>
    <w:p>
      <w:pPr>
        <w:pStyle w:val="Normal"/>
        <w:spacing w:lineRule="auto" w:line="240" w:before="0" w:after="0"/>
        <w:ind w:firstLine="567"/>
        <w:jc w:val="both"/>
        <w:rPr/>
      </w:pPr>
      <w:r>
        <w:rPr>
          <w:rFonts w:cs="Times New Roman" w:ascii="Times New Roman" w:hAnsi="Times New Roman"/>
          <w:sz w:val="30"/>
          <w:szCs w:val="30"/>
        </w:rPr>
        <w:t>Фактически типичной является попытка представить автора и носителя наследия как достаточно стандартную историко-педагогическую персоналию за счёт своеобразной «модернизации» её взглядов, приближенную к некоему канону. Однако, на самом деле, в русле такого канона по определению нет места философии, поскольку наша история педагогики традиционно единственно верным считала, т.н. «естественное направление», представители которого добросовестно заблуждались, не вмешивались в философские споры, и этим самым, якобы, спасали чистоту научного исследования. В начале 90-х годов даже об Ушинском К.Д., признанном классике и основоположнике научной педагогики, трудно было сказать что-либо, выходящее за принятые рамки. Я очень хорошо помню, сколько усилий пришлось приложить мне и моим коллегам</w:t>
      </w:r>
      <w:r>
        <w:rPr>
          <w:rStyle w:val="FootnoteCharacters"/>
          <w:rStyle w:val="FootnoteAnchor"/>
          <w:rFonts w:cs="Times New Roman" w:ascii="Times New Roman" w:hAnsi="Times New Roman"/>
          <w:sz w:val="30"/>
          <w:szCs w:val="30"/>
        </w:rPr>
        <w:footnoteReference w:id="269"/>
      </w:r>
      <w:r>
        <w:rPr>
          <w:rFonts w:cs="Times New Roman" w:ascii="Times New Roman" w:hAnsi="Times New Roman"/>
          <w:sz w:val="30"/>
          <w:szCs w:val="30"/>
        </w:rPr>
        <w:t>, чтобы решиться написать вроде бы вполне очевидные вещи о религиозных и национальных истоках педагогики Ушинского.</w:t>
      </w:r>
    </w:p>
    <w:p>
      <w:pPr>
        <w:pStyle w:val="Normal"/>
        <w:spacing w:lineRule="auto" w:line="240" w:before="0" w:after="0"/>
        <w:ind w:firstLine="567"/>
        <w:jc w:val="both"/>
        <w:rPr/>
      </w:pPr>
      <w:r>
        <w:rPr>
          <w:rFonts w:cs="Times New Roman" w:ascii="Times New Roman" w:hAnsi="Times New Roman"/>
          <w:sz w:val="30"/>
          <w:szCs w:val="30"/>
        </w:rPr>
        <w:t>Дело здесь не в какой-то внешней цензуре, тормозила внутренняя недостаточность, недостаток соответствующей практики, когда потребность и желание сказать нечто упирались в отсутствие опыта открытого и внятного артикулирования.</w:t>
      </w:r>
    </w:p>
    <w:p>
      <w:pPr>
        <w:pStyle w:val="Normal"/>
        <w:spacing w:lineRule="auto" w:line="240" w:before="0" w:after="0"/>
        <w:ind w:firstLine="567"/>
        <w:jc w:val="both"/>
        <w:rPr/>
      </w:pPr>
      <w:r>
        <w:rPr>
          <w:rFonts w:cs="Times New Roman" w:ascii="Times New Roman" w:hAnsi="Times New Roman"/>
          <w:sz w:val="30"/>
          <w:szCs w:val="30"/>
        </w:rPr>
        <w:t>В начале нового столетия со всей очевидностью перед нами встала проблема соответствия между вполне сложившейся стереотипной историко-педагогической и наследием как объектом приложения этой методологии.</w:t>
      </w:r>
    </w:p>
    <w:p>
      <w:pPr>
        <w:pStyle w:val="Normal"/>
        <w:spacing w:lineRule="auto" w:line="240" w:before="0" w:after="0"/>
        <w:ind w:firstLine="567"/>
        <w:jc w:val="both"/>
        <w:rPr/>
      </w:pPr>
      <w:r>
        <w:rPr>
          <w:rFonts w:cs="Times New Roman" w:ascii="Times New Roman" w:hAnsi="Times New Roman"/>
          <w:sz w:val="30"/>
          <w:szCs w:val="30"/>
        </w:rPr>
        <w:t>Не могу говорить за всех своих коллег, двинувшихся похожим путём, но как выход из вышеописанной ситуации возникло понимание необходимости исследовательского движения от общего к частному, когда Бунин И.А., при всей его самобытности, всё же должен рассматриваться как «частное» русской культуры. Эта методологическая установка может показаться банальностью, между тем реализация её – дело весьма трудоёмкое. Культура русская, культура края – целостное явление, общее понятие. Творческое наследие – часть целого, частное по отношению к культуре.</w:t>
      </w:r>
    </w:p>
    <w:p>
      <w:pPr>
        <w:pStyle w:val="Normal"/>
        <w:spacing w:lineRule="auto" w:line="240" w:before="0" w:after="0"/>
        <w:ind w:firstLine="567"/>
        <w:jc w:val="both"/>
        <w:rPr/>
      </w:pPr>
      <w:r>
        <w:rPr>
          <w:rFonts w:cs="Times New Roman" w:ascii="Times New Roman" w:hAnsi="Times New Roman"/>
          <w:sz w:val="30"/>
          <w:szCs w:val="30"/>
        </w:rPr>
        <w:t>Здесь речь не о моде на ту или иную персоналию, а о повседневной кропотливой работе, к которой, думаю, провинция предрасположена в большей мере, чем столица. Да и где же заниматься подобными исследованиями, как не в провинции? Ведь в ней, аккумулированы требуемые условия соединения сугубо личного, субъективного отношения к объекту исследования с реальным историко-культурным контекстом. В качестве таких объектов очень естественно, как бы сами собой, выбираются не абстрактно популярные персоналии, а фактически близкие люди, па правах земляков.</w:t>
      </w:r>
    </w:p>
    <w:p>
      <w:pPr>
        <w:pStyle w:val="Normal"/>
        <w:spacing w:lineRule="auto" w:line="240" w:before="0" w:after="0"/>
        <w:ind w:firstLine="567"/>
        <w:jc w:val="both"/>
        <w:rPr/>
      </w:pPr>
      <w:r>
        <w:rPr>
          <w:rFonts w:cs="Times New Roman" w:ascii="Times New Roman" w:hAnsi="Times New Roman"/>
          <w:sz w:val="30"/>
          <w:szCs w:val="30"/>
        </w:rPr>
        <w:t>Таким образом, те представители отечественной культуры, чьё наследие мы интерпретируем или реконструируем в рамках историко-педагогического исследования, оказываются включенными в совершенно определённый контекст, позволяющий судить об укоренённости их взглядов в национальные традиции. В решении этих задач – выполнение наших обязательств перед теми, кого в гуманитарном научно-исследовательском лексиконе обычно обозначают словом «персоналии». Неслучайно поэтому использование термина «наследие» в научном аппарате историко-педагогических диссертаций соответствующей («персональной») направленности.</w:t>
      </w:r>
    </w:p>
    <w:p>
      <w:pPr>
        <w:pStyle w:val="Normal"/>
        <w:spacing w:lineRule="auto" w:line="240" w:before="0" w:after="0"/>
        <w:ind w:firstLine="567"/>
        <w:jc w:val="both"/>
        <w:rPr/>
      </w:pPr>
      <w:r>
        <w:rPr>
          <w:rFonts w:cs="Times New Roman" w:ascii="Times New Roman" w:hAnsi="Times New Roman"/>
          <w:sz w:val="30"/>
          <w:szCs w:val="30"/>
        </w:rPr>
        <w:t>«Наследие» мы понимаем не только буквально, скажем «по Ожегову», но и как необходимую составляющую сегодняшней и завтрашней жизни. Именно так, фактически уже на уровне методологии, мы пытаемся «ухватить» тайну нашей земли, объединяющей и связывающей нас сегодняшних с теми, кто на этой земле жил до нас.</w:t>
      </w:r>
    </w:p>
    <w:p>
      <w:pPr>
        <w:pStyle w:val="Normal"/>
        <w:spacing w:lineRule="auto" w:line="240" w:before="0" w:after="0"/>
        <w:ind w:firstLine="567"/>
        <w:jc w:val="both"/>
        <w:rPr/>
      </w:pPr>
      <w:r>
        <w:rPr>
          <w:rFonts w:cs="Times New Roman" w:ascii="Times New Roman" w:hAnsi="Times New Roman"/>
          <w:sz w:val="30"/>
          <w:szCs w:val="30"/>
        </w:rPr>
        <w:t>Русская культура (и это признанно) одухотворена православием. Учёные не сегодня признали: понятие Троицы логически безупречно, современные представления об осмысленности мироздания – вежливая форма религиозности в материалистическом мире (Б. Раушенбах). Сделано серьёзное признание о губительности для нашей культуры процесса секуляризации. Сегодня представлен шанс реально опираться на триединство как подход в научном исследовании: три формы познания мира – наука, религия, искусство; три константы, три ценности, три идеи, три принципа образования. Триединый подход признаётся самодостаточным для изучения наследия.</w:t>
      </w:r>
    </w:p>
    <w:p>
      <w:pPr>
        <w:pStyle w:val="Normal"/>
        <w:spacing w:lineRule="auto" w:line="240" w:before="0" w:after="0"/>
        <w:ind w:firstLine="567"/>
        <w:jc w:val="both"/>
        <w:rPr/>
      </w:pPr>
      <w:r>
        <w:rPr>
          <w:rFonts w:cs="Times New Roman" w:ascii="Times New Roman" w:hAnsi="Times New Roman"/>
          <w:sz w:val="30"/>
          <w:szCs w:val="30"/>
        </w:rPr>
        <w:t>Только этим путём, на этой основе, возможно, как нам кажется, организовать реальное, а не на словах, духовно-нравственное воспитание. Залог успеха здесь – в той самой субъективности отношения к наследию, оставленному нашими великими предшественниками. Да и могу ли я, например, быть беспристрастным к Бунину, учитывая хотя бы то, что в Елецкой гимназии с ним учился мой непосредственный земляк и будущий великий русский философ Сергей Булгаков, написавший когда-то такие пронзительные слова о наших с ним Ливнах, какие никто и никогда о них не говорил...</w:t>
      </w:r>
    </w:p>
    <w:p>
      <w:pPr>
        <w:pStyle w:val="Normal"/>
        <w:spacing w:lineRule="auto" w:line="240" w:before="0" w:after="0"/>
        <w:ind w:firstLine="567"/>
        <w:jc w:val="both"/>
        <w:rPr/>
      </w:pPr>
      <w:r>
        <w:rPr>
          <w:rFonts w:cs="Times New Roman" w:ascii="Times New Roman" w:hAnsi="Times New Roman"/>
          <w:sz w:val="30"/>
          <w:szCs w:val="30"/>
        </w:rPr>
        <w:t>Ещё одно предуведомление. Мы исходим их того, что любой текст, в известном смысле, может быть воспринят как текст педагогический, тем более текст художественного произведения, написанного лауреатом Нобелевской премии, который в начале XXI века заставляет читателя активно реагировать на себя, обнаруживая колоссальный поучительный и душеполезный потенциал.</w:t>
      </w:r>
    </w:p>
    <w:p>
      <w:pPr>
        <w:pStyle w:val="Normal"/>
        <w:spacing w:lineRule="auto" w:line="240" w:before="0" w:after="0"/>
        <w:ind w:firstLine="567"/>
        <w:jc w:val="both"/>
        <w:rPr/>
      </w:pPr>
      <w:r>
        <w:rPr>
          <w:rFonts w:cs="Times New Roman" w:ascii="Times New Roman" w:hAnsi="Times New Roman"/>
          <w:sz w:val="30"/>
          <w:szCs w:val="30"/>
        </w:rPr>
        <w:t>Один из признанных авторитетов в области герменевтики X.-Г. Гадамер пишет: «Художник, создающий образ, не является его признанным интерпретатором. В качестве интерпретатора он не является высшим авторитетом, не имеет никакого принципиального преимущества перед реципиентом. Поскольку он сам себя осмысливает, он выступает как собственный читатель. Мнение, к которому он приходит в результате осмысления, не является последней инстанцией. Мерило истолкования одно – смысловое содержание его творения, то, что оно «подразумевает»</w:t>
      </w:r>
      <w:r>
        <w:rPr>
          <w:rStyle w:val="FootnoteCharacters"/>
          <w:rStyle w:val="FootnoteAnchor"/>
          <w:rFonts w:cs="Times New Roman" w:ascii="Times New Roman" w:hAnsi="Times New Roman"/>
          <w:sz w:val="30"/>
          <w:szCs w:val="30"/>
        </w:rPr>
        <w:footnoteReference w:id="270"/>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Смысл любого текста не исчерпывается авторским замыслом. Вот что по этому поводу отмечает В.И. Коротких «Текст, достойный внимания читателя, – это текст, способный жить, то есть порождать новые, «не учтённые автором», значения и за границами породившего и определившего его (и, может быть, даже исчерпывающим образом) контекста». Он выделяет принципиальную возможность текста порождать новые значения: «последние, однако, вовсе не привносятся «извне», они и прежде жили в тексте, не замеченные ни первыми читателями, ни самим автором, однако, не могли быть выявлены и детально описаны до тех пор, пока текст не был включён в новые, оказавшиеся для него плодотворными, контексты»</w:t>
      </w:r>
      <w:r>
        <w:rPr>
          <w:rStyle w:val="FootnoteCharacters"/>
          <w:rStyle w:val="FootnoteAnchor"/>
          <w:rFonts w:cs="Times New Roman" w:ascii="Times New Roman" w:hAnsi="Times New Roman"/>
          <w:sz w:val="30"/>
          <w:szCs w:val="30"/>
        </w:rPr>
        <w:footnoteReference w:id="271"/>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А.Е. Крикунов, размышляя о педагогической функции философского текста, пишет: «Текст становится самодостаточным и отсылает только к другому тексту. Отсюда, возможно, и возникает тезис, определяющий «символическое» отношение мира к духу, как раз и позволяющее увидеть за текстом, традицией духовную жизнь. Прочтение такого текста – своеобразная практика, которая по своей задаче сродни аскезе, то есть является средством, упражнением. Повторим, суммируя, тезис о символическом характере мира представляется следствием желания автора наделить свой текст чертами педагогического средства, оставить за собой активную жизненную позицию воспитателя поколения... Чем более явным становится символика духа в тексте, тем более он значим в смысле педагогическом, и тем большее значение приобретает не столько его доказательность, сколько сила убеждения»</w:t>
      </w:r>
      <w:r>
        <w:rPr>
          <w:rStyle w:val="FootnoteCharacters"/>
          <w:rStyle w:val="FootnoteAnchor"/>
          <w:rFonts w:cs="Times New Roman" w:ascii="Times New Roman" w:hAnsi="Times New Roman"/>
          <w:sz w:val="30"/>
          <w:szCs w:val="30"/>
        </w:rPr>
        <w:footnoteReference w:id="272"/>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Обратимся к рассказу И.А. Бунина «Бернар» и его автобиографическому роману «Жизнь Арсеньева» с целью гипотетического воссоздания исчезнувших или исчезающих философско-образовательных элементов системы просвещения, характерных для России. Важнейшие из них – смысл и содержание образования, цели воспитания и обучения, конечный результат.</w:t>
      </w:r>
    </w:p>
    <w:p>
      <w:pPr>
        <w:pStyle w:val="Normal"/>
        <w:spacing w:lineRule="auto" w:line="240" w:before="0" w:after="0"/>
        <w:ind w:firstLine="567"/>
        <w:jc w:val="both"/>
        <w:rPr/>
      </w:pPr>
      <w:r>
        <w:rPr>
          <w:rFonts w:cs="Times New Roman" w:ascii="Times New Roman" w:hAnsi="Times New Roman"/>
          <w:sz w:val="30"/>
          <w:szCs w:val="30"/>
        </w:rPr>
        <w:t>Для начала обратимся к рассказу И.А. Бунина «Бернар». Герой рассказа – Бернар – «морской волк», деливший свою бродячую жизнь с великим французским писателем Мопассаном. Вот как характеризует его сам Мопассан: «Бернар худ, ловок, необыкновенно привержен чистоте и порядку, заботлив и бдителен. Это чистосердечный и верный человек, и превосходный моряк... Высокий, сухой, с энергичным и продубленным морской солью лицом, Бернар не легко пускался в разговоры. В море все заботило Бернара – и внезапно повстречавшееся течение, говорящее, что где-то в открытом море идет бриз, и облака над Эстерелем, означающие мистраль на западе... Чистоту на яхте он соблюдал до того, что не терпел даже капли воды на какой-нибудь медной части...»</w:t>
      </w:r>
      <w:r>
        <w:rPr>
          <w:rStyle w:val="FootnoteCharacters"/>
          <w:rStyle w:val="FootnoteAnchor"/>
          <w:rFonts w:cs="Times New Roman" w:ascii="Times New Roman" w:hAnsi="Times New Roman"/>
          <w:sz w:val="30"/>
          <w:szCs w:val="30"/>
        </w:rPr>
        <w:footnoteReference w:id="273"/>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Размышляя о смысле жизни этого моряка, Бунин на склоне лет восклицает: «Да какая польза ближнему могла быть в том, что Бернар сейчас же стирал эту каплю? А вот он стирал ее. Зачем, почему?» И ответ на свой вопрос находит в последних предсмертных словах Бернара: «Думаю, что я был хороший моряк». И при этом замечает: «Я живо представляю себе, как именно сказал он эти слова. Он сказал их твердо, с гордостью, перекрестившись черной, иссохшей от старости рукой».</w:t>
      </w:r>
    </w:p>
    <w:p>
      <w:pPr>
        <w:pStyle w:val="Normal"/>
        <w:spacing w:lineRule="auto" w:line="240" w:before="0" w:after="0"/>
        <w:ind w:firstLine="567"/>
        <w:jc w:val="both"/>
        <w:rPr/>
      </w:pPr>
      <w:r>
        <w:rPr>
          <w:rFonts w:cs="Times New Roman" w:ascii="Times New Roman" w:hAnsi="Times New Roman"/>
          <w:sz w:val="30"/>
          <w:szCs w:val="30"/>
        </w:rPr>
        <w:t>«Думаю, что я был хороший моряк». А что он хотел выразить этими словами? Радость сознания, что он, живя на земле, приносил пользу ближнему, будучи хорошим моряком? Нет: то, что бог всякому из нас дает вместе с жизнью тот или иной талант и возлагает на нас священный долг не зарывать его в землю. Зачем, почему? Мы этого не знаем. Но мы должны знать, что все в этом непостижимом для нас мире непременно должно иметь какой-то смысл, какое-то вечное божье намерение, направленное к тому, чтобы все в этом мире «было хорошо», и что усердное исполнение этого божьего намерения есть всегда наше спасение и наша заслуга перед ним, а посему и радость, гордость. И Бернар знал и чувствовал это. Он всю жизнь усердно, достойно, верно исполнял скромный долг, возложенный на него богом, служил ему не за страх, а за совесть. И как же ему было не сказать того, что он сказал, в свою последнюю минуту?</w:t>
      </w:r>
    </w:p>
    <w:p>
      <w:pPr>
        <w:pStyle w:val="Normal"/>
        <w:spacing w:lineRule="auto" w:line="240" w:before="0" w:after="0"/>
        <w:ind w:firstLine="567"/>
        <w:jc w:val="both"/>
        <w:rPr/>
      </w:pPr>
      <w:r>
        <w:rPr>
          <w:rFonts w:cs="Times New Roman" w:ascii="Times New Roman" w:hAnsi="Times New Roman"/>
          <w:sz w:val="30"/>
          <w:szCs w:val="30"/>
        </w:rPr>
        <w:t>«...Мне кажется, что я как художник заслужил право сказать о себе, в свои последние дни, нечто подобное тому, что сказал, умирая, Бернар»</w:t>
      </w:r>
      <w:r>
        <w:rPr>
          <w:rStyle w:val="FootnoteCharacters"/>
          <w:rStyle w:val="FootnoteAnchor"/>
          <w:rFonts w:cs="Times New Roman" w:ascii="Times New Roman" w:hAnsi="Times New Roman"/>
          <w:sz w:val="30"/>
          <w:szCs w:val="30"/>
        </w:rPr>
        <w:footnoteReference w:id="274"/>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Вопрос о смысле жизни человека смыкается со смыслом его образования. Смысл образования в том, чтобы каждый ребенок мог понять, какой талант ему дарован природой, почему в нашем непостижимом мире должно быть хорошо, что нужно знать и уметь, чтобы выполнить священный долг и не зарыть талант в землю. Образование создаёт условия для того, чтобы каждый ребенок, став взрослым, выполнил свое предназначение, ощутив себя от того счастливым человеком.</w:t>
      </w:r>
    </w:p>
    <w:p>
      <w:pPr>
        <w:pStyle w:val="Normal"/>
        <w:spacing w:lineRule="auto" w:line="240" w:before="0" w:after="0"/>
        <w:ind w:firstLine="567"/>
        <w:jc w:val="both"/>
        <w:rPr/>
      </w:pPr>
      <w:r>
        <w:rPr>
          <w:rFonts w:cs="Times New Roman" w:ascii="Times New Roman" w:hAnsi="Times New Roman"/>
          <w:sz w:val="30"/>
          <w:szCs w:val="30"/>
        </w:rPr>
        <w:t>Имманентный смысл образования – появляющийся на свет и развивающийся человек, размышляющий о многих вопросах жизни и в первую очередь о таких, как кем быть, каким быть, с кем быть. Человеку предстоит сложить в себе, выстрадать образ мира, образ Божий, образ своего «Я», образ других «Я», образ профессии и мн. др.</w:t>
      </w:r>
    </w:p>
    <w:p>
      <w:pPr>
        <w:pStyle w:val="Normal"/>
        <w:spacing w:lineRule="auto" w:line="240" w:before="0" w:after="0"/>
        <w:ind w:firstLine="567"/>
        <w:jc w:val="both"/>
        <w:rPr/>
      </w:pPr>
      <w:r>
        <w:rPr>
          <w:rFonts w:cs="Times New Roman" w:ascii="Times New Roman" w:hAnsi="Times New Roman"/>
          <w:sz w:val="30"/>
          <w:szCs w:val="30"/>
        </w:rPr>
        <w:t>Глобальный смысл образования – культивирование, поддержание, пестование национального самосознания.</w:t>
      </w:r>
    </w:p>
    <w:p>
      <w:pPr>
        <w:pStyle w:val="Normal"/>
        <w:spacing w:lineRule="auto" w:line="240" w:before="0" w:after="0"/>
        <w:ind w:firstLine="567"/>
        <w:jc w:val="both"/>
        <w:rPr/>
      </w:pPr>
      <w:r>
        <w:rPr>
          <w:rFonts w:cs="Times New Roman" w:ascii="Times New Roman" w:hAnsi="Times New Roman"/>
          <w:sz w:val="30"/>
          <w:szCs w:val="30"/>
        </w:rPr>
        <w:t>В общем виде можно сказать, что смысл образования заключается в достижении определенного уровня и качества образованности. Этот смысл достигается благодаря интеграции возможного и действительного, ожидаемого и реального; конкретизируется в целях воспитания и обучения.</w:t>
      </w:r>
    </w:p>
    <w:p>
      <w:pPr>
        <w:pStyle w:val="Normal"/>
        <w:spacing w:lineRule="auto" w:line="240" w:before="0" w:after="0"/>
        <w:ind w:firstLine="567"/>
        <w:jc w:val="both"/>
        <w:rPr/>
      </w:pPr>
      <w:r>
        <w:rPr>
          <w:rFonts w:cs="Times New Roman" w:ascii="Times New Roman" w:hAnsi="Times New Roman"/>
          <w:sz w:val="30"/>
          <w:szCs w:val="30"/>
        </w:rPr>
        <w:t>Цель воспитания – духовно-нравственное становление человека; просветить не означает образовать, научить или заставить, но, по мнению II.В. Гоголя «всего насквозь высветлить человека во всех его силах, а не в одном уме...». Глобальная цель воспитания – духовно-нравственное становление славянина русского, христианина православного.</w:t>
      </w:r>
    </w:p>
    <w:p>
      <w:pPr>
        <w:pStyle w:val="Normal"/>
        <w:spacing w:lineRule="auto" w:line="240" w:before="0" w:after="0"/>
        <w:ind w:firstLine="567"/>
        <w:jc w:val="both"/>
        <w:rPr/>
      </w:pPr>
      <w:r>
        <w:rPr>
          <w:rFonts w:cs="Times New Roman" w:ascii="Times New Roman" w:hAnsi="Times New Roman"/>
          <w:sz w:val="30"/>
          <w:szCs w:val="30"/>
        </w:rPr>
        <w:t>Цель обучения – организовать взаимодействие (соборность, общение, сотрудничество) учащего (преподавателя, учителя) и учащегося (студента, ученика); передать систему знаний и овладеть этими знаниями для того, чтобы учащий развивался по пути гражданского и профессионального совершенствования, а учащийся развивался духовно-нравственно и овладевал основными знаниями о профессии.</w:t>
      </w:r>
    </w:p>
    <w:p>
      <w:pPr>
        <w:pStyle w:val="Normal"/>
        <w:spacing w:lineRule="auto" w:line="240" w:before="0" w:after="0"/>
        <w:ind w:firstLine="567"/>
        <w:jc w:val="both"/>
        <w:rPr/>
      </w:pPr>
      <w:r>
        <w:rPr>
          <w:rFonts w:cs="Times New Roman" w:ascii="Times New Roman" w:hAnsi="Times New Roman"/>
          <w:sz w:val="30"/>
          <w:szCs w:val="30"/>
        </w:rPr>
        <w:t>Что следует из так понимаемого смысла и понимаемых целей? Система образования создается для человека, функционирует и развивается в интересах человека. Образование по сути своей служит полному развитию человеческой природы, формированию его личности. А если это так, тогда признаем, что образование предназначено в идеале для того, чтобы человек, становясь гражданином, носителем отечественной духовной культуры, профессионалом, мог бы чувствовать себя счастливым.</w:t>
      </w:r>
    </w:p>
    <w:p>
      <w:pPr>
        <w:pStyle w:val="Normal"/>
        <w:spacing w:lineRule="auto" w:line="240" w:before="0" w:after="0"/>
        <w:ind w:firstLine="567"/>
        <w:jc w:val="both"/>
        <w:rPr/>
      </w:pPr>
      <w:r>
        <w:rPr>
          <w:rFonts w:cs="Times New Roman" w:ascii="Times New Roman" w:hAnsi="Times New Roman"/>
          <w:sz w:val="30"/>
          <w:szCs w:val="30"/>
        </w:rPr>
        <w:t>Чрезвычайно важный элемент системы – содержание образования – играет глобальную роль в образовании. По существу содержание образования есть и результат, и условие развития истории и культуры русского народа, России, всего мира.</w:t>
      </w:r>
    </w:p>
    <w:p>
      <w:pPr>
        <w:pStyle w:val="Normal"/>
        <w:spacing w:lineRule="auto" w:line="240" w:before="0" w:after="0"/>
        <w:ind w:firstLine="567"/>
        <w:jc w:val="both"/>
        <w:rPr/>
      </w:pPr>
      <w:r>
        <w:rPr>
          <w:rFonts w:cs="Times New Roman" w:ascii="Times New Roman" w:hAnsi="Times New Roman"/>
          <w:sz w:val="30"/>
          <w:szCs w:val="30"/>
        </w:rPr>
        <w:t>Размышляя о содержании образования, обратимся к роману И.А. Бунина «Жизнь Арсеньева», с одной стороны, автобиографии вымышленного лица, с другой - самой откровенной, лирической, исповедальной из всех бунинских книг. Вот почему мы и находим в ней как документальные свидетельства, так и раздумья автора о предмете нашего внимания.</w:t>
      </w:r>
    </w:p>
    <w:p>
      <w:pPr>
        <w:pStyle w:val="Normal"/>
        <w:spacing w:lineRule="auto" w:line="240" w:before="0" w:after="0"/>
        <w:ind w:firstLine="567"/>
        <w:jc w:val="both"/>
        <w:rPr/>
      </w:pPr>
      <w:r>
        <w:rPr>
          <w:rFonts w:cs="Times New Roman" w:ascii="Times New Roman" w:hAnsi="Times New Roman"/>
          <w:sz w:val="30"/>
          <w:szCs w:val="30"/>
        </w:rPr>
        <w:t>Алеша Арсеньев, как и Ваня Бунин учился в Елецкой гимназии - на пересечении Покровской и Успенской. Сейчас здесь средняя школа №1. А слава о бывшей мужской классической гимназии далеко перешагнула пределы Ельца: в ней обучались и С.Н. Булгаков, и М.М. Пришвин, преподавал В.В. Розанов...</w:t>
      </w:r>
    </w:p>
    <w:p>
      <w:pPr>
        <w:pStyle w:val="Normal"/>
        <w:spacing w:lineRule="auto" w:line="240" w:before="0" w:after="0"/>
        <w:ind w:firstLine="567"/>
        <w:jc w:val="both"/>
        <w:rPr/>
      </w:pPr>
      <w:r>
        <w:rPr>
          <w:rFonts w:cs="Times New Roman" w:ascii="Times New Roman" w:hAnsi="Times New Roman"/>
          <w:sz w:val="30"/>
          <w:szCs w:val="30"/>
        </w:rPr>
        <w:t>Содержание образования – три пласта, три компонента, представляющих сложное (порой противоречивое, а временами гармоничное) сочетание знаний, переживаний и отношений. Если это так, тогда содержание образования – не простое перечисление дисциплин в учебных планах, не только программы учебных предметов, стандарты образования. Они составляют лишь часть содержания образования. Так называемое нормативное стандартизированное знание – минимум переживаний, формальные отношения – важная часть образования, но не более того. Оно, как правило, редко вспоминается, а если и вспоминается, то отнюдь не вдохновляет. Но никакое образование не может существовать без этого знания.</w:t>
      </w:r>
    </w:p>
    <w:p>
      <w:pPr>
        <w:pStyle w:val="Normal"/>
        <w:spacing w:lineRule="auto" w:line="240" w:before="0" w:after="0"/>
        <w:ind w:firstLine="567"/>
        <w:jc w:val="both"/>
        <w:rPr/>
      </w:pPr>
      <w:r>
        <w:rPr>
          <w:rFonts w:cs="Times New Roman" w:ascii="Times New Roman" w:hAnsi="Times New Roman"/>
          <w:sz w:val="30"/>
          <w:szCs w:val="30"/>
        </w:rPr>
        <w:t>Содержание образования гимназии, в которой Алеша учился, складывалось из обязательных и факультативных предметов. Среди обязательных: Закон Божий, русский язык, церковнославянская словесность, сочинение на русском языке, математика; география всеобщая и русская, история всеобщая и русская, физика и др. Среди необязательных: немецкий и французский языки. Таков был нормативный объем знаний, по этим предметам предусматривались и проводились экзамены. Хотел бы обратить внимание тех, кто создает и учреждает современные гимназии, – среди обязательных предметов немало было и таких, которые прививали любовь к Отечеству: русский и церковнославянский языки, русская история и география и т.д.</w:t>
      </w:r>
    </w:p>
    <w:p>
      <w:pPr>
        <w:pStyle w:val="Normal"/>
        <w:spacing w:lineRule="auto" w:line="240" w:before="0" w:after="0"/>
        <w:ind w:firstLine="567"/>
        <w:jc w:val="both"/>
        <w:rPr/>
      </w:pPr>
      <w:r>
        <w:rPr>
          <w:rFonts w:cs="Times New Roman" w:ascii="Times New Roman" w:hAnsi="Times New Roman"/>
          <w:sz w:val="30"/>
          <w:szCs w:val="30"/>
        </w:rPr>
        <w:t>Но было и другое знание – знание живое, рождающееся в процессе жизненных впечатлений и наблюдений сначала подростка, а затем и юноши. Бунин, как известно, родился в Воронеже, но еще ребенком был привезен в родовой дом на Орловщине, где навсегда вошли в его жизнь отец и мать.</w:t>
      </w:r>
    </w:p>
    <w:p>
      <w:pPr>
        <w:pStyle w:val="Normal"/>
        <w:spacing w:lineRule="auto" w:line="240" w:before="0" w:after="0"/>
        <w:ind w:firstLine="567"/>
        <w:jc w:val="both"/>
        <w:rPr/>
      </w:pPr>
      <w:r>
        <w:rPr>
          <w:rFonts w:cs="Times New Roman" w:ascii="Times New Roman" w:hAnsi="Times New Roman"/>
          <w:sz w:val="30"/>
          <w:szCs w:val="30"/>
        </w:rPr>
        <w:t>От отца мальчик унаследовал талантливость, артистичность натуры, обаяние, жизнелюбие, вспыльчивость, горячность. От матери, полной противоположности отцу, – мечтательность, «неумеренную чувствительность», лиричность, созерцательность и страстную любовь к поэзии. Послушайте, как Бунин словами Алексея Арсеньева признается в любви к своей матери:</w:t>
      </w:r>
    </w:p>
    <w:p>
      <w:pPr>
        <w:pStyle w:val="Normal"/>
        <w:spacing w:lineRule="auto" w:line="240" w:before="0" w:after="0"/>
        <w:ind w:firstLine="567"/>
        <w:jc w:val="both"/>
        <w:rPr/>
      </w:pPr>
      <w:r>
        <w:rPr>
          <w:rFonts w:cs="Times New Roman" w:ascii="Times New Roman" w:hAnsi="Times New Roman"/>
          <w:sz w:val="30"/>
          <w:szCs w:val="30"/>
        </w:rPr>
        <w:t>«С матерью связана самая горькая любовь всей моей жизни. Всё и все, кого любим мы, есть наша мука, – чего стоит этот великий страх потери любимого! А я с младенчества нес великое бремя моей неизменной любви к ней – той, которая, давши мне жизнь, поразила мою душу именно мукой...»</w:t>
      </w:r>
      <w:r>
        <w:rPr>
          <w:rStyle w:val="FootnoteCharacters"/>
          <w:rStyle w:val="FootnoteAnchor"/>
          <w:rFonts w:cs="Times New Roman" w:ascii="Times New Roman" w:hAnsi="Times New Roman"/>
          <w:sz w:val="30"/>
          <w:szCs w:val="30"/>
        </w:rPr>
        <w:footnoteReference w:id="275"/>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Многое связывает И.А. Бунина с Ельцом. Мальчиком в свободное время, в праздничные дни он любил бродить по городу, амфитеатром раскинувшемуся по гористым берегам двух речек – Сосны и Ельчика. Мысли рождаются одна за другой. Жизнь города завораживает его, ему нравится думать о древнем русском граде, упоминаемом летописями с XI века. Сохранились легенды о набегах кочевников, о нашествии Тамерлана.</w:t>
      </w:r>
    </w:p>
    <w:p>
      <w:pPr>
        <w:pStyle w:val="Normal"/>
        <w:spacing w:lineRule="auto" w:line="240" w:before="0" w:after="0"/>
        <w:ind w:firstLine="567"/>
        <w:jc w:val="both"/>
        <w:rPr/>
      </w:pPr>
      <w:r>
        <w:rPr>
          <w:rFonts w:cs="Times New Roman" w:ascii="Times New Roman" w:hAnsi="Times New Roman"/>
          <w:sz w:val="30"/>
          <w:szCs w:val="30"/>
        </w:rPr>
        <w:t>И у Алеши Арсеньева одно из самых сильных и радостных событий детства – его поездка в Елец. Она оставила глубокий след в душе ребенка, впервые раскрывшая ему радости земного бытия.</w:t>
      </w:r>
    </w:p>
    <w:p>
      <w:pPr>
        <w:pStyle w:val="Normal"/>
        <w:spacing w:lineRule="auto" w:line="240" w:before="0" w:after="0"/>
        <w:ind w:firstLine="567"/>
        <w:jc w:val="both"/>
        <w:rPr/>
      </w:pPr>
      <w:r>
        <w:rPr>
          <w:rFonts w:cs="Times New Roman" w:ascii="Times New Roman" w:hAnsi="Times New Roman"/>
          <w:sz w:val="30"/>
          <w:szCs w:val="30"/>
        </w:rPr>
        <w:t>Алеша со временем задумывается, размышляет и над тем, в чем заключалось очарование ощущения России и того, что она моя родина.</w:t>
      </w:r>
    </w:p>
    <w:p>
      <w:pPr>
        <w:pStyle w:val="Normal"/>
        <w:spacing w:lineRule="auto" w:line="240" w:before="0" w:after="0"/>
        <w:ind w:firstLine="567"/>
        <w:jc w:val="both"/>
        <w:rPr/>
      </w:pPr>
      <w:r>
        <w:rPr>
          <w:rFonts w:cs="Times New Roman" w:ascii="Times New Roman" w:hAnsi="Times New Roman"/>
          <w:sz w:val="30"/>
          <w:szCs w:val="30"/>
        </w:rPr>
        <w:t>И далее – о Ельце: «Самый город тоже гордился своей древностью и имел на то полное право: он и впрямь был одним из самых древних русских городов, лежал среди великих черноземных полей Подстепья на той роковой черте, за которой некогда простирались «земли дикие, незнаемые», а во времена княжеств Суздальского и Рязанского принадлежал к тем важнейшим оплотам Руси, что, по слову летописцев, впервые вдыхали бурю, пыль и хлад из-под грозных азиатских туч, то и дело заходивших над нею, первые видели зарева страшных ночных и дневных пожарищ, ими запаляемых, первые – давали знать Москве о грядущей беде и первые ложились костьми за нее»</w:t>
      </w:r>
      <w:r>
        <w:rPr>
          <w:rStyle w:val="FootnoteCharacters"/>
          <w:rStyle w:val="FootnoteAnchor"/>
          <w:rFonts w:cs="Times New Roman" w:ascii="Times New Roman" w:hAnsi="Times New Roman"/>
          <w:sz w:val="30"/>
          <w:szCs w:val="30"/>
        </w:rPr>
        <w:footnoteReference w:id="276"/>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Когда в городе бывало большое гуляние, оно проходило в городском саду, и однажды Алешу Арсеньева «поразила несметная» от тесноты медленно двигающаяся по главной аллее толпа, пахнущая пылью и дешевыми духами, меж тем как в конце аллеи, в сияющей цветными шкаликами раковине, томно разливался вальсом, рычал и гремел во все свои медные трубы и литавры военный оркестр. Перед раковиной, на площади, бил среди большого цветника, орошая его прохладным водяным дымом, раскидистый фонтан...»</w:t>
      </w:r>
    </w:p>
    <w:p>
      <w:pPr>
        <w:pStyle w:val="Normal"/>
        <w:spacing w:lineRule="auto" w:line="240" w:before="0" w:after="0"/>
        <w:ind w:firstLine="567"/>
        <w:jc w:val="both"/>
        <w:rPr/>
      </w:pPr>
      <w:r>
        <w:rPr>
          <w:rFonts w:cs="Times New Roman" w:ascii="Times New Roman" w:hAnsi="Times New Roman"/>
          <w:sz w:val="30"/>
          <w:szCs w:val="30"/>
        </w:rPr>
        <w:t>И.А. Бунин старался запечатлеть город таким, каким он был. Писатель видел его и в историческом ракурсе, и в политическом, и в социальном, и в культурном. Он очень внимательно относился к своему городу. Алеша Арсеньев часто думает о древнем Ельце, о том, что когда-то его не раз осаждали, брали приступом, жгли и грабили татары, ощущает что-то прекрасное, которое ему «мучительно хочется понять и выразить в стихах, в поэтической выдумке...»</w:t>
      </w:r>
    </w:p>
    <w:p>
      <w:pPr>
        <w:pStyle w:val="Normal"/>
        <w:spacing w:lineRule="auto" w:line="240" w:before="0" w:after="0"/>
        <w:ind w:firstLine="567"/>
        <w:jc w:val="both"/>
        <w:rPr/>
      </w:pPr>
      <w:r>
        <w:rPr>
          <w:rFonts w:cs="Times New Roman" w:ascii="Times New Roman" w:hAnsi="Times New Roman"/>
          <w:sz w:val="30"/>
          <w:szCs w:val="30"/>
        </w:rPr>
        <w:t>Но рядом с этим прекрасным и святым – «бедные и грязные улицы, спускающиеся к оврагам, к зловонному притоку нашей реки, в котором мочат, гноят кожи: он мелкий, дно его все завалено их черными пластами, а по берегам лежат целые горы чего-то бурого, остро и пряно воняющего, и тянутся черные сквозные срубы, где эти кожи сушат и выделывают, где в огромном количестве шумно работает, курит, сквернословит какой-то страшный род людей, – могучих, невероятно сальных и грубых...»</w:t>
      </w:r>
      <w:r>
        <w:rPr>
          <w:rStyle w:val="FootnoteCharacters"/>
          <w:rStyle w:val="FootnoteAnchor"/>
          <w:rFonts w:cs="Times New Roman" w:ascii="Times New Roman" w:hAnsi="Times New Roman"/>
          <w:sz w:val="30"/>
          <w:szCs w:val="30"/>
        </w:rPr>
        <w:footnoteReference w:id="277"/>
      </w:r>
      <w:r>
        <w:rPr>
          <w:rFonts w:cs="Times New Roman" w:ascii="Times New Roman" w:hAnsi="Times New Roman"/>
          <w:sz w:val="30"/>
          <w:szCs w:val="30"/>
        </w:rPr>
        <w:t>. Но и эти места томят автора желанием выдумать о них что-то чудесное.</w:t>
      </w:r>
    </w:p>
    <w:p>
      <w:pPr>
        <w:pStyle w:val="Normal"/>
        <w:spacing w:lineRule="auto" w:line="240" w:before="0" w:after="0"/>
        <w:ind w:firstLine="567"/>
        <w:jc w:val="both"/>
        <w:rPr/>
      </w:pPr>
      <w:r>
        <w:rPr>
          <w:rFonts w:cs="Times New Roman" w:ascii="Times New Roman" w:hAnsi="Times New Roman"/>
          <w:sz w:val="30"/>
          <w:szCs w:val="30"/>
        </w:rPr>
        <w:t>Реальность, правда, простота, с какой И.А. Бунин показывает Елец, поражает. Как по-настоящему нужно было любить свою родину, слиться с ней, чтобы изобразить не только красоту древнего города, но и его «мерзкие места».</w:t>
      </w:r>
    </w:p>
    <w:p>
      <w:pPr>
        <w:pStyle w:val="Normal"/>
        <w:spacing w:lineRule="auto" w:line="240" w:before="0" w:after="0"/>
        <w:ind w:firstLine="567"/>
        <w:jc w:val="both"/>
        <w:rPr/>
      </w:pPr>
      <w:r>
        <w:rPr>
          <w:rFonts w:cs="Times New Roman" w:ascii="Times New Roman" w:hAnsi="Times New Roman"/>
          <w:sz w:val="30"/>
          <w:szCs w:val="30"/>
        </w:rPr>
        <w:t>Город всегда был перед мысленным взором Алеши Арсеньева: «... за притоком – Черная Слобода, Аргамача, скалистые обрывы, на которых она стоит, и тысячи лет текущая под ними на далекий юг, к низовьям Дона, река, в которой погиб когда-то молодой татарский князь... его, говорят, покарала чудотворная икона божьей матери, и доныне пребывающая в самой старой из всех нынешних церквей, что стоит над рекой, за городом, широко раскинувшись как раз против Аргамачи... А за рекой, за городом, расположилось на низменности Заречье: это целый особый город и целое железнодорожное царство... где стоит вокзал, тоже волнующий своими запахами – жареных пирожков, самоваров, кофе, смешанными с запахом каменноугольного дыма, т.е. тех паровозов, что день и ночь расходятся от него во все стороны России...»</w:t>
      </w:r>
      <w:r>
        <w:rPr>
          <w:rStyle w:val="FootnoteCharacters"/>
          <w:rStyle w:val="FootnoteAnchor"/>
          <w:rFonts w:cs="Times New Roman" w:ascii="Times New Roman" w:hAnsi="Times New Roman"/>
          <w:sz w:val="30"/>
          <w:szCs w:val="30"/>
        </w:rPr>
        <w:footnoteReference w:id="278"/>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В жизни и Алеши Арсеньева и Ивана Бунина многое связано с Ельцом. Город вызывал у них различные ассоциации и впечатления, оказав огромное влияние на становление личности и писателя, и его героя. Город был частицей их души, и они тонко воспринимали и чувствовали все, что с ним было связано.</w:t>
      </w:r>
    </w:p>
    <w:p>
      <w:pPr>
        <w:pStyle w:val="Normal"/>
        <w:spacing w:lineRule="auto" w:line="240" w:before="0" w:after="0"/>
        <w:ind w:firstLine="567"/>
        <w:jc w:val="both"/>
        <w:rPr/>
      </w:pPr>
      <w:r>
        <w:rPr>
          <w:rFonts w:cs="Times New Roman" w:ascii="Times New Roman" w:hAnsi="Times New Roman"/>
          <w:sz w:val="30"/>
          <w:szCs w:val="30"/>
        </w:rPr>
        <w:t>Рос Алеша быстро и скоро стал разбираться в том, что видел вокруг себя. Он сам признается, что не заметил, как превратился из мальчика в подростка. Не прошло бесследно и знакомство с кружком гимназистов- дворян, куда он был приглашен и где наблюдал сверстников, определяя свое отношение к ним.</w:t>
      </w:r>
    </w:p>
    <w:p>
      <w:pPr>
        <w:pStyle w:val="Normal"/>
        <w:spacing w:lineRule="auto" w:line="240" w:before="0" w:after="0"/>
        <w:ind w:firstLine="567"/>
        <w:jc w:val="both"/>
        <w:rPr/>
      </w:pPr>
      <w:r>
        <w:rPr>
          <w:rFonts w:cs="Times New Roman" w:ascii="Times New Roman" w:hAnsi="Times New Roman"/>
          <w:sz w:val="30"/>
          <w:szCs w:val="30"/>
        </w:rPr>
        <w:t>Пока Алеша учился в гимназии, его брат Георгий уже закончил ее и продолжал обучение в университете. И в гимназии, и в университете ему пророчили блестящую научную карьеру, но Георгию было не до науки – он мечтал посвятить себя «страждущему народу». Арест брата всколыхнул душу Алексея. Он старался понять «деятельность» Георгия, уяснить ее для себя: с одной стороны, в брате была сила той беспечности, легкомысленности, восторженности, что так присуща дворянскому племени и не покидала Радищевых, Чацких, Рудиных, Огаревых, Герценов до седых волос; а с другой стороны, это был праздник ощущения «преступной» юности, сладостно-жуткой причастности ко всяким тайным кружкам, праздник сборищ, песен, опасных планов и предприятий.</w:t>
      </w:r>
    </w:p>
    <w:p>
      <w:pPr>
        <w:pStyle w:val="Normal"/>
        <w:spacing w:lineRule="auto" w:line="240" w:before="0" w:after="0"/>
        <w:ind w:firstLine="567"/>
        <w:jc w:val="both"/>
        <w:rPr/>
      </w:pPr>
      <w:r>
        <w:rPr>
          <w:rFonts w:cs="Times New Roman" w:ascii="Times New Roman" w:hAnsi="Times New Roman"/>
          <w:sz w:val="30"/>
          <w:szCs w:val="30"/>
        </w:rPr>
        <w:t>Через год после событий, связанных с братом Георгием, Алексей Арсеньев бросил гимназию: «вышел на свободу», как говорил он сам. Это было начало юности, время удивительное. Бывший гимназист увлекся поэзией. Он пишет стихи, изучает Пушкина, переосмысливает его творчество для себя. Отец поддержал уход из гимназии, надеясь, что его сын может вторым Пушкиным или Лермонтовым стать.</w:t>
      </w:r>
    </w:p>
    <w:p>
      <w:pPr>
        <w:pStyle w:val="Normal"/>
        <w:spacing w:lineRule="auto" w:line="240" w:before="0" w:after="0"/>
        <w:ind w:firstLine="567"/>
        <w:jc w:val="both"/>
        <w:rPr/>
      </w:pPr>
      <w:r>
        <w:rPr>
          <w:rFonts w:cs="Times New Roman" w:ascii="Times New Roman" w:hAnsi="Times New Roman"/>
          <w:sz w:val="30"/>
          <w:szCs w:val="30"/>
        </w:rPr>
        <w:t>С новой силой захватила Алексея Арсеньева любовь – любовь к России, родине, ко всему живому, к природе своего края, ночной пустынности, вьюжным сумеркам... Алексей ощутил в себе подъем поэтических мыслей и чувств.</w:t>
      </w:r>
    </w:p>
    <w:p>
      <w:pPr>
        <w:pStyle w:val="Normal"/>
        <w:spacing w:lineRule="auto" w:line="240" w:before="0" w:after="0"/>
        <w:ind w:firstLine="567"/>
        <w:jc w:val="both"/>
        <w:rPr/>
      </w:pPr>
      <w:r>
        <w:rPr>
          <w:rFonts w:cs="Times New Roman" w:ascii="Times New Roman" w:hAnsi="Times New Roman"/>
          <w:sz w:val="30"/>
          <w:szCs w:val="30"/>
        </w:rPr>
        <w:t>Таким образом, второй пласт, второй компонент содержания образования Алеши – знание, живое и житейское, рожденное наблюдениями, впечатлениями и размышлениями. Елецкие церкви, монастыри, часовни, погосты, кресты, памятники были для юного гимназиста другой школой. Размышления, в результате наблюдений и впечатлений об окружающей реальности, как бы продолжали и обогащали гимназическое обучение. А может быть, не продолжали и обогащали, а опережали и стимулировали самый процесс обучения. Живое знание, прежде всего, касалось душевных сторон обучаемого, оно, прежде всего, вдохновляло на воспоминания и размышления.</w:t>
      </w:r>
    </w:p>
    <w:p>
      <w:pPr>
        <w:pStyle w:val="Normal"/>
        <w:spacing w:lineRule="auto" w:line="240" w:before="0" w:after="0"/>
        <w:ind w:firstLine="567"/>
        <w:jc w:val="both"/>
        <w:rPr/>
      </w:pPr>
      <w:r>
        <w:rPr>
          <w:rFonts w:cs="Times New Roman" w:ascii="Times New Roman" w:hAnsi="Times New Roman"/>
          <w:sz w:val="30"/>
          <w:szCs w:val="30"/>
        </w:rPr>
        <w:t>Ясно одно: учебные предметы, нормативное знание и живое, жизненное знание составляют содержание образования; гармония образовательного учреждения и окружающей среды, природы, традиционного быта обрядов, уклада жизни – важная примета образования, во многом определяющая его содержание.</w:t>
      </w:r>
    </w:p>
    <w:p>
      <w:pPr>
        <w:pStyle w:val="Normal"/>
        <w:spacing w:lineRule="auto" w:line="240" w:before="0" w:after="0"/>
        <w:ind w:firstLine="567"/>
        <w:jc w:val="both"/>
        <w:rPr/>
      </w:pPr>
      <w:r>
        <w:rPr>
          <w:rFonts w:cs="Times New Roman" w:ascii="Times New Roman" w:hAnsi="Times New Roman"/>
          <w:sz w:val="30"/>
          <w:szCs w:val="30"/>
        </w:rPr>
        <w:t>Но есть еще один пласт, третий – знание религиозное. Целый мир соответствующих переживаний, отношений, обрядов и традиций. В детстве, отрочестве, юности И.А. Бунин, несомненно, испытывал влияние христианской культуры. Его мать, Л.А. Бунина (урожденная Чубарова), была женщиной глубоко религиозной, соблюдавшей по обету строгий пост все последние 20 лет жизни. Поэтому первые детские впечатления писателя, запомнившиеся на всю жизнь и послужившие основой автобиографических произведений, связаны с миром православия.</w:t>
      </w:r>
    </w:p>
    <w:p>
      <w:pPr>
        <w:pStyle w:val="Normal"/>
        <w:spacing w:lineRule="auto" w:line="240" w:before="0" w:after="0"/>
        <w:ind w:firstLine="567"/>
        <w:jc w:val="both"/>
        <w:rPr/>
      </w:pPr>
      <w:r>
        <w:rPr>
          <w:rFonts w:cs="Times New Roman" w:ascii="Times New Roman" w:hAnsi="Times New Roman"/>
          <w:sz w:val="30"/>
          <w:szCs w:val="30"/>
        </w:rPr>
        <w:t>Религиозное воспитание Ивана Бунина, как и Алексея Арсеньева, складывалось из изучения Закона Божьего, посещения со всеми гимназистами во главе с классными наставниками торжественных литургий в церкви по праздничным дням, участия в хоровом пении, слушания проповедей. В годы учения в Елецкой гимназии формировалось мировоззрение будущего писателя и его героя – «... я постился, молился, хотел быть святым». Церковная служба смывала страдания, очаровывала, утешала душу. Елецкие церкви и монастыри, погосты и часовни стали другой школой юных гимназистов, существовавшей рядом с гимназией, с ощущениями подростков, впервые почувствовавших любовь.</w:t>
      </w:r>
    </w:p>
    <w:p>
      <w:pPr>
        <w:pStyle w:val="Normal"/>
        <w:spacing w:lineRule="auto" w:line="240" w:before="0" w:after="0"/>
        <w:ind w:firstLine="567"/>
        <w:jc w:val="both"/>
        <w:rPr/>
      </w:pPr>
      <w:r>
        <w:rPr>
          <w:rFonts w:cs="Times New Roman" w:ascii="Times New Roman" w:hAnsi="Times New Roman"/>
          <w:sz w:val="30"/>
          <w:szCs w:val="30"/>
        </w:rPr>
        <w:t>И.А. Бунин ушел из жизни православным христианином. И в этом - ответ на все вопросы, отсвет той христианской жизни, которая окружала его в раннем детстве и гимназические годы.</w:t>
      </w:r>
    </w:p>
    <w:p>
      <w:pPr>
        <w:pStyle w:val="Normal"/>
        <w:spacing w:lineRule="auto" w:line="240" w:before="0" w:after="0"/>
        <w:ind w:firstLine="567"/>
        <w:jc w:val="both"/>
        <w:rPr/>
      </w:pPr>
      <w:r>
        <w:rPr>
          <w:rFonts w:cs="Times New Roman" w:ascii="Times New Roman" w:hAnsi="Times New Roman"/>
          <w:sz w:val="30"/>
          <w:szCs w:val="30"/>
        </w:rPr>
        <w:t>Жизнь и творчество И.А. Бунина позволяют утверждать: диалог двух социальных институтов – гимназии и церкви – создает основу для духовного становления человека, диалог науки и христианской культуры позволяет человеку познать себя, Бога, мир; гармония трех пластов, трех компонентов содержания создает образовательную среду, осваивая которую человек сможет стать образованным. Ведь Иван Бунин учился в гимназии всего четыре года, но кто сомневается в том, что он являлся и является одним из выдающихся личностей своего и нашего времени.</w:t>
      </w:r>
    </w:p>
    <w:p>
      <w:pPr>
        <w:pStyle w:val="Normal"/>
        <w:spacing w:lineRule="auto" w:line="240" w:before="0" w:after="0"/>
        <w:ind w:firstLine="567"/>
        <w:jc w:val="both"/>
        <w:rPr/>
      </w:pPr>
      <w:r>
        <w:rPr>
          <w:rFonts w:cs="Times New Roman" w:ascii="Times New Roman" w:hAnsi="Times New Roman"/>
          <w:sz w:val="30"/>
          <w:szCs w:val="30"/>
        </w:rPr>
        <w:t>Историко-культурно-генетическая связь этих компонентов в итоге решает три задачи: обеспечивает человеку возможности самоутвердиться как представителю русской православной истории, культуры, ценностей и традиций; создает условия для вступления человека в равноправный диалог с другими имеющимися в России культурами; включает человека в современные мировые общецивилизационные процессы.</w:t>
      </w:r>
    </w:p>
    <w:p>
      <w:pPr>
        <w:pStyle w:val="Normal"/>
        <w:spacing w:lineRule="auto" w:line="240" w:before="0" w:after="0"/>
        <w:ind w:firstLine="567"/>
        <w:jc w:val="both"/>
        <w:rPr/>
      </w:pPr>
      <w:r>
        <w:rPr>
          <w:rFonts w:cs="Times New Roman" w:ascii="Times New Roman" w:hAnsi="Times New Roman"/>
          <w:sz w:val="30"/>
          <w:szCs w:val="30"/>
        </w:rPr>
        <w:t>В реальном образовании его содержание, конкретно-предметное наполнение учебных дисциплин осуществляется в соответствии с общими идеями и задачами образования, структурой учебного плана, который позволяет реализовать специфику общероссийского социо-культурного контекста, сохранить национальную самобытность и местные особенности, поддержать индивидуальные возможности учащих и учащихс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Центральное место в содержании образования занимает родной язык, литература и история.</w:t>
      </w:r>
    </w:p>
    <w:p>
      <w:pPr>
        <w:pStyle w:val="Normal"/>
        <w:spacing w:lineRule="auto" w:line="240" w:before="0" w:after="0"/>
        <w:ind w:firstLine="567"/>
        <w:jc w:val="both"/>
        <w:rPr/>
      </w:pPr>
      <w:r>
        <w:rPr>
          <w:rFonts w:cs="Times New Roman" w:ascii="Times New Roman" w:hAnsi="Times New Roman"/>
          <w:sz w:val="30"/>
          <w:szCs w:val="30"/>
        </w:rPr>
        <w:t>«Отсюда – по мнению В.Ю. Троицкого – проистекает и новое отношение к трем важнейшим гуманитарным предметам: русскому языку, российской истории и отечественной литературе. Основой их восприятия должна стать духовность. Но этим не все еще сказано. Именно: это русский язык, преподаваемый широко, с любовью к живому русскому слову; это российская история, проникнутая бережным отношением и любовью к прошлому своего Отечества; это русская литература, рассмотренная и поданная со стороны ее национальных ценностей и идеалов»</w:t>
      </w:r>
      <w:r>
        <w:rPr>
          <w:rStyle w:val="FootnoteCharacters"/>
          <w:rStyle w:val="FootnoteAnchor"/>
          <w:rFonts w:cs="Times New Roman" w:ascii="Times New Roman" w:hAnsi="Times New Roman"/>
          <w:sz w:val="30"/>
          <w:szCs w:val="30"/>
        </w:rPr>
        <w:footnoteReference w:id="279"/>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Народа нет и без специфического образного восприятия мира, выражающегося в различных искусствах: в музыке, ганцах, архитектуре, изобразительном и прикладном искусстве. Все эти искусства должны в той или иной мере войти в содержание образования.</w:t>
      </w:r>
    </w:p>
    <w:p>
      <w:pPr>
        <w:pStyle w:val="Normal"/>
        <w:spacing w:lineRule="auto" w:line="240" w:before="0" w:after="0"/>
        <w:ind w:firstLine="567"/>
        <w:jc w:val="both"/>
        <w:rPr/>
      </w:pPr>
      <w:r>
        <w:rPr>
          <w:rFonts w:cs="Times New Roman" w:ascii="Times New Roman" w:hAnsi="Times New Roman"/>
          <w:sz w:val="30"/>
          <w:szCs w:val="30"/>
        </w:rPr>
        <w:t>Нельзя ощущать себя носителем той или иной национальной традиции, не ознакомившись с происхождением своего народа, его мировоззрением, развитием представлений о мире и человеке, основными трудовыми занятиями, обычаями, обрядами, историей, исповедуемой религией, прогрессивными традициями народного воспитания, морально-этическими нормами.</w:t>
      </w:r>
    </w:p>
    <w:p>
      <w:pPr>
        <w:pStyle w:val="Normal"/>
        <w:spacing w:lineRule="auto" w:line="240" w:before="0" w:after="0"/>
        <w:ind w:firstLine="567"/>
        <w:jc w:val="both"/>
        <w:rPr/>
      </w:pPr>
      <w:r>
        <w:rPr>
          <w:rFonts w:cs="Times New Roman" w:ascii="Times New Roman" w:hAnsi="Times New Roman"/>
          <w:sz w:val="30"/>
          <w:szCs w:val="30"/>
        </w:rPr>
        <w:t>Каждый народ связан с территорией, на которой проживает. Природные условия, ландшафт местности формируют духовный мир личности, глубоко запечатлеваясь в эпосе, обычаях, верованиях народов. Следовательно, в содержании образования должны присутствовать география, краеведение, экология, этнографические знания.</w:t>
      </w:r>
    </w:p>
    <w:p>
      <w:pPr>
        <w:pStyle w:val="Normal"/>
        <w:spacing w:lineRule="auto" w:line="240" w:before="0" w:after="0"/>
        <w:ind w:firstLine="567"/>
        <w:jc w:val="both"/>
        <w:rPr/>
      </w:pPr>
      <w:r>
        <w:rPr>
          <w:rFonts w:cs="Times New Roman" w:ascii="Times New Roman" w:hAnsi="Times New Roman"/>
          <w:sz w:val="30"/>
          <w:szCs w:val="30"/>
        </w:rPr>
        <w:t>На крутых поворотах жизни каждый народ ищет ответы на сложные вопросы бытия, прежде всего, в собственной истории. История питает корни нации, ее культуру и дух, дающие ей деятельностное начало и определяющие поведение и действия. Поэтому история собственного народа должна занять достойное место в содержании образования.</w:t>
      </w:r>
    </w:p>
    <w:p>
      <w:pPr>
        <w:pStyle w:val="Normal"/>
        <w:spacing w:lineRule="auto" w:line="240" w:before="0" w:after="0"/>
        <w:ind w:firstLine="567"/>
        <w:jc w:val="both"/>
        <w:rPr/>
      </w:pPr>
      <w:r>
        <w:rPr>
          <w:rFonts w:cs="Times New Roman" w:ascii="Times New Roman" w:hAnsi="Times New Roman"/>
          <w:sz w:val="30"/>
          <w:szCs w:val="30"/>
        </w:rPr>
        <w:t>Вот приблизительно тот круг обще культурных знаний, который может обеспечить национальную самоидентификацию личности. Названные выше области знаний, сконцентрированные в учебных программах по предметам, интегрированным курсам, могут быть реализованы в содержании образования как в форме основных, так и дополнительных занятий, в урочной и внеурочной деятельности, с использованием всего разнообразия современных педагогических технологий.</w:t>
      </w:r>
    </w:p>
    <w:p>
      <w:pPr>
        <w:pStyle w:val="Normal"/>
        <w:spacing w:lineRule="auto" w:line="240" w:before="0" w:after="0"/>
        <w:ind w:firstLine="567"/>
        <w:jc w:val="both"/>
        <w:rPr/>
      </w:pPr>
      <w:r>
        <w:rPr>
          <w:rFonts w:cs="Times New Roman" w:ascii="Times New Roman" w:hAnsi="Times New Roman"/>
          <w:sz w:val="30"/>
          <w:szCs w:val="30"/>
        </w:rPr>
        <w:t>Содержание национального компонента, создающего условия для вступления личности в равноправный диалог с имеющимся инокультурным окружением, является органичным продолжением изложенного выше. Оно обеспечивает вписанность личности в общегосударственный социокультурный контекст. Конкретно-предметное наполнение этого компонента составляют государственный язык и литература на этом языке, история и география России, предметы естественнонаучного и физико-математического циклов, культура народов России, история представленных в ней религий. С помощью этого содержания образования решаются педагогические задачи не только культурно-национальной самоидентификации личности, но и осваиваются представления о «значимом другом», которые служат основой цивилизационного диалога представителей различных культур, гармонизации межэтнических отношений в пределах единого государственно-территориального поликультурного пространства.</w:t>
      </w:r>
    </w:p>
    <w:p>
      <w:pPr>
        <w:pStyle w:val="Normal"/>
        <w:spacing w:lineRule="auto" w:line="240" w:before="0" w:after="0"/>
        <w:ind w:firstLine="567"/>
        <w:jc w:val="both"/>
        <w:rPr/>
      </w:pPr>
      <w:r>
        <w:rPr>
          <w:rFonts w:cs="Times New Roman" w:ascii="Times New Roman" w:hAnsi="Times New Roman"/>
          <w:sz w:val="30"/>
          <w:szCs w:val="30"/>
        </w:rPr>
        <w:t>Компонент национального содержания образования, обеспечивающий включенность личности в современные мировые общецивилизационные процессы, имеет в своем составе наиболее универсальные знания, охватывающие глобальные изменения в жизни мирового сообщества и передающие способы международного сотрудничества. Это права человека и международное право, вопросы экономики, экологии и истории мировых цивилизаций, различные иностранные и формальные языки современных средств коммуникаций. Это те элементы культуры, освоение которых позволит русскому человеку ориентироваться в мире, проявлять толерантность к другим народам и культуре.</w:t>
      </w:r>
    </w:p>
    <w:p>
      <w:pPr>
        <w:pStyle w:val="Normal"/>
        <w:spacing w:lineRule="auto" w:line="240" w:before="0" w:after="0"/>
        <w:ind w:firstLine="567"/>
        <w:jc w:val="both"/>
        <w:rPr/>
      </w:pPr>
      <w:r>
        <w:rPr>
          <w:rFonts w:cs="Times New Roman" w:ascii="Times New Roman" w:hAnsi="Times New Roman"/>
          <w:sz w:val="30"/>
          <w:szCs w:val="30"/>
        </w:rPr>
        <w:t>Результатом воспитания и обучения является образованность. Что такое образованность? Вот мнение П.Г. Редкина, русского общественного деятеля, правоведа, историка, философа и педагога: «Образованность есть состояние человека, приблизившегося по мере возможности к достижению своего конечного предназначения, подчинив ему все цели своей жизни... Истинная образованность обнимает всего человека нераздельно: тело, чувство, ум и волю – и приготовляет его для всех сфер жизни – семейной, государственной и общечеловеческой»</w:t>
      </w:r>
      <w:r>
        <w:rPr>
          <w:rStyle w:val="FootnoteCharacters"/>
          <w:rStyle w:val="FootnoteAnchor"/>
          <w:rFonts w:cs="Times New Roman" w:ascii="Times New Roman" w:hAnsi="Times New Roman"/>
          <w:sz w:val="30"/>
          <w:szCs w:val="30"/>
        </w:rPr>
        <w:footnoteReference w:id="280"/>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Если мы вспомним о том, что смыслом и целью образования является развивающийся человек, то о конечном результате функционирования образования можно судить по внутреннему состоянию человека, испытывающего потребность познавать новое, добывать новые знания, потребность помогать ближнему, делать добро, понять собственное предназначение на этой земле.</w:t>
      </w:r>
    </w:p>
    <w:p>
      <w:pPr>
        <w:pStyle w:val="Normal"/>
        <w:spacing w:lineRule="auto" w:line="240" w:before="0" w:after="0"/>
        <w:ind w:firstLine="567"/>
        <w:jc w:val="both"/>
        <w:rPr/>
      </w:pPr>
      <w:r>
        <w:rPr>
          <w:rFonts w:cs="Times New Roman" w:ascii="Times New Roman" w:hAnsi="Times New Roman"/>
          <w:sz w:val="30"/>
          <w:szCs w:val="30"/>
        </w:rPr>
        <w:t>Высший идеал образованности в духовном состоянии нации, росте национального самосознания, когда в обществе сформировалась совокупность идей, отражающая общие интересы и могущая быть доступной каждому гражданину.</w:t>
      </w:r>
    </w:p>
    <w:p>
      <w:pPr>
        <w:pStyle w:val="Normal"/>
        <w:spacing w:lineRule="auto" w:line="240" w:before="0" w:after="0"/>
        <w:ind w:firstLine="567"/>
        <w:jc w:val="both"/>
        <w:rPr/>
      </w:pPr>
      <w:r>
        <w:rPr>
          <w:rFonts w:cs="Times New Roman" w:ascii="Times New Roman" w:hAnsi="Times New Roman"/>
          <w:sz w:val="30"/>
          <w:szCs w:val="30"/>
        </w:rPr>
        <w:t>Что следует из так понимаемого образования? Образование создается для человека, функционирует и развивается в интересах человека. Образование сопряжено не столько с овладением каким-либо знанием, сколько с осознанием человеком своей сущности, которая, будучи рассеянной внутри его, в итоге образовательного действа как бы собирается и проявляется. По существу, образование служит полному развитию человека, формированию личности, становлению гражданина и профессионала. А если это так, тогда признаем, что образование предназначено в идеале для того, чтобы человек мог чувствовать себя счастливым, и был действительно таковым.</w:t>
      </w:r>
    </w:p>
    <w:p>
      <w:pPr>
        <w:pStyle w:val="Normal"/>
        <w:spacing w:lineRule="auto" w:line="240" w:before="0" w:after="0"/>
        <w:ind w:firstLine="567"/>
        <w:jc w:val="both"/>
        <w:rPr/>
      </w:pPr>
      <w:r>
        <w:rPr>
          <w:rFonts w:cs="Times New Roman" w:ascii="Times New Roman" w:hAnsi="Times New Roman"/>
          <w:sz w:val="30"/>
          <w:szCs w:val="30"/>
        </w:rPr>
        <w:t>В начале мы размышляли о смысле жизни и образования на примере рассказа И. Бунина «Бернар». Продолжим наши размышления.</w:t>
      </w:r>
    </w:p>
    <w:p>
      <w:pPr>
        <w:pStyle w:val="Normal"/>
        <w:spacing w:lineRule="auto" w:line="240" w:before="0" w:after="0"/>
        <w:ind w:firstLine="567"/>
        <w:jc w:val="both"/>
        <w:rPr/>
      </w:pPr>
      <w:r>
        <w:rPr>
          <w:rFonts w:cs="Times New Roman" w:ascii="Times New Roman" w:hAnsi="Times New Roman"/>
          <w:sz w:val="30"/>
          <w:szCs w:val="30"/>
        </w:rPr>
        <w:t>Два великих таланта России и Франции одинаково с почтением отзываются о Бернаре. Они увидели в нем нечто такое, что позволяло им не только почитать, уважать, но и любить его. Обратим внимание, как складывается привлекательный образ Бернара: не просто человек, а чистосердечный и верный; не просто профессионал, а превосходный моряк. И Бернар чувствовал это – его переполняли радость и гордость.</w:t>
      </w:r>
    </w:p>
    <w:p>
      <w:pPr>
        <w:pStyle w:val="Normal"/>
        <w:spacing w:lineRule="auto" w:line="240" w:before="0" w:after="0"/>
        <w:ind w:firstLine="567"/>
        <w:jc w:val="both"/>
        <w:rPr/>
      </w:pPr>
      <w:r>
        <w:rPr>
          <w:rFonts w:cs="Times New Roman" w:ascii="Times New Roman" w:hAnsi="Times New Roman"/>
          <w:sz w:val="30"/>
          <w:szCs w:val="30"/>
        </w:rPr>
        <w:t>Может быть, здесь и кроется ответ на вопрос, что такое образованность? Гармония человеческих и профессиональных качеств, поступков – носитель их знает об этом и гордится этим. И если так, то Бернар – истинно образованный человек, достояние мира. Вот почему к нему с такой любовью относятся православный и католик, русский и француз.</w:t>
      </w:r>
    </w:p>
    <w:p>
      <w:pPr>
        <w:pStyle w:val="Normal"/>
        <w:spacing w:lineRule="auto" w:line="240" w:before="0" w:after="0"/>
        <w:ind w:firstLine="567"/>
        <w:jc w:val="both"/>
        <w:rPr/>
      </w:pPr>
      <w:r>
        <w:rPr>
          <w:rFonts w:cs="Times New Roman" w:ascii="Times New Roman" w:hAnsi="Times New Roman"/>
          <w:sz w:val="30"/>
          <w:szCs w:val="30"/>
        </w:rPr>
        <w:t>В одном из своих стихотворений И. Бунин утверждает и сожалеет: «Мы мало видим, знаем. А счастье только знающим дано...».</w:t>
      </w:r>
    </w:p>
    <w:p>
      <w:pPr>
        <w:pStyle w:val="Normal"/>
        <w:spacing w:lineRule="auto" w:line="240" w:before="0" w:after="0"/>
        <w:ind w:firstLine="567"/>
        <w:jc w:val="both"/>
        <w:rPr/>
      </w:pPr>
      <w:r>
        <w:rPr>
          <w:rFonts w:cs="Times New Roman" w:ascii="Times New Roman" w:hAnsi="Times New Roman"/>
          <w:sz w:val="30"/>
          <w:szCs w:val="30"/>
        </w:rPr>
        <w:t>Как мы смогли убедиться, великий наш земляк образование, образованность и счастье писал через запятую. Вслед за ними и мы в начале XXI века скажем: миссия образования – счастливый человек.</w:t>
      </w:r>
    </w:p>
    <w:p>
      <w:pPr>
        <w:pStyle w:val="Normal"/>
        <w:spacing w:lineRule="auto" w:line="240" w:before="0" w:after="0"/>
        <w:ind w:firstLine="567"/>
        <w:jc w:val="both"/>
        <w:rPr/>
      </w:pPr>
      <w:r>
        <w:rPr>
          <w:rFonts w:cs="Times New Roman" w:ascii="Times New Roman" w:hAnsi="Times New Roman"/>
          <w:sz w:val="30"/>
          <w:szCs w:val="30"/>
        </w:rPr>
        <w:t>Как было бы здорово, если эта простая мысль смогла противостоять нашему историко-культурному отступничеству, если не предательству, многих идей и положений, отображающих родовые характеристики нашего народа и его образ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right"/>
        <w:rPr>
          <w:rFonts w:ascii="Times New Roman" w:hAnsi="Times New Roman" w:cs="Times New Roman"/>
          <w:i/>
          <w:i/>
          <w:sz w:val="30"/>
          <w:szCs w:val="30"/>
        </w:rPr>
      </w:pPr>
      <w:r>
        <w:rPr>
          <w:rFonts w:cs="Times New Roman" w:ascii="Times New Roman" w:hAnsi="Times New Roman"/>
          <w:i/>
          <w:sz w:val="30"/>
          <w:szCs w:val="30"/>
        </w:rPr>
        <w:t>Белозерцев Е.П.</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center"/>
        <w:rPr>
          <w:rFonts w:ascii="Times New Roman" w:hAnsi="Times New Roman" w:cs="Times New Roman"/>
          <w:sz w:val="30"/>
          <w:szCs w:val="30"/>
        </w:rPr>
      </w:pPr>
      <w:r>
        <w:rPr>
          <w:rFonts w:cs="Times New Roman" w:ascii="Times New Roman" w:hAnsi="Times New Roman"/>
          <w:b/>
          <w:sz w:val="30"/>
          <w:szCs w:val="30"/>
        </w:rPr>
        <w:t>Вместо заключения.</w:t>
      </w:r>
      <w:r>
        <w:rPr>
          <w:rFonts w:cs="Times New Roman" w:ascii="Times New Roman" w:hAnsi="Times New Roman"/>
          <w:sz w:val="30"/>
          <w:szCs w:val="30"/>
        </w:rPr>
        <w:t xml:space="preserve">  Об отце и отечеств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sz w:val="30"/>
          <w:szCs w:val="30"/>
        </w:rPr>
        <w:t xml:space="preserve">В который раз просматриваю бумаги, сохранившие отцовский почерк. Письма, автобиографии, перечни задуманного и сделанного... </w:t>
      </w:r>
    </w:p>
    <w:p>
      <w:pPr>
        <w:pStyle w:val="Normal"/>
        <w:spacing w:lineRule="auto" w:line="240" w:before="0" w:after="0"/>
        <w:ind w:firstLine="567"/>
        <w:jc w:val="both"/>
        <w:rPr/>
      </w:pPr>
      <w:r>
        <w:rPr>
          <w:rFonts w:cs="Times New Roman" w:ascii="Times New Roman" w:hAnsi="Times New Roman"/>
          <w:sz w:val="30"/>
          <w:szCs w:val="30"/>
        </w:rPr>
        <w:t xml:space="preserve">«Прости, отец, и в мире упокойся» – этих слов, разумеется, в официальных бумагах нет, но они, как волны, накатывают, звучат, не отпускают. Вспоминаются события и случаи  полусмытой давней жизни, в которой  широко проявился образ отца, и было там всякое: и хорошее, радостное, и тяжёлое, нездоровое, и просто грустное; но всё это решительно отодвигается общим моим душевным состоянием и неизгонимой мыслью, что недюжинные силы его ума, характера, души были отданы всесильному молоху, обезбоженному идеалу-призраку, обманному шляху, которые выпали России в самом испытательном для неё двадцатом столетии. </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Автобиографии и так называемые объективки советских времён сдержаны, лаконичны, краткоответны, но по ним внешний путь в главных вехах проглядывает вполне. В автобиографиях к дате рождения (21 ноября 1914) теперь неумолимо добавляется дата кончины (24 марта 2008), и жизнь моего отца Будакова Виктора Ильича разворачивается почти в вековой свиток. Девяносто три года! И не ходячий образ, и не метафора, а действительно так: в человеческой судьбе – судьба родины.</w:t>
      </w:r>
    </w:p>
    <w:p>
      <w:pPr>
        <w:pStyle w:val="Normal"/>
        <w:spacing w:lineRule="auto" w:line="240" w:before="0" w:after="0"/>
        <w:ind w:firstLine="567"/>
        <w:jc w:val="both"/>
        <w:rPr/>
      </w:pPr>
      <w:r>
        <w:rPr>
          <w:rFonts w:cs="Times New Roman" w:ascii="Times New Roman" w:hAnsi="Times New Roman"/>
          <w:sz w:val="30"/>
          <w:szCs w:val="30"/>
        </w:rPr>
        <w:t>«Мы дети страшных лет России...» – да сколько же ещё и скольким же ещё горестно повторять эти трагические блоковские слова! По каждому роду, по каждой семье, по каждому человеку ударил беспощадный к России двадцатый век. Шли погибельные, жизнесекущие косовицы, а страна и люди  вновь и вновь поднимались.  Но всему – и семижильному, и всевыносливому – есть предел.</w:t>
      </w:r>
    </w:p>
    <w:p>
      <w:pPr>
        <w:pStyle w:val="Normal"/>
        <w:spacing w:lineRule="auto" w:line="240" w:before="0" w:after="0"/>
        <w:ind w:firstLine="567"/>
        <w:jc w:val="both"/>
        <w:rPr/>
      </w:pPr>
      <w:r>
        <w:rPr>
          <w:rFonts w:cs="Times New Roman" w:ascii="Times New Roman" w:hAnsi="Times New Roman"/>
          <w:sz w:val="30"/>
          <w:szCs w:val="30"/>
        </w:rPr>
        <w:t xml:space="preserve">Первая мировая война, да революция, да война гражданская. Опрично-безнаказаная продразвёрстка на воронежской Донщине, в отцовском  родном крае. Коллективизация всей России – «великий перелом... русского  хребта».  Погром церкви под  злобные хоры союзов безбожников. Отцова родственника, священника, звонаря, загонят в такие далёкие проледенелые края, откуда ни весточки, ни строчки  и ветер-сиверко не донесёт. Сиротские просёлки, пустые нивы, обезлюженные славянские деревни. </w:t>
      </w:r>
    </w:p>
    <w:p>
      <w:pPr>
        <w:pStyle w:val="Normal"/>
        <w:spacing w:lineRule="auto" w:line="240" w:before="0" w:after="0"/>
        <w:ind w:firstLine="567"/>
        <w:jc w:val="both"/>
        <w:rPr/>
      </w:pPr>
      <w:r>
        <w:rPr>
          <w:rFonts w:cs="Times New Roman" w:ascii="Times New Roman" w:hAnsi="Times New Roman"/>
          <w:sz w:val="30"/>
          <w:szCs w:val="30"/>
        </w:rPr>
        <w:t xml:space="preserve">Великую  Отечественную войну отец с боями прошёл  от Дона до Шпрее. Оборонял Севастополь и Харьков. Бежал из плена, не миновал и придирчивых проверок фильтрационного лагеря. Освобождал Кривой Рог, Одессу, Кишинёв, Варшаву. Участвовал в штурме Берлина и имперской рейхсканцелярии. Представлялся к званию Героя Советского Союз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мирное время учительствовал, был директором семилетней и средних школ. Отличник народного просвещения. Председателем-тридцатитысячником направлялся на укрепление сельского хозяйства. При нём колхоз «Заря» стал одним из лучших в области.</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Боевые и трудовые вехи – из официальных бумаг. А каким  виделся отец  мне – ребенку, подростку, юноше, наконец, отцу своих сыновей? Начальные пять лет – марево зыбких пятен, младенчество в пелене войны.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Как отец уходил на войну, я не помню,</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Помню, как возвратился с войны.</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Как  молчали дружки мои, сироты поля,</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Как подранки победной весны.</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По головкам их гладил печальный отец,</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Роздал горький полынь-шоколад,</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Никого не забыв. Так вздохнул под конец,</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Словно в чём-то он был виноват...</w:t>
      </w:r>
    </w:p>
    <w:p>
      <w:pPr>
        <w:pStyle w:val="Normal"/>
        <w:spacing w:lineRule="auto" w:line="240" w:before="0" w:after="0"/>
        <w:ind w:firstLine="567"/>
        <w:jc w:val="both"/>
        <w:rPr/>
      </w:pPr>
      <w:r>
        <w:rPr>
          <w:rFonts w:cs="Times New Roman" w:ascii="Times New Roman" w:hAnsi="Times New Roman"/>
          <w:sz w:val="30"/>
          <w:szCs w:val="30"/>
        </w:rPr>
        <w:t xml:space="preserve">Высокий, стройный, с уже несгибаемой осанкой победителя, он, естественно, вызывал у кого-то чувства уважительные и радостные, а у кого-то и ревнивые, может, и не без зависти: мол, вернулся цел-целёхонек... Даже я чувствовал себя не совсем ловко, когда  шагал с ним в полубеге, взявшись за его крепкую ладонь. Сверстники мои не имели возможности  держаться за  отцовские руки: родных  поглотили чужие огнедымные холмы. Всё, что привозил мне отец из районных  поездок, все невесть какие гостинцы, я по-справедливости пытался делить меж друзьями,  ранимо понимая, что этим никому не помочь и ничего не решить.  </w:t>
      </w:r>
    </w:p>
    <w:p>
      <w:pPr>
        <w:pStyle w:val="Normal"/>
        <w:spacing w:lineRule="auto" w:line="240" w:before="0" w:after="0"/>
        <w:ind w:firstLine="567"/>
        <w:jc w:val="both"/>
        <w:rPr/>
      </w:pPr>
      <w:r>
        <w:rPr>
          <w:rFonts w:cs="Times New Roman" w:ascii="Times New Roman" w:hAnsi="Times New Roman"/>
          <w:sz w:val="30"/>
          <w:szCs w:val="30"/>
        </w:rPr>
        <w:t>Взвалив на свои плечи директорствование, а в школе было двести учащихся, отец принялся практически воплощать земскую теорию малых дел – в родном, напрочь разорённом, давно ли выгоравшем на донской фронтовой черте  Нижнем Карабуте не было ни гвоздя, ни доски, не во что было обуться и одеться. Из частых поездок в райцентр он  привозил рубашонки и штанишки, пиджаки и ботинки, – всё шло  детям самым бездольным. Имея авторитетное фронтовое вчера, занялся он обустройством школы, и, прежде всего, обогревом её, по зиме проледенелой, для чего завёз  с кустарникового луга, правобережных и заречных лесков  дюжину подвод  сушняка и пригорелой сосны.</w:t>
      </w:r>
    </w:p>
    <w:p>
      <w:pPr>
        <w:pStyle w:val="Normal"/>
        <w:spacing w:lineRule="auto" w:line="240" w:before="0" w:after="0"/>
        <w:ind w:firstLine="567"/>
        <w:jc w:val="both"/>
        <w:rPr/>
      </w:pPr>
      <w:r>
        <w:rPr>
          <w:rFonts w:cs="Times New Roman" w:ascii="Times New Roman" w:hAnsi="Times New Roman"/>
          <w:sz w:val="30"/>
          <w:szCs w:val="30"/>
        </w:rPr>
        <w:t>А перед Новым годом  в школьном зале – бывшем сельском храме с массивными стенами и сводами – поднималась красавица ёлка! Пусть и бедно украшенная, но в нашем детском восприятии лучшая ёлка на земле!</w:t>
      </w:r>
    </w:p>
    <w:p>
      <w:pPr>
        <w:pStyle w:val="Normal"/>
        <w:spacing w:lineRule="auto" w:line="240" w:before="0" w:after="0"/>
        <w:ind w:firstLine="567"/>
        <w:jc w:val="both"/>
        <w:rPr/>
      </w:pPr>
      <w:r>
        <w:rPr>
          <w:rFonts w:cs="Times New Roman" w:ascii="Times New Roman" w:hAnsi="Times New Roman"/>
          <w:sz w:val="30"/>
          <w:szCs w:val="30"/>
        </w:rPr>
        <w:t>У отца я, сам того не замечая,  учился  стойкости и отзывчивости;  не обижать меньших – ни детишек, ни птиц, ни зверушек; не быть третьим в поддержку двоих, напавших на одного; стойко переносить жару и холод. Однажды в тридцатиградусный день-пламень по дороге из Нижнего в Россошь,  изнемогши от жары, я кинулся к сероватому ручейку, вытекавшему из лесного родника, но отец резко меня остановил:  посреди ручья лежал уже намокший в воде полуразорванный мешок; чьи-то недобрые руки  додумались вывалить его  возле родника,  и так это меня, семилетнего, поразило, что по-взрослому  я на миг подумал, мол, наверное, весь мир – во власти дуста, и вовсе тот не весь упакован в мешки и откуда-то неумолимо надвигается серой удушающей бурей. Отец же оттащил мешок от родника подальше,  острым железным стержнем  углубил падинку и схоронил смертоносно ядовитый груз.</w:t>
      </w:r>
    </w:p>
    <w:p>
      <w:pPr>
        <w:pStyle w:val="Normal"/>
        <w:spacing w:lineRule="auto" w:line="240" w:before="0" w:after="0"/>
        <w:ind w:firstLine="567"/>
        <w:jc w:val="both"/>
        <w:rPr/>
      </w:pPr>
      <w:r>
        <w:rPr>
          <w:rFonts w:cs="Times New Roman" w:ascii="Times New Roman" w:hAnsi="Times New Roman"/>
          <w:sz w:val="30"/>
          <w:szCs w:val="30"/>
        </w:rPr>
        <w:t>Своеобразные уроки жизневедения  – и в большом, и в малом... Наученный отцом, я в свою очередь научил ездить на велосипеде, железной тогда диковинке, добрую половину сельских сверстников. А ходьба и катание на лыжах? Без отца у меня вовсе бы не было в детстве настоящих лыж. Правда, на первых порах с ними не повезло: на слободских соревнованиях, самонадеянно, толком не освоив трамплинный бугор, взлетел в прыжке я дальше всех – метров за двадцать пять; так  устремился стать первым, что, слишком наклонив угол, сломал лыжи. Отец, бывший среди болельщиков, явно не одобрил неподготовленный  прыжок: «Не знаю, победа или насмешка победы, но хорошие лыжи сломаны»; они были добротные, трофейные –  от итальянского Альпийского корпуса. Мне, по зиме дня не могшему прожить без лыж, пришлось ждать долгие-долгие месяцы, прежде чем появились новы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а воде было проще, хотя и сложнее. Плавать научился я быстро. После третьего класса уже переплывал  Дон. И наловчился прыгать с крутого берега на  донскую глубину. Но все же и здесь без отца  не обошлось – он уберёг нашу дружескую сплотку от большой беды. В воскресный июньский день мы облюбовали крутой, подмываемый водой берег, и с трехсаженной его высоты стали сигать в воду – кто дальше и заглядней. Тут и появился  отец. Он сделал на воде несколько сужающихся кругов, и вдруг  пригласил старших из нас  на водный пятачок и дал каждому обхватить бревнистый обломок, едва не выступавший из воды острием по траектории наших прыжков. Только чудом кого-то из нас не пропорол этот едва притопленный морёной черноты бивнеобразный кол, и непонятно было, почему старшие из нас благоразумно не исследовали  заводь прыжков и не отвели нас от никому ненужной, показной и безумной храбрости. </w:t>
      </w:r>
    </w:p>
    <w:p>
      <w:pPr>
        <w:pStyle w:val="Normal"/>
        <w:spacing w:lineRule="auto" w:line="240" w:before="0" w:after="0"/>
        <w:ind w:firstLine="567"/>
        <w:jc w:val="both"/>
        <w:rPr/>
      </w:pPr>
      <w:r>
        <w:rPr>
          <w:rFonts w:cs="Times New Roman" w:ascii="Times New Roman" w:hAnsi="Times New Roman"/>
          <w:sz w:val="30"/>
          <w:szCs w:val="30"/>
        </w:rPr>
        <w:t>Директор словно бы походя указывал своим учащимся  на лживую и опасную пафосность тогда хрестоматийной   горьковской формулы «Безумству храбрых поем мы песню», (и пели ведь по школьной программе!); не говорил, правда,  что это –  философия босячества, философия выскочек, часто ненавидящих органично текущую, без провоцирующих потрясений человеческую жизнь, поступательное движение отчизны, её уклад, её традиции. И после мне на скольких он указывал всякого рода   шумливцев, эпигонов Маяковского,  павлинье-пёстрых стихотворцев, готовых быть замороченными и заморачивать, ничуть не обременяясь чувствами нравственного, психологического, художественного стыда. Насколько же проницателен и точен был он в оценке действительного значения шумнопенных волн и дутых имен, нередко включаемых в поэтические хрестоматии и антологии сокурсно поветриям литературных мод и уровню включающих!  Зато, математик по диплому, нерушимую любовь привил он сельским учащимся к Пушкину, Лермонтову, Гоголю, на своих уроках с именами Ломоносова, Лобачевского, Менделеева перемежая их имена, уместно вдруг цитируя  их  строфы, и сколько потом я книг не прочитал, за редчайшими строками, никогда ничего прекраснее не читал.</w:t>
      </w:r>
    </w:p>
    <w:p>
      <w:pPr>
        <w:pStyle w:val="Normal"/>
        <w:spacing w:lineRule="auto" w:line="240" w:before="0" w:after="0"/>
        <w:ind w:firstLine="567"/>
        <w:jc w:val="both"/>
        <w:rPr/>
      </w:pPr>
      <w:r>
        <w:rPr>
          <w:rFonts w:cs="Times New Roman" w:ascii="Times New Roman" w:hAnsi="Times New Roman"/>
          <w:sz w:val="30"/>
          <w:szCs w:val="30"/>
        </w:rPr>
        <w:t>Отец, когда выдавались свободные часы,  имел обыкновение подниматься на  придонские холмы. И меня в раннем детстве  брал с собою. Потом я сам едва не каждый день всходил на родные меловые утесы.  Со стародонского, у Нижнего Карабута,  мелового кряжа  виды открывались будто не на какие-то вёрсты вдаль и вширь, а на весь белый свет. Мысленно удавалось его пройти от Северного до Южного полюса, от Владивостока до Лиссабона и далее: кто-то шёл с добрыми, мирными намерениями, кто-то – и с  захватническими. А он учил меня миру доброму, даже если его никогда и не будет.</w:t>
      </w:r>
    </w:p>
    <w:p>
      <w:pPr>
        <w:pStyle w:val="Normal"/>
        <w:spacing w:lineRule="auto" w:line="240" w:before="0" w:after="0"/>
        <w:ind w:firstLine="567"/>
        <w:jc w:val="both"/>
        <w:rPr/>
      </w:pPr>
      <w:r>
        <w:rPr>
          <w:rFonts w:cs="Times New Roman" w:ascii="Times New Roman" w:hAnsi="Times New Roman"/>
          <w:sz w:val="30"/>
          <w:szCs w:val="30"/>
        </w:rPr>
        <w:t>Эти мои походы на придонские холмы – лучшие переживания моей детской жизни. Солнечные,  сине-лучистые, радостные. Но и горестные. Ибо до спазм, до знобких просверков в жилах боялся я, что однажды и Дон превратится в малосильную протоку, и моих донских круч вовсе не станет: найдут ли в глубине их какие-нибудь железные ископаемые, потребуются они для каких-нибудь иных  временных нужд, станут ли преградой какому-нибудь всемирному или внутригосударственному магистральному  пути. Мне даже упреждающие  тоскливые сны снились: вокруг Нижнего Карабута на месте меловых бело-зелёных  гряд – пыльно и ровно, никаких зримых черт прежнего многохолмия,  и во сне было так отчаянно, как, наверное,  было бы сибиряку, вдруг ударившемуся глазами о сухое озеро – серый исполинский котлован на месте синего Байкала, или армянину, увидевшему гористые древние места плоскими  и... без Арарата.</w:t>
      </w:r>
    </w:p>
    <w:p>
      <w:pPr>
        <w:pStyle w:val="Normal"/>
        <w:spacing w:lineRule="auto" w:line="240" w:before="0" w:after="0"/>
        <w:ind w:firstLine="567"/>
        <w:jc w:val="both"/>
        <w:rPr/>
      </w:pPr>
      <w:r>
        <w:rPr>
          <w:rFonts w:cs="Times New Roman" w:ascii="Times New Roman" w:hAnsi="Times New Roman"/>
          <w:sz w:val="30"/>
          <w:szCs w:val="30"/>
        </w:rPr>
        <w:t>Но тогда ещё Дон был широк, полноводен, впечатляющ, отец говорил, что донским путём можно попасть и в желанный областной центр Воронеж, и далее, хоть до Москвы. Дон был родной  речной дорогой, родным берегом в ивах и осокорях, родной пристанью. Правда, и он, случалось, подступал, надвигался – словно чужой, враждебный.  Мы с отцом возвращались на гружёном челноке из соседней Николаевки, как вдруг,  в одноминутье, разбушевалась  река – так волноломно, будто мы оказались пленниками незнакомого, бурями терзаемого моря.  Какой там  за дальними холмами Воронеж! За полверсты до родного села двоим было бы  не добраться, не окажись поблизости спасительного баркаса с местными рыбаками. Тогда Дон впервые был почувствован мною как спутник мировых стихий,  который, свершая назначенный земной ток, соучаствует во вселенских ритмах океанов, луны и солнца  и которому нет никакой даже секунды до моей восторженной детской любви к нему, до моего чувства родины. И тем не менее и позже я всегда осознавал Дон, как путь-дорогу моей судьбы, по которой куда бы я не пошёл, от Светлояра до Байкала, от Москвы до Рима, от Чёрного до Белого моря,  – я мысленно и наяву возвращался к начальной точке, к донскому берегу, на придонские  холмы.</w:t>
      </w:r>
    </w:p>
    <w:p>
      <w:pPr>
        <w:pStyle w:val="Normal"/>
        <w:spacing w:lineRule="auto" w:line="240" w:before="0" w:after="0"/>
        <w:ind w:firstLine="567"/>
        <w:jc w:val="both"/>
        <w:rPr/>
      </w:pPr>
      <w:r>
        <w:rPr>
          <w:rFonts w:cs="Times New Roman" w:ascii="Times New Roman" w:hAnsi="Times New Roman"/>
          <w:sz w:val="30"/>
          <w:szCs w:val="30"/>
        </w:rPr>
        <w:t>Отец был человек характера сложного, не без противоречий, подчас длительных сомнений, подчас резких решений; не  всегда ровный и  далеко не всегда чуткий к матери, которая верно и преданно несла заботы  о свекрови и свёкоре, то есть моих бабушке и дедушке, разумеется, о детях (двое из них, мои старшие сестра и брат, скончались рано: в местном медпункте не оказалось противодифтерийной сыворотки), и с мужем оставалась у его постели до последнего его вздоха. Что ж, из строки мучительного слова не выкинешь. Из книги – можно. Из жизни – нет.</w:t>
      </w:r>
    </w:p>
    <w:p>
      <w:pPr>
        <w:pStyle w:val="Normal"/>
        <w:spacing w:lineRule="auto" w:line="240" w:before="0" w:after="0"/>
        <w:ind w:firstLine="567"/>
        <w:jc w:val="both"/>
        <w:rPr/>
      </w:pPr>
      <w:r>
        <w:rPr>
          <w:rFonts w:cs="Times New Roman" w:ascii="Times New Roman" w:hAnsi="Times New Roman"/>
          <w:sz w:val="30"/>
          <w:szCs w:val="30"/>
        </w:rPr>
        <w:t>Отец-мать-семья. Отчий край-родина-вселенная. На этом я взрастал естественно, без всяких идеологических подпиток. Но у крепкой, вроде бы благополучной семьи что-то где-то не выстраивалось, стопорилось,  ломалось. Теперь убеждён,  во всём должна быть христианская беззаветность. Жертвенность-беззаветность. Как благодать. Но могла ли она  быть в разрушенной и обезбоженно выстраиваемой  стране, попускавшей православие лишь в той мере, чтобы  не рухнуть без его поддержки?</w:t>
      </w:r>
    </w:p>
    <w:p>
      <w:pPr>
        <w:pStyle w:val="Normal"/>
        <w:spacing w:lineRule="auto" w:line="240" w:before="0" w:after="0"/>
        <w:ind w:firstLine="567"/>
        <w:jc w:val="both"/>
        <w:rPr/>
      </w:pPr>
      <w:r>
        <w:rPr>
          <w:rFonts w:cs="Times New Roman" w:ascii="Times New Roman" w:hAnsi="Times New Roman"/>
          <w:sz w:val="30"/>
          <w:szCs w:val="30"/>
        </w:rPr>
        <w:t>В десятом классе, по весне,   побывал я с отцом в Воронеже. Раньше всего лишь проезжал  мимо, по железной дороге, минуя основной городской массив. У отца были дела в облисполкоме, а я успел заглянуть в университет,  внешне приметный колоннами строительный техникум, краеведческий музей, бродил центральными улицами, парками и скверами, всюду текли толпы молодёжи, было много детских колясок, а, значит, жила и давала надежды большая русская семья. После обеда мы спустились с отцом к берегу реки Воронеж, и он сказал, что на обычной лодке можно отсюда доплыть до Нижнего Карабута (что, впрочем, позже я с сыновьями и исполнил); мы обошли Успенскую, помнившую Петровское  корабельное строение церковь,  она была в забвении и запустении; из когда-то десятков воронежских церквей, несших служение, теплились свечами Никольская,  Казанская, да Покровская. Вечером мы побывали  в драматическом театре, постановка была, скорей всего, заурядная, но весь образ театра, сказочно-придуманной, юпитерами яркоцветно, волшебно подсвеченной жизни, меня поразил. Правда, это случилось в первый и последний раз. После любой игровой вариант действительности, даже если это и искусство, не был для меня выше самой жизни. А тогда... В поздний час на улицах опять толпы молодых, их силы, их надежды, будущие  семьи.</w:t>
      </w:r>
    </w:p>
    <w:p>
      <w:pPr>
        <w:pStyle w:val="Normal"/>
        <w:spacing w:lineRule="auto" w:line="240" w:before="0" w:after="0"/>
        <w:ind w:firstLine="567"/>
        <w:jc w:val="both"/>
        <w:rPr/>
      </w:pPr>
      <w:r>
        <w:rPr>
          <w:rFonts w:cs="Times New Roman" w:ascii="Times New Roman" w:hAnsi="Times New Roman"/>
          <w:sz w:val="30"/>
          <w:szCs w:val="30"/>
        </w:rPr>
        <w:t>Семья, семья... завязь живительных корешков – последняя надежда и человека, и государства, и человечества, какие бы отравные потоки антисемейственности не изрыгали мировые силы нигилизма. Семья-государство. Семья-отечество. Но как мало с отцом мы об этом говорили, как мало для этого делали. И дети мои, внуки его, подрастали, и он щедр был с ними, и я спешил из далеких командировок прежде всего к ним, к родным семейным глазам и улыбкам. Но семья, сокровенно, горне не освящённая, часто воспринималась привычно, а не изглубинно-сердечно. По равнодушию времени и нашему мы исподволь забывали, как подтачиваются камни, как осыпаются колосья, как вымокают луга... И что тогда?</w:t>
      </w:r>
    </w:p>
    <w:p>
      <w:pPr>
        <w:pStyle w:val="Normal"/>
        <w:spacing w:lineRule="auto" w:line="240" w:before="0" w:after="0"/>
        <w:ind w:firstLine="567"/>
        <w:jc w:val="both"/>
        <w:rPr/>
      </w:pPr>
      <w:r>
        <w:rPr>
          <w:rFonts w:cs="Times New Roman" w:ascii="Times New Roman" w:hAnsi="Times New Roman"/>
          <w:sz w:val="30"/>
          <w:szCs w:val="30"/>
        </w:rPr>
        <w:t>Где-то помогала, а где-то и не срабатывала отцовская жесткая воспитательная метода, – мол, иди по своей дороге, не оглядываясь на пустяки. И часто он строг был  к единственному оставшемуся в живых сыну, может, надеясь, что так будет лучше для моего будущего.  Так, он оставил меня без рубля-копейки, когда я на втором курсе  по молодой беспечности  завалил экзамен по русскому. Чтобы продержаться хотя бы на малом харчевании, я разгружал вагоны, пилил дрова, подметал институтский хоздвор. А вечерами – стопы книг, старых журналов, карт, учебных пособий: за полгода прочитал больше, чем за все пятилетнее институтское «сидение». Зато  в зимнюю сессию  экзамены сдал на отлично, а немецкий настолько выучил, что  недурно говорил по-немецки и в Берлине, и в Дрездене, разнящихся языком не только в интонационных и фонетических особенностях.  Думаю, что здесь педагогически отец поступил безошибочно. Он сам шёл  жёстким путём.  Не имея ни единого класса за плечами, поступил в Россошанское педагогическое училище,  придя туда с томиком Пушкина, учебником математики и  ломтем желудёвого хлеба в полотняной торбе;   позже  заочно окончил Россошанский учительский  и Воронежский педагогический институты.  Он и с сыном считал разумным обходиться требовательно-жёстко. Скорей всего, он исходил из того, что я единственный продолжатель рода, и если  смогу выстоять –  выстою,  а не выстою – такова  судьба. А раз так – в знобком ли напряжении юности  неожиданно нахожусь  под прицельными блескуче-тёмными воровскими ножами  в приморском привокзальном парке, ночую ли  в одесском фуникулёре,  преодолеваю ли  вплавь  ночной Дон, Днепр, Десну, поднимаюсь ли на зелёные отроги Казбека, попадаю ли в Нерчинские рудники, брожу ли ночными небезопасными улицами Кенигсберга, Пиллау, Лейпцига,  пребываю ли у стен  Соловецкого монастыря,  бросая камни в море, словно таким образом пытаясь посчитать несосчитанных здесь погибших, до утра ли хожу лунно припорошенными полями Куликовым, Полтавским, Бородинским, Прохоровским, даже полем Аустерлица – это всё частности: кому дано быть повешенным, тот не утонет, кому дано выжить, тот выживет и  в урочище мёртвых.</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н умирал по времени непродолжительно, но тяжело, – угас за три дня после третьего инсульта. Три дня он тягостно, надрывно дышал, и в сиплом, приближающемся к концу дыхании перемежались уже непроходимая боль, мольба, благодарность, улыбка, плач, покаяние,  просьба о прощении, об освобождении от греха... </w:t>
      </w:r>
    </w:p>
    <w:p>
      <w:pPr>
        <w:pStyle w:val="Normal"/>
        <w:spacing w:lineRule="auto" w:line="240" w:before="0" w:after="0"/>
        <w:ind w:firstLine="567"/>
        <w:jc w:val="both"/>
        <w:rPr/>
      </w:pPr>
      <w:r>
        <w:rPr>
          <w:rFonts w:cs="Times New Roman" w:ascii="Times New Roman" w:hAnsi="Times New Roman"/>
          <w:sz w:val="30"/>
          <w:szCs w:val="30"/>
        </w:rPr>
        <w:t>Что виделось ему, если только виделось? Едва ли то были цельные картины, скорее, рваные клочья их, осколки разбитого зеркала жизни... Лихорадочные промельки пережитого им, семьёй, страной, – о чём мы не раз говорили, беседовали с ним. Что могло быть в тех взрывных искрах памяти?   Ребёнок  на косовице? Подросток-пахарь? Учащийся?  Учитель? Или воин? Или давно пожилой, давно уставший от всенародных и личных испытаний человек,  тревожимый мыслью, что, пусть «власть не равна отечеству», но почему же она всякий раз такая безотечественная, всякий раз бессовестная и ничем не ограниченная?</w:t>
      </w:r>
    </w:p>
    <w:p>
      <w:pPr>
        <w:pStyle w:val="Normal"/>
        <w:spacing w:lineRule="auto" w:line="240" w:before="0" w:after="0"/>
        <w:ind w:firstLine="567"/>
        <w:jc w:val="both"/>
        <w:rPr/>
      </w:pPr>
      <w:r>
        <w:rPr>
          <w:rFonts w:cs="Times New Roman" w:ascii="Times New Roman" w:hAnsi="Times New Roman"/>
          <w:sz w:val="30"/>
          <w:szCs w:val="30"/>
        </w:rPr>
        <w:t>В эти последние дни ему, воину на четыре года и гражданину на всю жизнь,  может, во вспышках-промельках являлось, как  поднимает и ведёт свою роту в атаку, на штурм имперской рейхсканцелярии, вместе с ним бойцы – сыны разных народов, и ни у кого камня за пазухой, и все братья по оружию? Или бродит  поверженным Берлином и в маленьком проулке натыкается на музей с диковинными и даже драгоценными вещами, осматривает и всё оставляет, как есть.  Учитель-просветитель сказался ли в нём в тот час? Или же эпохой обращённый в атеисты, он  изглубока православно понимал, что на чужом горе не разбогатеешь, а если «око за око», то много ли их останется? И оставшиеся последние победные глаза – разве они увидят в руинном мире хотя бы тысячную долю земной и небесной красоты?</w:t>
      </w:r>
    </w:p>
    <w:p>
      <w:pPr>
        <w:pStyle w:val="Normal"/>
        <w:spacing w:lineRule="auto" w:line="240" w:before="0" w:after="0"/>
        <w:ind w:firstLine="567"/>
        <w:jc w:val="both"/>
        <w:rPr/>
      </w:pPr>
      <w:r>
        <w:rPr>
          <w:rFonts w:cs="Times New Roman" w:ascii="Times New Roman" w:hAnsi="Times New Roman"/>
          <w:sz w:val="30"/>
          <w:szCs w:val="30"/>
        </w:rPr>
        <w:t>Не знаю, насколько разграблен был Берлин (жестокий исторический опыт приискал  контрибуции самого разного, постыдного свойства – и деньгами, и полезными ископаемыми, и музейными сокровищами, и даже – отданными на попрание женщинами), но хочу сказать и о другом: из великого множества встреч с фронтовиками, в том числе и с Иваном Одарченко, послужившим прообразом всемирно известной скульптуры в берлинском Трептов-парке – воина с мечом и со спасённой немецкой девочкой на руках, знаю, что наши воины, жизнью рискуя,  а то и жертвуя, действительно выхватили из-под горящих плит гибели немало  немецких детишек. И, конечно, для каждого дитяти не скупились  отломить щедрее от пайкового ломтя.</w:t>
      </w:r>
    </w:p>
    <w:p>
      <w:pPr>
        <w:pStyle w:val="Normal"/>
        <w:spacing w:lineRule="auto" w:line="240" w:before="0" w:after="0"/>
        <w:ind w:firstLine="567"/>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Ещё Берлин метал фауст-патроны,                                </w:t>
      </w:r>
    </w:p>
    <w:p>
      <w:pPr>
        <w:pStyle w:val="Normal"/>
        <w:spacing w:lineRule="auto" w:line="240" w:before="0" w:after="0"/>
        <w:ind w:firstLine="567"/>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Ещё  мой край руинами дымил,</w:t>
      </w:r>
    </w:p>
    <w:p>
      <w:pPr>
        <w:pStyle w:val="Normal"/>
        <w:spacing w:lineRule="auto" w:line="240" w:before="0" w:after="0"/>
        <w:ind w:firstLine="567"/>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А мой отец, недавний пахарь с Дона,</w:t>
      </w:r>
    </w:p>
    <w:p>
      <w:pPr>
        <w:pStyle w:val="Normal"/>
        <w:spacing w:lineRule="auto" w:line="240" w:before="0" w:after="0"/>
        <w:ind w:firstLine="567"/>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С дитём немецким хлеб свой разделил.</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Трудны дороги и  любви, и  дружбы,</w:t>
      </w:r>
    </w:p>
    <w:p>
      <w:pPr>
        <w:pStyle w:val="Normal"/>
        <w:spacing w:lineRule="auto" w:line="240" w:before="0" w:after="0"/>
        <w:ind w:firstLine="567"/>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Без чувства веры горек мир земной.</w:t>
      </w:r>
    </w:p>
    <w:p>
      <w:pPr>
        <w:pStyle w:val="Normal"/>
        <w:spacing w:lineRule="auto" w:line="240" w:before="0" w:after="0"/>
        <w:ind w:firstLine="567"/>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Победы есть, добытые оружьем, </w:t>
      </w:r>
    </w:p>
    <w:p>
      <w:pPr>
        <w:pStyle w:val="Normal"/>
        <w:spacing w:lineRule="auto" w:line="240" w:before="0" w:after="0"/>
        <w:ind w:firstLine="567"/>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Победы есть, добытые душо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Только что они, эти победы?  Роковое взаимоистребление духовно сильных европейских наций?.. Когда две континентальные державы, два великих и трагических народа  непостижимо, по какой иррациональной игре слепых исторических сил, перемалывали  друг друга, некий пустодушный человек, будущий послевоенный американский президент, потирая руки, радовался: пусть они как можно больше убивают друг друга!)</w:t>
      </w:r>
    </w:p>
    <w:p>
      <w:pPr>
        <w:pStyle w:val="Normal"/>
        <w:spacing w:lineRule="auto" w:line="240" w:before="0" w:after="0"/>
        <w:ind w:firstLine="567"/>
        <w:jc w:val="both"/>
        <w:rPr/>
      </w:pPr>
      <w:r>
        <w:rPr>
          <w:rFonts w:cs="Times New Roman" w:ascii="Times New Roman" w:hAnsi="Times New Roman"/>
          <w:sz w:val="30"/>
          <w:szCs w:val="30"/>
        </w:rPr>
        <w:t>Или, может, в затемнённом отцовом сознании, как на погасшем экране, вдруг мерцающе высвечивалось, как он в  председательскую бытность   на «газике» преследовал  машину воров на колхозном поле, а ими оказались урви-молодцы из районного начальства, и они стреляли всерьёз и не раз, словно из разбойных времён, к счастью, попав в шины колёс, а не в грудь отца. Наивный человек! За кем он гнался? Неужели в тех невесть каких начальниках, загрузивших машину украденными с колхозного поля овощами, ему уже чудился будущий нувориш, барон, магнат, вор-олигарх? Разве можно догнать бесчестье? Разве можно что-то объяснить бесстыдству? Наивные люди наивного, доверчивого народа! Позже с немалым презрением дивились они наглости  рвачей-приватизаторов, – как последние жадно терзали живую плоть страны, управляясь с вожделенной грабительской  затеей на территории, более чем необозримой.</w:t>
      </w:r>
    </w:p>
    <w:p>
      <w:pPr>
        <w:pStyle w:val="Normal"/>
        <w:spacing w:lineRule="auto" w:line="240" w:before="0" w:after="0"/>
        <w:ind w:firstLine="567"/>
        <w:jc w:val="both"/>
        <w:rPr/>
      </w:pPr>
      <w:r>
        <w:rPr>
          <w:rFonts w:cs="Times New Roman" w:ascii="Times New Roman" w:hAnsi="Times New Roman"/>
          <w:sz w:val="30"/>
          <w:szCs w:val="30"/>
        </w:rPr>
        <w:t xml:space="preserve">Или, может, промелькнула перед ним чреда показанных  всему свету  бесконечных награждений печально беспомощных, дряхлых владык государства; о неразумности погремушечного бума, компрометирующего власть и державу, писал он  даже на самые верхи, криком крича, что, когда в песок и тупик уходят силы великой жертвенной страны, главным политикам  не час обольщать себя наградными перезвонцами.  </w:t>
      </w:r>
    </w:p>
    <w:p>
      <w:pPr>
        <w:pStyle w:val="Normal"/>
        <w:spacing w:lineRule="auto" w:line="240" w:before="0" w:after="0"/>
        <w:ind w:firstLine="567"/>
        <w:jc w:val="both"/>
        <w:rPr/>
      </w:pPr>
      <w:r>
        <w:rPr>
          <w:rFonts w:cs="Times New Roman" w:ascii="Times New Roman" w:hAnsi="Times New Roman"/>
          <w:sz w:val="30"/>
          <w:szCs w:val="30"/>
        </w:rPr>
        <w:t xml:space="preserve">Или, может, наконец, последним зрением видел, как, густо, будто ублажённый  хвост зверя из Апокалипсиса,  валит дым из окон так называемого «белого дома» – глумливое  унижение не только России, но и мировой парламентской власти, всего мира, полагающего себя цивилизованным. </w:t>
      </w:r>
    </w:p>
    <w:p>
      <w:pPr>
        <w:pStyle w:val="Normal"/>
        <w:spacing w:lineRule="auto" w:line="240" w:before="0" w:after="0"/>
        <w:ind w:firstLine="567"/>
        <w:jc w:val="both"/>
        <w:rPr/>
      </w:pPr>
      <w:r>
        <w:rPr>
          <w:rFonts w:cs="Times New Roman" w:ascii="Times New Roman" w:hAnsi="Times New Roman"/>
          <w:sz w:val="30"/>
          <w:szCs w:val="30"/>
        </w:rPr>
        <w:t xml:space="preserve">А, может, ничего такого – фронтового, военного, общественно значимого – уже и не могло припомниться, приоткрыться, а обрывными лучиками освещались семья или  детство с его дальними просёлками и выпасами, тихим ржанием вороных в ночном, косовицей, первой книгой  благой вести? А, может, болезнь уже отсекла даже короткий  загляд в прошлое, даже крохотное  припоминание.  </w:t>
      </w:r>
    </w:p>
    <w:p>
      <w:pPr>
        <w:pStyle w:val="Normal"/>
        <w:spacing w:lineRule="auto" w:line="240" w:before="0" w:after="0"/>
        <w:ind w:firstLine="567"/>
        <w:jc w:val="both"/>
        <w:rPr/>
      </w:pPr>
      <w:r>
        <w:rPr>
          <w:rFonts w:cs="Times New Roman" w:ascii="Times New Roman" w:hAnsi="Times New Roman"/>
          <w:sz w:val="30"/>
          <w:szCs w:val="30"/>
        </w:rPr>
        <w:t>За три предсмертных  дня отец   два слова всего только и произнёс. «Элла» – это понятно: моя жена ухаживала за моим отцом так беззаветно, преданно, горестно, вела с ним нескончаемый столь сердечно-нежный разговор, что он не мог не сказать ей – как тихую благодарность – её имени.</w:t>
      </w:r>
    </w:p>
    <w:p>
      <w:pPr>
        <w:pStyle w:val="Normal"/>
        <w:spacing w:lineRule="auto" w:line="240" w:before="0" w:after="0"/>
        <w:ind w:firstLine="567"/>
        <w:jc w:val="both"/>
        <w:rPr/>
      </w:pPr>
      <w:r>
        <w:rPr>
          <w:rFonts w:cs="Times New Roman" w:ascii="Times New Roman" w:hAnsi="Times New Roman"/>
          <w:sz w:val="30"/>
          <w:szCs w:val="30"/>
        </w:rPr>
        <w:t>А ещё  – «зря». Слово, загадкой унесённое в могилу. С молодости навычный к цитированию  стихотворных строк, он время от времени вспоминал и мои: «И ничто в нашей жизни не мимо, и ничто в нашей жизни не зря». Но почему же тогда – «зря»? Отчего, как сквозь препятствие, тяжело пробилось-выдохнулось это безнадежное слово? Один военачальник Первой мировой войны, заключая свои воспоминания словами благодарности вверенным ему войскам, сказал: «По слову моему они шли за Россию на смерть, увечья, страдания. И всё это зря...» Страшные слова. И не раз, они, увы,  воплощались на Руси. И в советские десятилетия оказались зря все эти неисчислимые, нигде в мире не повторившиеся великие жертвы народа, его предельное напряжение сил, пролитые его кровь и пот. (Хотя, разумеется, только Господь Бог и посыльная его история  могут всё охватить во всей полноте космических замысла и истины, и при оценках больших явлений человеческие «зря, не зря», «напрасно, не напрасно» мало что значат).</w:t>
      </w:r>
    </w:p>
    <w:p>
      <w:pPr>
        <w:pStyle w:val="Normal"/>
        <w:spacing w:lineRule="auto" w:line="240" w:before="0" w:after="0"/>
        <w:ind w:firstLine="567"/>
        <w:jc w:val="both"/>
        <w:rPr/>
      </w:pPr>
      <w:r>
        <w:rPr>
          <w:rFonts w:cs="Times New Roman" w:ascii="Times New Roman" w:hAnsi="Times New Roman"/>
          <w:sz w:val="30"/>
          <w:szCs w:val="30"/>
        </w:rPr>
        <w:t>На перетоке веков, на избыве советской страны вместо давно необходимого, утренне-свежего корпуса государственников-преобразователей  выкатилась с прелестными  зазывами и посулами некая дерзай-тачанка, то бишь необольшевистская агиттанкетка,  она же либеральная колесница радикальных реформ во утверждение «лучезарного рынка свободы». На оной «колеснице» хватко, революционно угнездилась старо-ново-элитная бригада временщиков, обуреваемых жаждой власти, наживы, «иудиным комплексом» и даже искренним энтузиазмом, поверхностным из-за отсутствия корневого чувства сопричастности к историческим судьбам страны. Этой несозидательной бригаде политобразованцев, радикал-реформистов градоглуповского замеса, с молодецкими  приплясываниями  зауряд-секретаря, вдруг обращённого в «российского гаранта», этой не по фразе, а по сути внедемократической, вненародной компании поспешающие телерадиодекламаторы и сервилистские или корыстные перья освобождённой,  да никогда не свободной прессы, тщились подыскать светски приятные определения, вроде команды реформаторов, борцов с тоталитарной системой, отвергателей привилегий (понятно, не своих – новоназначенных и раздутых, как нигде в мире).</w:t>
      </w:r>
    </w:p>
    <w:p>
      <w:pPr>
        <w:pStyle w:val="Normal"/>
        <w:spacing w:lineRule="auto" w:line="240" w:before="0" w:after="0"/>
        <w:ind w:firstLine="567"/>
        <w:jc w:val="both"/>
        <w:rPr/>
      </w:pPr>
      <w:r>
        <w:rPr>
          <w:rFonts w:cs="Times New Roman" w:ascii="Times New Roman" w:hAnsi="Times New Roman"/>
          <w:sz w:val="30"/>
          <w:szCs w:val="30"/>
        </w:rPr>
        <w:t>Но словесные подменные подсовыши не могли изменить смысла происходившего – что было очевидным для отца, как, разумеется,  и для всякого  не забывшего про совесть человека.  Мародёры остаются мародёрами, здесь псевдонимы не срабатывают. Российские миллиардеры густо потянулись в рост, будто  после радиационного дождя, а что у них за  капиталы, известно всем; как известно, что разбухшие нувориши разных стран и поколений  с их виртуальными схемами,  оффшорными зонами, банками, биржами, аукционами, залогами, пирамидами – звенья мировой удавки на горле трудящегося человечества.</w:t>
      </w:r>
    </w:p>
    <w:p>
      <w:pPr>
        <w:pStyle w:val="Normal"/>
        <w:spacing w:lineRule="auto" w:line="240" w:before="0" w:after="0"/>
        <w:ind w:firstLine="567"/>
        <w:jc w:val="both"/>
        <w:rPr/>
      </w:pPr>
      <w:r>
        <w:rPr>
          <w:rFonts w:cs="Times New Roman" w:ascii="Times New Roman" w:hAnsi="Times New Roman"/>
          <w:sz w:val="30"/>
          <w:szCs w:val="30"/>
        </w:rPr>
        <w:t xml:space="preserve">Есть из века в век повторяющаяся драма – времён, поколений, ломаемой великой рощи. Трава, посыпанная дустом. Березняк, изувеченный стальными древорезами. Жилой квартал, проткнутый железными иглами чернобыльского металла.  </w:t>
      </w:r>
    </w:p>
    <w:p>
      <w:pPr>
        <w:pStyle w:val="Normal"/>
        <w:spacing w:lineRule="auto" w:line="240" w:before="0" w:after="0"/>
        <w:ind w:firstLine="567"/>
        <w:jc w:val="both"/>
        <w:rPr/>
      </w:pPr>
      <w:r>
        <w:rPr>
          <w:rFonts w:cs="Times New Roman" w:ascii="Times New Roman" w:hAnsi="Times New Roman"/>
          <w:sz w:val="30"/>
          <w:szCs w:val="30"/>
        </w:rPr>
        <w:t xml:space="preserve">До гибели Российской империи был золотой век русской культуры и духовности. До  развала советской державы тоже образовался неповторимый культурно-литературный материк, и был звёздный полёт Гагарина на космическом  «Востоке», пусть и иной выси, чем духовные выси России. Мой отец и его товарищи в поколении чувствовали себя победителями. А я, его сын, и мои товарищи в поколении?  </w:t>
      </w:r>
    </w:p>
    <w:p>
      <w:pPr>
        <w:pStyle w:val="Normal"/>
        <w:spacing w:lineRule="auto" w:line="240" w:before="0" w:after="0"/>
        <w:ind w:firstLine="567"/>
        <w:jc w:val="both"/>
        <w:rPr/>
      </w:pPr>
      <w:r>
        <w:rPr>
          <w:rFonts w:cs="Times New Roman" w:ascii="Times New Roman" w:hAnsi="Times New Roman"/>
          <w:sz w:val="30"/>
          <w:szCs w:val="30"/>
        </w:rPr>
        <w:t>Да, мы по уму и сердцу, по русской классике не могли принять, как, ломая кости, подвигалась советская власть (ибо она изначально разворачивалась на революционных, разрушительных, богоотрицающих  началах),  мы думали  о поступательных преобразованиях, достойных привести к действительно демократическому, земско-соборному благоустроению, с действительными правами и свободами народа.</w:t>
      </w:r>
    </w:p>
    <w:p>
      <w:pPr>
        <w:pStyle w:val="Normal"/>
        <w:spacing w:lineRule="auto" w:line="240" w:before="0" w:after="0"/>
        <w:ind w:firstLine="567"/>
        <w:jc w:val="both"/>
        <w:rPr/>
      </w:pPr>
      <w:r>
        <w:rPr>
          <w:rFonts w:cs="Times New Roman" w:ascii="Times New Roman" w:hAnsi="Times New Roman"/>
          <w:sz w:val="30"/>
          <w:szCs w:val="30"/>
        </w:rPr>
        <w:t xml:space="preserve">Но нам  и в дурном сне не представлялось, что на огромной территории державы к власти вырулят миллиардами распухшие нувориши. Как довесок к криминальному «бизнес-бронепроезду», зашустрит в административных коридорах новоявленный госчиновник, враз оценивший прелесть нетрудовых акций и без зазрения совести могущий болтать о либеральных ценностях, из которых самая для него ценная  – безнаказно воровать и набивать свой сейф-кармашек.                                                                                                                                                                                                                                                                                                                                                                                                                                                                                      </w:t>
      </w:r>
    </w:p>
    <w:p>
      <w:pPr>
        <w:pStyle w:val="Normal"/>
        <w:spacing w:lineRule="auto" w:line="240" w:before="0" w:after="0"/>
        <w:ind w:firstLine="567"/>
        <w:jc w:val="both"/>
        <w:rPr/>
      </w:pPr>
      <w:r>
        <w:rPr>
          <w:rFonts w:cs="Times New Roman" w:ascii="Times New Roman" w:hAnsi="Times New Roman"/>
          <w:sz w:val="30"/>
          <w:szCs w:val="30"/>
        </w:rPr>
        <w:t xml:space="preserve">(Отступление безотрадное, но и в нём часть нашего общего ломаного-переломаного пути, верить бы, безвозвратно пройденного. После войны  на моей малой родине «геройствовал» некий уполномоченный Черномашцев, похотливый умелец надумывать обвинения отцам ему приглянувшихся юных дочек; так вот он, похваляясь своей властью, обещал отправить в колымские распадки и моего отца, и я понимаю, что двигало им: ненависть к человеку, который честно отвоевал, воспитывал и созидал, то есть делал всё то, что не мог делать по ничтожеству личности районный вершитель часто бесправных судеб. То хоть  маленький район.  А вот  иной масштаб иного дня.   Не меньше как на всероссийской территории, уже в рыночно-либеральные времена (без пакостных, разумеется, блудодеяний черномашцевых)  всплывёт  внешне вполне благодушный  вершитель, тоже с чернотональной фамилией,  и при сем косноязыком главуправленце рабочего человека на месяцы, даже на годы обрекут на беззарплатное  существование, а страна в очередной раз упестрится пятнами позора. Впрочем, редкий кто на той флагманской перестроечной «бригантине»  был  на более добрую особицу: мало-мальски достойных и порядочных изгоняли  при первом немолчании, несогласии,  внерядовом шаге; и говорю об этом только потому, что отец, много перестрадавший, страдал и от безответственных упражнений новоявленных политических «хирургов» так, словно и непосредственно  над ним совершали безнадобную, если не вредную операцию).  </w:t>
      </w:r>
    </w:p>
    <w:p>
      <w:pPr>
        <w:pStyle w:val="Normal"/>
        <w:spacing w:lineRule="auto" w:line="240" w:before="0" w:after="0"/>
        <w:ind w:firstLine="567"/>
        <w:jc w:val="both"/>
        <w:rPr/>
      </w:pPr>
      <w:r>
        <w:rPr>
          <w:rFonts w:cs="Times New Roman" w:ascii="Times New Roman" w:hAnsi="Times New Roman"/>
          <w:sz w:val="30"/>
          <w:szCs w:val="30"/>
        </w:rPr>
        <w:t>Один фронтовой поэт, хорошо знавший отца,  подписал  на своём  сборнике пожелание мне  «написать главную  книгу – книгу  об  отце». И при жизни и после кончины о нём сказаны уважения исполненные слова.  Как об учителе, воине, землепашце, устроителе. Ещё армейские газеты сорок пятого года  опубликовали большие статьи «Рота Будакова против двадцати танков и фердинандов» и «Рота Будакова в Берлине». Позже о нём писали и в книгах, и в журналах, газеты посвящали целые полосы. Сыновняя книга об отце – это куда  более ответственно и серьёзно. Человечество пишет об отцах и детях уже которое тысячелетие и вряд ли когда поставит последнюю точку. Написать же личную  книгу об отце – редкому сыну удаётся. И если это случится – значит ниспослано  на то  благословенье свыше.</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огда-то в молодости, полный сил и упований на лучшее, я надеялся, что мне с единомышленниками когда-нибудь удастся возвести, во всяком случае, помочь выстроить столп-собор на высоком придонском нижнекарабутском взгорье, чтоб он, высокий, с колокольню Ивана Великого, открывался издали плывущим по Дону как собор памяти обо всех погибших людях и погибших духовных, культурных святынях и церквях  тысячелетнего русского государства;  а ещё сладить подвесную канатную дорогу, соединив высокий  меловой гребень близ Нижнего Карабута и низкую песчаную околицу заречной Николаевки – как если бы условные берега Европы и Азии; как некая символическая нить связи широко разметнувшегося по земле русского народа. </w:t>
      </w:r>
    </w:p>
    <w:p>
      <w:pPr>
        <w:pStyle w:val="Normal"/>
        <w:spacing w:lineRule="auto" w:line="240" w:before="0" w:after="0"/>
        <w:ind w:firstLine="567"/>
        <w:jc w:val="both"/>
        <w:rPr/>
      </w:pPr>
      <w:r>
        <w:rPr>
          <w:rFonts w:cs="Times New Roman" w:ascii="Times New Roman" w:hAnsi="Times New Roman"/>
          <w:sz w:val="30"/>
          <w:szCs w:val="30"/>
        </w:rPr>
        <w:t>Мне думалось, что именно на нижнекарабутском взгорье после земных трудов и найдёт вечное успокоение весь мой род. Правда, бабушка моя говорила так: «Всюду  земля  одинаковая. Всюду она Божья. Где родился, там бы и помереть, кому не хочется? Да не у всех так. На войне  вдалеке  погибают, и чужая земля принимает как родная».</w:t>
      </w:r>
    </w:p>
    <w:p>
      <w:pPr>
        <w:pStyle w:val="Normal"/>
        <w:spacing w:lineRule="auto" w:line="240" w:before="0" w:after="0"/>
        <w:ind w:firstLine="567"/>
        <w:jc w:val="both"/>
        <w:rPr/>
      </w:pPr>
      <w:r>
        <w:rPr>
          <w:rFonts w:cs="Times New Roman" w:ascii="Times New Roman" w:hAnsi="Times New Roman"/>
          <w:sz w:val="30"/>
          <w:szCs w:val="30"/>
        </w:rPr>
        <w:t>Только когда отец с матерью вконец устали, изработались,  обессилели  от долгих трудов и жизненных тягот,  в преклоннейших годах решились они на переезд в Воронеж. И областной центр, и родные слободы на юге  области – Нижний Карабут, Новая Калитва, Криничная – воспринимались ими  теперь как  единое целое. Отец, впервые увидев с просторной лоджии  тихий, к природе близкий уголок Воронежа – просторный, в пирамидальных тополях зелёный  двор школы, полные зелени  детские садики напротив, кроны ив, клёнов и берез, тянущиеся к высокому этажу нашей квартиры, несколько раз произнес: «Хорошо. Зелено, как на Дону! Как на донских берегах».</w:t>
      </w:r>
    </w:p>
    <w:p>
      <w:pPr>
        <w:pStyle w:val="Normal"/>
        <w:spacing w:lineRule="auto" w:line="240" w:before="0" w:after="0"/>
        <w:ind w:firstLine="567"/>
        <w:jc w:val="both"/>
        <w:rPr/>
      </w:pPr>
      <w:r>
        <w:rPr>
          <w:rFonts w:cs="Times New Roman" w:ascii="Times New Roman" w:hAnsi="Times New Roman"/>
          <w:sz w:val="30"/>
          <w:szCs w:val="30"/>
        </w:rPr>
        <w:t xml:space="preserve">В последние месяцы он, уже потеряв когда-то обширную память, по многу раз на день подходил к моему письменному столу и спрашивал неизменно: «Над чем стратегическим работаешь, сын?» – «Над книгой о Снесареве». – «Да, да! Только не затягивай!»; дело в том, что мы прежде немало размышляли о нашем земляке-геополитике, о его пророческих предвидениях, – что станется с Россией и миром, что уже сталось, и отголоски этих разговоров ещё гнездились в уголках многовыстрадавшего, ослабелого отцовского сознания. </w:t>
      </w:r>
    </w:p>
    <w:p>
      <w:pPr>
        <w:pStyle w:val="Normal"/>
        <w:spacing w:lineRule="auto" w:line="240" w:before="0" w:after="0"/>
        <w:ind w:firstLine="567"/>
        <w:jc w:val="both"/>
        <w:rPr/>
      </w:pPr>
      <w:r>
        <w:rPr>
          <w:rFonts w:cs="Times New Roman" w:ascii="Times New Roman" w:hAnsi="Times New Roman"/>
          <w:sz w:val="30"/>
          <w:szCs w:val="30"/>
        </w:rPr>
        <w:t>«Над чем стратегическим работаешь, сын?» – снова и снова звучал над моим столом тихий голос потерявшего память отца.</w:t>
      </w:r>
    </w:p>
    <w:p>
      <w:pPr>
        <w:pStyle w:val="Normal"/>
        <w:spacing w:lineRule="auto" w:line="240" w:before="0" w:after="0"/>
        <w:ind w:firstLine="567"/>
        <w:jc w:val="both"/>
        <w:rPr/>
      </w:pPr>
      <w:r>
        <w:rPr>
          <w:rFonts w:cs="Times New Roman" w:ascii="Times New Roman" w:hAnsi="Times New Roman"/>
          <w:sz w:val="30"/>
          <w:szCs w:val="30"/>
        </w:rPr>
        <w:t>А внуки его, мои сыновья, прекрасно понимают,  что никакой долговременной корневозрастающей национальной стратегии в глобальном мире уже не может быть. Сугубо  свои охранительные стратегии выстраивают разногосударственные, но повсеместно предательские  элиты, шустро сбившиеся в мировой, транснациональный элит-клубок. Технократически и финансово-ростовщически натренированные,  они полагают (через  сетевые системы, нанотехнологии, универсальный глаз всемирного компьютера, через любую новацию, попирающую христианские, нравственные начала)  всё контролировать, зомбировать, всем владеть и управлять, всё подменять: идеальное – прагматическим, духовное – грубо плотским,  высокое – низким. «О дивный новый мир», вызывающе атеистический и в душе и в мысли, без ничегородного, без ничегонародного, без чести и благородства, мир, полный синтетики, подмен, унылого стандарта, да еще и двойного.  Да кто бы возражал, если бы этот дивный новый мир явил закон и благодать! Ни закона, ни благодати. Шаг прогресса, бег прогресса, прыг прогресса – угрожающий техногенный триумф, пошлая дурная бесконечность, погоня за кажущимся – за миражам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ад чем стратегическим работаешь, сын?» – эти слова отца стали заветно-прощальными,  когда он в последний раз тихо, медленно, чуть пошатываясь, подошёл к моему столу, долее, чем всегда, постоял, и медленно ушёл – ушёл навсегда. </w:t>
      </w:r>
    </w:p>
    <w:p>
      <w:pPr>
        <w:pStyle w:val="Normal"/>
        <w:spacing w:lineRule="auto" w:line="240" w:before="0" w:after="0"/>
        <w:ind w:firstLine="567"/>
        <w:jc w:val="both"/>
        <w:rPr/>
      </w:pPr>
      <w:r>
        <w:rPr>
          <w:rFonts w:cs="Times New Roman" w:ascii="Times New Roman" w:hAnsi="Times New Roman"/>
          <w:sz w:val="30"/>
          <w:szCs w:val="30"/>
        </w:rPr>
        <w:t>Своим сыновьям подобный вопрос я уже едва ли задам. Они без сожаления отбросили возможности даже  личноустроительной стратегии. Старший, литературно даровитый, занимается ландшафтным устроением уголков городской и загородной территории; всё-таки  нечто поэтическое... А младший, отказавшись от двух аспирантур – исторической и философской – днём долбит дрелью стены для проводки телефонных и интернетных линий, а по вечерам, помимо любимого Пушкина, перечитывает Достоевского, Ницше, Панарина; а однажды заметит, что их пророческие труды  следовало бы  прежде всего читать и перечитывать владельцам блескучих нитей глобального элит-клубка,  чтоб хоть однажды почувствовать, сколь химеричен и скоротечен их сверкающе удобный мир – мир без Бога и без человека. Ибо когда у человека «переделываются», то есть отнимаются родина и  душа, не остаётся и самого человека в  его  свыше дарованном предназначении.</w:t>
      </w:r>
    </w:p>
    <w:p>
      <w:pPr>
        <w:pStyle w:val="Normal"/>
        <w:spacing w:lineRule="auto" w:line="240" w:before="0" w:after="0"/>
        <w:ind w:firstLine="567"/>
        <w:jc w:val="both"/>
        <w:rPr/>
      </w:pPr>
      <w:r>
        <w:rPr>
          <w:rFonts w:cs="Times New Roman" w:ascii="Times New Roman" w:hAnsi="Times New Roman"/>
          <w:sz w:val="30"/>
          <w:szCs w:val="30"/>
        </w:rPr>
        <w:t>Отца   похоронили на  главном воронежском кладбище, неподалеку от дома на Московском проспекте, где он закончил земные дни. Покоится он на аллее Славы. Понятно, что могилы здесь осеняются деревьями разной величины и достоинства, и люди, захороненные здесь, разнятся в своих величине и достоинстве. Но, как бы то ни было, это люди, известные городу, области, стране.  И с печалью, и с попритихшей болью, и с тихой умиротворенностью ступаю я по грустной,  прах моего отца принявшей  земле, тихо примедляю шаги на  аллее Славы, сколь бы она  ни была условна, приблизительна,  расширительна.</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И говорю: спасибо тем, кто жив,</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Тем, кто однажды прожил не во зле,</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Спасибо грустным рощицам средь нив,</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Спасибо грустной родине-земле!</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Что грешных ждёт на Вечном Берегу?</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Родимые,  кричит моя вина:</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Благодарил вас – редко, на бегу...</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Благодарить – на все бы времена!</w:t>
      </w:r>
    </w:p>
    <w:p>
      <w:pPr>
        <w:pStyle w:val="Normal"/>
        <w:spacing w:lineRule="auto" w:line="240" w:before="0" w:after="0"/>
        <w:ind w:firstLine="567"/>
        <w:jc w:val="right"/>
        <w:rPr>
          <w:rFonts w:ascii="Times New Roman" w:hAnsi="Times New Roman" w:cs="Times New Roman"/>
          <w:i/>
          <w:i/>
          <w:sz w:val="30"/>
          <w:szCs w:val="30"/>
        </w:rPr>
      </w:pPr>
      <w:r>
        <w:rPr>
          <w:rFonts w:cs="Times New Roman" w:ascii="Times New Roman" w:hAnsi="Times New Roman"/>
          <w:i/>
          <w:sz w:val="30"/>
          <w:szCs w:val="30"/>
        </w:rPr>
        <w:t>Будаков В.В.</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tabs>
          <w:tab w:val="clear" w:pos="709"/>
          <w:tab w:val="left" w:pos="-142" w:leader="none"/>
        </w:tabs>
        <w:spacing w:lineRule="auto" w:line="240" w:before="0" w:after="0"/>
        <w:ind w:left="-142" w:firstLine="567"/>
        <w:jc w:val="center"/>
        <w:rPr>
          <w:rFonts w:ascii="Times New Roman" w:hAnsi="Times New Roman" w:cs="Times New Roman"/>
          <w:b/>
          <w:b/>
          <w:sz w:val="30"/>
          <w:szCs w:val="30"/>
        </w:rPr>
      </w:pPr>
      <w:r>
        <w:rPr>
          <w:rFonts w:cs="Times New Roman" w:ascii="Times New Roman" w:hAnsi="Times New Roman"/>
          <w:b/>
          <w:sz w:val="30"/>
          <w:szCs w:val="30"/>
        </w:rPr>
        <w:t>Список литературы</w:t>
      </w:r>
    </w:p>
    <w:p>
      <w:pPr>
        <w:pStyle w:val="Normal"/>
        <w:keepNext w:val="true"/>
        <w:tabs>
          <w:tab w:val="clear" w:pos="709"/>
          <w:tab w:val="left" w:pos="-142" w:leader="none"/>
        </w:tabs>
        <w:spacing w:lineRule="auto" w:line="240" w:before="0" w:after="0"/>
        <w:ind w:left="-142"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9"/>
          <w:tab w:val="left" w:pos="-142" w:leader="none"/>
        </w:tabs>
        <w:spacing w:lineRule="auto" w:line="240" w:before="0" w:after="0"/>
        <w:ind w:left="-142" w:firstLine="567"/>
        <w:jc w:val="both"/>
        <w:rPr/>
      </w:pPr>
      <w:r>
        <w:rPr>
          <w:rFonts w:cs="Times New Roman" w:ascii="Times New Roman" w:hAnsi="Times New Roman"/>
          <w:b/>
          <w:sz w:val="30"/>
          <w:szCs w:val="30"/>
        </w:rPr>
        <w:t xml:space="preserve">Глава </w:t>
      </w:r>
      <w:r>
        <w:rPr>
          <w:rFonts w:cs="Times New Roman" w:ascii="Times New Roman" w:hAnsi="Times New Roman"/>
          <w:b/>
          <w:sz w:val="30"/>
          <w:szCs w:val="30"/>
          <w:lang w:val="en-US"/>
        </w:rPr>
        <w:t>I</w:t>
      </w:r>
      <w:r>
        <w:rPr>
          <w:rFonts w:cs="Times New Roman" w:ascii="Times New Roman" w:hAnsi="Times New Roman"/>
          <w:b/>
          <w:sz w:val="30"/>
          <w:szCs w:val="30"/>
        </w:rPr>
        <w:t>.</w:t>
      </w:r>
    </w:p>
    <w:p>
      <w:pPr>
        <w:pStyle w:val="Style27"/>
        <w:keepNext w:val="true"/>
        <w:widowControl/>
        <w:numPr>
          <w:ilvl w:val="0"/>
          <w:numId w:val="2"/>
        </w:numPr>
        <w:tabs>
          <w:tab w:val="clear" w:pos="709"/>
          <w:tab w:val="left" w:pos="-142" w:leader="none"/>
        </w:tabs>
        <w:ind w:left="-142" w:firstLine="567"/>
        <w:jc w:val="both"/>
        <w:rPr/>
      </w:pPr>
      <w:r>
        <w:rPr>
          <w:rStyle w:val="FontStyle13"/>
          <w:sz w:val="30"/>
          <w:szCs w:val="30"/>
        </w:rPr>
        <w:t>Аверинцев С.С. Классическая греческая философия как явление историко-литературного ряда / С.С. Аверинцев // Образ античности. – СПб.: Азбука-классика, 2004.</w:t>
      </w:r>
    </w:p>
    <w:p>
      <w:pPr>
        <w:pStyle w:val="Heading1"/>
        <w:numPr>
          <w:ilvl w:val="0"/>
          <w:numId w:val="2"/>
        </w:numPr>
        <w:tabs>
          <w:tab w:val="clear" w:pos="709"/>
          <w:tab w:val="left" w:pos="-142" w:leader="none"/>
        </w:tabs>
        <w:spacing w:before="0" w:after="0"/>
        <w:ind w:left="-142" w:firstLine="567"/>
        <w:jc w:val="both"/>
        <w:rPr/>
      </w:pPr>
      <w:r>
        <w:rPr>
          <w:b w:val="false"/>
          <w:sz w:val="30"/>
          <w:szCs w:val="30"/>
        </w:rPr>
        <w:t xml:space="preserve">Андрей Платонов и Мартин Хайдеггер: голос отчего края // Сбор. Альманах религиоведения: сб. статей. – Выпуск 9. – Елец: ЕГУ им. И.А. Бунина, 2012.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Анциферов Н.П. Непостижимый город. Душа Петербурга. Петербург Достоевского. Петербург Пушкина / Н.П. Анциферов. – Л. : Лениздат, 1991.</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Анциферов Н.П. Проблемы урбанизма в русской художественной литературе. Опыт построения образа города – Петербурга Достоевского - на основе анализа литературных традиций / Н.П. Анциферов ; Рос. акад. наук, Ин-т мировой лит. им. А.М. Горького. М. : ИМЛИ РАН, 2009.</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Апресян Р.Г. Этика в высшем образовании. – (hptt:// ethicscenter.ru/ed/kaunas/apr1.html).  </w:t>
      </w:r>
    </w:p>
    <w:p>
      <w:pPr>
        <w:pStyle w:val="Style27"/>
        <w:keepNext w:val="true"/>
        <w:widowControl/>
        <w:numPr>
          <w:ilvl w:val="0"/>
          <w:numId w:val="2"/>
        </w:numPr>
        <w:tabs>
          <w:tab w:val="clear" w:pos="709"/>
          <w:tab w:val="left" w:pos="-142" w:leader="none"/>
        </w:tabs>
        <w:ind w:left="-142" w:firstLine="567"/>
        <w:jc w:val="both"/>
        <w:rPr/>
      </w:pPr>
      <w:r>
        <w:rPr>
          <w:rStyle w:val="FontStyle13"/>
          <w:sz w:val="30"/>
          <w:szCs w:val="30"/>
        </w:rPr>
        <w:t xml:space="preserve">Аристотель. Метафизика / Аристотель // Сочинения в четырех томах. Т.1. – М.: Мысль, 1975. </w:t>
      </w:r>
    </w:p>
    <w:p>
      <w:pPr>
        <w:pStyle w:val="Style27"/>
        <w:keepNext w:val="true"/>
        <w:widowControl/>
        <w:numPr>
          <w:ilvl w:val="0"/>
          <w:numId w:val="2"/>
        </w:numPr>
        <w:tabs>
          <w:tab w:val="clear" w:pos="709"/>
          <w:tab w:val="left" w:pos="-142" w:leader="none"/>
        </w:tabs>
        <w:ind w:left="-142" w:firstLine="567"/>
        <w:jc w:val="both"/>
        <w:rPr/>
      </w:pPr>
      <w:r>
        <w:rPr>
          <w:rStyle w:val="FontStyle13"/>
          <w:sz w:val="30"/>
          <w:szCs w:val="30"/>
        </w:rPr>
        <w:t xml:space="preserve">Аристотель. Никомахова этика / Аристотель // Сочинения в четырех томах. Т.4. – М.: Мысль, 1975. </w:t>
      </w:r>
    </w:p>
    <w:p>
      <w:pPr>
        <w:pStyle w:val="Style27"/>
        <w:keepNext w:val="true"/>
        <w:widowControl/>
        <w:numPr>
          <w:ilvl w:val="0"/>
          <w:numId w:val="2"/>
        </w:numPr>
        <w:tabs>
          <w:tab w:val="clear" w:pos="709"/>
          <w:tab w:val="left" w:pos="-142" w:leader="none"/>
        </w:tabs>
        <w:ind w:left="-142" w:firstLine="567"/>
        <w:jc w:val="both"/>
        <w:rPr/>
      </w:pPr>
      <w:r>
        <w:rPr>
          <w:rStyle w:val="FontStyle13"/>
          <w:sz w:val="30"/>
          <w:szCs w:val="30"/>
        </w:rPr>
        <w:t xml:space="preserve">Артемьева Т.В. История метафизики в России XVIII века / Т.В. Артемьева. – СПб.: Алетейя, 1996.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Астафьев П.Е. Национальность и общечеловеческие задачи (к русской народной психологии) //  Вопросы философии. – 1996. – № 12. – С. 101.</w:t>
      </w:r>
    </w:p>
    <w:p>
      <w:pPr>
        <w:pStyle w:val="Style27"/>
        <w:keepNext w:val="true"/>
        <w:widowControl/>
        <w:numPr>
          <w:ilvl w:val="0"/>
          <w:numId w:val="2"/>
        </w:numPr>
        <w:tabs>
          <w:tab w:val="clear" w:pos="709"/>
          <w:tab w:val="left" w:pos="-142" w:leader="none"/>
        </w:tabs>
        <w:ind w:left="-142" w:firstLine="567"/>
        <w:jc w:val="both"/>
        <w:rPr/>
      </w:pPr>
      <w:r>
        <w:rPr>
          <w:rStyle w:val="FontStyle13"/>
          <w:sz w:val="30"/>
          <w:szCs w:val="30"/>
        </w:rPr>
        <w:t xml:space="preserve">Баранец Н.Г. Метаморфозы этоса российского философского сообщества в XIX -начале XX века. В 2-х частях: Ч. 1 / Н.Г. Баранец. – Ульяновск : УлГу, 2007. </w:t>
      </w:r>
    </w:p>
    <w:p>
      <w:pPr>
        <w:pStyle w:val="Style27"/>
        <w:keepNext w:val="true"/>
        <w:widowControl/>
        <w:numPr>
          <w:ilvl w:val="0"/>
          <w:numId w:val="2"/>
        </w:numPr>
        <w:tabs>
          <w:tab w:val="clear" w:pos="709"/>
          <w:tab w:val="left" w:pos="-142" w:leader="none"/>
        </w:tabs>
        <w:ind w:left="-142" w:firstLine="567"/>
        <w:jc w:val="both"/>
        <w:rPr/>
      </w:pPr>
      <w:r>
        <w:rPr>
          <w:rStyle w:val="FontStyle13"/>
          <w:sz w:val="30"/>
          <w:szCs w:val="30"/>
        </w:rPr>
        <w:t xml:space="preserve">Бахтин М.М. Автор и герой в эстетической деятельности / М.М. Бахтин // Работы 20-х годов. – Киев : </w:t>
      </w:r>
      <w:r>
        <w:rPr>
          <w:rStyle w:val="FontStyle13"/>
          <w:sz w:val="30"/>
          <w:szCs w:val="30"/>
          <w:lang w:val="en-US"/>
        </w:rPr>
        <w:t>Next</w:t>
      </w:r>
      <w:r>
        <w:rPr>
          <w:rStyle w:val="FontStyle13"/>
          <w:sz w:val="30"/>
          <w:szCs w:val="30"/>
        </w:rPr>
        <w:t xml:space="preserve">, 1994. </w:t>
      </w:r>
    </w:p>
    <w:p>
      <w:pPr>
        <w:pStyle w:val="Style27"/>
        <w:keepNext w:val="true"/>
        <w:widowControl/>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Образование: историко-культурный феномен. – СПб. : Юридический центр Пресс, 2004. </w:t>
      </w:r>
    </w:p>
    <w:p>
      <w:pPr>
        <w:pStyle w:val="Style27"/>
        <w:keepNext w:val="true"/>
        <w:widowControl/>
        <w:numPr>
          <w:ilvl w:val="0"/>
          <w:numId w:val="2"/>
        </w:numPr>
        <w:tabs>
          <w:tab w:val="clear" w:pos="709"/>
          <w:tab w:val="left" w:pos="-142" w:leader="none"/>
        </w:tabs>
        <w:ind w:left="-142" w:firstLine="567"/>
        <w:jc w:val="both"/>
        <w:rPr/>
      </w:pPr>
      <w:r>
        <w:rPr>
          <w:rStyle w:val="FontStyle13"/>
          <w:sz w:val="30"/>
          <w:szCs w:val="30"/>
        </w:rPr>
        <w:t xml:space="preserve">Бердяев Н.А. Миросозерцание Достоевского / Н.А. Бердяев // Философия творчества, культуры, искусства. Т.2. – М.: Искусство, 1994.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рдяев Н.А. Русская идея  // О России и русской философской культуре. – М. : Наука, 1990. </w:t>
      </w:r>
    </w:p>
    <w:p>
      <w:pPr>
        <w:pStyle w:val="Style27"/>
        <w:keepNext w:val="true"/>
        <w:widowControl/>
        <w:numPr>
          <w:ilvl w:val="0"/>
          <w:numId w:val="2"/>
        </w:numPr>
        <w:tabs>
          <w:tab w:val="clear" w:pos="709"/>
          <w:tab w:val="left" w:pos="-142" w:leader="none"/>
          <w:tab w:val="left" w:pos="0" w:leader="none"/>
        </w:tabs>
        <w:ind w:left="-142" w:firstLine="567"/>
        <w:jc w:val="both"/>
        <w:rPr/>
      </w:pPr>
      <w:r>
        <w:rPr>
          <w:rStyle w:val="FontStyle13"/>
          <w:sz w:val="30"/>
          <w:szCs w:val="30"/>
        </w:rPr>
        <w:t xml:space="preserve">Бердяев Н.А. Самопознание / Н.А. Бердяев. – М.: Книга, 1991.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рдяев Н.А. Смысл творчества / Н.А. Бердяев // Философия творчества, культуры и искусства. В 2 т. – М. : Искусство, 1994. – Т. 1. </w:t>
      </w:r>
    </w:p>
    <w:p>
      <w:pPr>
        <w:pStyle w:val="Style27"/>
        <w:keepNext w:val="true"/>
        <w:widowControl/>
        <w:numPr>
          <w:ilvl w:val="0"/>
          <w:numId w:val="2"/>
        </w:numPr>
        <w:tabs>
          <w:tab w:val="clear" w:pos="709"/>
          <w:tab w:val="left" w:pos="-142" w:leader="none"/>
        </w:tabs>
        <w:ind w:left="-142" w:firstLine="567"/>
        <w:jc w:val="both"/>
        <w:rPr/>
      </w:pPr>
      <w:r>
        <w:rPr>
          <w:rStyle w:val="FontStyle13"/>
          <w:sz w:val="30"/>
          <w:szCs w:val="30"/>
        </w:rPr>
        <w:t>Бродский А.И. В поисках действенного этоса: Обоснование морали в русской этической мысли XIX века / А.И. Бродский. – СПб. : Изд-во С.-Петербургского университета, 1999. – 152 с.</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урлака Д.К. Метафизика культуры. СПб.: Изд-во С.-Петерб. ун-та, 2006.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Валицкая А.П. Образ России в контексте национального самосознания // Образ России: Сборник научных статей. – СПб.: Пневма, 2009. – С. 7.  </w:t>
      </w:r>
    </w:p>
    <w:p>
      <w:pPr>
        <w:pStyle w:val="Heading1"/>
        <w:numPr>
          <w:ilvl w:val="0"/>
          <w:numId w:val="2"/>
        </w:numPr>
        <w:tabs>
          <w:tab w:val="clear" w:pos="709"/>
          <w:tab w:val="left" w:pos="-142" w:leader="none"/>
        </w:tabs>
        <w:spacing w:before="0" w:after="0"/>
        <w:ind w:left="-142" w:firstLine="567"/>
        <w:jc w:val="both"/>
        <w:rPr/>
      </w:pPr>
      <w:r>
        <w:rPr>
          <w:b w:val="false"/>
          <w:sz w:val="30"/>
          <w:szCs w:val="30"/>
        </w:rPr>
        <w:t xml:space="preserve">Варава В.В. А. Платонов в философии отчего края // Берегиня-777- Сова. Научный журнал. – 2010, №3 (5). – С. 161-169.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Варава В.В. Социокультурные основания диспозиции «свой» – «чужой» // Диспозиция «свой» – «чужой» в культуре. – Воронеж, 2007. </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Варава В.В. Адвокат философии. – М.: Этерна, 2014.</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Васильева Г.М., Харченкова Л.И. Духовные и ценностные приоритеты населения России // Бюллетень научной программы Фонда модернизации и развития «Общество», Вып. №2, 2007. – С. 305.</w:t>
      </w:r>
    </w:p>
    <w:p>
      <w:pPr>
        <w:pStyle w:val="Footnote"/>
        <w:keepNext w:val="tru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Васильева Г.М., Харченкова Л.И. Духовные и ценностные приоритеты населения России // Бюллетень научной программы Фонда модернизации и развития «Общество», Вып. №2, 2007. </w:t>
      </w:r>
    </w:p>
    <w:p>
      <w:pPr>
        <w:pStyle w:val="Style27"/>
        <w:keepNext w:val="true"/>
        <w:widowControl/>
        <w:numPr>
          <w:ilvl w:val="0"/>
          <w:numId w:val="2"/>
        </w:numPr>
        <w:tabs>
          <w:tab w:val="clear" w:pos="709"/>
          <w:tab w:val="left" w:pos="-142" w:leader="none"/>
        </w:tabs>
        <w:ind w:left="-142" w:firstLine="567"/>
        <w:jc w:val="both"/>
        <w:rPr/>
      </w:pPr>
      <w:r>
        <w:rPr>
          <w:rStyle w:val="FontStyle13"/>
          <w:sz w:val="30"/>
          <w:szCs w:val="30"/>
        </w:rPr>
        <w:t>Введенский А.И. Судьбы философии в России // Введенский А.И., Лосев А.Ф., Радлов Э.Л., Шпет Г.Г. : Очерки истории русской философии. – Свердловск: Изд-во Урал, ун-та, 1991.</w:t>
      </w:r>
    </w:p>
    <w:p>
      <w:pPr>
        <w:pStyle w:val="Style27"/>
        <w:keepNext w:val="true"/>
        <w:widowControl/>
        <w:numPr>
          <w:ilvl w:val="0"/>
          <w:numId w:val="2"/>
        </w:numPr>
        <w:tabs>
          <w:tab w:val="clear" w:pos="709"/>
          <w:tab w:val="left" w:pos="-142" w:leader="none"/>
        </w:tabs>
        <w:ind w:left="-142" w:firstLine="567"/>
        <w:jc w:val="both"/>
        <w:rPr>
          <w:rFonts w:ascii="Times New Roman" w:hAnsi="Times New Roman" w:cs="Times New Roman"/>
          <w:sz w:val="30"/>
          <w:szCs w:val="30"/>
        </w:rPr>
      </w:pPr>
      <w:r>
        <w:rPr>
          <w:rStyle w:val="FontStyle13"/>
          <w:sz w:val="30"/>
          <w:szCs w:val="30"/>
        </w:rPr>
        <w:t xml:space="preserve">Веневитинов Д.В. О состоянии просвещение в России / Д.В. Веневитинов // Стихотворения. Проза. Письма. – Воронеж : Центр.-Черноземн. кн. изд-во, 1985. </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sz w:val="30"/>
          <w:szCs w:val="30"/>
        </w:rPr>
        <w:t>Воронежская историко-культурная энциклопедия. Персоналии. – Изд. 2-е, доп.,испр. – Воронеж: Центр духовного возрождения Черноземного края, 2009.</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sz w:val="30"/>
          <w:szCs w:val="30"/>
        </w:rPr>
        <w:t>Воронежская энциклопедия: В 2-х т. – Воронеж: Центр духовного возрождения Черноземного края, 2008.</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Выжлецов Г.П. Аксиология культуры. – СПб. : Изд-во С.-Петерб. ун-та, 1996.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Вышеславцев Б.П. Вечное в русской философии // Вышеславцев Б.П.  Этика преображенного Эроса. - М., 1994. </w:t>
      </w:r>
    </w:p>
    <w:p>
      <w:pPr>
        <w:pStyle w:val="Style27"/>
        <w:keepNext w:val="true"/>
        <w:widowControl/>
        <w:numPr>
          <w:ilvl w:val="0"/>
          <w:numId w:val="2"/>
        </w:numPr>
        <w:tabs>
          <w:tab w:val="clear" w:pos="709"/>
          <w:tab w:val="left" w:pos="-142" w:leader="none"/>
          <w:tab w:val="left" w:pos="0" w:leader="none"/>
        </w:tabs>
        <w:ind w:left="-142" w:firstLine="567"/>
        <w:jc w:val="both"/>
        <w:rPr/>
      </w:pPr>
      <w:r>
        <w:rPr>
          <w:rStyle w:val="FontStyle13"/>
          <w:sz w:val="30"/>
          <w:szCs w:val="30"/>
        </w:rPr>
        <w:t>Вышеславцев Б.П. Этика преображенного эроса. – М.: Республика, 1994.</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Гаврюшин Н.К. Мартинисты – предтечи славянофилов // Гаврюшин Н.К. Юнгов остров. Религиозно-философский этюд. – М., 2001. </w:t>
      </w:r>
    </w:p>
    <w:p>
      <w:pPr>
        <w:pStyle w:val="Style27"/>
        <w:keepNext w:val="true"/>
        <w:widowControl/>
        <w:numPr>
          <w:ilvl w:val="0"/>
          <w:numId w:val="2"/>
        </w:numPr>
        <w:tabs>
          <w:tab w:val="clear" w:pos="709"/>
          <w:tab w:val="left" w:pos="-142" w:leader="none"/>
          <w:tab w:val="left" w:pos="0" w:leader="none"/>
        </w:tabs>
        <w:ind w:left="-142" w:firstLine="567"/>
        <w:jc w:val="both"/>
        <w:rPr>
          <w:rFonts w:ascii="Times New Roman" w:hAnsi="Times New Roman" w:cs="Times New Roman"/>
          <w:sz w:val="30"/>
          <w:szCs w:val="30"/>
        </w:rPr>
      </w:pPr>
      <w:r>
        <w:rPr>
          <w:rStyle w:val="FontStyle13"/>
          <w:sz w:val="30"/>
          <w:szCs w:val="30"/>
        </w:rPr>
        <w:t xml:space="preserve">Гаврюшин Н.К. По следам рыцарей Софии. – М.: Стар Интер, 1988. </w:t>
      </w:r>
    </w:p>
    <w:p>
      <w:pPr>
        <w:pStyle w:val="Style27"/>
        <w:keepNext w:val="true"/>
        <w:widowControl/>
        <w:numPr>
          <w:ilvl w:val="0"/>
          <w:numId w:val="2"/>
        </w:numPr>
        <w:tabs>
          <w:tab w:val="clear" w:pos="709"/>
          <w:tab w:val="left" w:pos="-142" w:leader="none"/>
        </w:tabs>
        <w:ind w:left="-142" w:firstLine="567"/>
        <w:jc w:val="both"/>
        <w:rPr/>
      </w:pPr>
      <w:r>
        <w:rPr>
          <w:rStyle w:val="FontStyle13"/>
          <w:sz w:val="30"/>
          <w:szCs w:val="30"/>
        </w:rPr>
        <w:t>Гадамер Г.-Г. Философия и поэзия // Г.-Г. Гадамер Актуальность прекрасного / Г.-Г. Гадамер. – М.: Искусство, 1991.</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Гадамер Х.-Г. Истина и метод. – М. : Прогресс, 1988. </w:t>
      </w:r>
    </w:p>
    <w:p>
      <w:pPr>
        <w:pStyle w:val="Style27"/>
        <w:keepNext w:val="true"/>
        <w:widowControl/>
        <w:numPr>
          <w:ilvl w:val="0"/>
          <w:numId w:val="2"/>
        </w:numPr>
        <w:tabs>
          <w:tab w:val="clear" w:pos="709"/>
          <w:tab w:val="left" w:pos="-142" w:leader="none"/>
        </w:tabs>
        <w:ind w:left="-142" w:firstLine="567"/>
        <w:jc w:val="both"/>
        <w:rPr/>
      </w:pPr>
      <w:r>
        <w:rPr>
          <w:rStyle w:val="FontStyle13"/>
          <w:sz w:val="30"/>
          <w:szCs w:val="30"/>
        </w:rPr>
        <w:t xml:space="preserve">Гачева А.Г. «Нам не дано предугадать, как слово наше отзовется...» (Достоевский и Тютчев). – М.: ИМЛИ РАН. 2004.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Геворкян А.Р. Социализм как воплощение идей византизма // Философские науки. – 2007, №2. </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Гегель Г.В.Ф. Философия права. – М. : Мысль, 1990. </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Гоголь Н.В. Выбранные места из переписки с друзьями / Н.В. Гоголь // Собрание сочинений. В 7-ми томах. Т. 6. </w:t>
      </w:r>
      <w:r>
        <w:rPr>
          <w:rStyle w:val="FontStyle13"/>
          <w:sz w:val="30"/>
          <w:szCs w:val="30"/>
        </w:rPr>
        <w:t>–</w:t>
      </w:r>
      <w:r>
        <w:rPr>
          <w:rStyle w:val="FontStyle12"/>
          <w:sz w:val="30"/>
          <w:szCs w:val="30"/>
        </w:rPr>
        <w:t xml:space="preserve"> М.: Худож. лит., 1978. </w:t>
      </w:r>
    </w:p>
    <w:p>
      <w:pPr>
        <w:pStyle w:val="Style27"/>
        <w:keepNext w:val="true"/>
        <w:widowControl/>
        <w:numPr>
          <w:ilvl w:val="0"/>
          <w:numId w:val="2"/>
        </w:numPr>
        <w:tabs>
          <w:tab w:val="clear" w:pos="709"/>
          <w:tab w:val="left" w:pos="-142" w:leader="none"/>
          <w:tab w:val="left" w:pos="533" w:leader="none"/>
        </w:tabs>
        <w:ind w:left="-142" w:firstLine="567"/>
        <w:jc w:val="both"/>
        <w:rPr/>
      </w:pPr>
      <w:r>
        <w:rPr>
          <w:rStyle w:val="FontStyle12"/>
          <w:sz w:val="30"/>
          <w:szCs w:val="30"/>
        </w:rPr>
        <w:t xml:space="preserve">Григорьев А.А. Искусство и нравственность / А.А. Григорьев. </w:t>
      </w:r>
      <w:r>
        <w:rPr>
          <w:rStyle w:val="FontStyle13"/>
          <w:sz w:val="30"/>
          <w:szCs w:val="30"/>
        </w:rPr>
        <w:t>–</w:t>
      </w:r>
      <w:r>
        <w:rPr>
          <w:rStyle w:val="FontStyle12"/>
          <w:sz w:val="30"/>
          <w:szCs w:val="30"/>
        </w:rPr>
        <w:t xml:space="preserve"> М.: Современник, 1986. </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Громов М.Н. Русская философская мысль </w:t>
      </w:r>
      <w:r>
        <w:rPr>
          <w:rStyle w:val="FontStyle12"/>
          <w:sz w:val="30"/>
          <w:szCs w:val="30"/>
          <w:lang w:val="en-US"/>
        </w:rPr>
        <w:t>X</w:t>
      </w:r>
      <w:r>
        <w:rPr>
          <w:rStyle w:val="FontStyle12"/>
          <w:sz w:val="30"/>
          <w:szCs w:val="30"/>
        </w:rPr>
        <w:t>-</w:t>
      </w:r>
      <w:r>
        <w:rPr>
          <w:rStyle w:val="FontStyle12"/>
          <w:sz w:val="30"/>
          <w:szCs w:val="30"/>
          <w:lang w:val="en-US"/>
        </w:rPr>
        <w:t>XVII</w:t>
      </w:r>
      <w:r>
        <w:rPr>
          <w:rStyle w:val="FontStyle12"/>
          <w:sz w:val="30"/>
          <w:szCs w:val="30"/>
        </w:rPr>
        <w:t xml:space="preserve"> веков / М.Н. Громов, Н.С. Козлов. </w:t>
      </w:r>
      <w:r>
        <w:rPr>
          <w:rStyle w:val="FontStyle13"/>
          <w:sz w:val="30"/>
          <w:szCs w:val="30"/>
        </w:rPr>
        <w:t>–</w:t>
      </w:r>
      <w:r>
        <w:rPr>
          <w:rStyle w:val="FontStyle12"/>
          <w:sz w:val="30"/>
          <w:szCs w:val="30"/>
        </w:rPr>
        <w:t xml:space="preserve"> М.: Изд-во МГУ, 1990. </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Громов М.Н. Структура и типология русской средневековой философии / М.Н. Громов. </w:t>
      </w:r>
      <w:r>
        <w:rPr>
          <w:rStyle w:val="FontStyle13"/>
          <w:sz w:val="30"/>
          <w:szCs w:val="30"/>
        </w:rPr>
        <w:t>–</w:t>
      </w:r>
      <w:r>
        <w:rPr>
          <w:rStyle w:val="FontStyle12"/>
          <w:sz w:val="30"/>
          <w:szCs w:val="30"/>
        </w:rPr>
        <w:t xml:space="preserve"> М.: ИФРАН, 1997.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Громов М.Н., Козлов Н.С. Русская философская мысль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VII</w:t>
      </w:r>
      <w:r>
        <w:rPr>
          <w:rFonts w:cs="Times New Roman" w:ascii="Times New Roman" w:hAnsi="Times New Roman"/>
          <w:sz w:val="30"/>
          <w:szCs w:val="30"/>
        </w:rPr>
        <w:t xml:space="preserve"> веков. – М., 1990.</w:t>
      </w:r>
    </w:p>
    <w:p>
      <w:pPr>
        <w:pStyle w:val="Style27"/>
        <w:keepNext w:val="true"/>
        <w:widowControl/>
        <w:numPr>
          <w:ilvl w:val="0"/>
          <w:numId w:val="2"/>
        </w:numPr>
        <w:tabs>
          <w:tab w:val="clear" w:pos="709"/>
          <w:tab w:val="left" w:pos="-142" w:leader="none"/>
          <w:tab w:val="left" w:pos="533" w:leader="none"/>
        </w:tabs>
        <w:ind w:left="-142" w:firstLine="567"/>
        <w:jc w:val="both"/>
        <w:rPr/>
      </w:pPr>
      <w:r>
        <w:rPr>
          <w:rStyle w:val="FontStyle12"/>
          <w:sz w:val="30"/>
          <w:szCs w:val="30"/>
        </w:rPr>
        <w:t xml:space="preserve">Гусейнов А.А. Великие моралисты / А.А. Гусейнов. </w:t>
      </w:r>
      <w:r>
        <w:rPr>
          <w:rStyle w:val="FontStyle13"/>
          <w:sz w:val="30"/>
          <w:szCs w:val="30"/>
        </w:rPr>
        <w:t>–</w:t>
      </w:r>
      <w:r>
        <w:rPr>
          <w:rStyle w:val="FontStyle12"/>
          <w:sz w:val="30"/>
          <w:szCs w:val="30"/>
        </w:rPr>
        <w:t xml:space="preserve"> М.: Республика, 1995.</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Давыдов Ю.Н. Этика любви и метафизика своеволия: Проблемы нравственной философии. – М. :  – Мол. Гвардия, 1989.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Давыдов Ю.Н. Этика любви и метафизика своеволия: Проблемы нравственной философии. – М. :  – Мол. Гвардия, 1989. </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Давыдов Ю.Н. Этика любви и метафизика своеволия: Проблемы нравственной философии / Ю.Н. Давыдов. </w:t>
      </w:r>
      <w:r>
        <w:rPr>
          <w:rStyle w:val="FontStyle13"/>
          <w:sz w:val="30"/>
          <w:szCs w:val="30"/>
        </w:rPr>
        <w:t>–</w:t>
      </w:r>
      <w:r>
        <w:rPr>
          <w:rStyle w:val="FontStyle12"/>
          <w:sz w:val="30"/>
          <w:szCs w:val="30"/>
        </w:rPr>
        <w:t xml:space="preserve"> М.: Мол. Гвардия, 1989.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Достоевский  Ф.М. Дневник писателя: Избранные страницы / Ф.М. Достоевский. – М. : Современник, 1989. С. 353. </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Достоевский Ф.М. Записки из подполья / Ф.М. Достоевский // Собрание сочинений в 15 томах. Т. 4. </w:t>
      </w:r>
      <w:r>
        <w:rPr>
          <w:rStyle w:val="FontStyle13"/>
          <w:sz w:val="30"/>
          <w:szCs w:val="30"/>
        </w:rPr>
        <w:t xml:space="preserve">– </w:t>
      </w:r>
      <w:r>
        <w:rPr>
          <w:rStyle w:val="FontStyle12"/>
          <w:sz w:val="30"/>
          <w:szCs w:val="30"/>
        </w:rPr>
        <w:t xml:space="preserve">Л.: Наука, 1989.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Достоевский Ф.М. Собрание сочинений: В 9 т. Т. 9. В 2 кн. Кн. 2. : Дневник писателя. – М. : Астрель, 2007. </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Евгений (Болховитинов), митрополит. Словарь исторический о бывших в России писателях духовного чина Греко-Российской Церкви. </w:t>
      </w:r>
      <w:r>
        <w:rPr>
          <w:rStyle w:val="FontStyle13"/>
          <w:sz w:val="30"/>
          <w:szCs w:val="30"/>
        </w:rPr>
        <w:t>–</w:t>
      </w:r>
      <w:r>
        <w:rPr>
          <w:rStyle w:val="FontStyle12"/>
          <w:sz w:val="30"/>
          <w:szCs w:val="30"/>
        </w:rPr>
        <w:t xml:space="preserve"> М.: Русский двор, 1995.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Ерасов Б. С. Социальная  культурология. М., Аспект Пресс, 1994. </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Зайцев Б.К. О себе // Зайцев Б.К.Сочинения: В 3 т. Т.1. М., 1993. </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Зеньковский В.В. История русской философии / В.В. Зеньковский. </w:t>
      </w:r>
      <w:r>
        <w:rPr>
          <w:rStyle w:val="FontStyle13"/>
          <w:sz w:val="30"/>
          <w:szCs w:val="30"/>
        </w:rPr>
        <w:t>–</w:t>
      </w:r>
      <w:r>
        <w:rPr>
          <w:rStyle w:val="FontStyle12"/>
          <w:sz w:val="30"/>
          <w:szCs w:val="30"/>
        </w:rPr>
        <w:t xml:space="preserve"> Том I. Часть Г. </w:t>
      </w:r>
      <w:r>
        <w:rPr>
          <w:rStyle w:val="FontStyle13"/>
          <w:sz w:val="30"/>
          <w:szCs w:val="30"/>
        </w:rPr>
        <w:t>–</w:t>
      </w:r>
      <w:r>
        <w:rPr>
          <w:rStyle w:val="FontStyle12"/>
          <w:sz w:val="30"/>
          <w:szCs w:val="30"/>
        </w:rPr>
        <w:t xml:space="preserve"> Л.: ЭГО, 1991. </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Зернов Н. Русское религиозное возрождение XX века / Н. Зернов. </w:t>
      </w:r>
      <w:r>
        <w:rPr>
          <w:rStyle w:val="FontStyle13"/>
          <w:sz w:val="30"/>
          <w:szCs w:val="30"/>
        </w:rPr>
        <w:t>–</w:t>
      </w:r>
      <w:r>
        <w:rPr>
          <w:rStyle w:val="FontStyle12"/>
          <w:sz w:val="30"/>
          <w:szCs w:val="30"/>
        </w:rPr>
        <w:t xml:space="preserve"> </w:t>
      </w:r>
      <w:r>
        <w:rPr>
          <w:rStyle w:val="FontStyle12"/>
          <w:sz w:val="30"/>
          <w:szCs w:val="30"/>
          <w:lang w:val="en-US"/>
        </w:rPr>
        <w:t>Paris</w:t>
      </w:r>
      <w:r>
        <w:rPr>
          <w:rStyle w:val="FontStyle12"/>
          <w:sz w:val="30"/>
          <w:szCs w:val="30"/>
        </w:rPr>
        <w:t xml:space="preserve">: </w:t>
      </w:r>
      <w:r>
        <w:rPr>
          <w:rStyle w:val="FontStyle12"/>
          <w:sz w:val="30"/>
          <w:szCs w:val="30"/>
          <w:lang w:val="en-US"/>
        </w:rPr>
        <w:t>YMCA</w:t>
      </w:r>
      <w:r>
        <w:rPr>
          <w:rStyle w:val="FontStyle12"/>
          <w:sz w:val="30"/>
          <w:szCs w:val="30"/>
        </w:rPr>
        <w:t>-</w:t>
      </w:r>
      <w:r>
        <w:rPr>
          <w:rStyle w:val="FontStyle12"/>
          <w:sz w:val="30"/>
          <w:szCs w:val="30"/>
          <w:lang w:val="en-US"/>
        </w:rPr>
        <w:t>PRESS</w:t>
      </w:r>
      <w:r>
        <w:rPr>
          <w:rStyle w:val="FontStyle12"/>
          <w:sz w:val="30"/>
          <w:szCs w:val="30"/>
        </w:rPr>
        <w:t xml:space="preserve">, 1991. </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Иван Киреевский в русской мысли </w:t>
      </w:r>
      <w:r>
        <w:rPr>
          <w:rStyle w:val="FontStyle12"/>
          <w:sz w:val="30"/>
          <w:szCs w:val="30"/>
          <w:lang w:val="en-US"/>
        </w:rPr>
        <w:t>XIX</w:t>
      </w:r>
      <w:r>
        <w:rPr>
          <w:rStyle w:val="FontStyle12"/>
          <w:sz w:val="30"/>
          <w:szCs w:val="30"/>
        </w:rPr>
        <w:t>-</w:t>
      </w:r>
      <w:r>
        <w:rPr>
          <w:rStyle w:val="FontStyle12"/>
          <w:sz w:val="30"/>
          <w:szCs w:val="30"/>
          <w:lang w:val="en-US"/>
        </w:rPr>
        <w:t>XXI</w:t>
      </w:r>
      <w:r>
        <w:rPr>
          <w:rStyle w:val="FontStyle12"/>
          <w:sz w:val="30"/>
          <w:szCs w:val="30"/>
        </w:rPr>
        <w:t xml:space="preserve"> вв. (к 200-летию со дня рождения): сб. научн. ст. </w:t>
      </w:r>
      <w:r>
        <w:rPr>
          <w:rStyle w:val="FontStyle13"/>
          <w:sz w:val="30"/>
          <w:szCs w:val="30"/>
        </w:rPr>
        <w:t>–</w:t>
      </w:r>
      <w:r>
        <w:rPr>
          <w:rStyle w:val="FontStyle12"/>
          <w:sz w:val="30"/>
          <w:szCs w:val="30"/>
        </w:rPr>
        <w:t xml:space="preserve"> М. : РГБ, 2007.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Ильин И. А. О русской культуре / И.А. Ильин // Собр. соч : в 10 т. – М. : Русская книга, 1994. – Т.6. Кн.</w:t>
      </w:r>
      <w:r>
        <w:rPr>
          <w:rFonts w:cs="Times New Roman" w:ascii="Times New Roman" w:hAnsi="Times New Roman"/>
          <w:sz w:val="30"/>
          <w:szCs w:val="30"/>
          <w:lang w:val="en-US"/>
        </w:rPr>
        <w:t>II</w:t>
      </w:r>
      <w:r>
        <w:rPr>
          <w:rFonts w:cs="Times New Roman" w:ascii="Times New Roman" w:hAnsi="Times New Roman"/>
          <w:sz w:val="30"/>
          <w:szCs w:val="30"/>
        </w:rPr>
        <w:t xml:space="preserve">. </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Ильин И. А. Религиозный смысл философии. Три речи // И.А. Ильин // Собр. соч : в 10 т. – М. : Русская книга, 1994. – Т.3. </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Ильин И.А. Россия в русской поэзии И.А. Ильин / И.А. Ильин // Одинокий художник. </w:t>
      </w:r>
      <w:r>
        <w:rPr>
          <w:rStyle w:val="FontStyle13"/>
          <w:sz w:val="30"/>
          <w:szCs w:val="30"/>
        </w:rPr>
        <w:t>–</w:t>
      </w:r>
      <w:r>
        <w:rPr>
          <w:rStyle w:val="FontStyle12"/>
          <w:sz w:val="30"/>
          <w:szCs w:val="30"/>
        </w:rPr>
        <w:t xml:space="preserve"> М. : Искусство, 1993.</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sz w:val="30"/>
          <w:szCs w:val="30"/>
        </w:rPr>
        <w:t>Историко-культурное наследие Воронежа: Мат-лы Свода памятников истории и культуры РФ. – Воронеж: центр духовного возрождения Черноземного края, 2009.</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sz w:val="30"/>
          <w:szCs w:val="30"/>
        </w:rPr>
      </w:pPr>
      <w:r>
        <w:rPr>
          <w:rFonts w:cs="Times New Roman" w:ascii="Times New Roman" w:hAnsi="Times New Roman"/>
          <w:sz w:val="30"/>
          <w:szCs w:val="30"/>
        </w:rPr>
        <w:t>Историко-культурное наследие Центральной России: Мат-лы научно-практической конференции. – Воронеж, 1992.</w:t>
      </w:r>
    </w:p>
    <w:p>
      <w:pPr>
        <w:pStyle w:val="Normal"/>
        <w:numPr>
          <w:ilvl w:val="0"/>
          <w:numId w:val="2"/>
        </w:numPr>
        <w:tabs>
          <w:tab w:val="clear" w:pos="709"/>
          <w:tab w:val="left" w:pos="-142" w:leader="none"/>
        </w:tabs>
        <w:spacing w:lineRule="auto" w:line="240" w:before="0" w:after="0"/>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Исупов К.Г. Образ России в словарном освящении // Образ России: Сборник научных статей. – СПб.: Пневма, 2009.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Калитин П.В. Краеугольный камень православной исторической науки // Митрополит Евгений (Болховитинов) Словарь исторический о бывших в России писателях духовного чина Греко-Российской Церкви. М., 1995.</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Каменский З.А. Шеллингианская школа диалектического идеализма в русской философии начала XIX века / З.А. Каменский // Философия Шеллинга в России века. </w:t>
      </w:r>
      <w:r>
        <w:rPr>
          <w:rStyle w:val="FontStyle13"/>
          <w:sz w:val="30"/>
          <w:szCs w:val="30"/>
        </w:rPr>
        <w:t>–</w:t>
      </w:r>
      <w:r>
        <w:rPr>
          <w:rStyle w:val="FontStyle12"/>
          <w:sz w:val="30"/>
          <w:szCs w:val="30"/>
        </w:rPr>
        <w:t xml:space="preserve"> СПб.: РХГИ, 1998. </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Кант И. Критика практического разума / Соч. в 6т. – М. Мысль, 1965. - Т.4. Ч.1.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Кант И. Об изначально злом в человеческой природе / Соч. в 6т. – М. Мысль, 1965. – Т.4. Ч.2. </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Карлов Н.В. Преобразование образования / Н.В. Карлов. – Вопр. философии. – 1998. - № 11. </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Кипреевский И.В. Духовные основы русской  жизни / И.В. Кипреевский. </w:t>
      </w:r>
      <w:r>
        <w:rPr>
          <w:rStyle w:val="FontStyle13"/>
          <w:sz w:val="30"/>
          <w:szCs w:val="30"/>
        </w:rPr>
        <w:t>–</w:t>
      </w:r>
      <w:r>
        <w:rPr>
          <w:rStyle w:val="FontStyle12"/>
          <w:sz w:val="30"/>
          <w:szCs w:val="30"/>
        </w:rPr>
        <w:t xml:space="preserve"> М.: Институт русской цивилизации, 1998.</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Киреевский И.В. Обозрение русской словесности 1829 года / И.В. Киреевский // Критика и эстетика. </w:t>
      </w:r>
      <w:r>
        <w:rPr>
          <w:rStyle w:val="FontStyle13"/>
          <w:sz w:val="30"/>
          <w:szCs w:val="30"/>
        </w:rPr>
        <w:t xml:space="preserve">– </w:t>
      </w:r>
      <w:r>
        <w:rPr>
          <w:rStyle w:val="FontStyle12"/>
          <w:sz w:val="30"/>
          <w:szCs w:val="30"/>
        </w:rPr>
        <w:t xml:space="preserve">М.: Искусство, 1998.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Киселева М.С. Древнерусские книжники и власть // ВФ,1998, № 7. </w:t>
      </w:r>
    </w:p>
    <w:p>
      <w:pPr>
        <w:pStyle w:val="Style27"/>
        <w:keepNext w:val="true"/>
        <w:widowControl/>
        <w:numPr>
          <w:ilvl w:val="0"/>
          <w:numId w:val="2"/>
        </w:numPr>
        <w:tabs>
          <w:tab w:val="clear" w:pos="709"/>
          <w:tab w:val="left" w:pos="-142" w:leader="none"/>
          <w:tab w:val="left" w:pos="533" w:leader="none"/>
        </w:tabs>
        <w:ind w:left="-142" w:firstLine="567"/>
        <w:jc w:val="both"/>
        <w:rPr/>
      </w:pPr>
      <w:r>
        <w:rPr>
          <w:rStyle w:val="FontStyle12"/>
          <w:sz w:val="30"/>
          <w:szCs w:val="30"/>
        </w:rPr>
        <w:t xml:space="preserve">Ключевский В.О. Исторические портреты / В.О. Ключевский. </w:t>
      </w:r>
      <w:r>
        <w:rPr>
          <w:rStyle w:val="FontStyle13"/>
          <w:sz w:val="30"/>
          <w:szCs w:val="30"/>
        </w:rPr>
        <w:t>–</w:t>
      </w:r>
      <w:r>
        <w:rPr>
          <w:rStyle w:val="FontStyle12"/>
          <w:sz w:val="30"/>
          <w:szCs w:val="30"/>
        </w:rPr>
        <w:t xml:space="preserve"> М.: Вече, 2005.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Кожинов В.В. Немецкая классическая эстетика и русская литература / В.В. Кожинов // О русском национальном сознании. – М. : Эксмо, 2004.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Коменский Я.А. Великая дидактика / Педагогическое наследие. – М. : Педагогика, 1988.</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Корольков А. А. Русская духовная философия / А. А. Корольков. – СПб. : Изд-во ЗХГИ, 1998. – С. 83. </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Корольков А.А. Духовный смысл русской культуры / А.А. Корольков. </w:t>
      </w:r>
      <w:r>
        <w:rPr>
          <w:rStyle w:val="FontStyle13"/>
          <w:sz w:val="30"/>
          <w:szCs w:val="30"/>
        </w:rPr>
        <w:t>–</w:t>
      </w:r>
      <w:r>
        <w:rPr>
          <w:rStyle w:val="FontStyle12"/>
          <w:sz w:val="30"/>
          <w:szCs w:val="30"/>
        </w:rPr>
        <w:t xml:space="preserve"> СПб.  Изд-во РГПУ им. А.И. Герцена, 2006.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Корольков А.А. Русская культура: философия истоков. – Бийск: Бия, 2007. </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Кувакин В.А. Религиозная философия в России: начало XX века / В.А. Кувакин. </w:t>
      </w:r>
      <w:r>
        <w:rPr>
          <w:rStyle w:val="FontStyle13"/>
          <w:sz w:val="30"/>
          <w:szCs w:val="30"/>
        </w:rPr>
        <w:t>–</w:t>
      </w:r>
      <w:r>
        <w:rPr>
          <w:rStyle w:val="FontStyle12"/>
          <w:sz w:val="30"/>
          <w:szCs w:val="30"/>
        </w:rPr>
        <w:t xml:space="preserve"> М.: Мысль, 1980. </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Левицкий С.А. Очерки по истории русской философии / С.А. Левицкий. </w:t>
      </w:r>
      <w:r>
        <w:rPr>
          <w:rStyle w:val="FontStyle13"/>
          <w:sz w:val="30"/>
          <w:szCs w:val="30"/>
        </w:rPr>
        <w:t>–</w:t>
      </w:r>
      <w:r>
        <w:rPr>
          <w:rStyle w:val="FontStyle12"/>
          <w:sz w:val="30"/>
          <w:szCs w:val="30"/>
        </w:rPr>
        <w:t xml:space="preserve"> М.: Канон, 1996.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Летягин Л.Н. Русский мир: феномены сопредельности // Образ России: Сборник научных статей. – СПб.: Пневма, 2009. </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Лихачев Д.С. Раздумья. – М. : Дет. лит., 1991.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Ломоносов М. В. Проект регламента Академической гимназии // Ломоносов М.В. Избранная проза. М., 1980.</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Ломоносов М.В. Российская грамматика / М.В. Ломоносов // Ломоносов М.В. Избранная проза. </w:t>
      </w:r>
      <w:r>
        <w:rPr>
          <w:rStyle w:val="FontStyle13"/>
          <w:sz w:val="30"/>
          <w:szCs w:val="30"/>
        </w:rPr>
        <w:t>–</w:t>
      </w:r>
      <w:r>
        <w:rPr>
          <w:rStyle w:val="FontStyle12"/>
          <w:sz w:val="30"/>
          <w:szCs w:val="30"/>
        </w:rPr>
        <w:t xml:space="preserve"> М.: Советская Россия, 1980.</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Лопатин Л.М. Статьи по этике / Л.М. Лопатин. </w:t>
      </w:r>
      <w:r>
        <w:rPr>
          <w:rStyle w:val="FontStyle13"/>
          <w:sz w:val="30"/>
          <w:szCs w:val="30"/>
        </w:rPr>
        <w:t>–</w:t>
      </w:r>
      <w:r>
        <w:rPr>
          <w:rStyle w:val="FontStyle12"/>
          <w:sz w:val="30"/>
          <w:szCs w:val="30"/>
        </w:rPr>
        <w:t xml:space="preserve"> СПб.: Наука: С.-Петерб. изд. фирма, 2004. </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Лосев А.Ф. Русская философия // Введенский А.И., Лосев А.Ф., Радлов Э.Л., Шпет Г.Г. : Очерки истории русской философии. </w:t>
      </w:r>
      <w:r>
        <w:rPr>
          <w:rStyle w:val="FontStyle13"/>
          <w:sz w:val="30"/>
          <w:szCs w:val="30"/>
        </w:rPr>
        <w:t>–</w:t>
      </w:r>
      <w:r>
        <w:rPr>
          <w:rStyle w:val="FontStyle12"/>
          <w:sz w:val="30"/>
          <w:szCs w:val="30"/>
        </w:rPr>
        <w:t xml:space="preserve"> Свердловск: Изд-во Урал, ун-та, 1991. </w:t>
      </w:r>
    </w:p>
    <w:p>
      <w:pPr>
        <w:pStyle w:val="Style27"/>
        <w:keepNext w:val="true"/>
        <w:widowControl/>
        <w:numPr>
          <w:ilvl w:val="0"/>
          <w:numId w:val="2"/>
        </w:numPr>
        <w:tabs>
          <w:tab w:val="clear" w:pos="709"/>
          <w:tab w:val="left" w:pos="-142" w:leader="none"/>
          <w:tab w:val="left" w:pos="533" w:leader="none"/>
        </w:tabs>
        <w:ind w:left="-142" w:firstLine="567"/>
        <w:jc w:val="both"/>
        <w:rPr/>
      </w:pPr>
      <w:r>
        <w:rPr>
          <w:rStyle w:val="FontStyle12"/>
          <w:sz w:val="30"/>
          <w:szCs w:val="30"/>
        </w:rPr>
        <w:t xml:space="preserve">Лосский Н.О. История русская философии / Н.О. Лосский. </w:t>
      </w:r>
      <w:r>
        <w:rPr>
          <w:rStyle w:val="FontStyle13"/>
          <w:sz w:val="30"/>
          <w:szCs w:val="30"/>
        </w:rPr>
        <w:t>–</w:t>
      </w:r>
      <w:r>
        <w:rPr>
          <w:rStyle w:val="FontStyle12"/>
          <w:sz w:val="30"/>
          <w:szCs w:val="30"/>
        </w:rPr>
        <w:t xml:space="preserve"> М.: Высш. шк., 1991.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Лосский Н.О. Условия абсолютного добра: Основы этики; Характер русского народа. – М. : Политиздат, 1991. </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Лосский Н.О. Характер русского народа / Н.О. Лосский // Условия абсолютного добра. </w:t>
      </w:r>
      <w:r>
        <w:rPr>
          <w:rStyle w:val="FontStyle13"/>
          <w:sz w:val="30"/>
          <w:szCs w:val="30"/>
        </w:rPr>
        <w:t>–</w:t>
      </w:r>
      <w:r>
        <w:rPr>
          <w:rStyle w:val="FontStyle12"/>
          <w:sz w:val="30"/>
          <w:szCs w:val="30"/>
        </w:rPr>
        <w:t xml:space="preserve"> М.: Политиздат, 1991. </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Макаров Д.В. Идея преображения в русской духовной культуре / Д.В. Макаров. </w:t>
      </w:r>
      <w:r>
        <w:rPr>
          <w:rStyle w:val="FontStyle13"/>
          <w:sz w:val="30"/>
          <w:szCs w:val="30"/>
        </w:rPr>
        <w:t>–</w:t>
      </w:r>
      <w:r>
        <w:rPr>
          <w:rStyle w:val="FontStyle12"/>
          <w:sz w:val="30"/>
          <w:szCs w:val="30"/>
        </w:rPr>
        <w:t xml:space="preserve"> М.: ГАСК; Ульяновск: УлГТУ, 2008. </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Манн Ю.В. Русская философская эстетика (1820</w:t>
      </w:r>
      <w:r>
        <w:rPr>
          <w:rStyle w:val="FontStyle13"/>
          <w:sz w:val="30"/>
          <w:szCs w:val="30"/>
        </w:rPr>
        <w:t>–</w:t>
      </w:r>
      <w:r>
        <w:rPr>
          <w:rStyle w:val="FontStyle12"/>
          <w:sz w:val="30"/>
          <w:szCs w:val="30"/>
        </w:rPr>
        <w:t xml:space="preserve">1830-е гг.) / Ю.В. Манн. </w:t>
      </w:r>
      <w:r>
        <w:rPr>
          <w:rStyle w:val="FontStyle13"/>
          <w:sz w:val="30"/>
          <w:szCs w:val="30"/>
        </w:rPr>
        <w:t>–</w:t>
      </w:r>
      <w:r>
        <w:rPr>
          <w:rStyle w:val="FontStyle12"/>
          <w:sz w:val="30"/>
          <w:szCs w:val="30"/>
        </w:rPr>
        <w:t xml:space="preserve"> М.: Искусство, 1969.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Маритен Ж. Философ в мире. – М.: Высш. шк., 1994. </w:t>
      </w:r>
    </w:p>
    <w:p>
      <w:pPr>
        <w:pStyle w:val="Style27"/>
        <w:keepNext w:val="true"/>
        <w:widowControl/>
        <w:numPr>
          <w:ilvl w:val="0"/>
          <w:numId w:val="2"/>
        </w:numPr>
        <w:tabs>
          <w:tab w:val="clear" w:pos="709"/>
          <w:tab w:val="left" w:pos="-142" w:leader="none"/>
        </w:tabs>
        <w:ind w:left="-142" w:firstLine="567"/>
        <w:jc w:val="both"/>
        <w:rPr/>
      </w:pPr>
      <w:r>
        <w:rPr>
          <w:rStyle w:val="FontStyle11"/>
          <w:sz w:val="30"/>
          <w:szCs w:val="30"/>
        </w:rPr>
        <w:t xml:space="preserve">Маслин М.А. Иван Киреевский и русская философия / М.А. Маслин // Иван Киреевский в русской мысли </w:t>
      </w:r>
      <w:r>
        <w:rPr>
          <w:rStyle w:val="FontStyle11"/>
          <w:sz w:val="30"/>
          <w:szCs w:val="30"/>
          <w:lang w:val="en-US"/>
        </w:rPr>
        <w:t>XIX</w:t>
      </w:r>
      <w:r>
        <w:rPr>
          <w:rStyle w:val="FontStyle11"/>
          <w:sz w:val="30"/>
          <w:szCs w:val="30"/>
        </w:rPr>
        <w:t>-</w:t>
      </w:r>
      <w:r>
        <w:rPr>
          <w:rStyle w:val="FontStyle11"/>
          <w:sz w:val="30"/>
          <w:szCs w:val="30"/>
          <w:lang w:val="en-US"/>
        </w:rPr>
        <w:t>XXI</w:t>
      </w:r>
      <w:r>
        <w:rPr>
          <w:rStyle w:val="FontStyle11"/>
          <w:sz w:val="30"/>
          <w:szCs w:val="30"/>
        </w:rPr>
        <w:t xml:space="preserve"> вв. (к 200-летию со дня рождения): сб. научн. ст. </w:t>
      </w:r>
      <w:r>
        <w:rPr>
          <w:rStyle w:val="FontStyle13"/>
          <w:sz w:val="30"/>
          <w:szCs w:val="30"/>
        </w:rPr>
        <w:t>–</w:t>
      </w:r>
      <w:r>
        <w:rPr>
          <w:rStyle w:val="FontStyle11"/>
          <w:sz w:val="30"/>
          <w:szCs w:val="30"/>
        </w:rPr>
        <w:t xml:space="preserve"> М.: РГБ, 2007.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Меденица В. Истина есть естина, алетейя, вечная память / В. Меденица // На пороге грядущего. Памяти Николая Федоровича Федорова (1829-1903). – М. : Пашков дом, 2004. </w:t>
      </w:r>
    </w:p>
    <w:p>
      <w:pPr>
        <w:pStyle w:val="Style27"/>
        <w:keepNext w:val="true"/>
        <w:widowControl/>
        <w:numPr>
          <w:ilvl w:val="0"/>
          <w:numId w:val="2"/>
        </w:numPr>
        <w:tabs>
          <w:tab w:val="clear" w:pos="709"/>
          <w:tab w:val="left" w:pos="-142" w:leader="none"/>
          <w:tab w:val="left" w:pos="533" w:leader="none"/>
        </w:tabs>
        <w:ind w:left="-142" w:firstLine="567"/>
        <w:jc w:val="both"/>
        <w:rPr/>
      </w:pPr>
      <w:r>
        <w:rPr>
          <w:rStyle w:val="FontStyle11"/>
          <w:sz w:val="30"/>
          <w:szCs w:val="30"/>
        </w:rPr>
        <w:t xml:space="preserve">Мелешко Е.Д. Христианская этика Л.Н. Толстого / Е.Д. Мелешко. </w:t>
      </w:r>
      <w:r>
        <w:rPr>
          <w:rStyle w:val="FontStyle13"/>
          <w:sz w:val="30"/>
          <w:szCs w:val="30"/>
        </w:rPr>
        <w:t>–</w:t>
      </w:r>
      <w:r>
        <w:rPr>
          <w:rStyle w:val="FontStyle11"/>
          <w:sz w:val="30"/>
          <w:szCs w:val="30"/>
        </w:rPr>
        <w:t xml:space="preserve"> М.: Наука, 2006. </w:t>
      </w:r>
    </w:p>
    <w:p>
      <w:pPr>
        <w:pStyle w:val="Style27"/>
        <w:keepNext w:val="true"/>
        <w:widowControl/>
        <w:numPr>
          <w:ilvl w:val="0"/>
          <w:numId w:val="2"/>
        </w:numPr>
        <w:tabs>
          <w:tab w:val="clear" w:pos="709"/>
          <w:tab w:val="left" w:pos="-142" w:leader="none"/>
        </w:tabs>
        <w:ind w:left="-142" w:firstLine="567"/>
        <w:jc w:val="both"/>
        <w:rPr/>
      </w:pPr>
      <w:r>
        <w:rPr>
          <w:rStyle w:val="FontStyle11"/>
          <w:sz w:val="30"/>
          <w:szCs w:val="30"/>
        </w:rPr>
        <w:t xml:space="preserve">Мильнер-Иринин Я.А. Этика, или Принципы истинной человечности / Я.А. Мильнер-Иринин. </w:t>
      </w:r>
      <w:r>
        <w:rPr>
          <w:rStyle w:val="FontStyle13"/>
          <w:sz w:val="30"/>
          <w:szCs w:val="30"/>
        </w:rPr>
        <w:t>–</w:t>
      </w:r>
      <w:r>
        <w:rPr>
          <w:rStyle w:val="FontStyle11"/>
          <w:sz w:val="30"/>
          <w:szCs w:val="30"/>
        </w:rPr>
        <w:t xml:space="preserve"> М.: Наука, 1999. </w:t>
      </w:r>
    </w:p>
    <w:p>
      <w:pPr>
        <w:pStyle w:val="Heading1"/>
        <w:numPr>
          <w:ilvl w:val="0"/>
          <w:numId w:val="2"/>
        </w:numPr>
        <w:tabs>
          <w:tab w:val="clear" w:pos="709"/>
          <w:tab w:val="left" w:pos="-142" w:leader="none"/>
        </w:tabs>
        <w:spacing w:before="0" w:after="0"/>
        <w:ind w:left="-142" w:firstLine="567"/>
        <w:jc w:val="both"/>
        <w:rPr/>
      </w:pPr>
      <w:r>
        <w:rPr>
          <w:b w:val="false"/>
          <w:sz w:val="30"/>
          <w:szCs w:val="30"/>
        </w:rPr>
        <w:t xml:space="preserve">Михайлов Ф.Т. Воспитание / Этика: Энциклопедический словарь. – М. : Гардарики, 2001. </w:t>
      </w:r>
    </w:p>
    <w:p>
      <w:pPr>
        <w:pStyle w:val="Style27"/>
        <w:keepNext w:val="true"/>
        <w:widowControl/>
        <w:numPr>
          <w:ilvl w:val="0"/>
          <w:numId w:val="2"/>
        </w:numPr>
        <w:tabs>
          <w:tab w:val="clear" w:pos="709"/>
          <w:tab w:val="left" w:pos="-142" w:leader="none"/>
        </w:tabs>
        <w:ind w:left="-142" w:firstLine="567"/>
        <w:jc w:val="both"/>
        <w:rPr/>
      </w:pPr>
      <w:r>
        <w:rPr>
          <w:rStyle w:val="FontStyle11"/>
          <w:sz w:val="30"/>
          <w:szCs w:val="30"/>
        </w:rPr>
        <w:t xml:space="preserve">Москалькова Т.Н. Противодействие злу в русской религиозной философии / Т.Н. Москалькова. </w:t>
      </w:r>
      <w:r>
        <w:rPr>
          <w:rStyle w:val="FontStyle13"/>
          <w:sz w:val="30"/>
          <w:szCs w:val="30"/>
        </w:rPr>
        <w:t>–</w:t>
      </w:r>
      <w:r>
        <w:rPr>
          <w:rStyle w:val="FontStyle11"/>
          <w:sz w:val="30"/>
          <w:szCs w:val="30"/>
        </w:rPr>
        <w:t xml:space="preserve"> М.: Проспект, 1999.</w:t>
      </w:r>
    </w:p>
    <w:p>
      <w:pPr>
        <w:pStyle w:val="Style27"/>
        <w:keepNext w:val="true"/>
        <w:widowControl/>
        <w:numPr>
          <w:ilvl w:val="0"/>
          <w:numId w:val="2"/>
        </w:numPr>
        <w:tabs>
          <w:tab w:val="clear" w:pos="709"/>
          <w:tab w:val="left" w:pos="-142" w:leader="none"/>
        </w:tabs>
        <w:ind w:left="-142" w:firstLine="567"/>
        <w:jc w:val="both"/>
        <w:rPr/>
      </w:pPr>
      <w:r>
        <w:rPr>
          <w:rStyle w:val="FontStyle11"/>
          <w:sz w:val="30"/>
          <w:szCs w:val="30"/>
        </w:rPr>
        <w:t xml:space="preserve">Мотрошилова Н.В. Мыслители России и философия Запада (В. Соловьев. Н. Бердяев. С. Франк. Л. Шестов) / Н.В. Мотрошилова. </w:t>
      </w:r>
      <w:r>
        <w:rPr>
          <w:rStyle w:val="FontStyle13"/>
          <w:sz w:val="30"/>
          <w:szCs w:val="30"/>
        </w:rPr>
        <w:t>–</w:t>
      </w:r>
      <w:r>
        <w:rPr>
          <w:rStyle w:val="FontStyle11"/>
          <w:sz w:val="30"/>
          <w:szCs w:val="30"/>
        </w:rPr>
        <w:t xml:space="preserve"> М.: Республика, 2007.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Мотрошилова Н.В. Мыслители России и философия Запада (В. Соловьев. Н. Бердяев. С. Франк. Л. Шестов). – М. : Республика, 2007. </w:t>
      </w:r>
    </w:p>
    <w:p>
      <w:pPr>
        <w:pStyle w:val="Style27"/>
        <w:keepNext w:val="true"/>
        <w:widowControl/>
        <w:numPr>
          <w:ilvl w:val="0"/>
          <w:numId w:val="2"/>
        </w:numPr>
        <w:tabs>
          <w:tab w:val="clear" w:pos="709"/>
          <w:tab w:val="left" w:pos="-142" w:leader="none"/>
        </w:tabs>
        <w:ind w:left="-142" w:firstLine="567"/>
        <w:jc w:val="both"/>
        <w:rPr/>
      </w:pPr>
      <w:r>
        <w:rPr>
          <w:rStyle w:val="FontStyle11"/>
          <w:sz w:val="30"/>
          <w:szCs w:val="30"/>
        </w:rPr>
        <w:t xml:space="preserve">Мочульский К.В. Гоголь. Соловьев. Достоевский / К.В. Мочульский. </w:t>
      </w:r>
      <w:r>
        <w:rPr>
          <w:rStyle w:val="FontStyle13"/>
          <w:sz w:val="30"/>
          <w:szCs w:val="30"/>
        </w:rPr>
        <w:t>–</w:t>
      </w:r>
      <w:r>
        <w:rPr>
          <w:rStyle w:val="FontStyle11"/>
          <w:sz w:val="30"/>
          <w:szCs w:val="30"/>
        </w:rPr>
        <w:t xml:space="preserve"> М. : Республика, 1995. </w:t>
      </w:r>
    </w:p>
    <w:p>
      <w:pPr>
        <w:pStyle w:val="Style27"/>
        <w:keepNext w:val="true"/>
        <w:widowControl/>
        <w:numPr>
          <w:ilvl w:val="0"/>
          <w:numId w:val="2"/>
        </w:numPr>
        <w:tabs>
          <w:tab w:val="clear" w:pos="709"/>
          <w:tab w:val="left" w:pos="-142" w:leader="none"/>
        </w:tabs>
        <w:ind w:left="-142" w:firstLine="567"/>
        <w:jc w:val="both"/>
        <w:rPr/>
      </w:pPr>
      <w:r>
        <w:rPr>
          <w:rStyle w:val="FontStyle11"/>
          <w:sz w:val="30"/>
          <w:szCs w:val="30"/>
        </w:rPr>
        <w:t xml:space="preserve">Надеждин Н.И. Европеизм и народность, в отношении к русской словесности / Н.И. Надеждин // Литературная критика. Эстетика. </w:t>
      </w:r>
      <w:r>
        <w:rPr>
          <w:rStyle w:val="FontStyle13"/>
          <w:sz w:val="30"/>
          <w:szCs w:val="30"/>
        </w:rPr>
        <w:t>–</w:t>
      </w:r>
      <w:r>
        <w:rPr>
          <w:rStyle w:val="FontStyle11"/>
          <w:sz w:val="30"/>
          <w:szCs w:val="30"/>
        </w:rPr>
        <w:t xml:space="preserve"> М.: Худ. лит., 1972. </w:t>
      </w:r>
    </w:p>
    <w:p>
      <w:pPr>
        <w:pStyle w:val="Style27"/>
        <w:keepNext w:val="true"/>
        <w:widowControl/>
        <w:numPr>
          <w:ilvl w:val="0"/>
          <w:numId w:val="2"/>
        </w:numPr>
        <w:tabs>
          <w:tab w:val="clear" w:pos="709"/>
          <w:tab w:val="left" w:pos="-142" w:leader="none"/>
          <w:tab w:val="left" w:pos="533" w:leader="none"/>
        </w:tabs>
        <w:ind w:left="-142" w:firstLine="567"/>
        <w:jc w:val="both"/>
        <w:rPr/>
      </w:pPr>
      <w:r>
        <w:rPr>
          <w:rStyle w:val="FontStyle11"/>
          <w:sz w:val="30"/>
          <w:szCs w:val="30"/>
        </w:rPr>
        <w:t xml:space="preserve">Назаров В.Н. История русской этики / В.Н. Назаров. </w:t>
      </w:r>
      <w:r>
        <w:rPr>
          <w:rStyle w:val="FontStyle13"/>
          <w:sz w:val="30"/>
          <w:szCs w:val="30"/>
        </w:rPr>
        <w:t>–</w:t>
      </w:r>
      <w:r>
        <w:rPr>
          <w:rStyle w:val="FontStyle11"/>
          <w:sz w:val="30"/>
          <w:szCs w:val="30"/>
        </w:rPr>
        <w:t xml:space="preserve"> М.: Гардарики, 2006. </w:t>
      </w:r>
    </w:p>
    <w:p>
      <w:pPr>
        <w:pStyle w:val="Style27"/>
        <w:keepNext w:val="true"/>
        <w:widowControl/>
        <w:numPr>
          <w:ilvl w:val="0"/>
          <w:numId w:val="2"/>
        </w:numPr>
        <w:tabs>
          <w:tab w:val="clear" w:pos="709"/>
          <w:tab w:val="left" w:pos="-142" w:leader="none"/>
        </w:tabs>
        <w:ind w:left="-142" w:firstLine="567"/>
        <w:jc w:val="both"/>
        <w:rPr/>
      </w:pPr>
      <w:r>
        <w:rPr>
          <w:rStyle w:val="FontStyle11"/>
          <w:sz w:val="30"/>
          <w:szCs w:val="30"/>
        </w:rPr>
        <w:t xml:space="preserve">Назаров В.Н. Метафоры непонимания: Л.Н. Толстой и Русская Церковь в современном мире / В.Н. Назаров // Вопросы философии. </w:t>
      </w:r>
      <w:r>
        <w:rPr>
          <w:rStyle w:val="FontStyle13"/>
          <w:sz w:val="30"/>
          <w:szCs w:val="30"/>
        </w:rPr>
        <w:t>–</w:t>
      </w:r>
      <w:r>
        <w:rPr>
          <w:rStyle w:val="FontStyle11"/>
          <w:sz w:val="30"/>
          <w:szCs w:val="30"/>
        </w:rPr>
        <w:t xml:space="preserve"> 1991. </w:t>
      </w:r>
      <w:r>
        <w:rPr>
          <w:rStyle w:val="FontStyle13"/>
          <w:sz w:val="30"/>
          <w:szCs w:val="30"/>
        </w:rPr>
        <w:t xml:space="preserve">– </w:t>
      </w:r>
      <w:r>
        <w:rPr>
          <w:rStyle w:val="FontStyle11"/>
          <w:sz w:val="30"/>
          <w:szCs w:val="30"/>
        </w:rPr>
        <w:t xml:space="preserve">№ 8. </w:t>
      </w:r>
    </w:p>
    <w:p>
      <w:pPr>
        <w:pStyle w:val="Style27"/>
        <w:keepNext w:val="true"/>
        <w:widowControl/>
        <w:numPr>
          <w:ilvl w:val="0"/>
          <w:numId w:val="2"/>
        </w:numPr>
        <w:tabs>
          <w:tab w:val="clear" w:pos="709"/>
          <w:tab w:val="left" w:pos="-142" w:leader="none"/>
        </w:tabs>
        <w:ind w:left="-142" w:firstLine="567"/>
        <w:jc w:val="both"/>
        <w:rPr/>
      </w:pPr>
      <w:r>
        <w:rPr>
          <w:rStyle w:val="FontStyle11"/>
          <w:sz w:val="30"/>
          <w:szCs w:val="30"/>
        </w:rPr>
        <w:t xml:space="preserve">Накамура К. Чувство жизни и смерти у Достоевского / К. Накамура. </w:t>
      </w:r>
      <w:r>
        <w:rPr>
          <w:rStyle w:val="FontStyle13"/>
          <w:sz w:val="30"/>
          <w:szCs w:val="30"/>
        </w:rPr>
        <w:t>–</w:t>
      </w:r>
      <w:r>
        <w:rPr>
          <w:rStyle w:val="FontStyle11"/>
          <w:sz w:val="30"/>
          <w:szCs w:val="30"/>
        </w:rPr>
        <w:t xml:space="preserve"> СПб.: Дмитрий Буланин, 1997.</w:t>
      </w:r>
    </w:p>
    <w:p>
      <w:pPr>
        <w:pStyle w:val="Style27"/>
        <w:keepNext w:val="true"/>
        <w:widowControl/>
        <w:numPr>
          <w:ilvl w:val="0"/>
          <w:numId w:val="2"/>
        </w:numPr>
        <w:tabs>
          <w:tab w:val="clear" w:pos="709"/>
          <w:tab w:val="left" w:pos="-142" w:leader="none"/>
        </w:tabs>
        <w:ind w:left="-142" w:firstLine="567"/>
        <w:jc w:val="both"/>
        <w:rPr/>
      </w:pPr>
      <w:r>
        <w:rPr>
          <w:rStyle w:val="FontStyle11"/>
          <w:sz w:val="30"/>
          <w:szCs w:val="30"/>
        </w:rPr>
        <w:t xml:space="preserve">Некрасова Е.Н. Метафизика человеческого бытия в русской религиозной философии XX века / Е.Н. Некрасова. </w:t>
      </w:r>
      <w:r>
        <w:rPr>
          <w:rStyle w:val="FontStyle13"/>
          <w:sz w:val="30"/>
          <w:szCs w:val="30"/>
        </w:rPr>
        <w:t>–</w:t>
      </w:r>
      <w:r>
        <w:rPr>
          <w:rStyle w:val="FontStyle11"/>
          <w:sz w:val="30"/>
          <w:szCs w:val="30"/>
        </w:rPr>
        <w:t xml:space="preserve"> М.: Мартис, 1997.</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Никифорова А.А. Новая концепция пространства: виртуальная Россия // Образ России: Сборник научных статей. – СПб.: Пневма, 2009.</w:t>
      </w:r>
    </w:p>
    <w:p>
      <w:pPr>
        <w:pStyle w:val="Style27"/>
        <w:keepNext w:val="true"/>
        <w:widowControl/>
        <w:numPr>
          <w:ilvl w:val="0"/>
          <w:numId w:val="2"/>
        </w:numPr>
        <w:tabs>
          <w:tab w:val="clear" w:pos="709"/>
          <w:tab w:val="left" w:pos="-142" w:leader="none"/>
          <w:tab w:val="left" w:pos="533" w:leader="none"/>
        </w:tabs>
        <w:ind w:left="-142" w:firstLine="567"/>
        <w:jc w:val="both"/>
        <w:rPr/>
      </w:pPr>
      <w:r>
        <w:rPr>
          <w:rStyle w:val="FontStyle11"/>
          <w:sz w:val="30"/>
          <w:szCs w:val="30"/>
        </w:rPr>
        <w:t xml:space="preserve">Новгородцев П.И. Об общественном идеале / П.И. Новгородцев. </w:t>
      </w:r>
      <w:r>
        <w:rPr>
          <w:rStyle w:val="FontStyle13"/>
          <w:sz w:val="30"/>
          <w:szCs w:val="30"/>
        </w:rPr>
        <w:t>–</w:t>
      </w:r>
      <w:r>
        <w:rPr>
          <w:rStyle w:val="FontStyle11"/>
          <w:sz w:val="30"/>
          <w:szCs w:val="30"/>
        </w:rPr>
        <w:t xml:space="preserve"> М.: Пресса, 1991. </w:t>
      </w:r>
    </w:p>
    <w:p>
      <w:pPr>
        <w:pStyle w:val="Style27"/>
        <w:keepNext w:val="true"/>
        <w:widowControl/>
        <w:numPr>
          <w:ilvl w:val="0"/>
          <w:numId w:val="2"/>
        </w:numPr>
        <w:tabs>
          <w:tab w:val="clear" w:pos="709"/>
          <w:tab w:val="left" w:pos="-142" w:leader="none"/>
        </w:tabs>
        <w:ind w:left="-142" w:firstLine="567"/>
        <w:jc w:val="both"/>
        <w:rPr/>
      </w:pPr>
      <w:r>
        <w:rPr>
          <w:rStyle w:val="FontStyle11"/>
          <w:sz w:val="30"/>
          <w:szCs w:val="30"/>
        </w:rPr>
        <w:t xml:space="preserve">Новикова Л.И. Русская философия истории / Л.И. Новикова, И.Н. Сиземская. </w:t>
      </w:r>
      <w:r>
        <w:rPr>
          <w:rStyle w:val="FontStyle13"/>
          <w:sz w:val="30"/>
          <w:szCs w:val="30"/>
        </w:rPr>
        <w:t>–</w:t>
      </w:r>
      <w:r>
        <w:rPr>
          <w:rStyle w:val="FontStyle11"/>
          <w:sz w:val="30"/>
          <w:szCs w:val="30"/>
        </w:rPr>
        <w:t xml:space="preserve"> М.: Аспект Пресс, 1999.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О преподавании русской философии в Америке: интервью с профессором Джорджем Клейном // Вопросы философии. – 2003. – №9. </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Пигров К.С. Пространственный образ России: дом, остров, океан // Образ России: Сборник научных статей. – СПб.: Пневма, 2009.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Платон (Левшин; митрополит Московский). «Из глубины воззвах к тебе, Господи…». – М., 1996.</w:t>
      </w:r>
    </w:p>
    <w:p>
      <w:pPr>
        <w:pStyle w:val="Style27"/>
        <w:keepNext w:val="true"/>
        <w:widowControl/>
        <w:numPr>
          <w:ilvl w:val="0"/>
          <w:numId w:val="2"/>
        </w:numPr>
        <w:tabs>
          <w:tab w:val="clear" w:pos="709"/>
          <w:tab w:val="left" w:pos="-142" w:leader="none"/>
        </w:tabs>
        <w:ind w:left="-142" w:firstLine="567"/>
        <w:jc w:val="both"/>
        <w:rPr/>
      </w:pPr>
      <w:r>
        <w:rPr>
          <w:rStyle w:val="FontStyle11"/>
          <w:sz w:val="30"/>
          <w:szCs w:val="30"/>
        </w:rPr>
        <w:t xml:space="preserve">Полторацкий Н.П. Русская религиозная философия / Н.П. Полторацкий // Вопросы философии. </w:t>
      </w:r>
      <w:r>
        <w:rPr>
          <w:rStyle w:val="FontStyle13"/>
          <w:sz w:val="30"/>
          <w:szCs w:val="30"/>
        </w:rPr>
        <w:t>–</w:t>
      </w:r>
      <w:r>
        <w:rPr>
          <w:rStyle w:val="FontStyle11"/>
          <w:sz w:val="30"/>
          <w:szCs w:val="30"/>
        </w:rPr>
        <w:t xml:space="preserve"> 1992. </w:t>
      </w:r>
      <w:r>
        <w:rPr>
          <w:rStyle w:val="FontStyle13"/>
          <w:sz w:val="30"/>
          <w:szCs w:val="30"/>
        </w:rPr>
        <w:t xml:space="preserve">– </w:t>
      </w:r>
      <w:r>
        <w:rPr>
          <w:rStyle w:val="FontStyle11"/>
          <w:sz w:val="30"/>
          <w:szCs w:val="30"/>
        </w:rPr>
        <w:t>№ 2.</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Прот. Георгий Флоровский. Пути русского богословия. Вильнюс. 1991.</w:t>
      </w:r>
    </w:p>
    <w:p>
      <w:pPr>
        <w:pStyle w:val="Style27"/>
        <w:keepNext w:val="true"/>
        <w:widowControl/>
        <w:numPr>
          <w:ilvl w:val="0"/>
          <w:numId w:val="2"/>
        </w:numPr>
        <w:tabs>
          <w:tab w:val="clear" w:pos="709"/>
          <w:tab w:val="left" w:pos="-142" w:leader="none"/>
        </w:tabs>
        <w:ind w:left="-142" w:firstLine="567"/>
        <w:jc w:val="both"/>
        <w:rPr/>
      </w:pPr>
      <w:r>
        <w:rPr>
          <w:rStyle w:val="FontStyle11"/>
          <w:sz w:val="30"/>
          <w:szCs w:val="30"/>
        </w:rPr>
        <w:t xml:space="preserve">Радлов Э.Л. Очерк истории русской философии // Введенский А.И., Лосев А.Ф., Радлов Э.Л., Шпет Г.Г. : Очерки истории русской философии. </w:t>
      </w:r>
      <w:r>
        <w:rPr>
          <w:rStyle w:val="FontStyle13"/>
          <w:sz w:val="30"/>
          <w:szCs w:val="30"/>
        </w:rPr>
        <w:t>–</w:t>
      </w:r>
      <w:r>
        <w:rPr>
          <w:rStyle w:val="FontStyle11"/>
          <w:sz w:val="30"/>
          <w:szCs w:val="30"/>
        </w:rPr>
        <w:t xml:space="preserve"> Свердловск: Изд-во Урал, ун-та, 1991.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Риккерт Г. Философия жизни. – Киев: Ника-Центр, Вист-С, 1998. </w:t>
      </w:r>
    </w:p>
    <w:p>
      <w:pPr>
        <w:pStyle w:val="Style27"/>
        <w:keepNext w:val="true"/>
        <w:widowControl/>
        <w:numPr>
          <w:ilvl w:val="0"/>
          <w:numId w:val="2"/>
        </w:numPr>
        <w:tabs>
          <w:tab w:val="clear" w:pos="709"/>
          <w:tab w:val="left" w:pos="-142" w:leader="none"/>
          <w:tab w:val="left" w:pos="533" w:leader="none"/>
        </w:tabs>
        <w:ind w:left="-142" w:firstLine="567"/>
        <w:jc w:val="both"/>
        <w:rPr/>
      </w:pPr>
      <w:r>
        <w:rPr>
          <w:rStyle w:val="FontStyle11"/>
          <w:sz w:val="30"/>
          <w:szCs w:val="30"/>
        </w:rPr>
        <w:t xml:space="preserve">Русская философия сегодня (идеи и направления). </w:t>
      </w:r>
      <w:r>
        <w:rPr>
          <w:rStyle w:val="FontStyle13"/>
          <w:sz w:val="30"/>
          <w:szCs w:val="30"/>
        </w:rPr>
        <w:t>–</w:t>
      </w:r>
      <w:r>
        <w:rPr>
          <w:rStyle w:val="FontStyle11"/>
          <w:sz w:val="30"/>
          <w:szCs w:val="30"/>
        </w:rPr>
        <w:t xml:space="preserve"> Воронеж: ИППЦ, 2009. </w:t>
      </w:r>
    </w:p>
    <w:p>
      <w:pPr>
        <w:pStyle w:val="Style27"/>
        <w:keepNext w:val="true"/>
        <w:widowControl/>
        <w:numPr>
          <w:ilvl w:val="0"/>
          <w:numId w:val="2"/>
        </w:numPr>
        <w:tabs>
          <w:tab w:val="clear" w:pos="709"/>
          <w:tab w:val="left" w:pos="-142" w:leader="none"/>
        </w:tabs>
        <w:ind w:left="-142" w:firstLine="567"/>
        <w:jc w:val="both"/>
        <w:rPr/>
      </w:pPr>
      <w:r>
        <w:rPr>
          <w:rStyle w:val="FontStyle11"/>
          <w:sz w:val="30"/>
          <w:szCs w:val="30"/>
        </w:rPr>
        <w:t xml:space="preserve">Самарин Ю.Ф. Стефан Яворский и Феофан Прокопович / Ю.Ф. Самарин // Самарин Ю.Ф. Избранные произведения. </w:t>
      </w:r>
      <w:r>
        <w:rPr>
          <w:rStyle w:val="FontStyle13"/>
          <w:sz w:val="30"/>
          <w:szCs w:val="30"/>
        </w:rPr>
        <w:t>–</w:t>
      </w:r>
      <w:r>
        <w:rPr>
          <w:rStyle w:val="FontStyle11"/>
          <w:sz w:val="30"/>
          <w:szCs w:val="30"/>
        </w:rPr>
        <w:t xml:space="preserve"> М.: Правда, 1996. </w:t>
      </w:r>
    </w:p>
    <w:p>
      <w:pPr>
        <w:pStyle w:val="Style27"/>
        <w:keepNext w:val="true"/>
        <w:widowControl/>
        <w:numPr>
          <w:ilvl w:val="0"/>
          <w:numId w:val="2"/>
        </w:numPr>
        <w:tabs>
          <w:tab w:val="clear" w:pos="709"/>
          <w:tab w:val="left" w:pos="-142" w:leader="none"/>
        </w:tabs>
        <w:ind w:left="-142" w:firstLine="567"/>
        <w:jc w:val="both"/>
        <w:rPr/>
      </w:pPr>
      <w:r>
        <w:rPr>
          <w:rStyle w:val="FontStyle11"/>
          <w:sz w:val="30"/>
          <w:szCs w:val="30"/>
        </w:rPr>
        <w:t xml:space="preserve">Сапронов П.А. Русская философия. Опыт типологической характеристики / П.А. Сапронов. </w:t>
      </w:r>
      <w:r>
        <w:rPr>
          <w:rStyle w:val="FontStyle13"/>
          <w:sz w:val="30"/>
          <w:szCs w:val="30"/>
        </w:rPr>
        <w:t>–</w:t>
      </w:r>
      <w:r>
        <w:rPr>
          <w:rStyle w:val="FontStyle11"/>
          <w:sz w:val="30"/>
          <w:szCs w:val="30"/>
        </w:rPr>
        <w:t xml:space="preserve"> СПб.: Церковь и культура, 2000. </w:t>
      </w:r>
    </w:p>
    <w:p>
      <w:pPr>
        <w:pStyle w:val="Style27"/>
        <w:keepNext w:val="true"/>
        <w:widowControl/>
        <w:numPr>
          <w:ilvl w:val="0"/>
          <w:numId w:val="2"/>
        </w:numPr>
        <w:tabs>
          <w:tab w:val="clear" w:pos="709"/>
          <w:tab w:val="left" w:pos="-142" w:leader="none"/>
          <w:tab w:val="left" w:pos="533" w:leader="none"/>
        </w:tabs>
        <w:ind w:left="-142" w:firstLine="567"/>
        <w:jc w:val="both"/>
        <w:rPr/>
      </w:pPr>
      <w:r>
        <w:rPr>
          <w:rStyle w:val="FontStyle11"/>
          <w:sz w:val="30"/>
          <w:szCs w:val="30"/>
        </w:rPr>
        <w:t xml:space="preserve">Семенова С.Г. Метафизика русской литературы. Том 1 / С.Г. Семенова. </w:t>
      </w:r>
      <w:r>
        <w:rPr>
          <w:rStyle w:val="FontStyle13"/>
          <w:sz w:val="30"/>
          <w:szCs w:val="30"/>
        </w:rPr>
        <w:t>–</w:t>
      </w:r>
      <w:r>
        <w:rPr>
          <w:rStyle w:val="FontStyle11"/>
          <w:sz w:val="30"/>
          <w:szCs w:val="30"/>
        </w:rPr>
        <w:t xml:space="preserve"> М.: «ПоРог», 2004. </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Семенова С.Г. Тайны Царствия небесного. - М., 1994.</w:t>
      </w:r>
    </w:p>
    <w:p>
      <w:pPr>
        <w:pStyle w:val="Style27"/>
        <w:keepNext w:val="true"/>
        <w:widowControl/>
        <w:numPr>
          <w:ilvl w:val="0"/>
          <w:numId w:val="2"/>
        </w:numPr>
        <w:tabs>
          <w:tab w:val="clear" w:pos="709"/>
          <w:tab w:val="left" w:pos="-142" w:leader="none"/>
        </w:tabs>
        <w:ind w:left="-142" w:firstLine="567"/>
        <w:jc w:val="both"/>
        <w:rPr>
          <w:rFonts w:ascii="Times New Roman" w:hAnsi="Times New Roman" w:cs="Times New Roman"/>
          <w:sz w:val="30"/>
          <w:szCs w:val="30"/>
        </w:rPr>
      </w:pPr>
      <w:r>
        <w:rPr>
          <w:rStyle w:val="FontStyle11"/>
          <w:sz w:val="30"/>
          <w:szCs w:val="30"/>
        </w:rPr>
        <w:t xml:space="preserve">Смысл жизни в русской философии. Конец XIX </w:t>
      </w:r>
      <w:r>
        <w:rPr>
          <w:rStyle w:val="FontStyle13"/>
          <w:sz w:val="30"/>
          <w:szCs w:val="30"/>
        </w:rPr>
        <w:t>–</w:t>
      </w:r>
      <w:r>
        <w:rPr>
          <w:rStyle w:val="FontStyle11"/>
          <w:sz w:val="30"/>
          <w:szCs w:val="30"/>
        </w:rPr>
        <w:t xml:space="preserve"> начало XX века. </w:t>
      </w:r>
      <w:r>
        <w:rPr>
          <w:rStyle w:val="FontStyle13"/>
          <w:sz w:val="30"/>
          <w:szCs w:val="30"/>
        </w:rPr>
        <w:t>–</w:t>
      </w:r>
      <w:r>
        <w:rPr>
          <w:rStyle w:val="FontStyle11"/>
          <w:sz w:val="30"/>
          <w:szCs w:val="30"/>
        </w:rPr>
        <w:t xml:space="preserve"> СПб.: Наука, 1995. Соловьев В.С. Оправдание добра : Нравственная философия / </w:t>
      </w:r>
      <w:r>
        <w:rPr>
          <w:rStyle w:val="FontStyle11"/>
          <w:sz w:val="30"/>
          <w:szCs w:val="30"/>
          <w:lang w:val="en-US"/>
        </w:rPr>
        <w:t>B</w:t>
      </w:r>
      <w:r>
        <w:rPr>
          <w:rStyle w:val="FontStyle11"/>
          <w:sz w:val="30"/>
          <w:szCs w:val="30"/>
        </w:rPr>
        <w:t>.</w:t>
      </w:r>
      <w:r>
        <w:rPr>
          <w:rStyle w:val="FontStyle11"/>
          <w:sz w:val="30"/>
          <w:szCs w:val="30"/>
          <w:lang w:val="en-US"/>
        </w:rPr>
        <w:t>C</w:t>
      </w:r>
      <w:r>
        <w:rPr>
          <w:rStyle w:val="FontStyle11"/>
          <w:sz w:val="30"/>
          <w:szCs w:val="30"/>
        </w:rPr>
        <w:t xml:space="preserve">. Соловьев. </w:t>
      </w:r>
      <w:r>
        <w:rPr>
          <w:rStyle w:val="FontStyle13"/>
          <w:sz w:val="30"/>
          <w:szCs w:val="30"/>
        </w:rPr>
        <w:t>–</w:t>
      </w:r>
      <w:r>
        <w:rPr>
          <w:rStyle w:val="FontStyle11"/>
          <w:sz w:val="30"/>
          <w:szCs w:val="30"/>
        </w:rPr>
        <w:t xml:space="preserve"> М.: Республика, 1996. </w:t>
      </w:r>
    </w:p>
    <w:p>
      <w:pPr>
        <w:pStyle w:val="Style27"/>
        <w:keepNext w:val="true"/>
        <w:widowControl/>
        <w:numPr>
          <w:ilvl w:val="0"/>
          <w:numId w:val="2"/>
        </w:numPr>
        <w:tabs>
          <w:tab w:val="clear" w:pos="709"/>
          <w:tab w:val="left" w:pos="-142" w:leader="none"/>
          <w:tab w:val="left" w:pos="533" w:leader="none"/>
        </w:tabs>
        <w:ind w:left="-142" w:firstLine="567"/>
        <w:jc w:val="both"/>
        <w:rPr/>
      </w:pPr>
      <w:r>
        <w:rPr>
          <w:rStyle w:val="FontStyle11"/>
          <w:sz w:val="30"/>
          <w:szCs w:val="30"/>
        </w:rPr>
        <w:t xml:space="preserve">Сорокин П.А. О русской общественной мысли / П.А. Сорокин. </w:t>
      </w:r>
      <w:r>
        <w:rPr>
          <w:rStyle w:val="FontStyle13"/>
          <w:sz w:val="30"/>
          <w:szCs w:val="30"/>
        </w:rPr>
        <w:t>–</w:t>
      </w:r>
      <w:r>
        <w:rPr>
          <w:rStyle w:val="FontStyle11"/>
          <w:sz w:val="30"/>
          <w:szCs w:val="30"/>
        </w:rPr>
        <w:t xml:space="preserve"> СПб.: Алетейя, 2000.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Степун Ф.А. Дух, лицо и стиль русской культуры // Соч. - М. : РОССПЭН, 2000. </w:t>
      </w:r>
    </w:p>
    <w:p>
      <w:pPr>
        <w:pStyle w:val="Style27"/>
        <w:keepNext w:val="true"/>
        <w:widowControl/>
        <w:numPr>
          <w:ilvl w:val="0"/>
          <w:numId w:val="2"/>
        </w:numPr>
        <w:tabs>
          <w:tab w:val="clear" w:pos="709"/>
          <w:tab w:val="left" w:pos="-142" w:leader="none"/>
          <w:tab w:val="left" w:pos="533" w:leader="none"/>
          <w:tab w:val="left" w:pos="851" w:leader="none"/>
        </w:tabs>
        <w:ind w:left="-142" w:firstLine="567"/>
        <w:jc w:val="both"/>
        <w:rPr/>
      </w:pPr>
      <w:r>
        <w:rPr>
          <w:rStyle w:val="FontStyle11"/>
          <w:sz w:val="30"/>
          <w:szCs w:val="30"/>
        </w:rPr>
        <w:t xml:space="preserve">Столович Л.Н. История русской философии. Очерки / Л.Н. Столович. </w:t>
      </w:r>
      <w:r>
        <w:rPr>
          <w:rStyle w:val="FontStyle13"/>
          <w:sz w:val="30"/>
          <w:szCs w:val="30"/>
        </w:rPr>
        <w:t>–</w:t>
      </w:r>
      <w:r>
        <w:rPr>
          <w:rStyle w:val="FontStyle11"/>
          <w:sz w:val="30"/>
          <w:szCs w:val="30"/>
        </w:rPr>
        <w:t xml:space="preserve"> М.: Республика, 2005. </w:t>
      </w:r>
    </w:p>
    <w:p>
      <w:pPr>
        <w:pStyle w:val="Style27"/>
        <w:keepNext w:val="true"/>
        <w:widowControl/>
        <w:numPr>
          <w:ilvl w:val="0"/>
          <w:numId w:val="2"/>
        </w:numPr>
        <w:tabs>
          <w:tab w:val="clear" w:pos="709"/>
          <w:tab w:val="left" w:pos="-142" w:leader="none"/>
          <w:tab w:val="left" w:pos="851" w:leader="none"/>
        </w:tabs>
        <w:ind w:left="-142" w:firstLine="567"/>
        <w:jc w:val="both"/>
        <w:rPr/>
      </w:pPr>
      <w:r>
        <w:rPr>
          <w:rStyle w:val="FontStyle11"/>
          <w:sz w:val="30"/>
          <w:szCs w:val="30"/>
        </w:rPr>
        <w:t xml:space="preserve">Струве, Петр Бернгардович. </w:t>
      </w:r>
      <w:r>
        <w:rPr>
          <w:rStyle w:val="FontStyle11"/>
          <w:sz w:val="30"/>
          <w:szCs w:val="30"/>
          <w:lang w:val="en-US"/>
        </w:rPr>
        <w:t>Patriotica</w:t>
      </w:r>
      <w:r>
        <w:rPr>
          <w:rStyle w:val="FontStyle11"/>
          <w:sz w:val="30"/>
          <w:szCs w:val="30"/>
        </w:rPr>
        <w:t xml:space="preserve"> : Политика, культура, религия, социализм / Сост. В. Н. Жукова и А. П. Полякова; Вступ. ст. В. Н. Жукова. </w:t>
      </w:r>
      <w:r>
        <w:rPr>
          <w:rStyle w:val="FontStyle13"/>
          <w:sz w:val="30"/>
          <w:szCs w:val="30"/>
        </w:rPr>
        <w:t>–</w:t>
      </w:r>
      <w:r>
        <w:rPr>
          <w:rStyle w:val="FontStyle11"/>
          <w:sz w:val="30"/>
          <w:szCs w:val="30"/>
        </w:rPr>
        <w:t xml:space="preserve"> М.: Республика, 1997. </w:t>
      </w:r>
    </w:p>
    <w:p>
      <w:pPr>
        <w:pStyle w:val="Style27"/>
        <w:keepNext w:val="true"/>
        <w:widowControl/>
        <w:numPr>
          <w:ilvl w:val="0"/>
          <w:numId w:val="2"/>
        </w:numPr>
        <w:tabs>
          <w:tab w:val="clear" w:pos="709"/>
          <w:tab w:val="left" w:pos="-142" w:leader="none"/>
          <w:tab w:val="left" w:pos="851" w:leader="none"/>
        </w:tabs>
        <w:ind w:left="-142" w:firstLine="567"/>
        <w:jc w:val="both"/>
        <w:rPr/>
      </w:pPr>
      <w:r>
        <w:rPr>
          <w:rStyle w:val="FontStyle11"/>
          <w:sz w:val="30"/>
          <w:szCs w:val="30"/>
        </w:rPr>
        <w:t xml:space="preserve">Судьба наследия русской философской мысли на рубеже XXI века: Сборник научных статей / Отв. редактор-составитель И.А. Бирич. </w:t>
      </w:r>
      <w:r>
        <w:rPr>
          <w:rStyle w:val="FontStyle13"/>
          <w:sz w:val="30"/>
          <w:szCs w:val="30"/>
        </w:rPr>
        <w:t>–</w:t>
      </w:r>
      <w:r>
        <w:rPr>
          <w:rStyle w:val="FontStyle11"/>
          <w:sz w:val="30"/>
          <w:szCs w:val="30"/>
        </w:rPr>
        <w:t xml:space="preserve"> М.: МГПУ, 2001. </w:t>
      </w:r>
    </w:p>
    <w:p>
      <w:pPr>
        <w:pStyle w:val="Style27"/>
        <w:keepNext w:val="true"/>
        <w:widowControl/>
        <w:numPr>
          <w:ilvl w:val="0"/>
          <w:numId w:val="2"/>
        </w:numPr>
        <w:tabs>
          <w:tab w:val="clear" w:pos="709"/>
          <w:tab w:val="left" w:pos="-142" w:leader="none"/>
          <w:tab w:val="left" w:pos="851" w:leader="none"/>
        </w:tabs>
        <w:ind w:left="-142" w:firstLine="567"/>
        <w:jc w:val="both"/>
        <w:rPr/>
      </w:pPr>
      <w:r>
        <w:rPr>
          <w:rStyle w:val="FontStyle12"/>
          <w:sz w:val="30"/>
          <w:szCs w:val="30"/>
        </w:rPr>
        <w:t xml:space="preserve">Тарасов Б.Н. Современный мир и философия И.В. Киреевского / Б.Н. Тарасов // Иван Киреевский в русской мысли </w:t>
      </w:r>
      <w:r>
        <w:rPr>
          <w:rStyle w:val="FontStyle12"/>
          <w:sz w:val="30"/>
          <w:szCs w:val="30"/>
          <w:lang w:val="en-US"/>
        </w:rPr>
        <w:t>XIX</w:t>
      </w:r>
      <w:r>
        <w:rPr>
          <w:rStyle w:val="FontStyle12"/>
          <w:sz w:val="30"/>
          <w:szCs w:val="30"/>
        </w:rPr>
        <w:t>-</w:t>
      </w:r>
      <w:r>
        <w:rPr>
          <w:rStyle w:val="FontStyle12"/>
          <w:sz w:val="30"/>
          <w:szCs w:val="30"/>
          <w:lang w:val="en-US"/>
        </w:rPr>
        <w:t>XXI</w:t>
      </w:r>
      <w:r>
        <w:rPr>
          <w:rStyle w:val="FontStyle12"/>
          <w:sz w:val="30"/>
          <w:szCs w:val="30"/>
        </w:rPr>
        <w:t xml:space="preserve"> вв. (к 200-летию со дня рождения): сб. научн.ст. </w:t>
      </w:r>
      <w:r>
        <w:rPr>
          <w:rStyle w:val="FontStyle13"/>
          <w:sz w:val="30"/>
          <w:szCs w:val="30"/>
        </w:rPr>
        <w:t>–</w:t>
      </w:r>
      <w:r>
        <w:rPr>
          <w:rStyle w:val="FontStyle12"/>
          <w:sz w:val="30"/>
          <w:szCs w:val="30"/>
        </w:rPr>
        <w:t xml:space="preserve"> М.: РГБ,2007. </w:t>
      </w:r>
    </w:p>
    <w:p>
      <w:pPr>
        <w:pStyle w:val="Style27"/>
        <w:keepNext w:val="true"/>
        <w:widowControl/>
        <w:numPr>
          <w:ilvl w:val="0"/>
          <w:numId w:val="2"/>
        </w:numPr>
        <w:tabs>
          <w:tab w:val="clear" w:pos="709"/>
          <w:tab w:val="left" w:pos="-142" w:leader="none"/>
          <w:tab w:val="left" w:pos="851" w:leader="none"/>
        </w:tabs>
        <w:ind w:left="-142" w:firstLine="567"/>
        <w:jc w:val="both"/>
        <w:rPr/>
      </w:pPr>
      <w:r>
        <w:rPr>
          <w:rStyle w:val="FontStyle11"/>
          <w:sz w:val="30"/>
          <w:szCs w:val="30"/>
        </w:rPr>
        <w:t xml:space="preserve">Тарасов Б.Н. Человек и история в русской религиозной философии и классической литературе / Б.Н. Тарасов. </w:t>
      </w:r>
      <w:r>
        <w:rPr>
          <w:rStyle w:val="FontStyle13"/>
          <w:sz w:val="30"/>
          <w:szCs w:val="30"/>
        </w:rPr>
        <w:t>–</w:t>
      </w:r>
      <w:r>
        <w:rPr>
          <w:rStyle w:val="FontStyle11"/>
          <w:sz w:val="30"/>
          <w:szCs w:val="30"/>
        </w:rPr>
        <w:t xml:space="preserve"> М.: Кругъ, 2008. </w:t>
      </w:r>
    </w:p>
    <w:p>
      <w:pPr>
        <w:pStyle w:val="Style27"/>
        <w:keepNext w:val="true"/>
        <w:widowControl/>
        <w:numPr>
          <w:ilvl w:val="0"/>
          <w:numId w:val="2"/>
        </w:numPr>
        <w:tabs>
          <w:tab w:val="clear" w:pos="709"/>
          <w:tab w:val="left" w:pos="-142" w:leader="none"/>
          <w:tab w:val="left" w:pos="528" w:leader="none"/>
          <w:tab w:val="left" w:pos="851" w:leader="none"/>
        </w:tabs>
        <w:ind w:left="-142" w:firstLine="567"/>
        <w:jc w:val="both"/>
        <w:rPr/>
      </w:pPr>
      <w:r>
        <w:rPr>
          <w:rStyle w:val="FontStyle12"/>
          <w:sz w:val="30"/>
          <w:szCs w:val="30"/>
        </w:rPr>
        <w:t xml:space="preserve">Толстой Л.Н. Исповедь / Л.Н. Толстой // Не могу молчать. </w:t>
      </w:r>
      <w:r>
        <w:rPr>
          <w:rStyle w:val="FontStyle13"/>
          <w:sz w:val="30"/>
          <w:szCs w:val="30"/>
        </w:rPr>
        <w:t>–</w:t>
      </w:r>
      <w:r>
        <w:rPr>
          <w:rStyle w:val="FontStyle12"/>
          <w:sz w:val="30"/>
          <w:szCs w:val="30"/>
        </w:rPr>
        <w:t xml:space="preserve"> М.: Советская Россия, 1985. </w:t>
      </w:r>
    </w:p>
    <w:p>
      <w:pPr>
        <w:pStyle w:val="Footnote"/>
        <w:numPr>
          <w:ilvl w:val="0"/>
          <w:numId w:val="2"/>
        </w:numPr>
        <w:tabs>
          <w:tab w:val="clear" w:pos="709"/>
          <w:tab w:val="left" w:pos="-142" w:leader="none"/>
          <w:tab w:val="left" w:pos="851" w:leader="none"/>
        </w:tabs>
        <w:ind w:left="-142" w:firstLine="567"/>
        <w:jc w:val="both"/>
        <w:rPr/>
      </w:pPr>
      <w:r>
        <w:rPr>
          <w:rFonts w:cs="Times New Roman" w:ascii="Times New Roman" w:hAnsi="Times New Roman"/>
          <w:sz w:val="30"/>
          <w:szCs w:val="30"/>
        </w:rPr>
        <w:t xml:space="preserve">Топоров В.Н. Петербургский текст русской литературы : избранные труды / В.Н. Топоров. – СПб.: Искусство-СПБ, 2003. </w:t>
      </w:r>
    </w:p>
    <w:p>
      <w:pPr>
        <w:pStyle w:val="Footnote"/>
        <w:numPr>
          <w:ilvl w:val="0"/>
          <w:numId w:val="2"/>
        </w:numPr>
        <w:tabs>
          <w:tab w:val="clear" w:pos="709"/>
          <w:tab w:val="left" w:pos="-142" w:leader="none"/>
          <w:tab w:val="left" w:pos="851" w:leader="none"/>
        </w:tabs>
        <w:ind w:left="-142" w:firstLine="567"/>
        <w:jc w:val="both"/>
        <w:rPr/>
      </w:pPr>
      <w:r>
        <w:rPr>
          <w:rFonts w:cs="Times New Roman" w:ascii="Times New Roman" w:hAnsi="Times New Roman"/>
          <w:sz w:val="30"/>
          <w:szCs w:val="30"/>
        </w:rPr>
        <w:t>Успенский Б.А. Древнерусское богословие: проблема чувственного и духовного опыта // Успенский Б.А. Этюды о русской истории. СПб., 2002.</w:t>
      </w:r>
    </w:p>
    <w:p>
      <w:pPr>
        <w:pStyle w:val="Normal"/>
        <w:numPr>
          <w:ilvl w:val="0"/>
          <w:numId w:val="2"/>
        </w:numPr>
        <w:tabs>
          <w:tab w:val="clear" w:pos="709"/>
          <w:tab w:val="left" w:pos="-142" w:leader="none"/>
          <w:tab w:val="left" w:pos="851" w:leader="none"/>
        </w:tabs>
        <w:spacing w:lineRule="auto" w:line="240" w:before="0" w:after="0"/>
        <w:ind w:left="-142" w:firstLine="567"/>
        <w:jc w:val="both"/>
        <w:rPr>
          <w:rFonts w:ascii="Times New Roman" w:hAnsi="Times New Roman" w:cs="Times New Roman"/>
          <w:sz w:val="30"/>
          <w:szCs w:val="30"/>
        </w:rPr>
      </w:pPr>
      <w:r>
        <w:rPr>
          <w:rFonts w:cs="Times New Roman" w:ascii="Times New Roman" w:hAnsi="Times New Roman"/>
          <w:sz w:val="30"/>
          <w:szCs w:val="30"/>
        </w:rPr>
        <w:t>Федоров Н.Ф. Долг авторский и право музея-библиотеки // Н.Ф. Федоров и его воронежское окружение (1894-1901): Статьи, письма, воспоминания, хроника пребывания в Воронеже. – Воронеж, 1998.</w:t>
      </w:r>
    </w:p>
    <w:p>
      <w:pPr>
        <w:pStyle w:val="Style27"/>
        <w:keepNext w:val="true"/>
        <w:widowControl/>
        <w:numPr>
          <w:ilvl w:val="0"/>
          <w:numId w:val="2"/>
        </w:numPr>
        <w:tabs>
          <w:tab w:val="clear" w:pos="709"/>
          <w:tab w:val="left" w:pos="-142" w:leader="none"/>
          <w:tab w:val="left" w:pos="851" w:leader="none"/>
        </w:tabs>
        <w:ind w:left="-142" w:firstLine="567"/>
        <w:jc w:val="both"/>
        <w:rPr/>
      </w:pPr>
      <w:r>
        <w:rPr>
          <w:rStyle w:val="FontStyle12"/>
          <w:sz w:val="30"/>
          <w:szCs w:val="30"/>
        </w:rPr>
        <w:t xml:space="preserve">Федотов Г.П. В защиту этики / Г.П. Федотов // Федотов Г.П. Собрание сочинений в 12 т. Т.2: Статьи 1920-30-х гг. </w:t>
      </w:r>
      <w:r>
        <w:rPr>
          <w:rStyle w:val="FontStyle13"/>
          <w:sz w:val="30"/>
          <w:szCs w:val="30"/>
        </w:rPr>
        <w:t xml:space="preserve">– </w:t>
      </w:r>
      <w:r>
        <w:rPr>
          <w:rStyle w:val="FontStyle12"/>
          <w:sz w:val="30"/>
          <w:szCs w:val="30"/>
        </w:rPr>
        <w:t>М.: Мартис, 1998.</w:t>
      </w:r>
    </w:p>
    <w:p>
      <w:pPr>
        <w:pStyle w:val="Style27"/>
        <w:keepNext w:val="true"/>
        <w:widowControl/>
        <w:numPr>
          <w:ilvl w:val="0"/>
          <w:numId w:val="2"/>
        </w:numPr>
        <w:tabs>
          <w:tab w:val="clear" w:pos="709"/>
          <w:tab w:val="left" w:pos="-142" w:leader="none"/>
          <w:tab w:val="left" w:pos="851" w:leader="none"/>
        </w:tabs>
        <w:ind w:left="-142" w:firstLine="567"/>
        <w:jc w:val="both"/>
        <w:rPr/>
      </w:pPr>
      <w:r>
        <w:rPr>
          <w:rStyle w:val="FontStyle12"/>
          <w:sz w:val="30"/>
          <w:szCs w:val="30"/>
        </w:rPr>
        <w:t xml:space="preserve">Фетисов В.П. О философичности русского человека и сердечности русской философии / В.П. Фетисов // Русская философия сегодня (идеи и направления). </w:t>
      </w:r>
      <w:r>
        <w:rPr>
          <w:rStyle w:val="FontStyle13"/>
          <w:sz w:val="30"/>
          <w:szCs w:val="30"/>
        </w:rPr>
        <w:t>–</w:t>
      </w:r>
      <w:r>
        <w:rPr>
          <w:rStyle w:val="FontStyle12"/>
          <w:sz w:val="30"/>
          <w:szCs w:val="30"/>
        </w:rPr>
        <w:t xml:space="preserve"> Воронеж: ИППЦ, 2009. </w:t>
      </w:r>
    </w:p>
    <w:p>
      <w:pPr>
        <w:pStyle w:val="Style27"/>
        <w:keepNext w:val="true"/>
        <w:widowControl/>
        <w:numPr>
          <w:ilvl w:val="0"/>
          <w:numId w:val="2"/>
        </w:numPr>
        <w:tabs>
          <w:tab w:val="clear" w:pos="709"/>
          <w:tab w:val="left" w:pos="-142" w:leader="none"/>
          <w:tab w:val="left" w:pos="851" w:leader="none"/>
        </w:tabs>
        <w:ind w:left="-142" w:firstLine="567"/>
        <w:jc w:val="both"/>
        <w:rPr/>
      </w:pPr>
      <w:r>
        <w:rPr>
          <w:rStyle w:val="FontStyle12"/>
          <w:sz w:val="30"/>
          <w:szCs w:val="30"/>
        </w:rPr>
        <w:t xml:space="preserve">Фетисов В.П. Философия морали: Тоска по русскому аристократизму. </w:t>
      </w:r>
      <w:r>
        <w:rPr>
          <w:rStyle w:val="FontStyle13"/>
          <w:sz w:val="30"/>
          <w:szCs w:val="30"/>
        </w:rPr>
        <w:t>–</w:t>
      </w:r>
      <w:r>
        <w:rPr>
          <w:rStyle w:val="FontStyle12"/>
          <w:sz w:val="30"/>
          <w:szCs w:val="30"/>
        </w:rPr>
        <w:t xml:space="preserve"> Воронеж: Квадрат, 1995. </w:t>
      </w:r>
    </w:p>
    <w:p>
      <w:pPr>
        <w:pStyle w:val="Style27"/>
        <w:keepNext w:val="true"/>
        <w:widowControl/>
        <w:numPr>
          <w:ilvl w:val="0"/>
          <w:numId w:val="2"/>
        </w:numPr>
        <w:tabs>
          <w:tab w:val="clear" w:pos="709"/>
          <w:tab w:val="left" w:pos="-142" w:leader="none"/>
          <w:tab w:val="left" w:pos="851" w:leader="none"/>
        </w:tabs>
        <w:ind w:left="-142" w:firstLine="567"/>
        <w:jc w:val="both"/>
        <w:rPr/>
      </w:pPr>
      <w:r>
        <w:rPr>
          <w:rStyle w:val="FontStyle12"/>
          <w:sz w:val="30"/>
          <w:szCs w:val="30"/>
        </w:rPr>
        <w:t xml:space="preserve">Философия Шеллинга в России века / Отв. ред. В.Ф. Пустарников. </w:t>
      </w:r>
      <w:r>
        <w:rPr>
          <w:rStyle w:val="FontStyle13"/>
          <w:sz w:val="30"/>
          <w:szCs w:val="30"/>
        </w:rPr>
        <w:t>–</w:t>
      </w:r>
      <w:r>
        <w:rPr>
          <w:rStyle w:val="FontStyle12"/>
          <w:sz w:val="30"/>
          <w:szCs w:val="30"/>
        </w:rPr>
        <w:t xml:space="preserve"> СПб.: РХГИ, 1998. </w:t>
      </w:r>
      <w:r>
        <w:rPr>
          <w:rStyle w:val="FontStyle13"/>
          <w:sz w:val="30"/>
          <w:szCs w:val="30"/>
        </w:rPr>
        <w:t xml:space="preserve">– </w:t>
      </w:r>
      <w:r>
        <w:rPr>
          <w:rStyle w:val="FontStyle12"/>
          <w:sz w:val="30"/>
          <w:szCs w:val="30"/>
        </w:rPr>
        <w:t>528 с.</w:t>
      </w:r>
    </w:p>
    <w:p>
      <w:pPr>
        <w:pStyle w:val="Footnote"/>
        <w:numPr>
          <w:ilvl w:val="0"/>
          <w:numId w:val="2"/>
        </w:numPr>
        <w:tabs>
          <w:tab w:val="clear" w:pos="709"/>
          <w:tab w:val="left" w:pos="-142" w:leader="none"/>
          <w:tab w:val="left" w:pos="851" w:leader="none"/>
        </w:tabs>
        <w:ind w:left="-142" w:firstLine="567"/>
        <w:jc w:val="both"/>
        <w:rPr/>
      </w:pPr>
      <w:r>
        <w:rPr>
          <w:rFonts w:cs="Times New Roman" w:ascii="Times New Roman" w:hAnsi="Times New Roman"/>
          <w:sz w:val="30"/>
          <w:szCs w:val="30"/>
        </w:rPr>
        <w:t xml:space="preserve">Фетисов В.П. Солнце не заходит. Труды по нравственной философии. - Воронеж: ВГЛТА, 2011.  </w:t>
      </w:r>
    </w:p>
    <w:p>
      <w:pPr>
        <w:pStyle w:val="Style27"/>
        <w:keepNext w:val="true"/>
        <w:widowControl/>
        <w:numPr>
          <w:ilvl w:val="0"/>
          <w:numId w:val="2"/>
        </w:numPr>
        <w:tabs>
          <w:tab w:val="clear" w:pos="709"/>
          <w:tab w:val="left" w:pos="-142" w:leader="none"/>
          <w:tab w:val="left" w:pos="528" w:leader="none"/>
          <w:tab w:val="left" w:pos="851" w:leader="none"/>
        </w:tabs>
        <w:ind w:left="-142" w:firstLine="567"/>
        <w:jc w:val="both"/>
        <w:rPr/>
      </w:pPr>
      <w:r>
        <w:rPr>
          <w:rStyle w:val="FontStyle12"/>
          <w:sz w:val="30"/>
          <w:szCs w:val="30"/>
        </w:rPr>
        <w:t xml:space="preserve">Флоровский Г., прот. Пути русского богословия / Г. Флоровский. – Вильнюс, 1991. </w:t>
      </w:r>
    </w:p>
    <w:p>
      <w:pPr>
        <w:pStyle w:val="Footnote"/>
        <w:numPr>
          <w:ilvl w:val="0"/>
          <w:numId w:val="2"/>
        </w:numPr>
        <w:tabs>
          <w:tab w:val="clear" w:pos="709"/>
          <w:tab w:val="left" w:pos="-142" w:leader="none"/>
          <w:tab w:val="left" w:pos="851" w:leader="none"/>
        </w:tabs>
        <w:ind w:left="-142" w:firstLine="567"/>
        <w:jc w:val="both"/>
        <w:rPr/>
      </w:pPr>
      <w:r>
        <w:rPr>
          <w:rFonts w:cs="Times New Roman" w:ascii="Times New Roman" w:hAnsi="Times New Roman"/>
          <w:sz w:val="30"/>
          <w:szCs w:val="30"/>
        </w:rPr>
        <w:t xml:space="preserve">Фома Шпидлик. Духовная традиция восточного христианства. Систематическое изложение. - М., 2000. </w:t>
      </w:r>
    </w:p>
    <w:p>
      <w:pPr>
        <w:pStyle w:val="Style27"/>
        <w:keepNext w:val="true"/>
        <w:widowControl/>
        <w:numPr>
          <w:ilvl w:val="0"/>
          <w:numId w:val="2"/>
        </w:numPr>
        <w:tabs>
          <w:tab w:val="clear" w:pos="709"/>
          <w:tab w:val="left" w:pos="-142" w:leader="none"/>
          <w:tab w:val="left" w:pos="851" w:leader="none"/>
        </w:tabs>
        <w:ind w:left="-142" w:firstLine="567"/>
        <w:jc w:val="both"/>
        <w:rPr/>
      </w:pPr>
      <w:r>
        <w:rPr>
          <w:rStyle w:val="FontStyle12"/>
          <w:sz w:val="30"/>
          <w:szCs w:val="30"/>
        </w:rPr>
        <w:t xml:space="preserve">Франк С.Л. Русское мировоззрение / С.Л. Франк // Духовные основы общества. </w:t>
      </w:r>
      <w:r>
        <w:rPr>
          <w:rStyle w:val="FontStyle13"/>
          <w:sz w:val="30"/>
          <w:szCs w:val="30"/>
        </w:rPr>
        <w:t>–</w:t>
      </w:r>
      <w:r>
        <w:rPr>
          <w:rStyle w:val="FontStyle12"/>
          <w:sz w:val="30"/>
          <w:szCs w:val="30"/>
        </w:rPr>
        <w:t xml:space="preserve"> М.: Республика, 1992.</w:t>
      </w:r>
    </w:p>
    <w:p>
      <w:pPr>
        <w:pStyle w:val="Footnote"/>
        <w:numPr>
          <w:ilvl w:val="0"/>
          <w:numId w:val="2"/>
        </w:numPr>
        <w:tabs>
          <w:tab w:val="clear" w:pos="709"/>
          <w:tab w:val="left" w:pos="-142" w:leader="none"/>
          <w:tab w:val="left" w:pos="720" w:leader="none"/>
          <w:tab w:val="left" w:pos="851" w:leader="none"/>
          <w:tab w:val="left" w:pos="900" w:leader="none"/>
        </w:tabs>
        <w:overflowPunct w:val="false"/>
        <w:autoSpaceDE w:val="false"/>
        <w:ind w:left="-142" w:right="-262" w:firstLine="567"/>
        <w:jc w:val="both"/>
        <w:textAlignment w:val="baseline"/>
        <w:rPr/>
      </w:pPr>
      <w:r>
        <w:rPr>
          <w:rFonts w:cs="Times New Roman" w:ascii="Times New Roman" w:hAnsi="Times New Roman"/>
          <w:sz w:val="30"/>
          <w:szCs w:val="30"/>
        </w:rPr>
        <w:t xml:space="preserve">Франк С.Л. Смысл жизни / С.Л. Франк // Смысл жизни: Антология / [под ред. Н.К. Гаврюшина]. – М.: Прогресс-Культура, 1994. </w:t>
      </w:r>
    </w:p>
    <w:p>
      <w:pPr>
        <w:pStyle w:val="Footnote"/>
        <w:numPr>
          <w:ilvl w:val="0"/>
          <w:numId w:val="2"/>
        </w:numPr>
        <w:tabs>
          <w:tab w:val="clear" w:pos="709"/>
          <w:tab w:val="left" w:pos="-142" w:leader="none"/>
          <w:tab w:val="left" w:pos="851" w:leader="none"/>
        </w:tabs>
        <w:ind w:left="-142" w:firstLine="567"/>
        <w:jc w:val="both"/>
        <w:rPr/>
      </w:pPr>
      <w:r>
        <w:rPr>
          <w:rFonts w:cs="Times New Roman" w:ascii="Times New Roman" w:hAnsi="Times New Roman"/>
          <w:sz w:val="30"/>
          <w:szCs w:val="30"/>
        </w:rPr>
        <w:t xml:space="preserve">Хайдеггер М. Вещь / М. Хайдеггер // Время и бытие: Статьи и выступления. – М. : Республика, 1993. </w:t>
      </w:r>
    </w:p>
    <w:p>
      <w:pPr>
        <w:pStyle w:val="Style27"/>
        <w:keepNext w:val="true"/>
        <w:widowControl/>
        <w:numPr>
          <w:ilvl w:val="0"/>
          <w:numId w:val="2"/>
        </w:numPr>
        <w:tabs>
          <w:tab w:val="clear" w:pos="709"/>
          <w:tab w:val="left" w:pos="-142" w:leader="none"/>
          <w:tab w:val="left" w:pos="851" w:leader="none"/>
        </w:tabs>
        <w:ind w:left="-142" w:firstLine="567"/>
        <w:jc w:val="both"/>
        <w:rPr/>
      </w:pPr>
      <w:r>
        <w:rPr>
          <w:rStyle w:val="FontStyle12"/>
          <w:sz w:val="30"/>
          <w:szCs w:val="30"/>
        </w:rPr>
        <w:t xml:space="preserve">Хайдеггер М. Время картины мира / М. Хайдеггер  // Хайдеггер М. Время и бытие: Статьи и выступления. </w:t>
      </w:r>
      <w:r>
        <w:rPr>
          <w:rStyle w:val="FontStyle13"/>
          <w:sz w:val="30"/>
          <w:szCs w:val="30"/>
        </w:rPr>
        <w:t xml:space="preserve">– </w:t>
      </w:r>
      <w:r>
        <w:rPr>
          <w:rStyle w:val="FontStyle12"/>
          <w:sz w:val="30"/>
          <w:szCs w:val="30"/>
        </w:rPr>
        <w:t>М.: Республика, 1993.</w:t>
      </w:r>
    </w:p>
    <w:p>
      <w:pPr>
        <w:pStyle w:val="Footnote"/>
        <w:numPr>
          <w:ilvl w:val="0"/>
          <w:numId w:val="2"/>
        </w:numPr>
        <w:tabs>
          <w:tab w:val="clear" w:pos="709"/>
          <w:tab w:val="left" w:pos="-142" w:leader="none"/>
          <w:tab w:val="left" w:pos="851" w:leader="none"/>
        </w:tabs>
        <w:ind w:left="-142" w:firstLine="567"/>
        <w:jc w:val="both"/>
        <w:rPr/>
      </w:pPr>
      <w:r>
        <w:rPr>
          <w:rFonts w:cs="Times New Roman" w:ascii="Times New Roman" w:hAnsi="Times New Roman"/>
          <w:sz w:val="30"/>
          <w:szCs w:val="30"/>
        </w:rPr>
        <w:t>Хайдеггер М. Время картины мира // Хайдеггер М. Время и бытие: Статьи и выступления. М., 1993.</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Хайдеггер М. Европейский нигилизм / М. Хайдеггер // Хайдеггер М. Время и бытие: Статьи и выступления. </w:t>
      </w:r>
      <w:r>
        <w:rPr>
          <w:rStyle w:val="FontStyle13"/>
          <w:sz w:val="30"/>
          <w:szCs w:val="30"/>
        </w:rPr>
        <w:t>–</w:t>
      </w:r>
      <w:r>
        <w:rPr>
          <w:rStyle w:val="FontStyle12"/>
          <w:sz w:val="30"/>
          <w:szCs w:val="30"/>
        </w:rPr>
        <w:t xml:space="preserve"> М.: Республика, 1993.</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Хайдеггер М. Основные понятия метафизики / М. Хайдеггер // М. Хайдеггер. Время и бытие: Статьи и выступления. </w:t>
      </w:r>
      <w:r>
        <w:rPr>
          <w:rStyle w:val="FontStyle13"/>
          <w:sz w:val="30"/>
          <w:szCs w:val="30"/>
        </w:rPr>
        <w:t>–</w:t>
      </w:r>
      <w:r>
        <w:rPr>
          <w:rStyle w:val="FontStyle12"/>
          <w:sz w:val="30"/>
          <w:szCs w:val="30"/>
        </w:rPr>
        <w:t xml:space="preserve"> М.: Республика, 1993.</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Хайдеггер М. Отрешенность // Разговор на проселочной дороге. – М.: Высшая школа, 1991. </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Хайдеггер М. Отрешенность // Хайдеггер М. Разговор на проселочной дороге: Сборник. М., 1991.</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 xml:space="preserve">Хайдеггер М. Разъяснение к поэзии Гельдерлина. - СПб. : Академический проект, 2003. </w:t>
      </w:r>
    </w:p>
    <w:p>
      <w:pPr>
        <w:pStyle w:val="Style27"/>
        <w:keepNext w:val="true"/>
        <w:widowControl/>
        <w:numPr>
          <w:ilvl w:val="0"/>
          <w:numId w:val="2"/>
        </w:numPr>
        <w:tabs>
          <w:tab w:val="clear" w:pos="709"/>
          <w:tab w:val="left" w:pos="-142" w:leader="none"/>
          <w:tab w:val="left" w:pos="528" w:leader="none"/>
        </w:tabs>
        <w:ind w:left="-142" w:firstLine="567"/>
        <w:jc w:val="both"/>
        <w:rPr/>
      </w:pPr>
      <w:r>
        <w:rPr>
          <w:rStyle w:val="FontStyle12"/>
          <w:sz w:val="30"/>
          <w:szCs w:val="30"/>
        </w:rPr>
        <w:t xml:space="preserve">Хомяков А.С. О старом и новом / А.С. Хомяков // Соч. в двух томах. </w:t>
      </w:r>
      <w:r>
        <w:rPr>
          <w:rStyle w:val="FontStyle13"/>
          <w:sz w:val="30"/>
          <w:szCs w:val="30"/>
        </w:rPr>
        <w:t>–</w:t>
      </w:r>
      <w:r>
        <w:rPr>
          <w:rStyle w:val="FontStyle12"/>
          <w:sz w:val="30"/>
          <w:szCs w:val="30"/>
        </w:rPr>
        <w:t xml:space="preserve"> М.: Медиум, 1994. </w:t>
      </w:r>
      <w:r>
        <w:rPr>
          <w:rStyle w:val="FontStyle13"/>
          <w:sz w:val="30"/>
          <w:szCs w:val="30"/>
        </w:rPr>
        <w:t>–</w:t>
      </w:r>
      <w:r>
        <w:rPr>
          <w:rStyle w:val="FontStyle12"/>
          <w:sz w:val="30"/>
          <w:szCs w:val="30"/>
        </w:rPr>
        <w:t xml:space="preserve"> Т. 1.</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Чаадаев П.Я. Философические письма / П.Я. Чаадаев // Статьи и письма. </w:t>
      </w:r>
      <w:r>
        <w:rPr>
          <w:rStyle w:val="FontStyle13"/>
          <w:sz w:val="30"/>
          <w:szCs w:val="30"/>
        </w:rPr>
        <w:t>–</w:t>
      </w:r>
      <w:r>
        <w:rPr>
          <w:rStyle w:val="FontStyle12"/>
          <w:sz w:val="30"/>
          <w:szCs w:val="30"/>
        </w:rPr>
        <w:t xml:space="preserve"> М.: Современник, 1989.</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Шпет Г.Г. Очерк развития русской философии // Введенский А.И., Лосев А.Ф., Радлов Э.Л., Шпет Г.Г. : Очерки истории русской философии. </w:t>
      </w:r>
      <w:r>
        <w:rPr>
          <w:rStyle w:val="FontStyle13"/>
          <w:sz w:val="30"/>
          <w:szCs w:val="30"/>
        </w:rPr>
        <w:t>–</w:t>
      </w:r>
      <w:r>
        <w:rPr>
          <w:rStyle w:val="FontStyle12"/>
          <w:sz w:val="30"/>
          <w:szCs w:val="30"/>
        </w:rPr>
        <w:t xml:space="preserve"> Свердловск : Изд-во Урал, ун-та, 1991.</w:t>
      </w:r>
    </w:p>
    <w:p>
      <w:pPr>
        <w:pStyle w:val="Style27"/>
        <w:keepNext w:val="true"/>
        <w:widowControl/>
        <w:numPr>
          <w:ilvl w:val="0"/>
          <w:numId w:val="2"/>
        </w:numPr>
        <w:tabs>
          <w:tab w:val="clear" w:pos="709"/>
          <w:tab w:val="left" w:pos="-142" w:leader="none"/>
        </w:tabs>
        <w:ind w:left="-142" w:firstLine="567"/>
        <w:jc w:val="both"/>
        <w:rPr/>
      </w:pPr>
      <w:r>
        <w:rPr>
          <w:rStyle w:val="FontStyle12"/>
          <w:sz w:val="30"/>
          <w:szCs w:val="30"/>
        </w:rPr>
        <w:t xml:space="preserve">Эрн В.Ф. Нечто о Логосе, русской философии и научности / В.Ф. Эрн // Сочинения. </w:t>
      </w:r>
      <w:r>
        <w:rPr>
          <w:rStyle w:val="FontStyle13"/>
          <w:sz w:val="30"/>
          <w:szCs w:val="30"/>
        </w:rPr>
        <w:t xml:space="preserve">– </w:t>
      </w:r>
      <w:r>
        <w:rPr>
          <w:rStyle w:val="FontStyle12"/>
          <w:sz w:val="30"/>
          <w:szCs w:val="30"/>
        </w:rPr>
        <w:t>М.: Правда, 1991.</w:t>
      </w:r>
    </w:p>
    <w:p>
      <w:pPr>
        <w:pStyle w:val="Normal"/>
        <w:numPr>
          <w:ilvl w:val="0"/>
          <w:numId w:val="2"/>
        </w:numPr>
        <w:tabs>
          <w:tab w:val="clear" w:pos="709"/>
          <w:tab w:val="left" w:pos="-142" w:leader="none"/>
        </w:tabs>
        <w:spacing w:lineRule="auto" w:line="240" w:before="0" w:after="0"/>
        <w:ind w:left="-142" w:firstLine="567"/>
        <w:jc w:val="both"/>
        <w:rPr>
          <w:rStyle w:val="FontStyle12"/>
          <w:b/>
          <w:b/>
          <w:sz w:val="30"/>
          <w:szCs w:val="30"/>
        </w:rPr>
      </w:pPr>
      <w:r>
        <w:rPr>
          <w:rStyle w:val="FontStyle12"/>
          <w:rFonts w:cs="Calibri"/>
          <w:sz w:val="30"/>
          <w:szCs w:val="30"/>
        </w:rPr>
        <w:t xml:space="preserve"> </w:t>
      </w:r>
      <w:r>
        <w:rPr>
          <w:rStyle w:val="FontStyle12"/>
          <w:sz w:val="30"/>
          <w:szCs w:val="30"/>
        </w:rPr>
        <w:t xml:space="preserve">Яковенко Б.В. История русской философии / Б.В. Яковенко. </w:t>
      </w:r>
      <w:r>
        <w:rPr>
          <w:rStyle w:val="FontStyle13"/>
          <w:sz w:val="30"/>
          <w:szCs w:val="30"/>
        </w:rPr>
        <w:t>–</w:t>
      </w:r>
      <w:r>
        <w:rPr>
          <w:rStyle w:val="FontStyle12"/>
          <w:sz w:val="30"/>
          <w:szCs w:val="30"/>
        </w:rPr>
        <w:t xml:space="preserve"> М. : Республика, 2003. </w:t>
      </w:r>
    </w:p>
    <w:p>
      <w:pPr>
        <w:pStyle w:val="Footnote"/>
        <w:tabs>
          <w:tab w:val="clear" w:pos="709"/>
          <w:tab w:val="left" w:pos="-142" w:leader="none"/>
        </w:tabs>
        <w:ind w:left="-142" w:firstLine="567"/>
        <w:jc w:val="both"/>
        <w:rPr>
          <w:rStyle w:val="FontStyle12"/>
          <w:b/>
          <w:b/>
          <w:sz w:val="30"/>
          <w:szCs w:val="30"/>
        </w:rPr>
      </w:pPr>
      <w:r>
        <w:rPr/>
      </w:r>
    </w:p>
    <w:p>
      <w:pPr>
        <w:pStyle w:val="Footnote"/>
        <w:tabs>
          <w:tab w:val="clear" w:pos="709"/>
          <w:tab w:val="left" w:pos="-142" w:leader="none"/>
        </w:tabs>
        <w:ind w:left="-142" w:firstLine="567"/>
        <w:jc w:val="both"/>
        <w:rPr/>
      </w:pPr>
      <w:r>
        <w:rPr>
          <w:rFonts w:cs="Times New Roman" w:ascii="Times New Roman" w:hAnsi="Times New Roman"/>
          <w:b/>
          <w:sz w:val="30"/>
          <w:szCs w:val="30"/>
        </w:rPr>
        <w:t>Работы В.В. Варавы о философско-педагогическом наследии Отчего края</w:t>
      </w:r>
    </w:p>
    <w:p>
      <w:pPr>
        <w:pStyle w:val="Footnote"/>
        <w:numPr>
          <w:ilvl w:val="0"/>
          <w:numId w:val="2"/>
        </w:numPr>
        <w:tabs>
          <w:tab w:val="clear" w:pos="709"/>
          <w:tab w:val="left" w:pos="-142" w:leader="none"/>
        </w:tabs>
        <w:ind w:left="-142" w:firstLine="567"/>
        <w:jc w:val="both"/>
        <w:rPr/>
      </w:pPr>
      <w:r>
        <w:rPr>
          <w:rStyle w:val="FontStyle12"/>
          <w:sz w:val="30"/>
          <w:szCs w:val="30"/>
        </w:rPr>
        <w:t xml:space="preserve">«Философия общего дела» и «Философия отчего края» / В.В. Варава // IX Федоровские чтения: сб. науч. тр. </w:t>
      </w:r>
      <w:r>
        <w:rPr>
          <w:rStyle w:val="FontStyle13"/>
          <w:sz w:val="30"/>
          <w:szCs w:val="30"/>
        </w:rPr>
        <w:t>–</w:t>
      </w:r>
      <w:r>
        <w:rPr>
          <w:rStyle w:val="FontStyle12"/>
          <w:sz w:val="30"/>
          <w:szCs w:val="30"/>
        </w:rPr>
        <w:t xml:space="preserve"> М., 2003. </w:t>
      </w:r>
      <w:r>
        <w:rPr>
          <w:rStyle w:val="FontStyle13"/>
          <w:sz w:val="30"/>
          <w:szCs w:val="30"/>
        </w:rPr>
        <w:t>–</w:t>
      </w:r>
      <w:r>
        <w:rPr>
          <w:rStyle w:val="FontStyle12"/>
          <w:sz w:val="30"/>
          <w:szCs w:val="30"/>
        </w:rPr>
        <w:t xml:space="preserve"> С. 83-88.</w:t>
      </w:r>
    </w:p>
    <w:p>
      <w:pPr>
        <w:pStyle w:val="Footnote"/>
        <w:numPr>
          <w:ilvl w:val="0"/>
          <w:numId w:val="2"/>
        </w:numPr>
        <w:tabs>
          <w:tab w:val="clear" w:pos="709"/>
          <w:tab w:val="left" w:pos="-142" w:leader="none"/>
        </w:tabs>
        <w:ind w:left="-142" w:firstLine="567"/>
        <w:jc w:val="both"/>
        <w:rPr/>
      </w:pPr>
      <w:r>
        <w:rPr>
          <w:rStyle w:val="FontStyle12"/>
          <w:sz w:val="30"/>
          <w:szCs w:val="30"/>
        </w:rPr>
        <w:t xml:space="preserve">«Философия Отчего края» как образовательная парадигма современной школы  / В.В. Варава // Славянский мир: Общность и многообразие. Материалы межд. Науч. конференции. </w:t>
      </w:r>
      <w:r>
        <w:rPr>
          <w:rStyle w:val="FontStyle13"/>
          <w:sz w:val="30"/>
          <w:szCs w:val="30"/>
        </w:rPr>
        <w:t xml:space="preserve">– </w:t>
      </w:r>
      <w:r>
        <w:rPr>
          <w:rStyle w:val="FontStyle12"/>
          <w:sz w:val="30"/>
          <w:szCs w:val="30"/>
        </w:rPr>
        <w:t xml:space="preserve">Воронеж: ВГУ, 2003. </w:t>
      </w:r>
      <w:r>
        <w:rPr>
          <w:rStyle w:val="FontStyle13"/>
          <w:sz w:val="30"/>
          <w:szCs w:val="30"/>
        </w:rPr>
        <w:t>–</w:t>
      </w:r>
      <w:r>
        <w:rPr>
          <w:rStyle w:val="FontStyle12"/>
          <w:sz w:val="30"/>
          <w:szCs w:val="30"/>
        </w:rPr>
        <w:t xml:space="preserve"> С. 25-28.</w:t>
      </w:r>
    </w:p>
    <w:p>
      <w:pPr>
        <w:pStyle w:val="Footnote"/>
        <w:numPr>
          <w:ilvl w:val="0"/>
          <w:numId w:val="2"/>
        </w:numPr>
        <w:tabs>
          <w:tab w:val="clear" w:pos="709"/>
          <w:tab w:val="left" w:pos="-142" w:leader="none"/>
        </w:tabs>
        <w:ind w:left="-142" w:firstLine="567"/>
        <w:jc w:val="both"/>
        <w:rPr/>
      </w:pPr>
      <w:r>
        <w:rPr>
          <w:rStyle w:val="FontStyle12"/>
          <w:sz w:val="30"/>
          <w:szCs w:val="30"/>
        </w:rPr>
        <w:t xml:space="preserve">Философия Отчего края / В.В. Варава // Подъем. </w:t>
      </w:r>
      <w:r>
        <w:rPr>
          <w:rStyle w:val="FontStyle13"/>
          <w:sz w:val="30"/>
          <w:szCs w:val="30"/>
        </w:rPr>
        <w:t xml:space="preserve">– </w:t>
      </w:r>
      <w:r>
        <w:rPr>
          <w:rStyle w:val="FontStyle12"/>
          <w:sz w:val="30"/>
          <w:szCs w:val="30"/>
        </w:rPr>
        <w:t xml:space="preserve">2004. </w:t>
      </w:r>
      <w:r>
        <w:rPr>
          <w:rStyle w:val="FontStyle13"/>
          <w:sz w:val="30"/>
          <w:szCs w:val="30"/>
        </w:rPr>
        <w:t>–</w:t>
      </w:r>
      <w:r>
        <w:rPr>
          <w:rStyle w:val="FontStyle12"/>
          <w:sz w:val="30"/>
          <w:szCs w:val="30"/>
        </w:rPr>
        <w:t xml:space="preserve"> № 4. </w:t>
      </w:r>
      <w:r>
        <w:rPr>
          <w:rStyle w:val="FontStyle13"/>
          <w:sz w:val="30"/>
          <w:szCs w:val="30"/>
        </w:rPr>
        <w:t>–</w:t>
      </w:r>
      <w:r>
        <w:rPr>
          <w:rStyle w:val="FontStyle12"/>
          <w:sz w:val="30"/>
          <w:szCs w:val="30"/>
        </w:rPr>
        <w:t xml:space="preserve"> С. 79-92.</w:t>
      </w:r>
    </w:p>
    <w:p>
      <w:pPr>
        <w:pStyle w:val="Footnote"/>
        <w:numPr>
          <w:ilvl w:val="0"/>
          <w:numId w:val="2"/>
        </w:numPr>
        <w:tabs>
          <w:tab w:val="clear" w:pos="709"/>
          <w:tab w:val="left" w:pos="-142" w:leader="none"/>
        </w:tabs>
        <w:ind w:left="-142" w:firstLine="567"/>
        <w:jc w:val="both"/>
        <w:rPr/>
      </w:pPr>
      <w:r>
        <w:rPr>
          <w:rStyle w:val="FontStyle12"/>
          <w:sz w:val="30"/>
          <w:szCs w:val="30"/>
        </w:rPr>
        <w:t xml:space="preserve">Образование духа (проблемы и перспективы современной школы) / В.В. Варава // Всерусский собор. Международный литературно-художественный журнал. </w:t>
      </w:r>
      <w:r>
        <w:rPr>
          <w:rStyle w:val="FontStyle13"/>
          <w:sz w:val="30"/>
          <w:szCs w:val="30"/>
        </w:rPr>
        <w:t>–</w:t>
      </w:r>
      <w:r>
        <w:rPr>
          <w:rStyle w:val="FontStyle12"/>
          <w:sz w:val="30"/>
          <w:szCs w:val="30"/>
        </w:rPr>
        <w:t xml:space="preserve"> 2004. </w:t>
      </w:r>
      <w:r>
        <w:rPr>
          <w:rStyle w:val="FontStyle13"/>
          <w:sz w:val="30"/>
          <w:szCs w:val="30"/>
        </w:rPr>
        <w:t>–</w:t>
      </w:r>
      <w:r>
        <w:rPr>
          <w:rStyle w:val="FontStyle12"/>
          <w:sz w:val="30"/>
          <w:szCs w:val="30"/>
        </w:rPr>
        <w:t xml:space="preserve"> № 4. </w:t>
      </w:r>
      <w:r>
        <w:rPr>
          <w:rStyle w:val="FontStyle13"/>
          <w:sz w:val="30"/>
          <w:szCs w:val="30"/>
        </w:rPr>
        <w:t>–</w:t>
      </w:r>
      <w:r>
        <w:rPr>
          <w:rStyle w:val="FontStyle12"/>
          <w:sz w:val="30"/>
          <w:szCs w:val="30"/>
        </w:rPr>
        <w:t xml:space="preserve">  С. 281-291.</w:t>
      </w:r>
    </w:p>
    <w:p>
      <w:pPr>
        <w:pStyle w:val="Footnote"/>
        <w:numPr>
          <w:ilvl w:val="0"/>
          <w:numId w:val="2"/>
        </w:numPr>
        <w:tabs>
          <w:tab w:val="clear" w:pos="709"/>
          <w:tab w:val="left" w:pos="-142" w:leader="none"/>
        </w:tabs>
        <w:ind w:left="-142" w:firstLine="567"/>
        <w:jc w:val="both"/>
        <w:rPr/>
      </w:pPr>
      <w:r>
        <w:rPr>
          <w:rStyle w:val="FontStyle12"/>
          <w:sz w:val="30"/>
          <w:szCs w:val="30"/>
        </w:rPr>
        <w:t xml:space="preserve">Философия Отчего края / В.В. Варава // Российский писатель. </w:t>
      </w:r>
      <w:r>
        <w:rPr>
          <w:rStyle w:val="FontStyle13"/>
          <w:sz w:val="30"/>
          <w:szCs w:val="30"/>
        </w:rPr>
        <w:t>–</w:t>
      </w:r>
      <w:r>
        <w:rPr>
          <w:rStyle w:val="FontStyle12"/>
          <w:sz w:val="30"/>
          <w:szCs w:val="30"/>
        </w:rPr>
        <w:t xml:space="preserve"> 2004. </w:t>
      </w:r>
      <w:r>
        <w:rPr>
          <w:rStyle w:val="FontStyle13"/>
          <w:sz w:val="30"/>
          <w:szCs w:val="30"/>
        </w:rPr>
        <w:t>–</w:t>
      </w:r>
      <w:r>
        <w:rPr>
          <w:rStyle w:val="FontStyle12"/>
          <w:sz w:val="30"/>
          <w:szCs w:val="30"/>
        </w:rPr>
        <w:t xml:space="preserve"> № 1. </w:t>
      </w:r>
      <w:r>
        <w:rPr>
          <w:rStyle w:val="FontStyle13"/>
          <w:sz w:val="30"/>
          <w:szCs w:val="30"/>
        </w:rPr>
        <w:t>–</w:t>
      </w:r>
      <w:r>
        <w:rPr>
          <w:rStyle w:val="FontStyle12"/>
          <w:sz w:val="30"/>
          <w:szCs w:val="30"/>
        </w:rPr>
        <w:t xml:space="preserve"> С. 3-9.</w:t>
      </w:r>
    </w:p>
    <w:p>
      <w:pPr>
        <w:pStyle w:val="Footnote"/>
        <w:numPr>
          <w:ilvl w:val="0"/>
          <w:numId w:val="2"/>
        </w:numPr>
        <w:tabs>
          <w:tab w:val="clear" w:pos="709"/>
          <w:tab w:val="left" w:pos="-142" w:leader="none"/>
        </w:tabs>
        <w:ind w:left="-142" w:firstLine="567"/>
        <w:jc w:val="both"/>
        <w:rPr/>
      </w:pPr>
      <w:r>
        <w:rPr>
          <w:rStyle w:val="FontStyle12"/>
          <w:sz w:val="30"/>
          <w:szCs w:val="30"/>
        </w:rPr>
        <w:t xml:space="preserve">Митрополит Евгений (Болховитинов) </w:t>
      </w:r>
      <w:r>
        <w:rPr>
          <w:rStyle w:val="FontStyle13"/>
          <w:sz w:val="30"/>
          <w:szCs w:val="30"/>
        </w:rPr>
        <w:t>–</w:t>
      </w:r>
      <w:r>
        <w:rPr>
          <w:rStyle w:val="FontStyle12"/>
          <w:sz w:val="30"/>
          <w:szCs w:val="30"/>
        </w:rPr>
        <w:t xml:space="preserve"> краеугольный камень «Философии отчего края» / В.В. Варава // Болховитинов - выдающийся ученый </w:t>
      </w:r>
      <w:r>
        <w:rPr>
          <w:rStyle w:val="FontStyle12"/>
          <w:sz w:val="30"/>
          <w:szCs w:val="30"/>
          <w:lang w:val="en-US"/>
        </w:rPr>
        <w:t>XVIII</w:t>
      </w:r>
      <w:r>
        <w:rPr>
          <w:rStyle w:val="FontStyle12"/>
          <w:sz w:val="30"/>
          <w:szCs w:val="30"/>
        </w:rPr>
        <w:t>-</w:t>
      </w:r>
      <w:r>
        <w:rPr>
          <w:rStyle w:val="FontStyle12"/>
          <w:sz w:val="30"/>
          <w:szCs w:val="30"/>
          <w:lang w:val="en-US"/>
        </w:rPr>
        <w:t>XIX</w:t>
      </w:r>
      <w:r>
        <w:rPr>
          <w:rStyle w:val="FontStyle12"/>
          <w:sz w:val="30"/>
          <w:szCs w:val="30"/>
        </w:rPr>
        <w:t xml:space="preserve"> веков. </w:t>
      </w:r>
      <w:r>
        <w:rPr>
          <w:rStyle w:val="FontStyle13"/>
          <w:sz w:val="30"/>
          <w:szCs w:val="30"/>
        </w:rPr>
        <w:t>–</w:t>
      </w:r>
      <w:r>
        <w:rPr>
          <w:rStyle w:val="FontStyle12"/>
          <w:sz w:val="30"/>
          <w:szCs w:val="30"/>
        </w:rPr>
        <w:t xml:space="preserve"> Воронеж: Истоки, 2004. </w:t>
      </w:r>
      <w:r>
        <w:rPr>
          <w:rStyle w:val="FontStyle13"/>
          <w:sz w:val="30"/>
          <w:szCs w:val="30"/>
        </w:rPr>
        <w:t>–</w:t>
      </w:r>
      <w:r>
        <w:rPr>
          <w:rStyle w:val="FontStyle12"/>
          <w:sz w:val="30"/>
          <w:szCs w:val="30"/>
        </w:rPr>
        <w:t xml:space="preserve"> С.15-49.</w:t>
      </w:r>
    </w:p>
    <w:p>
      <w:pPr>
        <w:pStyle w:val="Footnote"/>
        <w:numPr>
          <w:ilvl w:val="0"/>
          <w:numId w:val="2"/>
        </w:numPr>
        <w:tabs>
          <w:tab w:val="clear" w:pos="709"/>
          <w:tab w:val="left" w:pos="-142" w:leader="none"/>
        </w:tabs>
        <w:ind w:left="-142" w:firstLine="567"/>
        <w:jc w:val="both"/>
        <w:rPr/>
      </w:pPr>
      <w:r>
        <w:rPr>
          <w:rStyle w:val="FontStyle12"/>
          <w:sz w:val="30"/>
          <w:szCs w:val="30"/>
        </w:rPr>
        <w:t xml:space="preserve">Митрополит Евгений (Болховитинов) и «Философия Отчего края» / В.В. Варава // Москва. Журнал русской культуры. </w:t>
      </w:r>
      <w:r>
        <w:rPr>
          <w:rStyle w:val="FontStyle13"/>
          <w:sz w:val="30"/>
          <w:szCs w:val="30"/>
        </w:rPr>
        <w:t>–</w:t>
      </w:r>
      <w:r>
        <w:rPr>
          <w:rStyle w:val="FontStyle12"/>
          <w:sz w:val="30"/>
          <w:szCs w:val="30"/>
        </w:rPr>
        <w:t xml:space="preserve"> 2005. </w:t>
      </w:r>
      <w:r>
        <w:rPr>
          <w:rStyle w:val="FontStyle13"/>
          <w:sz w:val="30"/>
          <w:szCs w:val="30"/>
        </w:rPr>
        <w:t>–</w:t>
      </w:r>
      <w:r>
        <w:rPr>
          <w:rStyle w:val="FontStyle12"/>
          <w:sz w:val="30"/>
          <w:szCs w:val="30"/>
        </w:rPr>
        <w:t xml:space="preserve"> № 2. </w:t>
      </w:r>
      <w:r>
        <w:rPr>
          <w:rStyle w:val="FontStyle13"/>
          <w:sz w:val="30"/>
          <w:szCs w:val="30"/>
        </w:rPr>
        <w:t>–</w:t>
      </w:r>
      <w:r>
        <w:rPr>
          <w:rStyle w:val="FontStyle12"/>
          <w:sz w:val="30"/>
          <w:szCs w:val="30"/>
        </w:rPr>
        <w:t xml:space="preserve"> С. 186-205.</w:t>
      </w:r>
    </w:p>
    <w:p>
      <w:pPr>
        <w:pStyle w:val="Footnote"/>
        <w:numPr>
          <w:ilvl w:val="0"/>
          <w:numId w:val="2"/>
        </w:numPr>
        <w:tabs>
          <w:tab w:val="clear" w:pos="709"/>
          <w:tab w:val="left" w:pos="-142" w:leader="none"/>
        </w:tabs>
        <w:ind w:left="-142" w:firstLine="567"/>
        <w:jc w:val="both"/>
        <w:rPr/>
      </w:pPr>
      <w:r>
        <w:rPr>
          <w:rStyle w:val="FontStyle12"/>
          <w:sz w:val="30"/>
          <w:szCs w:val="30"/>
        </w:rPr>
        <w:t xml:space="preserve">Философия отчего края </w:t>
      </w:r>
      <w:r>
        <w:rPr>
          <w:rStyle w:val="FontStyle13"/>
          <w:sz w:val="30"/>
          <w:szCs w:val="30"/>
        </w:rPr>
        <w:t>–</w:t>
      </w:r>
      <w:r>
        <w:rPr>
          <w:rStyle w:val="FontStyle12"/>
          <w:sz w:val="30"/>
          <w:szCs w:val="30"/>
        </w:rPr>
        <w:t xml:space="preserve"> основа современного гуманитарного знания / В.В. Варава // Мировые рецепции в русской культуре. Сборник статей. – Воронеж: Истоки, 2006. </w:t>
      </w:r>
      <w:r>
        <w:rPr>
          <w:rStyle w:val="FontStyle13"/>
          <w:sz w:val="30"/>
          <w:szCs w:val="30"/>
        </w:rPr>
        <w:t xml:space="preserve">– </w:t>
      </w:r>
      <w:r>
        <w:rPr>
          <w:rStyle w:val="FontStyle12"/>
          <w:sz w:val="30"/>
          <w:szCs w:val="30"/>
        </w:rPr>
        <w:t>С. 19-24.</w:t>
      </w:r>
    </w:p>
    <w:p>
      <w:pPr>
        <w:pStyle w:val="Footnote"/>
        <w:numPr>
          <w:ilvl w:val="0"/>
          <w:numId w:val="2"/>
        </w:numPr>
        <w:tabs>
          <w:tab w:val="clear" w:pos="709"/>
          <w:tab w:val="left" w:pos="-142" w:leader="none"/>
        </w:tabs>
        <w:ind w:left="-142" w:firstLine="567"/>
        <w:jc w:val="both"/>
        <w:rPr/>
      </w:pPr>
      <w:r>
        <w:rPr>
          <w:rStyle w:val="FontStyle12"/>
          <w:sz w:val="30"/>
          <w:szCs w:val="30"/>
        </w:rPr>
        <w:t xml:space="preserve">Образование в свете историософии / В.В. Варава // Роман-журнал XXI век. </w:t>
      </w:r>
      <w:r>
        <w:rPr>
          <w:rStyle w:val="FontStyle13"/>
          <w:sz w:val="30"/>
          <w:szCs w:val="30"/>
        </w:rPr>
        <w:t>–</w:t>
      </w:r>
      <w:r>
        <w:rPr>
          <w:rStyle w:val="FontStyle12"/>
          <w:sz w:val="30"/>
          <w:szCs w:val="30"/>
        </w:rPr>
        <w:t xml:space="preserve"> 2006. </w:t>
      </w:r>
      <w:r>
        <w:rPr>
          <w:rStyle w:val="FontStyle13"/>
          <w:sz w:val="30"/>
          <w:szCs w:val="30"/>
        </w:rPr>
        <w:t>–</w:t>
      </w:r>
      <w:r>
        <w:rPr>
          <w:rStyle w:val="FontStyle12"/>
          <w:sz w:val="30"/>
          <w:szCs w:val="30"/>
        </w:rPr>
        <w:t xml:space="preserve"> № 9. </w:t>
      </w:r>
      <w:r>
        <w:rPr>
          <w:rStyle w:val="FontStyle13"/>
          <w:sz w:val="30"/>
          <w:szCs w:val="30"/>
        </w:rPr>
        <w:t>–</w:t>
      </w:r>
      <w:r>
        <w:rPr>
          <w:rStyle w:val="FontStyle12"/>
          <w:sz w:val="30"/>
          <w:szCs w:val="30"/>
        </w:rPr>
        <w:t xml:space="preserve"> С.100-106.</w:t>
      </w:r>
    </w:p>
    <w:p>
      <w:pPr>
        <w:pStyle w:val="Footnote"/>
        <w:numPr>
          <w:ilvl w:val="0"/>
          <w:numId w:val="2"/>
        </w:numPr>
        <w:tabs>
          <w:tab w:val="clear" w:pos="709"/>
          <w:tab w:val="left" w:pos="-142" w:leader="none"/>
        </w:tabs>
        <w:ind w:left="-142" w:firstLine="567"/>
        <w:jc w:val="both"/>
        <w:rPr/>
      </w:pPr>
      <w:r>
        <w:rPr>
          <w:rStyle w:val="FontStyle12"/>
          <w:sz w:val="30"/>
          <w:szCs w:val="30"/>
        </w:rPr>
        <w:t xml:space="preserve">Живущих и ушедших встретить. О творчестве и отчем крае писателя Виктора Будакова / В.В. Варава. </w:t>
      </w:r>
      <w:r>
        <w:rPr>
          <w:rStyle w:val="FontStyle13"/>
          <w:sz w:val="30"/>
          <w:szCs w:val="30"/>
        </w:rPr>
        <w:t>–</w:t>
      </w:r>
      <w:r>
        <w:rPr>
          <w:rStyle w:val="FontStyle12"/>
          <w:sz w:val="30"/>
          <w:szCs w:val="30"/>
        </w:rPr>
        <w:t xml:space="preserve"> Воронеж, 2007. </w:t>
      </w:r>
      <w:r>
        <w:rPr>
          <w:rStyle w:val="FontStyle13"/>
          <w:sz w:val="30"/>
          <w:szCs w:val="30"/>
        </w:rPr>
        <w:t>–</w:t>
      </w:r>
      <w:r>
        <w:rPr>
          <w:rStyle w:val="FontStyle12"/>
          <w:sz w:val="30"/>
          <w:szCs w:val="30"/>
        </w:rPr>
        <w:t xml:space="preserve"> 128 с.</w:t>
      </w:r>
    </w:p>
    <w:p>
      <w:pPr>
        <w:pStyle w:val="Footnote"/>
        <w:numPr>
          <w:ilvl w:val="0"/>
          <w:numId w:val="2"/>
        </w:numPr>
        <w:tabs>
          <w:tab w:val="clear" w:pos="709"/>
          <w:tab w:val="left" w:pos="-142" w:leader="none"/>
        </w:tabs>
        <w:ind w:left="-142" w:firstLine="567"/>
        <w:jc w:val="both"/>
        <w:rPr/>
      </w:pPr>
      <w:r>
        <w:rPr>
          <w:rStyle w:val="FontStyle12"/>
          <w:sz w:val="30"/>
          <w:szCs w:val="30"/>
        </w:rPr>
        <w:t xml:space="preserve">«Философия отчего края» </w:t>
      </w:r>
      <w:r>
        <w:rPr>
          <w:rStyle w:val="FontStyle13"/>
          <w:sz w:val="30"/>
          <w:szCs w:val="30"/>
        </w:rPr>
        <w:t>–</w:t>
      </w:r>
      <w:r>
        <w:rPr>
          <w:rStyle w:val="FontStyle12"/>
          <w:sz w:val="30"/>
          <w:szCs w:val="30"/>
        </w:rPr>
        <w:t xml:space="preserve"> интегральная парадигма современного образования / В.В. Варава // Образование на рубеже эпох. Опыт личного осмысления методологии гуманитарного исследования. Материалы летней школы молодых ученых. </w:t>
      </w:r>
      <w:r>
        <w:rPr>
          <w:rStyle w:val="FontStyle13"/>
          <w:sz w:val="30"/>
          <w:szCs w:val="30"/>
        </w:rPr>
        <w:t>–</w:t>
      </w:r>
      <w:r>
        <w:rPr>
          <w:rStyle w:val="FontStyle12"/>
          <w:sz w:val="30"/>
          <w:szCs w:val="30"/>
        </w:rPr>
        <w:t xml:space="preserve"> Липецк: ИРО, 2007. </w:t>
      </w:r>
      <w:r>
        <w:rPr>
          <w:rStyle w:val="FontStyle13"/>
          <w:sz w:val="30"/>
          <w:szCs w:val="30"/>
        </w:rPr>
        <w:t>–</w:t>
      </w:r>
      <w:r>
        <w:rPr>
          <w:rStyle w:val="FontStyle12"/>
          <w:sz w:val="30"/>
          <w:szCs w:val="30"/>
        </w:rPr>
        <w:t xml:space="preserve"> С.43-52.</w:t>
      </w:r>
    </w:p>
    <w:p>
      <w:pPr>
        <w:pStyle w:val="Footnote"/>
        <w:numPr>
          <w:ilvl w:val="0"/>
          <w:numId w:val="2"/>
        </w:numPr>
        <w:tabs>
          <w:tab w:val="clear" w:pos="709"/>
          <w:tab w:val="left" w:pos="-142" w:leader="none"/>
        </w:tabs>
        <w:ind w:left="-142" w:firstLine="567"/>
        <w:jc w:val="both"/>
        <w:rPr/>
      </w:pPr>
      <w:r>
        <w:rPr>
          <w:rStyle w:val="FontStyle12"/>
          <w:sz w:val="30"/>
          <w:szCs w:val="30"/>
        </w:rPr>
        <w:t xml:space="preserve">«Философия отчего края» как духовно-нравственная парадигма современного образования / В.В. Варава  // Россия XXI века: пути и перспективы развития. </w:t>
      </w:r>
      <w:r>
        <w:rPr>
          <w:rStyle w:val="FontStyle13"/>
          <w:sz w:val="30"/>
          <w:szCs w:val="30"/>
        </w:rPr>
        <w:t>–</w:t>
      </w:r>
      <w:r>
        <w:rPr>
          <w:rStyle w:val="FontStyle12"/>
          <w:sz w:val="30"/>
          <w:szCs w:val="30"/>
        </w:rPr>
        <w:t xml:space="preserve"> М.: Фонд «Общество», 2007. </w:t>
      </w:r>
      <w:r>
        <w:rPr>
          <w:rStyle w:val="FontStyle13"/>
          <w:sz w:val="30"/>
          <w:szCs w:val="30"/>
        </w:rPr>
        <w:t>–</w:t>
      </w:r>
      <w:r>
        <w:rPr>
          <w:rStyle w:val="FontStyle12"/>
          <w:sz w:val="30"/>
          <w:szCs w:val="30"/>
        </w:rPr>
        <w:t xml:space="preserve"> С. 50-54.</w:t>
      </w:r>
    </w:p>
    <w:p>
      <w:pPr>
        <w:pStyle w:val="Footnote"/>
        <w:numPr>
          <w:ilvl w:val="0"/>
          <w:numId w:val="2"/>
        </w:numPr>
        <w:tabs>
          <w:tab w:val="clear" w:pos="709"/>
          <w:tab w:val="left" w:pos="-142" w:leader="none"/>
        </w:tabs>
        <w:ind w:left="-142" w:firstLine="567"/>
        <w:jc w:val="both"/>
        <w:rPr/>
      </w:pPr>
      <w:r>
        <w:rPr>
          <w:rStyle w:val="FontStyle12"/>
          <w:sz w:val="30"/>
          <w:szCs w:val="30"/>
        </w:rPr>
        <w:t xml:space="preserve">Русская самобытность / В.В. Варава // Роман-журнал XXI век. </w:t>
      </w:r>
      <w:r>
        <w:rPr>
          <w:rStyle w:val="FontStyle13"/>
          <w:sz w:val="30"/>
          <w:szCs w:val="30"/>
        </w:rPr>
        <w:t>–</w:t>
      </w:r>
      <w:r>
        <w:rPr>
          <w:rStyle w:val="FontStyle12"/>
          <w:sz w:val="30"/>
          <w:szCs w:val="30"/>
        </w:rPr>
        <w:t xml:space="preserve"> 2007. </w:t>
      </w:r>
      <w:r>
        <w:rPr>
          <w:rStyle w:val="FontStyle13"/>
          <w:sz w:val="30"/>
          <w:szCs w:val="30"/>
        </w:rPr>
        <w:t>–</w:t>
      </w:r>
      <w:r>
        <w:rPr>
          <w:rStyle w:val="FontStyle12"/>
          <w:sz w:val="30"/>
          <w:szCs w:val="30"/>
        </w:rPr>
        <w:t xml:space="preserve"> № 1. </w:t>
      </w:r>
      <w:r>
        <w:rPr>
          <w:rStyle w:val="FontStyle13"/>
          <w:sz w:val="30"/>
          <w:szCs w:val="30"/>
        </w:rPr>
        <w:t>–</w:t>
      </w:r>
      <w:r>
        <w:rPr>
          <w:rStyle w:val="FontStyle12"/>
          <w:sz w:val="30"/>
          <w:szCs w:val="30"/>
        </w:rPr>
        <w:t xml:space="preserve"> С. 60-75.</w:t>
      </w:r>
    </w:p>
    <w:p>
      <w:pPr>
        <w:pStyle w:val="Footnote"/>
        <w:numPr>
          <w:ilvl w:val="0"/>
          <w:numId w:val="2"/>
        </w:numPr>
        <w:tabs>
          <w:tab w:val="clear" w:pos="709"/>
          <w:tab w:val="left" w:pos="-142" w:leader="none"/>
        </w:tabs>
        <w:ind w:left="-142" w:firstLine="567"/>
        <w:jc w:val="both"/>
        <w:rPr/>
      </w:pPr>
      <w:r>
        <w:rPr>
          <w:rStyle w:val="FontStyle12"/>
          <w:sz w:val="30"/>
          <w:szCs w:val="30"/>
        </w:rPr>
        <w:t xml:space="preserve">Духовный опыт Родины </w:t>
      </w:r>
      <w:r>
        <w:rPr>
          <w:rStyle w:val="FontStyle13"/>
          <w:sz w:val="30"/>
          <w:szCs w:val="30"/>
        </w:rPr>
        <w:t>–</w:t>
      </w:r>
      <w:r>
        <w:rPr>
          <w:rStyle w:val="FontStyle12"/>
          <w:sz w:val="30"/>
          <w:szCs w:val="30"/>
        </w:rPr>
        <w:t xml:space="preserve"> основа образования / В.В. Варава // Собор. ЕГУ. </w:t>
      </w:r>
      <w:r>
        <w:rPr>
          <w:rStyle w:val="FontStyle13"/>
          <w:sz w:val="30"/>
          <w:szCs w:val="30"/>
        </w:rPr>
        <w:t>–</w:t>
      </w:r>
      <w:r>
        <w:rPr>
          <w:rStyle w:val="FontStyle12"/>
          <w:sz w:val="30"/>
          <w:szCs w:val="30"/>
        </w:rPr>
        <w:t xml:space="preserve"> 2007. </w:t>
      </w:r>
      <w:r>
        <w:rPr>
          <w:rStyle w:val="FontStyle13"/>
          <w:sz w:val="30"/>
          <w:szCs w:val="30"/>
        </w:rPr>
        <w:t>–</w:t>
      </w:r>
      <w:r>
        <w:rPr>
          <w:rStyle w:val="FontStyle12"/>
          <w:sz w:val="30"/>
          <w:szCs w:val="30"/>
        </w:rPr>
        <w:t xml:space="preserve"> № 1. </w:t>
      </w:r>
      <w:r>
        <w:rPr>
          <w:rStyle w:val="FontStyle13"/>
          <w:sz w:val="30"/>
          <w:szCs w:val="30"/>
        </w:rPr>
        <w:t>–</w:t>
      </w:r>
      <w:r>
        <w:rPr>
          <w:rStyle w:val="FontStyle12"/>
          <w:sz w:val="30"/>
          <w:szCs w:val="30"/>
        </w:rPr>
        <w:t xml:space="preserve"> С. 27-43.</w:t>
      </w:r>
    </w:p>
    <w:p>
      <w:pPr>
        <w:pStyle w:val="Footnote"/>
        <w:numPr>
          <w:ilvl w:val="0"/>
          <w:numId w:val="2"/>
        </w:numPr>
        <w:tabs>
          <w:tab w:val="clear" w:pos="709"/>
          <w:tab w:val="left" w:pos="-142" w:leader="none"/>
        </w:tabs>
        <w:ind w:left="-142" w:firstLine="567"/>
        <w:jc w:val="both"/>
        <w:rPr/>
      </w:pPr>
      <w:r>
        <w:rPr>
          <w:rStyle w:val="FontStyle12"/>
          <w:sz w:val="30"/>
          <w:szCs w:val="30"/>
        </w:rPr>
        <w:t xml:space="preserve">Философия Отчего Края / В.В. Варава // Родная Ладога. Культурно-просветительский и литературно-художественный журнал. - СПб. </w:t>
      </w:r>
      <w:r>
        <w:rPr>
          <w:rStyle w:val="FontStyle13"/>
          <w:sz w:val="30"/>
          <w:szCs w:val="30"/>
        </w:rPr>
        <w:t>–</w:t>
      </w:r>
      <w:r>
        <w:rPr>
          <w:rStyle w:val="FontStyle12"/>
          <w:sz w:val="30"/>
          <w:szCs w:val="30"/>
        </w:rPr>
        <w:t xml:space="preserve"> 2008. </w:t>
      </w:r>
      <w:r>
        <w:rPr>
          <w:rStyle w:val="FontStyle13"/>
          <w:sz w:val="30"/>
          <w:szCs w:val="30"/>
        </w:rPr>
        <w:t>–</w:t>
      </w:r>
      <w:r>
        <w:rPr>
          <w:rStyle w:val="FontStyle12"/>
          <w:sz w:val="30"/>
          <w:szCs w:val="30"/>
        </w:rPr>
        <w:t xml:space="preserve"> № 3. </w:t>
      </w:r>
      <w:r>
        <w:rPr>
          <w:rStyle w:val="FontStyle13"/>
          <w:sz w:val="30"/>
          <w:szCs w:val="30"/>
        </w:rPr>
        <w:t>–</w:t>
      </w:r>
      <w:r>
        <w:rPr>
          <w:rStyle w:val="FontStyle12"/>
          <w:sz w:val="30"/>
          <w:szCs w:val="30"/>
        </w:rPr>
        <w:t xml:space="preserve"> С. 103-110.</w:t>
      </w:r>
    </w:p>
    <w:p>
      <w:pPr>
        <w:pStyle w:val="Footnote"/>
        <w:numPr>
          <w:ilvl w:val="0"/>
          <w:numId w:val="2"/>
        </w:numPr>
        <w:tabs>
          <w:tab w:val="clear" w:pos="709"/>
          <w:tab w:val="left" w:pos="-142" w:leader="none"/>
        </w:tabs>
        <w:ind w:left="-142" w:firstLine="567"/>
        <w:jc w:val="both"/>
        <w:rPr/>
      </w:pPr>
      <w:r>
        <w:rPr>
          <w:rStyle w:val="FontStyle12"/>
          <w:sz w:val="30"/>
          <w:szCs w:val="30"/>
        </w:rPr>
        <w:t xml:space="preserve">О жизни, о времени и пространстве / В.В. Варава // Современный литературный процесс и творчество воронежских писателей. </w:t>
      </w:r>
      <w:r>
        <w:rPr>
          <w:rStyle w:val="FontStyle13"/>
          <w:sz w:val="30"/>
          <w:szCs w:val="30"/>
        </w:rPr>
        <w:t>–</w:t>
      </w:r>
      <w:r>
        <w:rPr>
          <w:rStyle w:val="FontStyle12"/>
          <w:sz w:val="30"/>
          <w:szCs w:val="30"/>
        </w:rPr>
        <w:t xml:space="preserve"> Река Времени. </w:t>
      </w:r>
      <w:r>
        <w:rPr>
          <w:rStyle w:val="FontStyle13"/>
          <w:sz w:val="30"/>
          <w:szCs w:val="30"/>
        </w:rPr>
        <w:t>–</w:t>
      </w:r>
      <w:r>
        <w:rPr>
          <w:rStyle w:val="FontStyle12"/>
          <w:sz w:val="30"/>
          <w:szCs w:val="30"/>
        </w:rPr>
        <w:t xml:space="preserve"> Воронеж, 2008. </w:t>
      </w:r>
      <w:r>
        <w:rPr>
          <w:rStyle w:val="FontStyle13"/>
          <w:sz w:val="30"/>
          <w:szCs w:val="30"/>
        </w:rPr>
        <w:t>–</w:t>
      </w:r>
      <w:r>
        <w:rPr>
          <w:rStyle w:val="FontStyle12"/>
          <w:sz w:val="30"/>
          <w:szCs w:val="30"/>
        </w:rPr>
        <w:t xml:space="preserve"> С. 25-31.</w:t>
      </w:r>
    </w:p>
    <w:p>
      <w:pPr>
        <w:pStyle w:val="Footnote"/>
        <w:numPr>
          <w:ilvl w:val="0"/>
          <w:numId w:val="2"/>
        </w:numPr>
        <w:tabs>
          <w:tab w:val="clear" w:pos="709"/>
          <w:tab w:val="left" w:pos="-142" w:leader="none"/>
        </w:tabs>
        <w:ind w:left="-142" w:firstLine="567"/>
        <w:jc w:val="both"/>
        <w:rPr/>
      </w:pPr>
      <w:r>
        <w:rPr>
          <w:rStyle w:val="FontStyle12"/>
          <w:sz w:val="30"/>
          <w:szCs w:val="30"/>
        </w:rPr>
        <w:t xml:space="preserve">Нравственная философия и литература / В.В. Варава // Социально-политические противоречия современного мира и русская литература: матер.межвуз.науч.конф. – Воронеж: ВФ РАГС, 2009. </w:t>
      </w:r>
      <w:r>
        <w:rPr>
          <w:rStyle w:val="FontStyle13"/>
          <w:sz w:val="30"/>
          <w:szCs w:val="30"/>
        </w:rPr>
        <w:t>–</w:t>
      </w:r>
      <w:r>
        <w:rPr>
          <w:rStyle w:val="FontStyle12"/>
          <w:sz w:val="30"/>
          <w:szCs w:val="30"/>
        </w:rPr>
        <w:t xml:space="preserve"> С.7-13.</w:t>
      </w:r>
    </w:p>
    <w:p>
      <w:pPr>
        <w:pStyle w:val="Footnote"/>
        <w:numPr>
          <w:ilvl w:val="0"/>
          <w:numId w:val="2"/>
        </w:numPr>
        <w:tabs>
          <w:tab w:val="clear" w:pos="709"/>
          <w:tab w:val="left" w:pos="-142" w:leader="none"/>
        </w:tabs>
        <w:ind w:left="-142" w:firstLine="567"/>
        <w:jc w:val="both"/>
        <w:rPr/>
      </w:pPr>
      <w:r>
        <w:rPr>
          <w:rStyle w:val="FontStyle12"/>
          <w:sz w:val="30"/>
          <w:szCs w:val="30"/>
        </w:rPr>
        <w:t xml:space="preserve">Этико-философский контекст русской литературы / В.В. Варава // А.В. Кольцов вчера, сегодня, завтра: Материалы Межвузовской научной конференции. </w:t>
      </w:r>
      <w:r>
        <w:rPr>
          <w:rStyle w:val="FontStyle13"/>
          <w:sz w:val="30"/>
          <w:szCs w:val="30"/>
        </w:rPr>
        <w:t>–</w:t>
      </w:r>
      <w:r>
        <w:rPr>
          <w:rStyle w:val="FontStyle12"/>
          <w:sz w:val="30"/>
          <w:szCs w:val="30"/>
        </w:rPr>
        <w:t xml:space="preserve"> Воронеж: Издатель О.Ю. Алейников, 2009. </w:t>
      </w:r>
      <w:r>
        <w:rPr>
          <w:rStyle w:val="FontStyle13"/>
          <w:sz w:val="30"/>
          <w:szCs w:val="30"/>
        </w:rPr>
        <w:t>–</w:t>
      </w:r>
      <w:r>
        <w:rPr>
          <w:rStyle w:val="FontStyle12"/>
          <w:sz w:val="30"/>
          <w:szCs w:val="30"/>
        </w:rPr>
        <w:t xml:space="preserve"> С. 57-63.</w:t>
      </w:r>
    </w:p>
    <w:p>
      <w:pPr>
        <w:pStyle w:val="Footnote"/>
        <w:numPr>
          <w:ilvl w:val="0"/>
          <w:numId w:val="2"/>
        </w:numPr>
        <w:tabs>
          <w:tab w:val="clear" w:pos="709"/>
          <w:tab w:val="left" w:pos="-142" w:leader="none"/>
        </w:tabs>
        <w:ind w:left="-142" w:firstLine="567"/>
        <w:jc w:val="both"/>
        <w:rPr/>
      </w:pPr>
      <w:r>
        <w:rPr>
          <w:rStyle w:val="FontStyle12"/>
          <w:sz w:val="30"/>
          <w:szCs w:val="30"/>
        </w:rPr>
        <w:t xml:space="preserve">Лирика отчего края (вступительная статья) / В.В. Варава // Милая малая родина: Воронежский край в поэтической строке. </w:t>
      </w:r>
      <w:r>
        <w:rPr>
          <w:rStyle w:val="FontStyle13"/>
          <w:sz w:val="30"/>
          <w:szCs w:val="30"/>
        </w:rPr>
        <w:t>–</w:t>
      </w:r>
      <w:r>
        <w:rPr>
          <w:rStyle w:val="FontStyle12"/>
          <w:sz w:val="30"/>
          <w:szCs w:val="30"/>
        </w:rPr>
        <w:t xml:space="preserve"> Воронеж: Центр духовного возрождения Черноземного края, 2009. </w:t>
      </w:r>
      <w:r>
        <w:rPr>
          <w:rStyle w:val="FontStyle13"/>
          <w:sz w:val="30"/>
          <w:szCs w:val="30"/>
        </w:rPr>
        <w:t>–</w:t>
      </w:r>
      <w:r>
        <w:rPr>
          <w:rStyle w:val="FontStyle12"/>
          <w:sz w:val="30"/>
          <w:szCs w:val="30"/>
        </w:rPr>
        <w:t xml:space="preserve"> С. 3-4.</w:t>
      </w:r>
    </w:p>
    <w:p>
      <w:pPr>
        <w:pStyle w:val="Footnote"/>
        <w:numPr>
          <w:ilvl w:val="0"/>
          <w:numId w:val="2"/>
        </w:numPr>
        <w:tabs>
          <w:tab w:val="clear" w:pos="709"/>
          <w:tab w:val="left" w:pos="-142" w:leader="none"/>
        </w:tabs>
        <w:ind w:left="-142" w:firstLine="567"/>
        <w:jc w:val="both"/>
        <w:rPr/>
      </w:pPr>
      <w:r>
        <w:rPr>
          <w:rStyle w:val="FontStyle12"/>
          <w:sz w:val="30"/>
          <w:szCs w:val="30"/>
        </w:rPr>
        <w:t xml:space="preserve">А. Платонов в философии отчего края / В.В. Варава // Берегиня - 777 - Сова. Научный журнал. – 2010. </w:t>
      </w:r>
      <w:r>
        <w:rPr>
          <w:rStyle w:val="FontStyle13"/>
          <w:sz w:val="30"/>
          <w:szCs w:val="30"/>
        </w:rPr>
        <w:t>–</w:t>
      </w:r>
      <w:r>
        <w:rPr>
          <w:rStyle w:val="FontStyle12"/>
          <w:sz w:val="30"/>
          <w:szCs w:val="30"/>
        </w:rPr>
        <w:t xml:space="preserve"> №3 (5). </w:t>
      </w:r>
      <w:r>
        <w:rPr>
          <w:rStyle w:val="FontStyle13"/>
          <w:sz w:val="30"/>
          <w:szCs w:val="30"/>
        </w:rPr>
        <w:t>–</w:t>
      </w:r>
      <w:r>
        <w:rPr>
          <w:rStyle w:val="FontStyle12"/>
          <w:sz w:val="30"/>
          <w:szCs w:val="30"/>
        </w:rPr>
        <w:t xml:space="preserve"> С. 161-169.</w:t>
      </w:r>
    </w:p>
    <w:p>
      <w:pPr>
        <w:pStyle w:val="Footnote"/>
        <w:numPr>
          <w:ilvl w:val="0"/>
          <w:numId w:val="2"/>
        </w:numPr>
        <w:tabs>
          <w:tab w:val="clear" w:pos="709"/>
          <w:tab w:val="left" w:pos="-142" w:leader="none"/>
        </w:tabs>
        <w:ind w:left="-142" w:firstLine="567"/>
        <w:jc w:val="both"/>
        <w:rPr/>
      </w:pPr>
      <w:r>
        <w:rPr>
          <w:rStyle w:val="FontStyle12"/>
          <w:sz w:val="30"/>
          <w:szCs w:val="30"/>
        </w:rPr>
        <w:t xml:space="preserve">От умозрения в красках до литературоцентризма русской философии и философичности русской литературы / В.В. Варава // Первые Веневитиновские чтения: Статья. Исследования. Очерки. </w:t>
      </w:r>
      <w:r>
        <w:rPr>
          <w:rStyle w:val="FontStyle13"/>
          <w:sz w:val="30"/>
          <w:szCs w:val="30"/>
        </w:rPr>
        <w:t>–</w:t>
      </w:r>
      <w:r>
        <w:rPr>
          <w:rStyle w:val="FontStyle12"/>
          <w:sz w:val="30"/>
          <w:szCs w:val="30"/>
        </w:rPr>
        <w:t xml:space="preserve"> Воронеж: Отд. Союза писателей России, 2010. </w:t>
      </w:r>
      <w:r>
        <w:rPr>
          <w:rStyle w:val="FontStyle13"/>
          <w:sz w:val="30"/>
          <w:szCs w:val="30"/>
        </w:rPr>
        <w:t>–</w:t>
      </w:r>
      <w:r>
        <w:rPr>
          <w:rStyle w:val="FontStyle12"/>
          <w:sz w:val="30"/>
          <w:szCs w:val="30"/>
        </w:rPr>
        <w:t xml:space="preserve"> С. 9-29.</w:t>
      </w:r>
    </w:p>
    <w:p>
      <w:pPr>
        <w:pStyle w:val="Style36"/>
        <w:numPr>
          <w:ilvl w:val="0"/>
          <w:numId w:val="2"/>
        </w:numPr>
        <w:tabs>
          <w:tab w:val="clear" w:pos="709"/>
          <w:tab w:val="left" w:pos="-142" w:leader="none"/>
        </w:tabs>
        <w:ind w:left="-142" w:firstLine="567"/>
        <w:jc w:val="both"/>
        <w:rPr>
          <w:rFonts w:ascii="Times New Roman" w:hAnsi="Times New Roman" w:cs="Times New Roman"/>
          <w:b/>
          <w:b/>
          <w:sz w:val="30"/>
          <w:szCs w:val="30"/>
        </w:rPr>
      </w:pPr>
      <w:r>
        <w:rPr>
          <w:rStyle w:val="FontStyle12"/>
          <w:sz w:val="30"/>
          <w:szCs w:val="30"/>
        </w:rPr>
        <w:t xml:space="preserve">Так чем же нам дорога русская философия? / В.В. Варава // Корольков А.А. Органика культуры. </w:t>
      </w:r>
      <w:r>
        <w:rPr>
          <w:rStyle w:val="FontStyle13"/>
          <w:sz w:val="30"/>
          <w:szCs w:val="30"/>
        </w:rPr>
        <w:t>–</w:t>
      </w:r>
      <w:r>
        <w:rPr>
          <w:rStyle w:val="FontStyle12"/>
          <w:sz w:val="30"/>
          <w:szCs w:val="30"/>
        </w:rPr>
        <w:t xml:space="preserve"> Бийск: Бия, 2011. </w:t>
      </w:r>
      <w:r>
        <w:rPr>
          <w:rStyle w:val="FontStyle13"/>
          <w:sz w:val="30"/>
          <w:szCs w:val="30"/>
        </w:rPr>
        <w:t>–</w:t>
      </w:r>
      <w:r>
        <w:rPr>
          <w:rStyle w:val="FontStyle12"/>
          <w:sz w:val="30"/>
          <w:szCs w:val="30"/>
        </w:rPr>
        <w:t xml:space="preserve"> С. 236-248.</w:t>
      </w:r>
    </w:p>
    <w:p>
      <w:pPr>
        <w:pStyle w:val="Footnote"/>
        <w:tabs>
          <w:tab w:val="clear" w:pos="709"/>
          <w:tab w:val="left" w:pos="-142" w:leader="none"/>
        </w:tabs>
        <w:ind w:left="-142" w:firstLine="567"/>
        <w:jc w:val="both"/>
        <w:rPr>
          <w:rStyle w:val="FontStyle12"/>
          <w:sz w:val="30"/>
          <w:szCs w:val="30"/>
        </w:rPr>
      </w:pPr>
      <w:r>
        <w:rPr>
          <w:rFonts w:cs="Times New Roman" w:ascii="Times New Roman" w:hAnsi="Times New Roman"/>
          <w:b/>
          <w:sz w:val="30"/>
          <w:szCs w:val="30"/>
        </w:rPr>
      </w:r>
    </w:p>
    <w:p>
      <w:pPr>
        <w:pStyle w:val="Normal"/>
        <w:keepNext w:val="true"/>
        <w:tabs>
          <w:tab w:val="clear" w:pos="709"/>
          <w:tab w:val="left" w:pos="-142" w:leader="none"/>
        </w:tabs>
        <w:spacing w:lineRule="auto" w:line="240" w:before="0" w:after="0"/>
        <w:ind w:left="-142" w:firstLine="567"/>
        <w:jc w:val="both"/>
        <w:rPr>
          <w:rFonts w:ascii="Times New Roman" w:hAnsi="Times New Roman" w:cs="Times New Roman"/>
          <w:b/>
          <w:b/>
          <w:sz w:val="30"/>
          <w:szCs w:val="30"/>
        </w:rPr>
      </w:pPr>
      <w:r>
        <w:rPr>
          <w:rFonts w:cs="Times New Roman" w:ascii="Times New Roman" w:hAnsi="Times New Roman"/>
          <w:b/>
          <w:sz w:val="30"/>
          <w:szCs w:val="30"/>
        </w:rPr>
        <w:t xml:space="preserve">Глава </w:t>
      </w:r>
      <w:r>
        <w:rPr>
          <w:rFonts w:cs="Times New Roman" w:ascii="Times New Roman" w:hAnsi="Times New Roman"/>
          <w:b/>
          <w:sz w:val="30"/>
          <w:szCs w:val="30"/>
          <w:lang w:val="en-US"/>
        </w:rPr>
        <w:t>II.</w:t>
      </w:r>
    </w:p>
    <w:p>
      <w:pPr>
        <w:pStyle w:val="Normal"/>
        <w:keepNext w:val="true"/>
        <w:tabs>
          <w:tab w:val="clear" w:pos="709"/>
          <w:tab w:val="left" w:pos="-142" w:leader="none"/>
        </w:tabs>
        <w:spacing w:lineRule="auto" w:line="240" w:before="0" w:after="0"/>
        <w:ind w:left="-142"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Белозерцев Е.П. Образ и смысл русской школы. Очерки прикладной философии образования. - Волгоград, 2000. </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Белозерцев Е.П. Образование: историко-культурный феномен. Курс лекций. - СПб.: Изд-во Р. Асланова «Юридический центр Пресс», 2004.</w:t>
      </w:r>
    </w:p>
    <w:p>
      <w:pPr>
        <w:pStyle w:val="Style31"/>
        <w:keepNext w:val="true"/>
        <w:widowControl/>
        <w:numPr>
          <w:ilvl w:val="0"/>
          <w:numId w:val="2"/>
        </w:numPr>
        <w:tabs>
          <w:tab w:val="clear" w:pos="709"/>
          <w:tab w:val="left" w:pos="-142" w:leader="none"/>
        </w:tabs>
        <w:ind w:left="-142" w:firstLine="567"/>
        <w:jc w:val="both"/>
        <w:rPr/>
      </w:pPr>
      <w:r>
        <w:rPr>
          <w:rStyle w:val="FontStyle11"/>
          <w:sz w:val="30"/>
          <w:szCs w:val="30"/>
        </w:rPr>
        <w:t xml:space="preserve">Белухин Д.А. Педагогическая этика: желаемое и действительное. Анализ сущности и содержания общепринятых понятий педагогической этики / Д.А. Белухин. </w:t>
      </w:r>
      <w:r>
        <w:rPr>
          <w:rStyle w:val="FontStyle13"/>
          <w:sz w:val="30"/>
          <w:szCs w:val="30"/>
        </w:rPr>
        <w:t>–</w:t>
      </w:r>
      <w:r>
        <w:rPr>
          <w:rStyle w:val="FontStyle11"/>
          <w:sz w:val="30"/>
          <w:szCs w:val="30"/>
        </w:rPr>
        <w:t xml:space="preserve"> М., 2007.</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Бордюгов Г.А., Касаев А.Ч. О проекте «Русский мир в XX веке» // Русский мир в XX веке. В 6-ти томах. Том I, 2014.</w:t>
      </w:r>
    </w:p>
    <w:p>
      <w:pPr>
        <w:pStyle w:val="Style31"/>
        <w:keepNext w:val="true"/>
        <w:widowControl/>
        <w:numPr>
          <w:ilvl w:val="0"/>
          <w:numId w:val="2"/>
        </w:numPr>
        <w:tabs>
          <w:tab w:val="clear" w:pos="709"/>
          <w:tab w:val="left" w:pos="-142" w:leader="none"/>
        </w:tabs>
        <w:ind w:left="-142" w:firstLine="567"/>
        <w:jc w:val="both"/>
        <w:rPr/>
      </w:pPr>
      <w:r>
        <w:rPr>
          <w:rStyle w:val="FontStyle11"/>
          <w:sz w:val="30"/>
          <w:szCs w:val="30"/>
        </w:rPr>
        <w:t xml:space="preserve">Борытко Н.М. Этическое воспитание: Уч. пособие / Н.М. Борытко. </w:t>
      </w:r>
      <w:r>
        <w:rPr>
          <w:rStyle w:val="FontStyle13"/>
          <w:sz w:val="30"/>
          <w:szCs w:val="30"/>
        </w:rPr>
        <w:t>–</w:t>
      </w:r>
      <w:r>
        <w:rPr>
          <w:rStyle w:val="FontStyle11"/>
          <w:sz w:val="30"/>
          <w:szCs w:val="30"/>
        </w:rPr>
        <w:t xml:space="preserve"> Волгоград, 2006.</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Варава В.В. Неведомый Бог философии. - М.: Летний сад, 2013. (Серия «Современная русская философия» №7).</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 xml:space="preserve">Вторые Веневитиновские чтения. Д.В. Веневитинов. Личность и творчество в контексте русской культуры </w:t>
      </w:r>
      <w:r>
        <w:rPr>
          <w:rFonts w:cs="Times New Roman" w:ascii="Times New Roman" w:hAnsi="Times New Roman"/>
          <w:sz w:val="30"/>
          <w:szCs w:val="30"/>
          <w:lang w:val="en-US"/>
        </w:rPr>
        <w:t>XIX</w:t>
      </w:r>
      <w:r>
        <w:rPr>
          <w:rFonts w:cs="Times New Roman" w:ascii="Times New Roman" w:hAnsi="Times New Roman"/>
          <w:sz w:val="30"/>
          <w:szCs w:val="30"/>
        </w:rPr>
        <w:t xml:space="preserve"> –</w:t>
      </w:r>
      <w:r>
        <w:rPr>
          <w:rFonts w:cs="Times New Roman" w:ascii="Times New Roman" w:hAnsi="Times New Roman"/>
          <w:sz w:val="30"/>
          <w:szCs w:val="30"/>
          <w:lang w:val="en-US"/>
        </w:rPr>
        <w:t>XX</w:t>
      </w:r>
      <w:r>
        <w:rPr>
          <w:rFonts w:cs="Times New Roman" w:ascii="Times New Roman" w:hAnsi="Times New Roman"/>
          <w:sz w:val="30"/>
          <w:szCs w:val="30"/>
        </w:rPr>
        <w:t xml:space="preserve"> вв. </w:t>
      </w:r>
      <w:r>
        <w:rPr>
          <w:rStyle w:val="FontStyle13"/>
          <w:sz w:val="30"/>
          <w:szCs w:val="30"/>
        </w:rPr>
        <w:t>–</w:t>
      </w:r>
      <w:r>
        <w:rPr>
          <w:rFonts w:cs="Times New Roman" w:ascii="Times New Roman" w:hAnsi="Times New Roman"/>
          <w:sz w:val="30"/>
          <w:szCs w:val="30"/>
        </w:rPr>
        <w:t xml:space="preserve"> Воронеж: ВГПУ, 2012. </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Гагаев А.А., Гагаев П.А. О педагогически значимых концептах в сознании воспитанника современной школы // Берегиня.777.Сова. – 2009. - №1.</w:t>
      </w:r>
    </w:p>
    <w:p>
      <w:pPr>
        <w:pStyle w:val="Style27"/>
        <w:keepNext w:val="true"/>
        <w:widowControl/>
        <w:numPr>
          <w:ilvl w:val="0"/>
          <w:numId w:val="2"/>
        </w:numPr>
        <w:tabs>
          <w:tab w:val="clear" w:pos="709"/>
          <w:tab w:val="left" w:pos="-142" w:leader="none"/>
          <w:tab w:val="left" w:pos="710" w:leader="none"/>
        </w:tabs>
        <w:ind w:left="-142" w:firstLine="567"/>
        <w:jc w:val="both"/>
        <w:rPr/>
      </w:pPr>
      <w:r>
        <w:rPr>
          <w:rStyle w:val="FontStyle13"/>
          <w:sz w:val="30"/>
          <w:szCs w:val="30"/>
        </w:rPr>
        <w:t xml:space="preserve">Гагаев А.А., Гагаев П.А. Русские философско-педагогические учения  </w:t>
      </w:r>
      <w:r>
        <w:rPr>
          <w:rStyle w:val="FontStyle13"/>
          <w:sz w:val="30"/>
          <w:szCs w:val="30"/>
          <w:lang w:val="en-US"/>
        </w:rPr>
        <w:t>XVIII</w:t>
      </w:r>
      <w:r>
        <w:rPr>
          <w:rStyle w:val="FontStyle13"/>
          <w:sz w:val="30"/>
          <w:szCs w:val="30"/>
        </w:rPr>
        <w:t>-</w:t>
      </w:r>
      <w:r>
        <w:rPr>
          <w:rStyle w:val="FontStyle13"/>
          <w:sz w:val="30"/>
          <w:szCs w:val="30"/>
          <w:lang w:val="en-US"/>
        </w:rPr>
        <w:t>XX</w:t>
      </w:r>
      <w:r>
        <w:rPr>
          <w:rStyle w:val="FontStyle13"/>
          <w:sz w:val="30"/>
          <w:szCs w:val="30"/>
        </w:rPr>
        <w:t xml:space="preserve"> веков. Культурно-исторический аспект. – М.: «Русское слово, 2002. </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 xml:space="preserve">Гагаев А.А., Гагаев П.А. Система философии. Философия, логика и методология науки. Русская культурно-типическая модель науки. Часть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II</w:t>
      </w:r>
      <w:r>
        <w:rPr>
          <w:rFonts w:cs="Times New Roman" w:ascii="Times New Roman" w:hAnsi="Times New Roman"/>
          <w:sz w:val="30"/>
          <w:szCs w:val="30"/>
        </w:rPr>
        <w:t xml:space="preserve">, </w:t>
      </w:r>
      <w:r>
        <w:rPr>
          <w:rFonts w:cs="Times New Roman" w:ascii="Times New Roman" w:hAnsi="Times New Roman"/>
          <w:sz w:val="30"/>
          <w:szCs w:val="30"/>
          <w:lang w:val="en-US"/>
        </w:rPr>
        <w:t>III</w:t>
      </w:r>
      <w:r>
        <w:rPr>
          <w:rFonts w:cs="Times New Roman" w:ascii="Times New Roman" w:hAnsi="Times New Roman"/>
          <w:sz w:val="30"/>
          <w:szCs w:val="30"/>
        </w:rPr>
        <w:t xml:space="preserve">. </w:t>
      </w:r>
      <w:r>
        <w:rPr>
          <w:rStyle w:val="FontStyle13"/>
          <w:sz w:val="30"/>
          <w:szCs w:val="30"/>
        </w:rPr>
        <w:t>–</w:t>
      </w:r>
      <w:r>
        <w:rPr>
          <w:rFonts w:cs="Times New Roman" w:ascii="Times New Roman" w:hAnsi="Times New Roman"/>
          <w:sz w:val="30"/>
          <w:szCs w:val="30"/>
        </w:rPr>
        <w:t xml:space="preserve">  Саранск: Изд-во МГУ, 2009.</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Гладкий, Ю.Н. Гуманитарная география. Научная экспликация. – СПб, 2010.</w:t>
      </w:r>
    </w:p>
    <w:p>
      <w:pPr>
        <w:pStyle w:val="Style110"/>
        <w:keepNext w:val="true"/>
        <w:widowControl/>
        <w:numPr>
          <w:ilvl w:val="0"/>
          <w:numId w:val="2"/>
        </w:numPr>
        <w:tabs>
          <w:tab w:val="clear" w:pos="709"/>
          <w:tab w:val="left" w:pos="-142" w:leader="none"/>
          <w:tab w:val="left" w:pos="1070" w:leader="none"/>
        </w:tabs>
        <w:ind w:left="-142" w:firstLine="567"/>
        <w:jc w:val="both"/>
        <w:rPr/>
      </w:pPr>
      <w:r>
        <w:rPr>
          <w:rStyle w:val="FontStyle11"/>
          <w:sz w:val="30"/>
          <w:szCs w:val="30"/>
        </w:rPr>
        <w:t>Загоровский В.П. История Воро</w:t>
        <w:softHyphen/>
        <w:t xml:space="preserve">нежской области: уч. пособие для ср. шк.: Изд. 3-е, доп / В.П. Загоровский, Ф.С. Олейник, Е.Г. Шуляковский. </w:t>
      </w:r>
      <w:r>
        <w:rPr>
          <w:rStyle w:val="FontStyle13"/>
          <w:sz w:val="30"/>
          <w:szCs w:val="30"/>
        </w:rPr>
        <w:t>–</w:t>
      </w:r>
      <w:r>
        <w:rPr>
          <w:rStyle w:val="FontStyle11"/>
          <w:sz w:val="30"/>
          <w:szCs w:val="30"/>
        </w:rPr>
        <w:t xml:space="preserve"> Воронеж: Цен</w:t>
        <w:softHyphen/>
        <w:t>трально-черноземное книжное изд-во, 1976.</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 xml:space="preserve">Запесоцкий А.С. Философия и социология культуры: избранное научные труды / А.С. Запесоцкий. </w:t>
      </w:r>
      <w:r>
        <w:rPr>
          <w:rStyle w:val="FontStyle13"/>
          <w:sz w:val="30"/>
          <w:szCs w:val="30"/>
        </w:rPr>
        <w:t>–</w:t>
      </w:r>
      <w:r>
        <w:rPr>
          <w:rFonts w:cs="Times New Roman" w:ascii="Times New Roman" w:hAnsi="Times New Roman"/>
          <w:sz w:val="30"/>
          <w:szCs w:val="30"/>
        </w:rPr>
        <w:t xml:space="preserve"> СПб.: СПбГУП, Наука, 2011.</w:t>
      </w:r>
    </w:p>
    <w:p>
      <w:pPr>
        <w:pStyle w:val="Style31"/>
        <w:keepNext w:val="true"/>
        <w:widowControl/>
        <w:numPr>
          <w:ilvl w:val="0"/>
          <w:numId w:val="2"/>
        </w:numPr>
        <w:tabs>
          <w:tab w:val="clear" w:pos="709"/>
          <w:tab w:val="left" w:pos="-142" w:leader="none"/>
        </w:tabs>
        <w:ind w:left="-142" w:firstLine="567"/>
        <w:jc w:val="both"/>
        <w:rPr/>
      </w:pPr>
      <w:r>
        <w:rPr>
          <w:rStyle w:val="FontStyle11"/>
          <w:sz w:val="30"/>
          <w:szCs w:val="30"/>
        </w:rPr>
        <w:t xml:space="preserve">Известия Волгоградского социально-педагогического университета. </w:t>
      </w:r>
      <w:r>
        <w:rPr>
          <w:rStyle w:val="FontStyle13"/>
          <w:sz w:val="30"/>
          <w:szCs w:val="30"/>
        </w:rPr>
        <w:t xml:space="preserve">– </w:t>
      </w:r>
      <w:r>
        <w:rPr>
          <w:rStyle w:val="FontStyle11"/>
          <w:sz w:val="30"/>
          <w:szCs w:val="30"/>
        </w:rPr>
        <w:t xml:space="preserve">2011. </w:t>
      </w:r>
      <w:r>
        <w:rPr>
          <w:rStyle w:val="FontStyle13"/>
          <w:sz w:val="30"/>
          <w:szCs w:val="30"/>
        </w:rPr>
        <w:t xml:space="preserve">– </w:t>
      </w:r>
      <w:r>
        <w:rPr>
          <w:rStyle w:val="FontStyle11"/>
          <w:sz w:val="30"/>
          <w:szCs w:val="30"/>
        </w:rPr>
        <w:t xml:space="preserve">№8(62). </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К.Д. Ушинский и русская школа. Беседы о великом педагоге / Под ред. Е.П. Белозерцева. - М., Роман-газета, 1994.</w:t>
      </w:r>
    </w:p>
    <w:p>
      <w:pPr>
        <w:pStyle w:val="Normal"/>
        <w:numPr>
          <w:ilvl w:val="0"/>
          <w:numId w:val="2"/>
        </w:numPr>
        <w:tabs>
          <w:tab w:val="clear" w:pos="709"/>
          <w:tab w:val="left" w:pos="-142" w:leader="none"/>
        </w:tabs>
        <w:spacing w:lineRule="auto" w:line="240" w:before="0" w:after="0"/>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Казинцев А. Возвращение масс. Дневник современника. – М.: «Наш современник», 2010. </w:t>
      </w:r>
    </w:p>
    <w:p>
      <w:pPr>
        <w:pStyle w:val="Style110"/>
        <w:keepNext w:val="true"/>
        <w:widowControl/>
        <w:numPr>
          <w:ilvl w:val="0"/>
          <w:numId w:val="2"/>
        </w:numPr>
        <w:tabs>
          <w:tab w:val="clear" w:pos="709"/>
          <w:tab w:val="left" w:pos="-142" w:leader="none"/>
          <w:tab w:val="left" w:pos="1070" w:leader="none"/>
        </w:tabs>
        <w:ind w:left="-142" w:firstLine="567"/>
        <w:jc w:val="both"/>
        <w:rPr/>
      </w:pPr>
      <w:r>
        <w:rPr>
          <w:rStyle w:val="FontStyle11"/>
          <w:sz w:val="30"/>
          <w:szCs w:val="30"/>
        </w:rPr>
        <w:t>Колягин Ю.М. Русская школа и мате</w:t>
        <w:softHyphen/>
        <w:t xml:space="preserve">матическое образование: В 3 ч. - Изд. 3-е, испр., доп / Ю.М. Колягин, О.А. Савина, О.В. Тарасова. </w:t>
      </w:r>
      <w:r>
        <w:rPr>
          <w:rStyle w:val="FontStyle13"/>
          <w:sz w:val="30"/>
          <w:szCs w:val="30"/>
        </w:rPr>
        <w:t>–</w:t>
      </w:r>
      <w:r>
        <w:rPr>
          <w:rStyle w:val="FontStyle11"/>
          <w:sz w:val="30"/>
          <w:szCs w:val="30"/>
        </w:rPr>
        <w:t xml:space="preserve"> Орел, 2007.</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 xml:space="preserve">Корнев В.А. Русская Православная церковь и государство: развитие взаимоотношений на рубеже </w:t>
      </w:r>
      <w:r>
        <w:rPr>
          <w:rFonts w:cs="Times New Roman" w:ascii="Times New Roman" w:hAnsi="Times New Roman"/>
          <w:sz w:val="30"/>
          <w:szCs w:val="30"/>
          <w:lang w:val="en-US"/>
        </w:rPr>
        <w:t>XX</w:t>
      </w:r>
      <w:r>
        <w:rPr>
          <w:rFonts w:cs="Times New Roman" w:ascii="Times New Roman" w:hAnsi="Times New Roman"/>
          <w:sz w:val="30"/>
          <w:szCs w:val="30"/>
        </w:rPr>
        <w:t xml:space="preserve"> и </w:t>
      </w:r>
      <w:r>
        <w:rPr>
          <w:rFonts w:cs="Times New Roman" w:ascii="Times New Roman" w:hAnsi="Times New Roman"/>
          <w:sz w:val="30"/>
          <w:szCs w:val="30"/>
          <w:lang w:val="en-US"/>
        </w:rPr>
        <w:t>XXI</w:t>
      </w:r>
      <w:r>
        <w:rPr>
          <w:rFonts w:cs="Times New Roman" w:ascii="Times New Roman" w:hAnsi="Times New Roman"/>
          <w:sz w:val="30"/>
          <w:szCs w:val="30"/>
        </w:rPr>
        <w:t xml:space="preserve"> веков. Монография / В.А. Корнев. – Воронеж: Научная книга, 2010.</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Корнев В.А. Социальная деятельность русской православной церкви: история, теория, практика (1992-2004 гг) Монография / В.А. Корнев, В.А. Тонких. – Воронеж: «Научная книга», 2010.</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Корольков А.А. Драма русского просвещения / А.А. Корольков. – СПб., 2013.</w:t>
      </w:r>
    </w:p>
    <w:p>
      <w:pPr>
        <w:pStyle w:val="Style31"/>
        <w:keepNext w:val="true"/>
        <w:widowControl/>
        <w:numPr>
          <w:ilvl w:val="0"/>
          <w:numId w:val="2"/>
        </w:numPr>
        <w:tabs>
          <w:tab w:val="clear" w:pos="709"/>
          <w:tab w:val="left" w:pos="-142" w:leader="none"/>
        </w:tabs>
        <w:ind w:left="-142" w:firstLine="567"/>
        <w:jc w:val="both"/>
        <w:rPr/>
      </w:pPr>
      <w:r>
        <w:rPr>
          <w:rStyle w:val="FontStyle11"/>
          <w:sz w:val="30"/>
          <w:szCs w:val="30"/>
        </w:rPr>
        <w:t>Крикунов А.Е. Образование в перспективе онтологии (онтологиче</w:t>
        <w:softHyphen/>
        <w:t>ское обоснование педагогических практик в русской религиозной филосо</w:t>
        <w:softHyphen/>
        <w:t xml:space="preserve">фии) / А.Е. Крикунов. </w:t>
      </w:r>
      <w:r>
        <w:rPr>
          <w:rStyle w:val="FontStyle13"/>
          <w:sz w:val="30"/>
          <w:szCs w:val="30"/>
        </w:rPr>
        <w:t>–</w:t>
      </w:r>
      <w:r>
        <w:rPr>
          <w:rStyle w:val="FontStyle11"/>
          <w:sz w:val="30"/>
          <w:szCs w:val="30"/>
        </w:rPr>
        <w:t xml:space="preserve"> Елец, 2010.</w:t>
      </w:r>
    </w:p>
    <w:p>
      <w:pPr>
        <w:pStyle w:val="Style31"/>
        <w:keepNext w:val="true"/>
        <w:widowControl/>
        <w:numPr>
          <w:ilvl w:val="0"/>
          <w:numId w:val="2"/>
        </w:numPr>
        <w:tabs>
          <w:tab w:val="clear" w:pos="709"/>
          <w:tab w:val="left" w:pos="-142" w:leader="none"/>
        </w:tabs>
        <w:ind w:left="-142" w:firstLine="567"/>
        <w:jc w:val="both"/>
        <w:rPr/>
      </w:pPr>
      <w:r>
        <w:rPr>
          <w:rStyle w:val="FontStyle11"/>
          <w:sz w:val="30"/>
          <w:szCs w:val="30"/>
        </w:rPr>
        <w:t>Лурье Л.И. Научно-педагогическая деятельность как феномен куль</w:t>
        <w:softHyphen/>
        <w:t xml:space="preserve">туры / Л.И. Лурье. </w:t>
      </w:r>
      <w:r>
        <w:rPr>
          <w:rStyle w:val="FontStyle13"/>
          <w:sz w:val="30"/>
          <w:szCs w:val="30"/>
        </w:rPr>
        <w:t>–</w:t>
      </w:r>
      <w:r>
        <w:rPr>
          <w:rStyle w:val="FontStyle11"/>
          <w:sz w:val="30"/>
          <w:szCs w:val="30"/>
        </w:rPr>
        <w:t xml:space="preserve"> Пермь, 2011.</w:t>
      </w:r>
    </w:p>
    <w:p>
      <w:pPr>
        <w:pStyle w:val="Style110"/>
        <w:keepNext w:val="true"/>
        <w:widowControl/>
        <w:numPr>
          <w:ilvl w:val="0"/>
          <w:numId w:val="2"/>
        </w:numPr>
        <w:tabs>
          <w:tab w:val="clear" w:pos="709"/>
          <w:tab w:val="left" w:pos="-142" w:leader="none"/>
          <w:tab w:val="left" w:pos="1070" w:leader="none"/>
        </w:tabs>
        <w:ind w:left="-142" w:firstLine="567"/>
        <w:jc w:val="both"/>
        <w:rPr/>
      </w:pPr>
      <w:r>
        <w:rPr>
          <w:rStyle w:val="FontStyle11"/>
          <w:sz w:val="30"/>
          <w:szCs w:val="30"/>
        </w:rPr>
        <w:t xml:space="preserve">Люби и знай родной край: уч. пособие по географии, истории и культуре Воронежской области для уч-ся общеобр. школ. </w:t>
      </w:r>
      <w:r>
        <w:rPr>
          <w:rStyle w:val="FontStyle13"/>
          <w:sz w:val="30"/>
          <w:szCs w:val="30"/>
        </w:rPr>
        <w:t>–</w:t>
      </w:r>
      <w:r>
        <w:rPr>
          <w:rStyle w:val="FontStyle11"/>
          <w:sz w:val="30"/>
          <w:szCs w:val="30"/>
        </w:rPr>
        <w:t xml:space="preserve"> Воронеж, 2008.</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Style w:val="FontStyle11"/>
          <w:sz w:val="30"/>
          <w:szCs w:val="30"/>
        </w:rPr>
        <w:t xml:space="preserve">Мосолов В.А. Всеобщая педагогики. Об универсализме субъектов воспитания человека. Монография / В.А. Мосолов. </w:t>
      </w:r>
      <w:r>
        <w:rPr>
          <w:rStyle w:val="FontStyle13"/>
          <w:sz w:val="30"/>
          <w:szCs w:val="30"/>
        </w:rPr>
        <w:t>–</w:t>
      </w:r>
      <w:r>
        <w:rPr>
          <w:rStyle w:val="FontStyle11"/>
          <w:sz w:val="30"/>
          <w:szCs w:val="30"/>
        </w:rPr>
        <w:t xml:space="preserve"> СПб, 2011.</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Style w:val="FontStyle11"/>
          <w:sz w:val="30"/>
          <w:szCs w:val="30"/>
        </w:rPr>
        <w:t xml:space="preserve">Мосолов В.А. Педагогика в социально-космо-историческом измерении ( проблемы воспитания) : Монография / В.А. Мосолов. </w:t>
      </w:r>
      <w:r>
        <w:rPr>
          <w:rStyle w:val="FontStyle13"/>
          <w:sz w:val="30"/>
          <w:szCs w:val="30"/>
        </w:rPr>
        <w:t>–</w:t>
      </w:r>
      <w:r>
        <w:rPr>
          <w:rStyle w:val="FontStyle11"/>
          <w:sz w:val="30"/>
          <w:szCs w:val="30"/>
        </w:rPr>
        <w:t xml:space="preserve"> СПб., 2007.</w:t>
      </w:r>
    </w:p>
    <w:p>
      <w:pPr>
        <w:pStyle w:val="Style110"/>
        <w:keepNext w:val="true"/>
        <w:widowControl/>
        <w:numPr>
          <w:ilvl w:val="0"/>
          <w:numId w:val="2"/>
        </w:numPr>
        <w:tabs>
          <w:tab w:val="clear" w:pos="709"/>
          <w:tab w:val="left" w:pos="-142" w:leader="none"/>
          <w:tab w:val="left" w:pos="1070" w:leader="none"/>
        </w:tabs>
        <w:ind w:left="-142" w:firstLine="567"/>
        <w:jc w:val="both"/>
        <w:rPr/>
      </w:pPr>
      <w:r>
        <w:rPr>
          <w:rStyle w:val="FontStyle11"/>
          <w:sz w:val="30"/>
          <w:szCs w:val="30"/>
        </w:rPr>
        <w:t xml:space="preserve">Надточий И.О. Феномен русского национального самосознания: этико-воспитательная функция: Монография / И.О. Надточий. </w:t>
      </w:r>
      <w:r>
        <w:rPr>
          <w:rStyle w:val="FontStyle13"/>
          <w:sz w:val="30"/>
          <w:szCs w:val="30"/>
        </w:rPr>
        <w:t>–</w:t>
      </w:r>
      <w:r>
        <w:rPr>
          <w:rStyle w:val="FontStyle11"/>
          <w:sz w:val="30"/>
          <w:szCs w:val="30"/>
        </w:rPr>
        <w:t xml:space="preserve"> Воронеж, 2009.</w:t>
      </w:r>
    </w:p>
    <w:p>
      <w:pPr>
        <w:pStyle w:val="Style31"/>
        <w:keepNext w:val="true"/>
        <w:widowControl/>
        <w:numPr>
          <w:ilvl w:val="0"/>
          <w:numId w:val="2"/>
        </w:numPr>
        <w:tabs>
          <w:tab w:val="clear" w:pos="709"/>
          <w:tab w:val="left" w:pos="-142" w:leader="none"/>
        </w:tabs>
        <w:ind w:left="-142" w:firstLine="567"/>
        <w:jc w:val="both"/>
        <w:rPr/>
      </w:pPr>
      <w:r>
        <w:rPr>
          <w:rStyle w:val="FontStyle11"/>
          <w:sz w:val="30"/>
          <w:szCs w:val="30"/>
        </w:rPr>
        <w:t xml:space="preserve">Назаров В.Н. Этическое образование в России / В.Н. Назаров, Е.Д. Мелешко. </w:t>
      </w:r>
      <w:r>
        <w:rPr>
          <w:rStyle w:val="FontStyle13"/>
          <w:sz w:val="30"/>
          <w:szCs w:val="30"/>
        </w:rPr>
        <w:t>–</w:t>
      </w:r>
      <w:r>
        <w:rPr>
          <w:rStyle w:val="FontStyle11"/>
          <w:sz w:val="30"/>
          <w:szCs w:val="30"/>
        </w:rPr>
        <w:t xml:space="preserve"> Ту</w:t>
        <w:softHyphen/>
        <w:t>ла, 2004.</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Style w:val="FontStyle11"/>
          <w:sz w:val="30"/>
          <w:szCs w:val="30"/>
        </w:rPr>
        <w:t xml:space="preserve">Национальные лики педагогических универсалий: Проблемы теории и истории русской педагогики // Сб. научных статей. </w:t>
      </w:r>
      <w:r>
        <w:rPr>
          <w:rStyle w:val="FontStyle13"/>
          <w:sz w:val="30"/>
          <w:szCs w:val="30"/>
        </w:rPr>
        <w:t>–</w:t>
      </w:r>
      <w:r>
        <w:rPr>
          <w:rStyle w:val="FontStyle11"/>
          <w:sz w:val="30"/>
          <w:szCs w:val="30"/>
        </w:rPr>
        <w:t xml:space="preserve"> Владимир: ВГПУ, 2005.</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Неменский О.Б. Русофобия как идеология. Русский дом. - М. - №6. - 2014.</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Остапенко А.А., Хагуров Т.А. Человек исчезающий. Исторические предпосылки и суть антропологического кризиса современного образования. – Краснодар: Кубанский ГУ, 2012.</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Остапенко В.С. «Отчий край» как понятие и мировоззренческий феномен // Отчий край Дмитрия Веневитинова: история, культура, образование. Третьи Веневитиновские чтения, 26 апр. 2014: Сб. мат-в. – Воронеж: ВГПУ, 2014. </w:t>
      </w:r>
    </w:p>
    <w:p>
      <w:pPr>
        <w:pStyle w:val="Style110"/>
        <w:keepNext w:val="true"/>
        <w:widowControl/>
        <w:numPr>
          <w:ilvl w:val="0"/>
          <w:numId w:val="2"/>
        </w:numPr>
        <w:tabs>
          <w:tab w:val="clear" w:pos="709"/>
          <w:tab w:val="left" w:pos="-142" w:leader="none"/>
          <w:tab w:val="left" w:pos="1070" w:leader="none"/>
        </w:tabs>
        <w:ind w:left="-142" w:firstLine="567"/>
        <w:jc w:val="both"/>
        <w:rPr/>
      </w:pPr>
      <w:r>
        <w:rPr>
          <w:rStyle w:val="FontStyle11"/>
          <w:sz w:val="30"/>
          <w:szCs w:val="30"/>
        </w:rPr>
        <w:t>Отчий край Дмитрия Веневитинова: история, культура, образование. Третьи Веневитиновские чтения. 26 апреля 2014: сборник материалов / сост.: В.П. Сергеев. – Воронеж: Воронежский государственный педагогический университет, 2014.</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Официальный сайт Московского Патриархата. – ( http://www.patriarchia.ru/db/print/3334783/html)</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Педагогика: Учебное пособие для студентов вузов и педагогических колледжей / Под ред. П.И. Пидкасистого. - М. Педагогическое общество России, 2000.</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 xml:space="preserve">Первые Веневитинские чтения. Статьи. Исследования. Очерки. – Воронеж, 2010. </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Style w:val="FontStyle11"/>
          <w:sz w:val="30"/>
          <w:szCs w:val="30"/>
        </w:rPr>
        <w:t xml:space="preserve">Плеханов Е.А. Философско-педагогическая антропология «Нового богословия». Монография. </w:t>
      </w:r>
      <w:r>
        <w:rPr>
          <w:rStyle w:val="FontStyle13"/>
          <w:sz w:val="30"/>
          <w:szCs w:val="30"/>
        </w:rPr>
        <w:t>–</w:t>
      </w:r>
      <w:r>
        <w:rPr>
          <w:rStyle w:val="FontStyle11"/>
          <w:sz w:val="30"/>
          <w:szCs w:val="30"/>
        </w:rPr>
        <w:t xml:space="preserve"> Владимир. 2002.</w:t>
        <w:tab/>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Полонский, В.М. Словарь по образованию и педагогике / В.М. Полонский. - М. Высшая школа, 2004.</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Рапацевич Е.С. Золотая книга педагога. – Минск: Современная школа, 2010.</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Распутин В. Последний срок: диалоги о России 1993 – 2003 Трудные времена глазами писателя и журналиста / В. Распутин, В. Кожемяко. – М.: «Воскресенье», 2005. </w:t>
      </w:r>
    </w:p>
    <w:p>
      <w:pPr>
        <w:pStyle w:val="Style31"/>
        <w:keepNext w:val="true"/>
        <w:widowControl/>
        <w:numPr>
          <w:ilvl w:val="0"/>
          <w:numId w:val="2"/>
        </w:numPr>
        <w:tabs>
          <w:tab w:val="clear" w:pos="709"/>
          <w:tab w:val="left" w:pos="-142" w:leader="none"/>
        </w:tabs>
        <w:ind w:left="-142" w:firstLine="567"/>
        <w:jc w:val="both"/>
        <w:rPr/>
      </w:pPr>
      <w:r>
        <w:rPr>
          <w:rStyle w:val="FontStyle11"/>
          <w:sz w:val="30"/>
          <w:szCs w:val="30"/>
        </w:rPr>
        <w:t xml:space="preserve">Розин В.М. Философия образования: этюды-исследования / В.М. Розин. </w:t>
      </w:r>
      <w:r>
        <w:rPr>
          <w:rStyle w:val="FontStyle13"/>
          <w:sz w:val="30"/>
          <w:szCs w:val="30"/>
        </w:rPr>
        <w:t>–</w:t>
      </w:r>
      <w:r>
        <w:rPr>
          <w:rStyle w:val="FontStyle11"/>
          <w:sz w:val="30"/>
          <w:szCs w:val="30"/>
        </w:rPr>
        <w:t xml:space="preserve"> М.</w:t>
        <w:softHyphen/>
        <w:t>-Воронеж, 2007.</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Русский мир в XX веке. В 6-ти томах. Под ред. Г.А. Бордюгова и   А.Ч. Касаева. Предисловие А.Т. Рыбакова. – М.: АИРО – XXI; СПб.: Алетейя, 2014.</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С.И. Ожегов и Н.Ю. Шведова. Толковый словарь русского языка. 4-е издание. Дополненное. - М., 2005.</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 xml:space="preserve">Скатов Н.Н. О культуре / Н.Н. Скатов. </w:t>
      </w:r>
      <w:r>
        <w:rPr>
          <w:rStyle w:val="FontStyle13"/>
          <w:sz w:val="30"/>
          <w:szCs w:val="30"/>
        </w:rPr>
        <w:t>–</w:t>
      </w:r>
      <w:r>
        <w:rPr>
          <w:rFonts w:cs="Times New Roman" w:ascii="Times New Roman" w:hAnsi="Times New Roman"/>
          <w:sz w:val="30"/>
          <w:szCs w:val="30"/>
        </w:rPr>
        <w:t xml:space="preserve"> СПб.: Изд-во СПбГУП, 2010.</w:t>
      </w:r>
    </w:p>
    <w:p>
      <w:pPr>
        <w:pStyle w:val="Normal"/>
        <w:numPr>
          <w:ilvl w:val="0"/>
          <w:numId w:val="2"/>
        </w:numPr>
        <w:tabs>
          <w:tab w:val="clear" w:pos="709"/>
          <w:tab w:val="left" w:pos="-142" w:leader="none"/>
        </w:tabs>
        <w:spacing w:lineRule="auto" w:line="240" w:before="0" w:after="0"/>
        <w:ind w:left="-142" w:firstLine="567"/>
        <w:jc w:val="both"/>
        <w:rPr>
          <w:rFonts w:ascii="Times New Roman" w:hAnsi="Times New Roman" w:cs="Times New Roman"/>
          <w:sz w:val="30"/>
          <w:szCs w:val="30"/>
        </w:rPr>
      </w:pPr>
      <w:r>
        <w:rPr>
          <w:rFonts w:cs="Times New Roman" w:ascii="Times New Roman" w:hAnsi="Times New Roman"/>
          <w:sz w:val="30"/>
          <w:szCs w:val="30"/>
        </w:rPr>
        <w:t xml:space="preserve">Сластенин В.А. Педагогическое образование: вызовы XXI века. – М., 2010. </w:t>
      </w:r>
    </w:p>
    <w:p>
      <w:pPr>
        <w:pStyle w:val="Style27"/>
        <w:keepNext w:val="true"/>
        <w:widowControl/>
        <w:numPr>
          <w:ilvl w:val="0"/>
          <w:numId w:val="2"/>
        </w:numPr>
        <w:tabs>
          <w:tab w:val="clear" w:pos="709"/>
          <w:tab w:val="left" w:pos="-142" w:leader="none"/>
        </w:tabs>
        <w:ind w:left="-142" w:firstLine="567"/>
        <w:jc w:val="both"/>
        <w:rPr/>
      </w:pPr>
      <w:r>
        <w:rPr>
          <w:rStyle w:val="FontStyle11"/>
          <w:sz w:val="30"/>
          <w:szCs w:val="30"/>
        </w:rPr>
        <w:t xml:space="preserve">Слободчиков В.И. Антропологическая перспектива отечественного образования / В.И. Слободчиков. </w:t>
      </w:r>
      <w:r>
        <w:rPr>
          <w:rStyle w:val="FontStyle13"/>
          <w:sz w:val="30"/>
          <w:szCs w:val="30"/>
        </w:rPr>
        <w:t>–</w:t>
      </w:r>
      <w:r>
        <w:rPr>
          <w:rStyle w:val="FontStyle11"/>
          <w:sz w:val="30"/>
          <w:szCs w:val="30"/>
        </w:rPr>
        <w:t xml:space="preserve"> Екатеринбург, 2010.</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Современное образование в философско-педагогическом контексте // Русская философия сегодня (идеи и направления). Материалы этико-философского семинара им. А. Платонова 12-13 мая 2008 г. Воронеж. – Воронеж, 2009.</w:t>
      </w:r>
    </w:p>
    <w:p>
      <w:pPr>
        <w:pStyle w:val="Normal"/>
        <w:numPr>
          <w:ilvl w:val="0"/>
          <w:numId w:val="2"/>
        </w:numPr>
        <w:tabs>
          <w:tab w:val="clear" w:pos="709"/>
          <w:tab w:val="left" w:pos="-142" w:leader="none"/>
        </w:tabs>
        <w:spacing w:lineRule="auto" w:line="240" w:before="0" w:after="0"/>
        <w:ind w:left="-142" w:firstLine="567"/>
        <w:jc w:val="both"/>
        <w:rPr>
          <w:rFonts w:ascii="Times New Roman" w:hAnsi="Times New Roman" w:cs="Times New Roman"/>
          <w:sz w:val="30"/>
          <w:szCs w:val="30"/>
        </w:rPr>
      </w:pPr>
      <w:r>
        <w:rPr>
          <w:rFonts w:cs="Times New Roman" w:ascii="Times New Roman" w:hAnsi="Times New Roman"/>
          <w:sz w:val="30"/>
          <w:szCs w:val="30"/>
        </w:rPr>
        <w:t xml:space="preserve">Страхов Н.Н. Критическая статья об И.С. Тургеневе и Л.Н. Толстом. – СПб., 1885. </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 xml:space="preserve">Троицкий В.Ю. Судьбы русской школы. Проблемы наследия русской словесности / В.Ю. Троицкий. </w:t>
      </w:r>
      <w:r>
        <w:rPr>
          <w:rStyle w:val="FontStyle13"/>
          <w:sz w:val="30"/>
          <w:szCs w:val="30"/>
        </w:rPr>
        <w:t>–</w:t>
      </w:r>
      <w:r>
        <w:rPr>
          <w:rFonts w:cs="Times New Roman" w:ascii="Times New Roman" w:hAnsi="Times New Roman"/>
          <w:sz w:val="30"/>
          <w:szCs w:val="30"/>
        </w:rPr>
        <w:t xml:space="preserve"> М.: Институт русской цивилизации, 2010.</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 xml:space="preserve">Уткин А.В. Генезис мысли учителя в истории отечественного образования </w:t>
      </w:r>
      <w:r>
        <w:rPr>
          <w:rFonts w:cs="Times New Roman" w:ascii="Times New Roman" w:hAnsi="Times New Roman"/>
          <w:sz w:val="30"/>
          <w:szCs w:val="30"/>
          <w:lang w:val="en-US"/>
        </w:rPr>
        <w:t>XVIII</w:t>
      </w:r>
      <w:r>
        <w:rPr>
          <w:rFonts w:cs="Times New Roman" w:ascii="Times New Roman" w:hAnsi="Times New Roman"/>
          <w:sz w:val="30"/>
          <w:szCs w:val="30"/>
        </w:rPr>
        <w:t xml:space="preserve"> – начала </w:t>
      </w:r>
      <w:r>
        <w:rPr>
          <w:rFonts w:cs="Times New Roman" w:ascii="Times New Roman" w:hAnsi="Times New Roman"/>
          <w:sz w:val="30"/>
          <w:szCs w:val="30"/>
          <w:lang w:val="en-US"/>
        </w:rPr>
        <w:t>XX</w:t>
      </w:r>
      <w:r>
        <w:rPr>
          <w:rFonts w:cs="Times New Roman" w:ascii="Times New Roman" w:hAnsi="Times New Roman"/>
          <w:sz w:val="30"/>
          <w:szCs w:val="30"/>
        </w:rPr>
        <w:t xml:space="preserve"> веков. Монография / А.В. Уткин. </w:t>
      </w:r>
      <w:r>
        <w:rPr>
          <w:rStyle w:val="FontStyle13"/>
          <w:sz w:val="30"/>
          <w:szCs w:val="30"/>
        </w:rPr>
        <w:t>–</w:t>
      </w:r>
      <w:r>
        <w:rPr>
          <w:rFonts w:cs="Times New Roman" w:ascii="Times New Roman" w:hAnsi="Times New Roman"/>
          <w:sz w:val="30"/>
          <w:szCs w:val="30"/>
        </w:rPr>
        <w:t xml:space="preserve"> Нижний Тагил, 2010.</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Фетисов В.П. Философия морали. Тоска по русскому аристократизму. - Воронеж: Квадрат, 1995</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 xml:space="preserve">Философия отечественного образования: история и современность. Сб. статей Всероссийская научно-практическая конференция. </w:t>
      </w:r>
      <w:r>
        <w:rPr>
          <w:rStyle w:val="FontStyle13"/>
          <w:sz w:val="30"/>
          <w:szCs w:val="30"/>
        </w:rPr>
        <w:t>–</w:t>
      </w:r>
      <w:r>
        <w:rPr>
          <w:rFonts w:cs="Times New Roman" w:ascii="Times New Roman" w:hAnsi="Times New Roman"/>
          <w:sz w:val="30"/>
          <w:szCs w:val="30"/>
        </w:rPr>
        <w:t xml:space="preserve"> Пенза, 2005-2012 гг.</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Философский словарь / Под ред. И.Т. Фролова. - 6-ое изд. перераб. и доп. - М., Политиздат, 1991.</w:t>
      </w:r>
    </w:p>
    <w:p>
      <w:pPr>
        <w:pStyle w:val="Style31"/>
        <w:keepNext w:val="true"/>
        <w:widowControl/>
        <w:numPr>
          <w:ilvl w:val="0"/>
          <w:numId w:val="2"/>
        </w:numPr>
        <w:tabs>
          <w:tab w:val="clear" w:pos="709"/>
          <w:tab w:val="left" w:pos="-142" w:leader="none"/>
        </w:tabs>
        <w:ind w:left="-142" w:firstLine="567"/>
        <w:jc w:val="both"/>
        <w:rPr/>
      </w:pPr>
      <w:r>
        <w:rPr>
          <w:rStyle w:val="FontStyle11"/>
          <w:sz w:val="30"/>
          <w:szCs w:val="30"/>
        </w:rPr>
        <w:t>Шимина А.Н. Философские основы образования / А.Н. Шимина. – Воронеж, 1999.</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Шуртаков Семен. Любил ли Бог Троицу? // Роман-журнал XXI век. - 2009. - №12. </w:t>
      </w:r>
    </w:p>
    <w:p>
      <w:pPr>
        <w:pStyle w:val="Footnote"/>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r>
    </w:p>
    <w:p>
      <w:pPr>
        <w:pStyle w:val="Footnote"/>
        <w:tabs>
          <w:tab w:val="clear" w:pos="709"/>
          <w:tab w:val="left" w:pos="-142" w:leader="none"/>
        </w:tabs>
        <w:ind w:left="-142" w:firstLine="567"/>
        <w:jc w:val="both"/>
        <w:rPr/>
      </w:pPr>
      <w:r>
        <w:rPr>
          <w:rFonts w:cs="Times New Roman" w:ascii="Times New Roman" w:hAnsi="Times New Roman"/>
          <w:b/>
          <w:sz w:val="30"/>
          <w:szCs w:val="30"/>
        </w:rPr>
        <w:t>Работы Е.П. Белозерцева о философско-педагогическом наследии Отчего края</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Заветы российской цивилизационной традиции / Е.П. Белозерцев // Педагогика. </w:t>
      </w:r>
      <w:r>
        <w:rPr>
          <w:rStyle w:val="FontStyle13"/>
          <w:sz w:val="30"/>
          <w:szCs w:val="30"/>
        </w:rPr>
        <w:t>–</w:t>
      </w:r>
      <w:r>
        <w:rPr>
          <w:rFonts w:cs="Times New Roman" w:ascii="Times New Roman" w:hAnsi="Times New Roman"/>
          <w:sz w:val="30"/>
          <w:szCs w:val="30"/>
        </w:rPr>
        <w:t xml:space="preserve"> 1997. </w:t>
      </w:r>
      <w:r>
        <w:rPr>
          <w:rStyle w:val="FontStyle13"/>
          <w:sz w:val="30"/>
          <w:szCs w:val="30"/>
        </w:rPr>
        <w:t>–</w:t>
      </w:r>
      <w:r>
        <w:rPr>
          <w:rFonts w:cs="Times New Roman" w:ascii="Times New Roman" w:hAnsi="Times New Roman"/>
          <w:sz w:val="30"/>
          <w:szCs w:val="30"/>
        </w:rPr>
        <w:t xml:space="preserve"> № 6. </w:t>
      </w:r>
      <w:r>
        <w:rPr>
          <w:rStyle w:val="FontStyle13"/>
          <w:sz w:val="30"/>
          <w:szCs w:val="30"/>
        </w:rPr>
        <w:t>–</w:t>
      </w:r>
      <w:r>
        <w:rPr>
          <w:rFonts w:cs="Times New Roman" w:ascii="Times New Roman" w:hAnsi="Times New Roman"/>
          <w:sz w:val="30"/>
          <w:szCs w:val="30"/>
        </w:rPr>
        <w:t xml:space="preserve"> С. 115-117. Рецензия  на к.н. Кларин В.М., Петров В.М. « Идеалы и пути  воспитания в творениях русских религиозных философов </w:t>
      </w:r>
      <w:r>
        <w:rPr>
          <w:rFonts w:cs="Times New Roman" w:ascii="Times New Roman" w:hAnsi="Times New Roman"/>
          <w:sz w:val="30"/>
          <w:szCs w:val="30"/>
          <w:lang w:val="en-US"/>
        </w:rPr>
        <w:t>XIX</w:t>
      </w:r>
      <w:r>
        <w:rPr>
          <w:rFonts w:cs="Times New Roman" w:ascii="Times New Roman" w:hAnsi="Times New Roman"/>
          <w:sz w:val="30"/>
          <w:szCs w:val="30"/>
        </w:rPr>
        <w:t>-</w:t>
      </w:r>
      <w:r>
        <w:rPr>
          <w:rFonts w:cs="Times New Roman" w:ascii="Times New Roman" w:hAnsi="Times New Roman"/>
          <w:sz w:val="30"/>
          <w:szCs w:val="30"/>
          <w:lang w:val="en-US"/>
        </w:rPr>
        <w:t>XX</w:t>
      </w:r>
      <w:r>
        <w:rPr>
          <w:rFonts w:cs="Times New Roman" w:ascii="Times New Roman" w:hAnsi="Times New Roman"/>
          <w:sz w:val="30"/>
          <w:szCs w:val="30"/>
        </w:rPr>
        <w:t xml:space="preserve"> вв. М., 1996.</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На пути к русскому образованию / Е.П. Белозерцев // Педагогика. – 1997. </w:t>
      </w:r>
      <w:r>
        <w:rPr>
          <w:rStyle w:val="FontStyle13"/>
          <w:sz w:val="30"/>
          <w:szCs w:val="30"/>
        </w:rPr>
        <w:t>–</w:t>
      </w:r>
      <w:r>
        <w:rPr>
          <w:rFonts w:cs="Times New Roman" w:ascii="Times New Roman" w:hAnsi="Times New Roman"/>
          <w:sz w:val="30"/>
          <w:szCs w:val="30"/>
        </w:rPr>
        <w:t xml:space="preserve"> № 2. </w:t>
      </w:r>
      <w:r>
        <w:rPr>
          <w:rStyle w:val="FontStyle13"/>
          <w:sz w:val="30"/>
          <w:szCs w:val="30"/>
        </w:rPr>
        <w:t>–</w:t>
      </w:r>
      <w:r>
        <w:rPr>
          <w:rFonts w:cs="Times New Roman" w:ascii="Times New Roman" w:hAnsi="Times New Roman"/>
          <w:sz w:val="30"/>
          <w:szCs w:val="30"/>
        </w:rPr>
        <w:t xml:space="preserve"> С. 39-42.</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Национально-государственное образование в России / Е.П. Белозерцев // Педагогика – 1998. </w:t>
      </w:r>
      <w:r>
        <w:rPr>
          <w:rStyle w:val="FontStyle13"/>
          <w:sz w:val="30"/>
          <w:szCs w:val="30"/>
        </w:rPr>
        <w:t>–</w:t>
      </w:r>
      <w:r>
        <w:rPr>
          <w:rFonts w:cs="Times New Roman" w:ascii="Times New Roman" w:hAnsi="Times New Roman"/>
          <w:sz w:val="30"/>
          <w:szCs w:val="30"/>
        </w:rPr>
        <w:t xml:space="preserve"> № 3. </w:t>
      </w:r>
      <w:r>
        <w:rPr>
          <w:rStyle w:val="FontStyle13"/>
          <w:sz w:val="30"/>
          <w:szCs w:val="30"/>
        </w:rPr>
        <w:t>–</w:t>
      </w:r>
      <w:r>
        <w:rPr>
          <w:rFonts w:cs="Times New Roman" w:ascii="Times New Roman" w:hAnsi="Times New Roman"/>
          <w:sz w:val="30"/>
          <w:szCs w:val="30"/>
        </w:rPr>
        <w:t xml:space="preserve"> С. 23-34.</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Липецкая область </w:t>
      </w:r>
      <w:r>
        <w:rPr>
          <w:rStyle w:val="FontStyle13"/>
          <w:sz w:val="30"/>
          <w:szCs w:val="30"/>
        </w:rPr>
        <w:t>–</w:t>
      </w:r>
      <w:r>
        <w:rPr>
          <w:rFonts w:cs="Times New Roman" w:ascii="Times New Roman" w:hAnsi="Times New Roman"/>
          <w:sz w:val="30"/>
          <w:szCs w:val="30"/>
        </w:rPr>
        <w:t xml:space="preserve"> уникальная духовная и культурно-образовательная среда / Е.П. Белозерцев // Педагогическое краеведение Липецкой области / под редакцией Белозерцева Е.П. и Кузовлева В.П. </w:t>
      </w:r>
      <w:r>
        <w:rPr>
          <w:rStyle w:val="FontStyle13"/>
          <w:sz w:val="30"/>
          <w:szCs w:val="30"/>
        </w:rPr>
        <w:t>–</w:t>
      </w:r>
      <w:r>
        <w:rPr>
          <w:rFonts w:cs="Times New Roman" w:ascii="Times New Roman" w:hAnsi="Times New Roman"/>
          <w:sz w:val="30"/>
          <w:szCs w:val="30"/>
        </w:rPr>
        <w:t xml:space="preserve"> Елец, 2000. </w:t>
      </w:r>
      <w:r>
        <w:rPr>
          <w:rStyle w:val="FontStyle13"/>
          <w:sz w:val="30"/>
          <w:szCs w:val="30"/>
        </w:rPr>
        <w:t>–</w:t>
      </w:r>
      <w:r>
        <w:rPr>
          <w:rFonts w:cs="Times New Roman" w:ascii="Times New Roman" w:hAnsi="Times New Roman"/>
          <w:sz w:val="30"/>
          <w:szCs w:val="30"/>
        </w:rPr>
        <w:t xml:space="preserve"> С. 10-22.</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Историко-педагогическое «освоение» наследия В.В. Розанова. Опыт творческого отчета / Е.П. Белозерцев //  Энтелахия. – Кострома. – 2001. </w:t>
      </w:r>
      <w:r>
        <w:rPr>
          <w:rStyle w:val="FontStyle13"/>
          <w:sz w:val="30"/>
          <w:szCs w:val="30"/>
        </w:rPr>
        <w:t>–</w:t>
      </w:r>
      <w:r>
        <w:rPr>
          <w:rFonts w:cs="Times New Roman" w:ascii="Times New Roman" w:hAnsi="Times New Roman"/>
          <w:sz w:val="30"/>
          <w:szCs w:val="30"/>
        </w:rPr>
        <w:t xml:space="preserve"> № 1. </w:t>
      </w:r>
      <w:r>
        <w:rPr>
          <w:rStyle w:val="FontStyle13"/>
          <w:sz w:val="30"/>
          <w:szCs w:val="30"/>
        </w:rPr>
        <w:t>–</w:t>
      </w:r>
      <w:r>
        <w:rPr>
          <w:rFonts w:cs="Times New Roman" w:ascii="Times New Roman" w:hAnsi="Times New Roman"/>
          <w:sz w:val="30"/>
          <w:szCs w:val="30"/>
        </w:rPr>
        <w:t xml:space="preserve"> С.105-109.</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К вопросу о статусе категории « Культурно-образовательная среда» / Е. Белозерцев, А. Усачев // </w:t>
      </w:r>
      <w:r>
        <w:rPr>
          <w:rFonts w:cs="Times New Roman" w:ascii="Times New Roman" w:hAnsi="Times New Roman"/>
          <w:sz w:val="30"/>
          <w:szCs w:val="30"/>
          <w:lang w:val="en-US"/>
        </w:rPr>
        <w:t>Alma</w:t>
      </w:r>
      <w:r>
        <w:rPr>
          <w:rFonts w:cs="Times New Roman" w:ascii="Times New Roman" w:hAnsi="Times New Roman"/>
          <w:sz w:val="30"/>
          <w:szCs w:val="30"/>
        </w:rPr>
        <w:t xml:space="preserve">  </w:t>
      </w:r>
      <w:r>
        <w:rPr>
          <w:rFonts w:cs="Times New Roman" w:ascii="Times New Roman" w:hAnsi="Times New Roman"/>
          <w:sz w:val="30"/>
          <w:szCs w:val="30"/>
          <w:lang w:val="en-US"/>
        </w:rPr>
        <w:t>mater</w:t>
      </w:r>
      <w:r>
        <w:rPr>
          <w:rFonts w:cs="Times New Roman" w:ascii="Times New Roman" w:hAnsi="Times New Roman"/>
          <w:sz w:val="30"/>
          <w:szCs w:val="30"/>
        </w:rPr>
        <w:t xml:space="preserve">. – 2003. </w:t>
      </w:r>
      <w:r>
        <w:rPr>
          <w:rStyle w:val="FontStyle13"/>
          <w:sz w:val="30"/>
          <w:szCs w:val="30"/>
        </w:rPr>
        <w:t>–</w:t>
      </w:r>
      <w:r>
        <w:rPr>
          <w:rFonts w:cs="Times New Roman" w:ascii="Times New Roman" w:hAnsi="Times New Roman"/>
          <w:sz w:val="30"/>
          <w:szCs w:val="30"/>
        </w:rPr>
        <w:t xml:space="preserve"> № 5. </w:t>
      </w:r>
      <w:r>
        <w:rPr>
          <w:rStyle w:val="FontStyle13"/>
          <w:sz w:val="30"/>
          <w:szCs w:val="30"/>
        </w:rPr>
        <w:t>–</w:t>
      </w:r>
      <w:r>
        <w:rPr>
          <w:rFonts w:cs="Times New Roman" w:ascii="Times New Roman" w:hAnsi="Times New Roman"/>
          <w:sz w:val="30"/>
          <w:szCs w:val="30"/>
        </w:rPr>
        <w:t xml:space="preserve"> С.13-19.</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Культурно-образовательная малого города / Е.П. Белозерцев // </w:t>
      </w:r>
      <w:r>
        <w:rPr>
          <w:rFonts w:cs="Times New Roman" w:ascii="Times New Roman" w:hAnsi="Times New Roman"/>
          <w:sz w:val="30"/>
          <w:szCs w:val="30"/>
          <w:lang w:val="en-US"/>
        </w:rPr>
        <w:t>Alma</w:t>
      </w:r>
      <w:r>
        <w:rPr>
          <w:rFonts w:cs="Times New Roman" w:ascii="Times New Roman" w:hAnsi="Times New Roman"/>
          <w:sz w:val="30"/>
          <w:szCs w:val="30"/>
        </w:rPr>
        <w:t xml:space="preserve">  </w:t>
      </w:r>
      <w:r>
        <w:rPr>
          <w:rFonts w:cs="Times New Roman" w:ascii="Times New Roman" w:hAnsi="Times New Roman"/>
          <w:sz w:val="30"/>
          <w:szCs w:val="30"/>
          <w:lang w:val="en-US"/>
        </w:rPr>
        <w:t>mater</w:t>
      </w:r>
      <w:r>
        <w:rPr>
          <w:rFonts w:cs="Times New Roman" w:ascii="Times New Roman" w:hAnsi="Times New Roman"/>
          <w:sz w:val="30"/>
          <w:szCs w:val="30"/>
        </w:rPr>
        <w:t xml:space="preserve">. – 2003. </w:t>
      </w:r>
      <w:r>
        <w:rPr>
          <w:rStyle w:val="FontStyle13"/>
          <w:sz w:val="30"/>
          <w:szCs w:val="30"/>
        </w:rPr>
        <w:t>–</w:t>
      </w:r>
      <w:r>
        <w:rPr>
          <w:rFonts w:cs="Times New Roman" w:ascii="Times New Roman" w:hAnsi="Times New Roman"/>
          <w:sz w:val="30"/>
          <w:szCs w:val="30"/>
        </w:rPr>
        <w:t xml:space="preserve"> № 5. </w:t>
      </w:r>
      <w:r>
        <w:rPr>
          <w:rStyle w:val="FontStyle13"/>
          <w:sz w:val="30"/>
          <w:szCs w:val="30"/>
        </w:rPr>
        <w:t>–</w:t>
      </w:r>
      <w:r>
        <w:rPr>
          <w:rFonts w:cs="Times New Roman" w:ascii="Times New Roman" w:hAnsi="Times New Roman"/>
          <w:sz w:val="30"/>
          <w:szCs w:val="30"/>
        </w:rPr>
        <w:t xml:space="preserve"> С.13-19.</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Культурно-образовательная среда Липецкой обл.: неизбежность изучения / Е.П. Белозерцев // Материалы областной научно-практической конференции. – Липецк, 2003. </w:t>
      </w:r>
      <w:r>
        <w:rPr>
          <w:rStyle w:val="FontStyle13"/>
          <w:sz w:val="30"/>
          <w:szCs w:val="30"/>
        </w:rPr>
        <w:t>–</w:t>
      </w:r>
      <w:r>
        <w:rPr>
          <w:rFonts w:cs="Times New Roman" w:ascii="Times New Roman" w:hAnsi="Times New Roman"/>
          <w:sz w:val="30"/>
          <w:szCs w:val="30"/>
        </w:rPr>
        <w:t xml:space="preserve"> С. 7-14.</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Белозерцев Е.П. Образ и смысл русской школы. Очерки прикладной философии образования / Е.П. Белозерцев. – Волгоград: Перемена, 2000. – 460 с.</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Творческое наследие И.А. Бунина в контексте современных культурно-образовательных проблем / Е.П. Белозерцев // Философия хозяйства. Альманах центра общественных наук и экономических ф-та МГУ. </w:t>
      </w:r>
      <w:r>
        <w:rPr>
          <w:rStyle w:val="FontStyle13"/>
          <w:sz w:val="30"/>
          <w:szCs w:val="30"/>
        </w:rPr>
        <w:t>–</w:t>
      </w:r>
      <w:r>
        <w:rPr>
          <w:rFonts w:cs="Times New Roman" w:ascii="Times New Roman" w:hAnsi="Times New Roman"/>
          <w:sz w:val="30"/>
          <w:szCs w:val="30"/>
        </w:rPr>
        <w:t xml:space="preserve"> М.: Изд-во МГУ, 2004. </w:t>
      </w:r>
      <w:r>
        <w:rPr>
          <w:rStyle w:val="FontStyle13"/>
          <w:sz w:val="30"/>
          <w:szCs w:val="30"/>
        </w:rPr>
        <w:t>–</w:t>
      </w:r>
      <w:r>
        <w:rPr>
          <w:rFonts w:cs="Times New Roman" w:ascii="Times New Roman" w:hAnsi="Times New Roman"/>
          <w:sz w:val="30"/>
          <w:szCs w:val="30"/>
        </w:rPr>
        <w:t xml:space="preserve"> С. 39-50.</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Автобиографический роман «Жизнь Арсеньева», рассказ «Бернар» И.А. Бунина:  философско-образовательная интерпретация / Е.П. Белозерцев  //Филологический дискурс. Коллективная монография / ЕГУ им. И.А. Бунина. – Елец, 2005. </w:t>
      </w:r>
      <w:r>
        <w:rPr>
          <w:rStyle w:val="FontStyle13"/>
          <w:sz w:val="30"/>
          <w:szCs w:val="30"/>
        </w:rPr>
        <w:t>–</w:t>
      </w:r>
      <w:r>
        <w:rPr>
          <w:rFonts w:cs="Times New Roman" w:ascii="Times New Roman" w:hAnsi="Times New Roman"/>
          <w:sz w:val="30"/>
          <w:szCs w:val="30"/>
        </w:rPr>
        <w:t xml:space="preserve"> С.11-23.</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Диалектика культурно-образовательной среды: человек как средство и средоточие / Е.П. Белозерцев, А.И. Павленко // Человек и культурно-образовательная среда. Сб. науч. работ./ ЕГУ им. И.А. Бунина. </w:t>
      </w:r>
      <w:r>
        <w:rPr>
          <w:rStyle w:val="FontStyle13"/>
          <w:sz w:val="30"/>
          <w:szCs w:val="30"/>
        </w:rPr>
        <w:t>–</w:t>
      </w:r>
      <w:r>
        <w:rPr>
          <w:rFonts w:cs="Times New Roman" w:ascii="Times New Roman" w:hAnsi="Times New Roman"/>
          <w:sz w:val="30"/>
          <w:szCs w:val="30"/>
        </w:rPr>
        <w:t xml:space="preserve"> Елец, 2005. </w:t>
      </w:r>
      <w:r>
        <w:rPr>
          <w:rStyle w:val="FontStyle13"/>
          <w:sz w:val="30"/>
          <w:szCs w:val="30"/>
        </w:rPr>
        <w:t>–</w:t>
      </w:r>
      <w:r>
        <w:rPr>
          <w:rFonts w:cs="Times New Roman" w:ascii="Times New Roman" w:hAnsi="Times New Roman"/>
          <w:sz w:val="30"/>
          <w:szCs w:val="30"/>
        </w:rPr>
        <w:t xml:space="preserve"> С.23-29.</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Образование: как понимать и изучать / Е.П. Белозерцев // Национальные лики педагогических универсалий: проблемы теории и истории Русской педагогики. Сборник науч. статей. – Владимир: ВГПУ, 2005. </w:t>
      </w:r>
      <w:r>
        <w:rPr>
          <w:rStyle w:val="FontStyle13"/>
          <w:sz w:val="30"/>
          <w:szCs w:val="30"/>
        </w:rPr>
        <w:t>–</w:t>
      </w:r>
      <w:r>
        <w:rPr>
          <w:rFonts w:cs="Times New Roman" w:ascii="Times New Roman" w:hAnsi="Times New Roman"/>
          <w:sz w:val="30"/>
          <w:szCs w:val="30"/>
        </w:rPr>
        <w:t xml:space="preserve"> С.17-30.</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Белозерцев Е.П. Тема народа / Е.П. Белозерцев // Русская школа: история и современность, ценности и опыт работы. Междунар. Научно-практ. конф. 24-25 мая 2005 г. – СПб., 2005. – С. 11-15.</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Мы должны быть ответственны за дела и помыслы…». О культурно-образовательной среде региона размышляет профессор ЕГУ Евгений Белозерцев // Липецкая  газета. </w:t>
      </w:r>
      <w:r>
        <w:rPr>
          <w:rStyle w:val="FontStyle13"/>
          <w:sz w:val="30"/>
          <w:szCs w:val="30"/>
        </w:rPr>
        <w:t xml:space="preserve">– </w:t>
      </w:r>
      <w:r>
        <w:rPr>
          <w:rFonts w:cs="Times New Roman" w:ascii="Times New Roman" w:hAnsi="Times New Roman"/>
          <w:sz w:val="30"/>
          <w:szCs w:val="30"/>
        </w:rPr>
        <w:t xml:space="preserve">2006. </w:t>
      </w:r>
      <w:r>
        <w:rPr>
          <w:rStyle w:val="FontStyle13"/>
          <w:sz w:val="30"/>
          <w:szCs w:val="30"/>
        </w:rPr>
        <w:t>–</w:t>
      </w:r>
      <w:r>
        <w:rPr>
          <w:rFonts w:cs="Times New Roman" w:ascii="Times New Roman" w:hAnsi="Times New Roman"/>
          <w:sz w:val="30"/>
          <w:szCs w:val="30"/>
        </w:rPr>
        <w:t xml:space="preserve"> 16 дек.</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 Наказывается тот народ, который позволяет глумиться над присущим его образованием…». Размышления после </w:t>
      </w:r>
      <w:r>
        <w:rPr>
          <w:rFonts w:cs="Times New Roman" w:ascii="Times New Roman" w:hAnsi="Times New Roman"/>
          <w:sz w:val="30"/>
          <w:szCs w:val="30"/>
          <w:lang w:val="en-US"/>
        </w:rPr>
        <w:t>X</w:t>
      </w:r>
      <w:r>
        <w:rPr>
          <w:rFonts w:cs="Times New Roman" w:ascii="Times New Roman" w:hAnsi="Times New Roman"/>
          <w:sz w:val="30"/>
          <w:szCs w:val="30"/>
        </w:rPr>
        <w:t xml:space="preserve"> Всемирного Русского Собора / Е.П. Белозерцев // Талисман. </w:t>
      </w:r>
      <w:r>
        <w:rPr>
          <w:rStyle w:val="FontStyle13"/>
          <w:sz w:val="30"/>
          <w:szCs w:val="30"/>
        </w:rPr>
        <w:t>–</w:t>
      </w:r>
      <w:r>
        <w:rPr>
          <w:rFonts w:cs="Times New Roman" w:ascii="Times New Roman" w:hAnsi="Times New Roman"/>
          <w:sz w:val="30"/>
          <w:szCs w:val="30"/>
        </w:rPr>
        <w:t xml:space="preserve"> 2006. </w:t>
      </w:r>
      <w:r>
        <w:rPr>
          <w:rStyle w:val="FontStyle13"/>
          <w:sz w:val="30"/>
          <w:szCs w:val="30"/>
        </w:rPr>
        <w:t>–</w:t>
      </w:r>
      <w:r>
        <w:rPr>
          <w:rFonts w:cs="Times New Roman" w:ascii="Times New Roman" w:hAnsi="Times New Roman"/>
          <w:sz w:val="30"/>
          <w:szCs w:val="30"/>
        </w:rPr>
        <w:t xml:space="preserve"> 27 мая.</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Образование между реальной действительностью и виртуальным моделированием / Е.П. Белозерцев // Науч. ведомости / Белгор. Гос. Ун-т. – 2006. </w:t>
      </w:r>
      <w:r>
        <w:rPr>
          <w:rStyle w:val="FontStyle13"/>
          <w:sz w:val="30"/>
          <w:szCs w:val="30"/>
        </w:rPr>
        <w:t>–</w:t>
      </w:r>
      <w:r>
        <w:rPr>
          <w:rFonts w:cs="Times New Roman" w:ascii="Times New Roman" w:hAnsi="Times New Roman"/>
          <w:sz w:val="30"/>
          <w:szCs w:val="30"/>
        </w:rPr>
        <w:t xml:space="preserve"> Сер.: Педагогика. </w:t>
      </w:r>
      <w:r>
        <w:rPr>
          <w:rStyle w:val="FontStyle13"/>
          <w:sz w:val="30"/>
          <w:szCs w:val="30"/>
        </w:rPr>
        <w:t xml:space="preserve">– </w:t>
      </w:r>
      <w:r>
        <w:rPr>
          <w:rFonts w:cs="Times New Roman" w:ascii="Times New Roman" w:hAnsi="Times New Roman"/>
          <w:sz w:val="30"/>
          <w:szCs w:val="30"/>
        </w:rPr>
        <w:t xml:space="preserve">№1 (2). </w:t>
      </w:r>
      <w:r>
        <w:rPr>
          <w:rStyle w:val="FontStyle13"/>
          <w:sz w:val="30"/>
          <w:szCs w:val="30"/>
        </w:rPr>
        <w:t>–</w:t>
      </w:r>
      <w:r>
        <w:rPr>
          <w:rFonts w:cs="Times New Roman" w:ascii="Times New Roman" w:hAnsi="Times New Roman"/>
          <w:sz w:val="30"/>
          <w:szCs w:val="30"/>
        </w:rPr>
        <w:t xml:space="preserve"> вып.2. </w:t>
      </w:r>
      <w:r>
        <w:rPr>
          <w:rStyle w:val="FontStyle13"/>
          <w:sz w:val="30"/>
          <w:szCs w:val="30"/>
        </w:rPr>
        <w:t xml:space="preserve">– </w:t>
      </w:r>
      <w:r>
        <w:rPr>
          <w:rFonts w:cs="Times New Roman" w:ascii="Times New Roman" w:hAnsi="Times New Roman"/>
          <w:sz w:val="30"/>
          <w:szCs w:val="30"/>
        </w:rPr>
        <w:t>С. 12-19.</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Триединство образования в зеркале историософии / Е.П. Белозерцев // Философия отечественного образовании: история и современность. Сб. материалов </w:t>
      </w:r>
      <w:r>
        <w:rPr>
          <w:rFonts w:cs="Times New Roman" w:ascii="Times New Roman" w:hAnsi="Times New Roman"/>
          <w:sz w:val="30"/>
          <w:szCs w:val="30"/>
          <w:lang w:val="en-US"/>
        </w:rPr>
        <w:t>II</w:t>
      </w:r>
      <w:r>
        <w:rPr>
          <w:rFonts w:cs="Times New Roman" w:ascii="Times New Roman" w:hAnsi="Times New Roman"/>
          <w:sz w:val="30"/>
          <w:szCs w:val="30"/>
        </w:rPr>
        <w:t>-й Всерос. научно-практическая конференция. – Пенза, 2006. – С. 6-11.</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Культурно-образовательная среда: этапы осмысления / Е.П. Белозерцев // Образование на рубеже эпох. Опыт личного осмысления методологии гуманитарного исследования. Материалы летней школы молодых ученых. </w:t>
      </w:r>
      <w:r>
        <w:rPr>
          <w:rStyle w:val="FontStyle13"/>
          <w:sz w:val="30"/>
          <w:szCs w:val="30"/>
        </w:rPr>
        <w:t>–</w:t>
      </w:r>
      <w:r>
        <w:rPr>
          <w:rFonts w:cs="Times New Roman" w:ascii="Times New Roman" w:hAnsi="Times New Roman"/>
          <w:sz w:val="30"/>
          <w:szCs w:val="30"/>
        </w:rPr>
        <w:t xml:space="preserve"> Липецк: ИРО, 2007. – С. 10-13; 116-152.</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Культурно-образовательная среда – миф или реальность, традиция или инновация / Е.П. Белозерцев // Гуманитарий: научно-публ. Альманах. Ежегодник Историко-социолог. Ин-та Мордов. Гос. Ун-та. им. Н.П. Огарева. </w:t>
      </w:r>
      <w:r>
        <w:rPr>
          <w:rStyle w:val="FontStyle13"/>
          <w:sz w:val="30"/>
          <w:szCs w:val="30"/>
        </w:rPr>
        <w:t>–</w:t>
      </w:r>
      <w:r>
        <w:rPr>
          <w:rFonts w:cs="Times New Roman" w:ascii="Times New Roman" w:hAnsi="Times New Roman"/>
          <w:sz w:val="30"/>
          <w:szCs w:val="30"/>
        </w:rPr>
        <w:t xml:space="preserve"> Саранск, 2008. </w:t>
      </w:r>
      <w:r>
        <w:rPr>
          <w:rStyle w:val="FontStyle13"/>
          <w:sz w:val="30"/>
          <w:szCs w:val="30"/>
        </w:rPr>
        <w:t>–</w:t>
      </w:r>
      <w:r>
        <w:rPr>
          <w:rFonts w:cs="Times New Roman" w:ascii="Times New Roman" w:hAnsi="Times New Roman"/>
          <w:sz w:val="30"/>
          <w:szCs w:val="30"/>
        </w:rPr>
        <w:t xml:space="preserve"> № 7. </w:t>
      </w:r>
      <w:r>
        <w:rPr>
          <w:rStyle w:val="FontStyle13"/>
          <w:sz w:val="30"/>
          <w:szCs w:val="30"/>
        </w:rPr>
        <w:t>–</w:t>
      </w:r>
      <w:r>
        <w:rPr>
          <w:rFonts w:cs="Times New Roman" w:ascii="Times New Roman" w:hAnsi="Times New Roman"/>
          <w:sz w:val="30"/>
          <w:szCs w:val="30"/>
        </w:rPr>
        <w:t xml:space="preserve"> С. 182-189.</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Национальная идея России в контексте образования / Е.П. Белозерцев // Философия отечественного образования: история и современность. Сб. статей </w:t>
      </w:r>
      <w:r>
        <w:rPr>
          <w:rFonts w:cs="Times New Roman" w:ascii="Times New Roman" w:hAnsi="Times New Roman"/>
          <w:sz w:val="30"/>
          <w:szCs w:val="30"/>
          <w:lang w:val="en-US"/>
        </w:rPr>
        <w:t>IV</w:t>
      </w:r>
      <w:r>
        <w:rPr>
          <w:rFonts w:cs="Times New Roman" w:ascii="Times New Roman" w:hAnsi="Times New Roman"/>
          <w:sz w:val="30"/>
          <w:szCs w:val="30"/>
        </w:rPr>
        <w:t xml:space="preserve"> Международ. Научно-практ. конф., 29 февраля – 1 марта 2008 г. Пенза. – Пенза, 2008. </w:t>
      </w:r>
      <w:r>
        <w:rPr>
          <w:rStyle w:val="FontStyle13"/>
          <w:sz w:val="30"/>
          <w:szCs w:val="30"/>
        </w:rPr>
        <w:t>–</w:t>
      </w:r>
      <w:r>
        <w:rPr>
          <w:rFonts w:cs="Times New Roman" w:ascii="Times New Roman" w:hAnsi="Times New Roman"/>
          <w:sz w:val="30"/>
          <w:szCs w:val="30"/>
        </w:rPr>
        <w:t xml:space="preserve"> С. 11-14.</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Миссия образования / Е.П. Белозерцев // Инициатива </w:t>
      </w:r>
      <w:r>
        <w:rPr>
          <w:rFonts w:cs="Times New Roman" w:ascii="Times New Roman" w:hAnsi="Times New Roman"/>
          <w:sz w:val="30"/>
          <w:szCs w:val="30"/>
          <w:lang w:val="en-US"/>
        </w:rPr>
        <w:t>XXI</w:t>
      </w:r>
      <w:r>
        <w:rPr>
          <w:rFonts w:cs="Times New Roman" w:ascii="Times New Roman" w:hAnsi="Times New Roman"/>
          <w:sz w:val="30"/>
          <w:szCs w:val="30"/>
        </w:rPr>
        <w:t xml:space="preserve"> века. Всерос. науч. и общ.-просвет. журнал. – 2009. </w:t>
      </w:r>
      <w:r>
        <w:rPr>
          <w:rStyle w:val="FontStyle13"/>
          <w:sz w:val="30"/>
          <w:szCs w:val="30"/>
        </w:rPr>
        <w:t xml:space="preserve">– </w:t>
      </w:r>
      <w:r>
        <w:rPr>
          <w:rFonts w:cs="Times New Roman" w:ascii="Times New Roman" w:hAnsi="Times New Roman"/>
          <w:sz w:val="30"/>
          <w:szCs w:val="30"/>
        </w:rPr>
        <w:t>№ 1. – С. 114-123.</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Миссия образования – счастливый (по прочтении И. Бунина) // Берегиня -777- Сова. Воронеж. </w:t>
      </w:r>
      <w:r>
        <w:rPr>
          <w:rStyle w:val="FontStyle13"/>
          <w:sz w:val="30"/>
          <w:szCs w:val="30"/>
        </w:rPr>
        <w:t>–</w:t>
      </w:r>
      <w:r>
        <w:rPr>
          <w:rFonts w:cs="Times New Roman" w:ascii="Times New Roman" w:hAnsi="Times New Roman"/>
          <w:sz w:val="30"/>
          <w:szCs w:val="30"/>
        </w:rPr>
        <w:t xml:space="preserve"> 2009. </w:t>
      </w:r>
      <w:r>
        <w:rPr>
          <w:rStyle w:val="FontStyle13"/>
          <w:sz w:val="30"/>
          <w:szCs w:val="30"/>
        </w:rPr>
        <w:t>–</w:t>
      </w:r>
      <w:r>
        <w:rPr>
          <w:rFonts w:cs="Times New Roman" w:ascii="Times New Roman" w:hAnsi="Times New Roman"/>
          <w:sz w:val="30"/>
          <w:szCs w:val="30"/>
        </w:rPr>
        <w:t xml:space="preserve"> № 1. </w:t>
      </w:r>
      <w:r>
        <w:rPr>
          <w:rStyle w:val="FontStyle13"/>
          <w:sz w:val="30"/>
          <w:szCs w:val="30"/>
        </w:rPr>
        <w:t>–</w:t>
      </w:r>
      <w:r>
        <w:rPr>
          <w:rFonts w:cs="Times New Roman" w:ascii="Times New Roman" w:hAnsi="Times New Roman"/>
          <w:sz w:val="30"/>
          <w:szCs w:val="30"/>
        </w:rPr>
        <w:t xml:space="preserve"> С. 114-123.</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Научно-педагогические школы в контексте историко-культурного наследия России // Известия РАО. – 2009. </w:t>
      </w:r>
      <w:r>
        <w:rPr>
          <w:rStyle w:val="FontStyle13"/>
          <w:sz w:val="30"/>
          <w:szCs w:val="30"/>
        </w:rPr>
        <w:t>–</w:t>
      </w:r>
      <w:r>
        <w:rPr>
          <w:rFonts w:cs="Times New Roman" w:ascii="Times New Roman" w:hAnsi="Times New Roman"/>
          <w:sz w:val="30"/>
          <w:szCs w:val="30"/>
        </w:rPr>
        <w:t xml:space="preserve"> № 3 (11). </w:t>
      </w:r>
      <w:r>
        <w:rPr>
          <w:rStyle w:val="FontStyle13"/>
          <w:sz w:val="30"/>
          <w:szCs w:val="30"/>
        </w:rPr>
        <w:t>–</w:t>
      </w:r>
      <w:r>
        <w:rPr>
          <w:rFonts w:cs="Times New Roman" w:ascii="Times New Roman" w:hAnsi="Times New Roman"/>
          <w:sz w:val="30"/>
          <w:szCs w:val="30"/>
        </w:rPr>
        <w:t xml:space="preserve"> С. 30-39.</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Национальная идея России и историко-культурная ответственность педагогической общности // За духовно-нравственное воспитание общества и роль духовно-просветительских центров в рамках  </w:t>
      </w:r>
      <w:r>
        <w:rPr>
          <w:rFonts w:cs="Times New Roman" w:ascii="Times New Roman" w:hAnsi="Times New Roman"/>
          <w:sz w:val="30"/>
          <w:szCs w:val="30"/>
          <w:lang w:val="en-US"/>
        </w:rPr>
        <w:t>IV</w:t>
      </w:r>
      <w:r>
        <w:rPr>
          <w:rFonts w:cs="Times New Roman" w:ascii="Times New Roman" w:hAnsi="Times New Roman"/>
          <w:sz w:val="30"/>
          <w:szCs w:val="30"/>
        </w:rPr>
        <w:t>-й Международной научно-практической конф. «Иоасафовские чтения» 23-24 декабря 2008 г. – Старый Оскол. – Белгород, 2009. – С. 18-24.</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Белозерцев Е.П. Образование как духовное задание человеку // Философия отечественного образования: история и современность. Сборник статей </w:t>
      </w:r>
      <w:r>
        <w:rPr>
          <w:rFonts w:cs="Times New Roman" w:ascii="Times New Roman" w:hAnsi="Times New Roman"/>
          <w:sz w:val="30"/>
          <w:szCs w:val="30"/>
          <w:lang w:val="en-US"/>
        </w:rPr>
        <w:t>V</w:t>
      </w:r>
      <w:r>
        <w:rPr>
          <w:rFonts w:cs="Times New Roman" w:ascii="Times New Roman" w:hAnsi="Times New Roman"/>
          <w:sz w:val="30"/>
          <w:szCs w:val="30"/>
        </w:rPr>
        <w:t xml:space="preserve"> Всерос. Научно-практ. конф. 20-21 февраля 2009 г. – Пенза, 2009. </w:t>
      </w:r>
      <w:r>
        <w:rPr>
          <w:rStyle w:val="FontStyle13"/>
          <w:sz w:val="30"/>
          <w:szCs w:val="30"/>
        </w:rPr>
        <w:t>–</w:t>
      </w:r>
      <w:r>
        <w:rPr>
          <w:rFonts w:cs="Times New Roman" w:ascii="Times New Roman" w:hAnsi="Times New Roman"/>
          <w:sz w:val="30"/>
          <w:szCs w:val="30"/>
        </w:rPr>
        <w:t xml:space="preserve"> С. 3-10.</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 xml:space="preserve">Белозерцев Е.П. Современное образование в философско-педагогическом контексте // Русская философия сегодня (идеи и направления). Материалы этико-философского семинара им. А. Платонова 12-13 мая 2008 г. Воронеж. – Воронеж, 2009. </w:t>
      </w:r>
      <w:r>
        <w:rPr>
          <w:rStyle w:val="FontStyle13"/>
          <w:sz w:val="30"/>
          <w:szCs w:val="30"/>
        </w:rPr>
        <w:t>–</w:t>
      </w:r>
      <w:r>
        <w:rPr>
          <w:rFonts w:cs="Times New Roman" w:ascii="Times New Roman" w:hAnsi="Times New Roman"/>
          <w:sz w:val="30"/>
          <w:szCs w:val="30"/>
        </w:rPr>
        <w:t xml:space="preserve"> С. 172-186.</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 xml:space="preserve">Белозерцев Е.П. Размышления о проблемах современного отечественного образования по прочтении монографии О.Н. Смолина // Философия отечественного образования: история и современность </w:t>
      </w:r>
      <w:r>
        <w:rPr>
          <w:rFonts w:cs="Times New Roman" w:ascii="Times New Roman" w:hAnsi="Times New Roman"/>
          <w:sz w:val="30"/>
          <w:szCs w:val="30"/>
          <w:lang w:val="en-US"/>
        </w:rPr>
        <w:t>VII</w:t>
      </w:r>
      <w:r>
        <w:rPr>
          <w:rFonts w:cs="Times New Roman" w:ascii="Times New Roman" w:hAnsi="Times New Roman"/>
          <w:sz w:val="30"/>
          <w:szCs w:val="30"/>
        </w:rPr>
        <w:t xml:space="preserve"> Всероссийская научно-практическая конференция. Сборник статей. </w:t>
      </w:r>
      <w:r>
        <w:rPr>
          <w:rStyle w:val="FontStyle13"/>
          <w:sz w:val="30"/>
          <w:szCs w:val="30"/>
        </w:rPr>
        <w:t>–</w:t>
      </w:r>
      <w:r>
        <w:rPr>
          <w:rFonts w:cs="Times New Roman" w:ascii="Times New Roman" w:hAnsi="Times New Roman"/>
          <w:sz w:val="30"/>
          <w:szCs w:val="30"/>
        </w:rPr>
        <w:t xml:space="preserve"> Пенза, 2011. </w:t>
      </w:r>
      <w:r>
        <w:rPr>
          <w:rStyle w:val="FontStyle13"/>
          <w:sz w:val="30"/>
          <w:szCs w:val="30"/>
        </w:rPr>
        <w:t>–</w:t>
      </w:r>
      <w:r>
        <w:rPr>
          <w:rFonts w:cs="Times New Roman" w:ascii="Times New Roman" w:hAnsi="Times New Roman"/>
          <w:sz w:val="30"/>
          <w:szCs w:val="30"/>
        </w:rPr>
        <w:t xml:space="preserve"> С. 3-17.</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 xml:space="preserve">Белозерцев Е.П. Судьба российского образования сквозь призму социальной политики государства (послесловие к монографии О.Н. Смолина) // Научно-методический журнал «Психолого-педагогический поиск». РГУ им. С.А. Есенина. – 2011.  </w:t>
      </w:r>
      <w:r>
        <w:rPr>
          <w:rStyle w:val="FontStyle13"/>
          <w:sz w:val="30"/>
          <w:szCs w:val="30"/>
        </w:rPr>
        <w:t xml:space="preserve">– </w:t>
      </w:r>
      <w:r>
        <w:rPr>
          <w:rFonts w:cs="Times New Roman" w:ascii="Times New Roman" w:hAnsi="Times New Roman"/>
          <w:sz w:val="30"/>
          <w:szCs w:val="30"/>
        </w:rPr>
        <w:t xml:space="preserve">№1(7). </w:t>
      </w:r>
      <w:r>
        <w:rPr>
          <w:rStyle w:val="FontStyle13"/>
          <w:sz w:val="30"/>
          <w:szCs w:val="30"/>
        </w:rPr>
        <w:t>–</w:t>
      </w:r>
      <w:r>
        <w:rPr>
          <w:rFonts w:cs="Times New Roman" w:ascii="Times New Roman" w:hAnsi="Times New Roman"/>
          <w:sz w:val="30"/>
          <w:szCs w:val="30"/>
        </w:rPr>
        <w:t xml:space="preserve"> С. 6-34.</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 xml:space="preserve">Белозерцев Е.П. Научно-педагогическая школа В.А. Сластенина // Педагогическое образование: вызовы </w:t>
      </w:r>
      <w:r>
        <w:rPr>
          <w:rFonts w:cs="Times New Roman" w:ascii="Times New Roman" w:hAnsi="Times New Roman"/>
          <w:sz w:val="30"/>
          <w:szCs w:val="30"/>
          <w:lang w:val="en-US"/>
        </w:rPr>
        <w:t>XXI</w:t>
      </w:r>
      <w:r>
        <w:rPr>
          <w:rFonts w:cs="Times New Roman" w:ascii="Times New Roman" w:hAnsi="Times New Roman"/>
          <w:sz w:val="30"/>
          <w:szCs w:val="30"/>
        </w:rPr>
        <w:t xml:space="preserve"> века. Материалы Международной научно-практической конференции, посвященной памяти выдающегося российского ученого-педагога В.А. Сластенина. 22-23 сентября 2011 г. Москва, МПГУ. Часть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Style w:val="FontStyle13"/>
          <w:sz w:val="30"/>
          <w:szCs w:val="30"/>
        </w:rPr>
        <w:t>–</w:t>
      </w:r>
      <w:r>
        <w:rPr>
          <w:rFonts w:cs="Times New Roman" w:ascii="Times New Roman" w:hAnsi="Times New Roman"/>
          <w:sz w:val="30"/>
          <w:szCs w:val="30"/>
        </w:rPr>
        <w:t xml:space="preserve"> Москва-Ярославль, 2011. </w:t>
      </w:r>
      <w:r>
        <w:rPr>
          <w:rStyle w:val="FontStyle13"/>
          <w:sz w:val="30"/>
          <w:szCs w:val="30"/>
        </w:rPr>
        <w:t>–</w:t>
      </w:r>
      <w:r>
        <w:rPr>
          <w:rFonts w:cs="Times New Roman" w:ascii="Times New Roman" w:hAnsi="Times New Roman"/>
          <w:sz w:val="30"/>
          <w:szCs w:val="30"/>
        </w:rPr>
        <w:t xml:space="preserve"> С. 6-10.</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 xml:space="preserve">Белозерцев Е.П. Высшее профессиональное образование: содержание, программы, технологии // Высшая школа: знания или умения? Инновационные подходы в образовании. Сборник материалов лекций Всероссийской молодежной конф. </w:t>
      </w:r>
      <w:r>
        <w:rPr>
          <w:rStyle w:val="FontStyle13"/>
          <w:sz w:val="30"/>
          <w:szCs w:val="30"/>
        </w:rPr>
        <w:t>–</w:t>
      </w:r>
      <w:r>
        <w:rPr>
          <w:rFonts w:cs="Times New Roman" w:ascii="Times New Roman" w:hAnsi="Times New Roman"/>
          <w:sz w:val="30"/>
          <w:szCs w:val="30"/>
        </w:rPr>
        <w:t xml:space="preserve"> Белгород, 2011. </w:t>
      </w:r>
      <w:r>
        <w:rPr>
          <w:rStyle w:val="FontStyle13"/>
          <w:sz w:val="30"/>
          <w:szCs w:val="30"/>
        </w:rPr>
        <w:t>–</w:t>
      </w:r>
      <w:r>
        <w:rPr>
          <w:rFonts w:cs="Times New Roman" w:ascii="Times New Roman" w:hAnsi="Times New Roman"/>
          <w:sz w:val="30"/>
          <w:szCs w:val="30"/>
        </w:rPr>
        <w:t xml:space="preserve"> С. 3-25.</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 xml:space="preserve">Белозерцев Е.П. Миссия регионального университета // Высшая школа: знания или умения? Инновационные подходы в образовании. Материалы Всероссийской научно-практической молодежной конференции. 20-22 октября 2011 г. </w:t>
      </w:r>
      <w:r>
        <w:rPr>
          <w:rStyle w:val="FontStyle13"/>
          <w:sz w:val="30"/>
          <w:szCs w:val="30"/>
        </w:rPr>
        <w:t>–</w:t>
      </w:r>
      <w:r>
        <w:rPr>
          <w:rFonts w:cs="Times New Roman" w:ascii="Times New Roman" w:hAnsi="Times New Roman"/>
          <w:sz w:val="30"/>
          <w:szCs w:val="30"/>
        </w:rPr>
        <w:t xml:space="preserve"> Белгород, 2011. </w:t>
      </w:r>
      <w:r>
        <w:rPr>
          <w:rStyle w:val="FontStyle13"/>
          <w:sz w:val="30"/>
          <w:szCs w:val="30"/>
        </w:rPr>
        <w:t>–</w:t>
      </w:r>
      <w:r>
        <w:rPr>
          <w:rFonts w:cs="Times New Roman" w:ascii="Times New Roman" w:hAnsi="Times New Roman"/>
          <w:sz w:val="30"/>
          <w:szCs w:val="30"/>
        </w:rPr>
        <w:t xml:space="preserve"> С. 10-17.</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 xml:space="preserve">Белозерцев Е.П. Нужны ли научно-педагогические школы современному отечественному образованию? // Научно-методический журнал «Психолого-педагогический поиск». РГУ им. С.А. Есенина. – 2011. </w:t>
      </w:r>
      <w:r>
        <w:rPr>
          <w:rStyle w:val="FontStyle13"/>
          <w:sz w:val="30"/>
          <w:szCs w:val="30"/>
        </w:rPr>
        <w:t>–</w:t>
      </w:r>
      <w:r>
        <w:rPr>
          <w:rFonts w:cs="Times New Roman" w:ascii="Times New Roman" w:hAnsi="Times New Roman"/>
          <w:sz w:val="30"/>
          <w:szCs w:val="30"/>
        </w:rPr>
        <w:t xml:space="preserve"> № 3. </w:t>
      </w:r>
      <w:r>
        <w:rPr>
          <w:rStyle w:val="FontStyle13"/>
          <w:sz w:val="30"/>
          <w:szCs w:val="30"/>
        </w:rPr>
        <w:t>–</w:t>
      </w:r>
      <w:r>
        <w:rPr>
          <w:rFonts w:cs="Times New Roman" w:ascii="Times New Roman" w:hAnsi="Times New Roman"/>
          <w:sz w:val="30"/>
          <w:szCs w:val="30"/>
        </w:rPr>
        <w:t xml:space="preserve"> С. 14-26.</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Белозерцев Е.П. Научно-педагогические школы как феномен духовно-нравственной культуры России // Российское учительство в модернизации духовно-нравственной культуры общества: традиции, судьбы, идеи, опыт: материалы Седьмой межрегиональной научно-практической конференции / под ред. А.В. Репринцева. –  Курск: Курск. гос. ун-т, 2011. – С.16-31.</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Белозерцев Е.П. Традиции, ценности и смыслы отечественного образования в контексте глобализации культуры // Культура и образование в системе факторов социально-экономической модернизации России: материалы Восьмой межрегиональной научно-практической конференции</w:t>
      </w:r>
      <w:r>
        <w:rPr>
          <w:rFonts w:cs="Times New Roman" w:ascii="Times New Roman" w:hAnsi="Times New Roman"/>
          <w:b/>
          <w:sz w:val="30"/>
          <w:szCs w:val="30"/>
        </w:rPr>
        <w:t xml:space="preserve"> </w:t>
      </w:r>
      <w:r>
        <w:rPr>
          <w:rFonts w:cs="Times New Roman" w:ascii="Times New Roman" w:hAnsi="Times New Roman"/>
          <w:sz w:val="30"/>
          <w:szCs w:val="30"/>
        </w:rPr>
        <w:t>/ Под ред. А.В. Репринцева. –  Курск: Курск. гос. ун-т, 2011. – С.73-87.</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 xml:space="preserve">Белозерцев Е.П. Феноменология культурно-образовательной среды // Научно-методический журнал «Психолого-педагогический поиск, РГУ им. С.А. Есенина. – 2011. </w:t>
      </w:r>
      <w:r>
        <w:rPr>
          <w:rStyle w:val="FontStyle13"/>
          <w:sz w:val="30"/>
          <w:szCs w:val="30"/>
        </w:rPr>
        <w:t>–</w:t>
      </w:r>
      <w:r>
        <w:rPr>
          <w:rFonts w:cs="Times New Roman" w:ascii="Times New Roman" w:hAnsi="Times New Roman"/>
          <w:sz w:val="30"/>
          <w:szCs w:val="30"/>
        </w:rPr>
        <w:t xml:space="preserve"> № 2. – С. 42-48.</w:t>
      </w:r>
    </w:p>
    <w:p>
      <w:pPr>
        <w:pStyle w:val="Style35"/>
        <w:keepNext w:val="true"/>
        <w:numPr>
          <w:ilvl w:val="0"/>
          <w:numId w:val="2"/>
        </w:numPr>
        <w:tabs>
          <w:tab w:val="clear" w:pos="709"/>
          <w:tab w:val="left" w:pos="-142" w:leader="none"/>
        </w:tabs>
        <w:overflowPunct w:val="false"/>
        <w:autoSpaceDE w:val="false"/>
        <w:spacing w:lineRule="auto" w:line="240" w:before="0" w:after="0"/>
        <w:ind w:left="-142" w:firstLine="567"/>
        <w:contextualSpacing/>
        <w:jc w:val="both"/>
        <w:rPr/>
      </w:pPr>
      <w:r>
        <w:rPr>
          <w:rFonts w:cs="Times New Roman" w:ascii="Times New Roman" w:hAnsi="Times New Roman"/>
          <w:sz w:val="30"/>
          <w:szCs w:val="30"/>
        </w:rPr>
        <w:t>Белозерцев Е.П. Религиозно-педагогическое наследие святителя Иннокентия Херсонского (Е.П. Белозерцев, А.В. Озерова) : Монография. – Липецк: ЛИРО, 2011. – 215 с.</w:t>
      </w:r>
    </w:p>
    <w:p>
      <w:pPr>
        <w:pStyle w:val="Normal"/>
        <w:numPr>
          <w:ilvl w:val="0"/>
          <w:numId w:val="2"/>
        </w:numPr>
        <w:tabs>
          <w:tab w:val="clear" w:pos="709"/>
          <w:tab w:val="left" w:pos="-142" w:leader="none"/>
        </w:tabs>
        <w:spacing w:lineRule="auto" w:line="240" w:before="0" w:after="0"/>
        <w:ind w:left="-142" w:firstLine="567"/>
        <w:jc w:val="both"/>
        <w:rPr/>
      </w:pPr>
      <w:hyperlink r:id="rId2">
        <w:r>
          <w:rPr>
            <w:rStyle w:val="InternetLink"/>
            <w:rFonts w:cs="Times New Roman" w:ascii="Times New Roman" w:hAnsi="Times New Roman"/>
            <w:bCs/>
            <w:sz w:val="30"/>
            <w:szCs w:val="30"/>
          </w:rPr>
          <w:t>Белозерцев Е.П</w:t>
        </w:r>
      </w:hyperlink>
      <w:r>
        <w:rPr>
          <w:rFonts w:cs="Times New Roman" w:ascii="Times New Roman" w:hAnsi="Times New Roman"/>
          <w:sz w:val="30"/>
          <w:szCs w:val="30"/>
        </w:rPr>
        <w:t xml:space="preserve">., Будаков В.В., Варава В.В. Философско-педагогическое наследие Отчего края : рабочая программа учебной дисциплины для магистров, обучающихся по направлению "Педагогическое образование". — Воронеж : ВГПУ, 2012. — 36 с. </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Белозерцев Е.П. ВУЗ современной России: какой он? //Социальные и социально педагогические проблемы:  поиски и модели решения. Межвузовский сборник научных трудов. Выпуск II. Научный редактор М.В. Шакурова. Воронеж ВГПУ, 2013, с. 3-6</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Белозерцев Е.П. Современная ситуация в России: образовательный детектив продолжается // Евразийский форум Научный журнал. 2013, №1(4). С. 117-132</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Белозерцев Е.П. Что можно и Нужно сказать об образовании в России по истечении 10 лет нашей конференции // Философия образования : история и Современность. Материалы X межвузовской научно практической конференции. Пенза. 2013. </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Белозерцев Е.П. Одна из возможных моделей современного вуза в России // Воспитательная деятельность в вузе: проблемы, эффективность, качество Материалы Международной научно практической конференции . Воронеж(6-17) апреля 2013. Воронеж «Научная книга», 2013. с.11-18</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Белозерцев Е.П. Вековечные ценности отечественной культуры и образования как духовный фундамент воспроизводства российской интеллигенции. Труды юбилейной международной научно – практической интернет-конференции «Преподаватель высшей школы в XXI веке» Сборник 10, Ростов-на-Дону с.  18-23 </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Белозерцев Е.П. Вечные ценности отечественной культуры и проблемы воспроизводства современной интеллигенции в контексте модернизации университета образования// Университетское образование : опыт проблемы, перспективы развития. Тезисы докладов III Международного конгресса 15- 17 мая 2013. В двух частях. Часть вторая Минск 2013 с. 130-134</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Белозерцев Е.П., Варава В.В. Преодоление кризиса современном российском образования в контексте «Отчего края» Берегиня-777. Сова,2013,№2(17), с.43-51</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Белозерцев Е.П., Варава В.В.«Должное» как вектор преодоления кризиса современного российского образования Педагогика 2013. №7 с.3-13 </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Белозерцев Е.П., Веретенникова С.В. Образование и педагогика в контексте «Отчего края» // Педагогическое образование: вызовы XXI века.  Материалы IV Международная научно-практическая конференция, посвященная памяти выдающегося ученого-педагога, академика В.А. Сластенина 17-18 сентябрь 2013 г.  Белгород с. 18-23</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Белозерцев Е.П. Вековечные ценности образования или чем опасны попытки экономических изменений и эффективности  образования непрерывное эколого-экономическое образование: проблемы и перспективы развития. Материалы международной научно-практической конференции . Тверь. Издательство «Триада», 2013, с.298-303 </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Белозерцев Е.П. Историко – педагогическое наследие Е.П. Ростопчиной  или  «тоска по русскому аристократизму»// Е. Ростопчина в отечественной культуре XIX – XXI вв. Воронеж. 2013. с. 162- 178.</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Белозерцев Е.П. «Технология» в контексте образов и смыслов фундаментальной категории «образование»: Теорія і практика управління соціальними системами: філософія, психологія, педагогіка, соціологія. Щоквартальний науково-практичний журнал    3’2013: За матеріалами VI Кримських педагогічних читань «Нові педагогічні технології в освіті та формування гуманітарно-технічної еліти» (21.05 – 24.05.2013). Харків: НТУ „ХПІ”, 2013. – № 3. – 138 с.</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Белозерцев Е.П. Отражение темы преодоления кризиса российского образования в гуманитарном знании // Известия ВГПУ. – 2013. - № 1(260). – С.38-44.</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Белозерцев Е. П. Возможен ли аристократизм в современном образовании // Ценности и смыслы современного образования: Сборник статей Международной научно-практической конференции посвященной 90-летию со дня рождения Академика РАО З.И. Васильевой. — СПб. : [б. и.], 2014. - С. 66-71. </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Белозерцев Е. П. "Русский мир": поиски образованного человека // Педагогика : научно - теоретический журнал Российской академии образования. - М., 2014. - № 9. - С. 115-123.</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Белозерцев Е. П. Пространство, среда, отчий край: к феноменологии понятий // Социально-нравственное развитие личности в условиях трансформации культуры и образования: проблемы и опыт. - Курск : [б. и.], 2014. - С. 346-350. </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Белозерцев Е. П. «Русский мир» и мир семьи // Межрегиональная научно-практическая конференция с международным участием «Семья и образование: психолого-педагогические и социально-юридические аспекты». - Липецк : Сборник материалов, 2014. - С. 4-6.</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Белозерцев Е. П. Возвращаясь к теме триединства отечественного образования // Философия образования: история и современность. - Пенза : [б. и.], 2014. - С. 7-12. </w:t>
      </w:r>
    </w:p>
    <w:p>
      <w:pPr>
        <w:pStyle w:val="Normal"/>
        <w:keepNext w:val="true"/>
        <w:numPr>
          <w:ilvl w:val="0"/>
          <w:numId w:val="2"/>
        </w:numPr>
        <w:tabs>
          <w:tab w:val="clear" w:pos="709"/>
          <w:tab w:val="left" w:pos="-142" w:leader="none"/>
        </w:tabs>
        <w:spacing w:lineRule="auto" w:line="240" w:before="0" w:after="0"/>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Белозерцев Е. П. «Русский мир»: пространство, среда, Отчий край (к феноменологии понятия) // Сб.материалов III Веневитиновских чтений. - Воронеж : ВГПУ, 2014. - С. 30-47. </w:t>
      </w:r>
    </w:p>
    <w:p>
      <w:pPr>
        <w:pStyle w:val="Normal"/>
        <w:keepNext w:val="true"/>
        <w:numPr>
          <w:ilvl w:val="0"/>
          <w:numId w:val="2"/>
        </w:numPr>
        <w:tabs>
          <w:tab w:val="clear" w:pos="709"/>
          <w:tab w:val="left" w:pos="-142" w:leader="none"/>
        </w:tabs>
        <w:spacing w:lineRule="auto" w:line="240" w:before="0" w:after="0"/>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Белозерцев Е. П. Триединство отечественного образования как идеология возрождения русской национальной культуры // Традиции и инновации в судьбах национальных образовательных систем. - Курск : ООО «Мечта», 2014. - С. 147-158. </w:t>
      </w:r>
    </w:p>
    <w:p>
      <w:pPr>
        <w:pStyle w:val="Normal"/>
        <w:keepNext w:val="true"/>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Белозерцев Е.П. Вековечные ценности образования в контексте поиска Красоты, Добра, Истины // Международный симпозиум «Путь, Истина и Жизнь». Материалы научно-практической конференции «Истина, Добро и Красота в постсовременной картине мира». Альманах. - Курск : МЭБИК, 2014. - С. 51-55 </w:t>
      </w:r>
    </w:p>
    <w:p>
      <w:pPr>
        <w:pStyle w:val="Normal"/>
        <w:keepNext w:val="true"/>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Белозерцев Е.П. Триединство отечественного образования как идеология возрождения русской национальной культуры: вспоминая заветы К.Д.Ушинского // Психолого-педагогический поиск / Научно-методический журнал. - 2014. - №2. - C. 35-49 </w:t>
      </w:r>
    </w:p>
    <w:p>
      <w:pPr>
        <w:pStyle w:val="Normal"/>
        <w:keepNext w:val="true"/>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Белозерцев Е. П. Образование человека глобализирующимся мире: слово о В.А. Разумном // Известия ВГПУ. - 2014. - №3. - С. 7-12. </w:t>
      </w:r>
    </w:p>
    <w:p>
      <w:pPr>
        <w:pStyle w:val="Normal"/>
        <w:keepNext w:val="true"/>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Белозерцев Е. П. «Философско-педагогическое наследие Отчего края» в контексте профессионального становления // Известия ВГПУ. - 2014. - №1. - C. 197-206 </w:t>
      </w:r>
    </w:p>
    <w:p>
      <w:pPr>
        <w:pStyle w:val="Normal"/>
        <w:keepNext w:val="true"/>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Белозерцев Е.П. Размышления о методологической культуре исследования отечественного образования  // Педагогика. - 2014. - №3. - C. 115-121. </w:t>
      </w:r>
    </w:p>
    <w:p>
      <w:pPr>
        <w:pStyle w:val="Normal"/>
        <w:keepNext w:val="true"/>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Белозерцев Е.П. «Русский мир»: поиски образованного человека // Педагогика. - 2014. - №9. - C. 115-123. </w:t>
      </w:r>
    </w:p>
    <w:p>
      <w:pPr>
        <w:pStyle w:val="Normal"/>
        <w:keepNext w:val="true"/>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Белозерцев Е.П. «Философско-педагогическое наследие Отчего края»: опыт разработки и преподавания магистерского курса // Берегиня.777.Сова. - 2014. - №1. - C. 45-55.</w:t>
      </w:r>
    </w:p>
    <w:p>
      <w:pPr>
        <w:pStyle w:val="Normal"/>
        <w:tabs>
          <w:tab w:val="clear" w:pos="709"/>
          <w:tab w:val="left" w:pos="-142" w:leader="none"/>
        </w:tabs>
        <w:spacing w:lineRule="auto" w:line="240" w:before="0" w:after="0"/>
        <w:ind w:left="-142"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tabs>
          <w:tab w:val="clear" w:pos="709"/>
          <w:tab w:val="left" w:pos="-142" w:leader="none"/>
        </w:tabs>
        <w:spacing w:lineRule="auto" w:line="240" w:before="0" w:after="0"/>
        <w:ind w:left="-142" w:firstLine="567"/>
        <w:jc w:val="both"/>
        <w:rPr>
          <w:rFonts w:ascii="Times New Roman" w:hAnsi="Times New Roman" w:cs="Times New Roman"/>
          <w:b/>
          <w:b/>
          <w:sz w:val="30"/>
          <w:szCs w:val="30"/>
        </w:rPr>
      </w:pPr>
      <w:r>
        <w:rPr>
          <w:rFonts w:cs="Times New Roman" w:ascii="Times New Roman" w:hAnsi="Times New Roman"/>
          <w:b/>
          <w:sz w:val="30"/>
          <w:szCs w:val="30"/>
        </w:rPr>
        <w:t xml:space="preserve">Глава </w:t>
      </w:r>
      <w:r>
        <w:rPr>
          <w:rFonts w:cs="Times New Roman" w:ascii="Times New Roman" w:hAnsi="Times New Roman"/>
          <w:b/>
          <w:sz w:val="30"/>
          <w:szCs w:val="30"/>
          <w:lang w:val="en-US"/>
        </w:rPr>
        <w:t>III.</w:t>
      </w:r>
    </w:p>
    <w:p>
      <w:pPr>
        <w:pStyle w:val="Footnote"/>
        <w:tabs>
          <w:tab w:val="clear" w:pos="709"/>
          <w:tab w:val="left" w:pos="-142" w:leader="none"/>
        </w:tabs>
        <w:ind w:left="-142"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Афанасьев А.Н.</w:t>
      </w:r>
      <w:r>
        <w:rPr>
          <w:rFonts w:cs="Times New Roman" w:ascii="Times New Roman" w:hAnsi="Times New Roman"/>
          <w:sz w:val="30"/>
          <w:szCs w:val="30"/>
        </w:rPr>
        <w:t xml:space="preserve"> Народные русские сказки : Из сб. А.Н. Афанасьева / А.Н. Афанасьев. – Воронеж : Центр.-Чернозем. кн. изд-во, 1984. – 430 с. </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Баратынский Е.А.</w:t>
      </w:r>
      <w:r>
        <w:rPr>
          <w:rFonts w:cs="Times New Roman" w:ascii="Times New Roman" w:hAnsi="Times New Roman"/>
          <w:sz w:val="30"/>
          <w:szCs w:val="30"/>
        </w:rPr>
        <w:t xml:space="preserve"> Стихотворения. Эпиграммы. Поэмы. Мысли о литературе / Е.А. Боратынский; [сост., вступ. ст. и примеч. Е. Н. Лебедева ; грав. В.А. Преснякова]. – Воронеж : Центр.-Чернозем. кн. изд-во, 1977. – 382 с. </w:t>
      </w:r>
    </w:p>
    <w:p>
      <w:pPr>
        <w:pStyle w:val="Normal"/>
        <w:numPr>
          <w:ilvl w:val="0"/>
          <w:numId w:val="2"/>
        </w:numPr>
        <w:tabs>
          <w:tab w:val="clear" w:pos="709"/>
          <w:tab w:val="left" w:pos="-142" w:leader="none"/>
        </w:tabs>
        <w:spacing w:lineRule="auto" w:line="240" w:before="0" w:after="0"/>
        <w:ind w:left="-142" w:firstLine="567"/>
        <w:jc w:val="both"/>
        <w:rPr>
          <w:rFonts w:ascii="Times New Roman" w:hAnsi="Times New Roman" w:cs="Times New Roman"/>
          <w:sz w:val="30"/>
          <w:szCs w:val="30"/>
        </w:rPr>
      </w:pPr>
      <w:r>
        <w:rPr>
          <w:rFonts w:cs="Times New Roman" w:ascii="Times New Roman" w:hAnsi="Times New Roman"/>
          <w:sz w:val="30"/>
          <w:szCs w:val="30"/>
        </w:rPr>
        <w:t>Бахтин М.М. Эстетика словесного творчества. - М., 1879. - С.424.</w:t>
      </w:r>
    </w:p>
    <w:p>
      <w:pPr>
        <w:pStyle w:val="Normal"/>
        <w:numPr>
          <w:ilvl w:val="0"/>
          <w:numId w:val="2"/>
        </w:numPr>
        <w:tabs>
          <w:tab w:val="clear" w:pos="709"/>
          <w:tab w:val="left" w:pos="-142" w:leader="none"/>
        </w:tabs>
        <w:spacing w:lineRule="auto" w:line="240" w:before="0" w:after="0"/>
        <w:ind w:left="-142" w:firstLine="567"/>
        <w:jc w:val="both"/>
        <w:rPr>
          <w:rFonts w:ascii="Times New Roman" w:hAnsi="Times New Roman" w:cs="Times New Roman"/>
          <w:sz w:val="30"/>
          <w:szCs w:val="30"/>
        </w:rPr>
      </w:pPr>
      <w:r>
        <w:rPr>
          <w:rFonts w:cs="Times New Roman" w:ascii="Times New Roman" w:hAnsi="Times New Roman"/>
          <w:sz w:val="30"/>
          <w:szCs w:val="30"/>
        </w:rPr>
        <w:t>Бунин И.А. Собр. соч. : В IV томах.</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Бунин И.А.</w:t>
      </w:r>
      <w:r>
        <w:rPr>
          <w:rFonts w:cs="Times New Roman" w:ascii="Times New Roman" w:hAnsi="Times New Roman"/>
          <w:sz w:val="30"/>
          <w:szCs w:val="30"/>
        </w:rPr>
        <w:t xml:space="preserve"> Суходол. Жизнь Арсеньева. Рассказы / И. А. Бунин; [вступ. ст. Л.В. Крутиковой; грав. В.В. Щербинина]. – Воронеж: Центр.-Чернозем. кн. изд-во, 1978. – 479 с. </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Буслаев, Ф.И.</w:t>
      </w:r>
      <w:r>
        <w:rPr>
          <w:rFonts w:cs="Times New Roman" w:ascii="Times New Roman" w:hAnsi="Times New Roman"/>
          <w:sz w:val="30"/>
          <w:szCs w:val="30"/>
        </w:rPr>
        <w:t xml:space="preserve"> Русский богатырский эпос; Русский народный эпос / Ф. И. Буслаев, подгот. – Воронеж : Центр.-Чернозем. кн. изд-во, 1987. - 255 с. </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Веневитинов  Д.В.</w:t>
      </w:r>
      <w:r>
        <w:rPr>
          <w:rFonts w:cs="Times New Roman" w:ascii="Times New Roman" w:hAnsi="Times New Roman"/>
          <w:sz w:val="30"/>
          <w:szCs w:val="30"/>
        </w:rPr>
        <w:t xml:space="preserve"> Стихотворения / Д.В. Веневитинов, [вступит. ; грав. Л. Клочкова]. – Воронеж: Центр.-Чернозем. кн. изд-во, 1985. – 319 с. </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Веневитинов Д.В. Стихотворения. Проза. Письма. - Воронеж, 1985. </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Воронов В.В. Педагогика школы в двух словах. – М., 1999. </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Гайдар А.П.</w:t>
      </w:r>
      <w:r>
        <w:rPr>
          <w:rFonts w:cs="Times New Roman" w:ascii="Times New Roman" w:hAnsi="Times New Roman"/>
          <w:sz w:val="30"/>
          <w:szCs w:val="30"/>
        </w:rPr>
        <w:t xml:space="preserve"> Повести; Рассказы : [для детей / А. П. Гайдар ; авт. вступ. ст. Б.И. Осыков; сост. Т. А. Гайдар ; худож. Ю.Я. Смахтин]. – Воронеж: Центр.-Чернозем. кн. изд-во, 1981. - 336 с.</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Гладкий Ю.Н. Гуманитарная география. Научная экспликация. - СПб., 2010. </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Державин Г.Р.</w:t>
      </w:r>
      <w:r>
        <w:rPr>
          <w:rFonts w:cs="Times New Roman" w:ascii="Times New Roman" w:hAnsi="Times New Roman"/>
          <w:sz w:val="30"/>
          <w:szCs w:val="30"/>
        </w:rPr>
        <w:t xml:space="preserve"> Стихотворения. Проза / Г.Р. Державин; ж. оформ. А. Клочкова; Авт.вступ.ст. В.И. Гусев. – Воронеж: Центр.-Чернозем. кн. изд-во, 1980. – 215 с.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Дернов А.А. прот. Методика Закона Божия. Чтения по Закону Божию. Об истинно христианском воспитании. – Спб., 1913</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Дмитриева В.И.</w:t>
      </w:r>
      <w:r>
        <w:rPr>
          <w:rFonts w:cs="Times New Roman" w:ascii="Times New Roman" w:hAnsi="Times New Roman"/>
          <w:sz w:val="30"/>
          <w:szCs w:val="30"/>
        </w:rPr>
        <w:t xml:space="preserve"> Повести; Рассказы / В.И. Дмитриева ; [Вступит. ст., сост. и примеч. О.Г. Ласунский. – Воронеж : Центр.-Чернозем. кн. изд-во, 1983. – 352 с. </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Донецкий Т., прот. Педагогические воззрения свт. Тихона Задонского // «Воронежская старина», 1912</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Житие иже во святых отца нашего Тихона, епископа Воронежского, Задонского чудотворца. изд. 11-е. – Одесса, 1902. </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Забытый О</w:t>
      </w:r>
      <w:r>
        <w:rPr>
          <w:rFonts w:cs="Times New Roman" w:ascii="Times New Roman" w:hAnsi="Times New Roman"/>
          <w:sz w:val="30"/>
          <w:szCs w:val="30"/>
        </w:rPr>
        <w:t xml:space="preserve">. Рассказы; Очерки; Отрывок из повести / О. Забытый; вступ. ст., подгот. текста, сост. и примеч. В.И. Кузнецова ; худож. В.А. Пресняков, Н.Д. Семенихин. – Воронеж: Центр.-Чернозем. кн. изд-во, 1982. – 284 с. </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Завадовский Л.Н.</w:t>
      </w:r>
      <w:r>
        <w:rPr>
          <w:rFonts w:cs="Times New Roman" w:ascii="Times New Roman" w:hAnsi="Times New Roman"/>
          <w:sz w:val="30"/>
          <w:szCs w:val="30"/>
        </w:rPr>
        <w:t xml:space="preserve"> Рассказы, повесть / Л. Н. Завадовский ; [вступ. ст., сост. Д. С. Комякова, худож. Л. А. Клочков]. – Воронеж: Центр.-Чернозем. кн. изд-во, 1987. – 334 с. </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Записки Чеботарева. Творения иже во святых отца нашего Тихона Задонского, изд. 5 М., 1889.</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Зеньковский В.В., прот. История русской философии. Т.1, ч.1. – Ленинград. </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Иоанн (Маслов). Святитель Тихон Задонский и его учение о спасении. – М., 1995. </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История Русской церкви. – В. 8-ми тт. - М., 1988. – Т.8.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К.Д. Ушинский и русская школа. Беседа о великом педагоге». - М.: Роман-Газета, 1994.</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Кибардин Н. Система педагогики Блаженного Августина. – М.: изд-во Башмачникова, 1912</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Колосов В. История Тверской духовной семинарии. - Тверь, 1889.</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Кольцов А.В.</w:t>
      </w:r>
      <w:r>
        <w:rPr>
          <w:rFonts w:cs="Times New Roman" w:ascii="Times New Roman" w:hAnsi="Times New Roman"/>
          <w:sz w:val="30"/>
          <w:szCs w:val="30"/>
        </w:rPr>
        <w:t xml:space="preserve">. Стихотворения; Письма к В.Г. Белинскому / А.В. Кольцов; [вступ. ст. и сост. О.Г. Ласунского;  худож. В.А. Пресняков]. – Воронеж : Центр.-Чернозем. кн. изд-во, 1984. – 359 с. </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Коротких В.И. О порядке чтения, который поможет научиться сохранять вкус и отыскивать удовольствие в книгах // Человек и культурно-образовательная среда. Сб. науч. работ. - Елец, 2005.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 xml:space="preserve">Кратиров П. Св. Тихон как пастырь и пастыреучитель. – Казань, 1897. </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 xml:space="preserve">Крикунов А.Е. Феномен образования в русской персоналистической философии. - Волгоград - Елец, 2007. </w:t>
      </w:r>
    </w:p>
    <w:p>
      <w:pPr>
        <w:pStyle w:val="Normal"/>
        <w:numPr>
          <w:ilvl w:val="0"/>
          <w:numId w:val="2"/>
        </w:numPr>
        <w:tabs>
          <w:tab w:val="clear" w:pos="709"/>
          <w:tab w:val="left" w:pos="-142" w:leader="none"/>
        </w:tabs>
        <w:spacing w:lineRule="auto" w:line="240" w:before="0" w:after="0"/>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Крикунов А.Е. Философский текст и его педагогическая функция. Педагогика Николая Бердяева // Человек и культурно-образовательная среда. Сб. науч. работ. - Елец, 2005. </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Кубанев В.М.</w:t>
      </w:r>
      <w:r>
        <w:rPr>
          <w:rFonts w:cs="Times New Roman" w:ascii="Times New Roman" w:hAnsi="Times New Roman"/>
          <w:sz w:val="30"/>
          <w:szCs w:val="30"/>
        </w:rPr>
        <w:t xml:space="preserve"> Стихотворения. Эскизы поэмы. Миниатюры. Письма. Дневники. Афоризмы / В.М. Кубанев ; Авт.вступ. ст. А.М. Абрамов. – Воронеж : Центр.-Чернозем. кн. изд-во, 1981. – 366 с. </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Левитов А.И.</w:t>
      </w:r>
      <w:r>
        <w:rPr>
          <w:rFonts w:cs="Times New Roman" w:ascii="Times New Roman" w:hAnsi="Times New Roman"/>
          <w:sz w:val="30"/>
          <w:szCs w:val="30"/>
        </w:rPr>
        <w:t xml:space="preserve"> Рассказы, очерки / А.И. Левитов ; Авт.вступ. ст. Э.Л. Афанасьев. – Воронеж : Центр.-Чернозем. кн. изд-во, 1980. – 366 с. </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Лесков Н.С.</w:t>
      </w:r>
      <w:r>
        <w:rPr>
          <w:rFonts w:cs="Times New Roman" w:ascii="Times New Roman" w:hAnsi="Times New Roman"/>
          <w:sz w:val="30"/>
          <w:szCs w:val="30"/>
        </w:rPr>
        <w:t xml:space="preserve"> Повести. Рассказы / Н.С. Лесков; вступ. ст. В.А. Свительского; Грав. С.С. Косенкова. – Воронеж : Центр.-Чернозем. кн. изд-во, 1981. – 462 с. </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Марин С.Н.</w:t>
      </w:r>
      <w:r>
        <w:rPr>
          <w:rFonts w:cs="Times New Roman" w:ascii="Times New Roman" w:hAnsi="Times New Roman"/>
          <w:sz w:val="30"/>
          <w:szCs w:val="30"/>
        </w:rPr>
        <w:t xml:space="preserve"> Стихотворения. Драматические произведения. Сцены и отрывки. Письма / С.Н. Марин, М.В. Милонов ; худож. А.Г. Слепков; авт. вступ. ст. Б.Т. Удодов. – Воронеж : Центр.-Чернозем. кн. изд-во, 1983. – 326 с. </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Милюков П. Очерки по истории русской культуры. В 3-х тт. - М. </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Мосолов В.А. Всеобщая педагогика. Об универсализме субъектов воспитания человека. Монография. - СПб, 2011.</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Никитин И.С.</w:t>
      </w:r>
      <w:r>
        <w:rPr>
          <w:rFonts w:cs="Times New Roman" w:ascii="Times New Roman" w:hAnsi="Times New Roman"/>
          <w:sz w:val="30"/>
          <w:szCs w:val="30"/>
        </w:rPr>
        <w:t xml:space="preserve"> Стихотворения; Дневник семинариста / И.С. Никитин; [вступ. ст., сост. и примеч. В.М. Акаткина ; худож. В.А. Пресняков]. – Воронеж : Центр.-Чернозем. кн. изд-во, 1986. – 381 с. </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Новиков-Прибой А.С.</w:t>
      </w:r>
      <w:r>
        <w:rPr>
          <w:rFonts w:cs="Times New Roman" w:ascii="Times New Roman" w:hAnsi="Times New Roman"/>
          <w:sz w:val="30"/>
          <w:szCs w:val="30"/>
        </w:rPr>
        <w:t xml:space="preserve"> Рассказы. Очерки / А.С. Новиков-Прибой; [вступ. ст. Г.А. Ершова; сост. и подгот. текста И.А. Новикова; худож. Н.Д. Семенихин]. – Воронеж: Центр.-Чернозем. кн. изд-во, 1979. – 300 с. </w:t>
      </w:r>
    </w:p>
    <w:p>
      <w:pPr>
        <w:pStyle w:val="Normal"/>
        <w:numPr>
          <w:ilvl w:val="0"/>
          <w:numId w:val="2"/>
        </w:numPr>
        <w:tabs>
          <w:tab w:val="clear" w:pos="709"/>
          <w:tab w:val="left" w:pos="-142" w:leader="none"/>
        </w:tabs>
        <w:spacing w:lineRule="auto" w:line="240" w:before="0" w:after="0"/>
        <w:ind w:left="-142" w:firstLine="567"/>
        <w:jc w:val="both"/>
        <w:rPr>
          <w:rFonts w:ascii="Times New Roman" w:hAnsi="Times New Roman" w:cs="Times New Roman"/>
          <w:sz w:val="30"/>
          <w:szCs w:val="30"/>
        </w:rPr>
      </w:pPr>
      <w:r>
        <w:rPr>
          <w:rFonts w:cs="Times New Roman" w:ascii="Times New Roman" w:hAnsi="Times New Roman"/>
          <w:sz w:val="30"/>
          <w:szCs w:val="30"/>
        </w:rPr>
        <w:t>Ожегов С.И., Шведова Н.Ю. Толковый словарь русского языка. - Москва, 2005.</w:t>
      </w:r>
    </w:p>
    <w:p>
      <w:pPr>
        <w:pStyle w:val="Normal"/>
        <w:numPr>
          <w:ilvl w:val="0"/>
          <w:numId w:val="2"/>
        </w:numPr>
        <w:tabs>
          <w:tab w:val="clear" w:pos="709"/>
          <w:tab w:val="left" w:pos="-142" w:leader="none"/>
        </w:tabs>
        <w:spacing w:lineRule="auto" w:line="240" w:before="0" w:after="0"/>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Острогорский А.Н. Избранные педагогические сочинения. - М., 1985. </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Платонов А.П.</w:t>
      </w:r>
      <w:r>
        <w:rPr>
          <w:rFonts w:cs="Times New Roman" w:ascii="Times New Roman" w:hAnsi="Times New Roman"/>
          <w:sz w:val="30"/>
          <w:szCs w:val="30"/>
        </w:rPr>
        <w:t xml:space="preserve"> Повести. Рассказы. Из писем / А.П. Платонов; ж. В.П. Черникин; Авт.вступ.ст. В. Свительский. – Воронеж: Центр.-Чернозем. кн. изд-во, 1982. – 453 с. </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Платонов С.Ф. Лекции по русской истории. Петрозаводск, 1996. </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sz w:val="30"/>
          <w:szCs w:val="30"/>
        </w:rPr>
        <w:t>П</w:t>
      </w:r>
      <w:r>
        <w:rPr>
          <w:rFonts w:cs="Times New Roman" w:ascii="Times New Roman" w:hAnsi="Times New Roman"/>
          <w:bCs/>
          <w:sz w:val="30"/>
          <w:szCs w:val="30"/>
        </w:rPr>
        <w:t>овести. Рассказы</w:t>
      </w:r>
      <w:r>
        <w:rPr>
          <w:rFonts w:cs="Times New Roman" w:ascii="Times New Roman" w:hAnsi="Times New Roman"/>
          <w:sz w:val="30"/>
          <w:szCs w:val="30"/>
        </w:rPr>
        <w:t xml:space="preserve">. – Воронеж: Центр.-Чернозем. кн. изд-во, 1986. – 334 с. </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Попов Т., прот., проф. Св. Тихон Задонский, к 90-летию его прославления (1861-195110 // ЖМП, №2, 1952. </w:t>
      </w:r>
    </w:p>
    <w:p>
      <w:pPr>
        <w:pStyle w:val="Normal"/>
        <w:numPr>
          <w:ilvl w:val="0"/>
          <w:numId w:val="2"/>
        </w:numPr>
        <w:tabs>
          <w:tab w:val="clear" w:pos="709"/>
          <w:tab w:val="left" w:pos="-142" w:leader="none"/>
        </w:tabs>
        <w:spacing w:lineRule="auto" w:line="240" w:before="0" w:after="0"/>
        <w:ind w:left="-142" w:firstLine="567"/>
        <w:jc w:val="both"/>
        <w:rPr>
          <w:rFonts w:ascii="Times New Roman" w:hAnsi="Times New Roman" w:cs="Times New Roman"/>
          <w:sz w:val="30"/>
          <w:szCs w:val="30"/>
        </w:rPr>
      </w:pPr>
      <w:r>
        <w:rPr>
          <w:rFonts w:cs="Times New Roman" w:ascii="Times New Roman" w:hAnsi="Times New Roman"/>
          <w:sz w:val="30"/>
          <w:szCs w:val="30"/>
        </w:rPr>
        <w:t xml:space="preserve">Примаков Е. Мысли вслух. - М., 2011. </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Пришвин М.М.</w:t>
      </w:r>
      <w:r>
        <w:rPr>
          <w:rFonts w:cs="Times New Roman" w:ascii="Times New Roman" w:hAnsi="Times New Roman"/>
          <w:sz w:val="30"/>
          <w:szCs w:val="30"/>
        </w:rPr>
        <w:t xml:space="preserve"> Кащеева цепь. За волшебным колобком. Черный араб. Календарь природы. Фацелия. Весна света. Осударева дорога. Незабудки : [избр. проза] / М.М. Пришвин ; сост., авт. предисл., авт. сопровод. текста В.Д. Пришвина. – Воронеж : Центр.-Чернозем. кн. изд-во, 1979. – 528 с. </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Прутков К.</w:t>
      </w:r>
      <w:r>
        <w:rPr>
          <w:rFonts w:cs="Times New Roman" w:ascii="Times New Roman" w:hAnsi="Times New Roman"/>
          <w:sz w:val="30"/>
          <w:szCs w:val="30"/>
        </w:rPr>
        <w:t xml:space="preserve"> Сочинения Козьмы Пруткова : Стихотворения. Басни. Афоризмы. Пьесы / К. Прутков ; [сост. и примеч. Д.А. Жукова ; худож. В.В. Вагин]. – Воронеж : Центр.-Чернозем. кн. изд-во, 1985. – 319 с. </w:t>
      </w:r>
    </w:p>
    <w:p>
      <w:pPr>
        <w:pStyle w:val="Footnote"/>
        <w:numPr>
          <w:ilvl w:val="0"/>
          <w:numId w:val="2"/>
        </w:numPr>
        <w:tabs>
          <w:tab w:val="clear" w:pos="709"/>
          <w:tab w:val="left" w:pos="-142" w:leader="none"/>
        </w:tabs>
        <w:ind w:left="-142" w:firstLine="567"/>
        <w:jc w:val="both"/>
        <w:rPr/>
      </w:pPr>
      <w:r>
        <w:rPr>
          <w:rFonts w:cs="Times New Roman" w:ascii="Times New Roman" w:hAnsi="Times New Roman"/>
          <w:sz w:val="30"/>
          <w:szCs w:val="30"/>
        </w:rPr>
        <w:t>Русская словесность. От теории словесности к структуре текста. Антология. Под ред. В.П. Нерознака. - М.: Academia, 1997. - С.225.</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Сергеев-Ценский С.Н.</w:t>
      </w:r>
      <w:r>
        <w:rPr>
          <w:rFonts w:cs="Times New Roman" w:ascii="Times New Roman" w:hAnsi="Times New Roman"/>
          <w:sz w:val="30"/>
          <w:szCs w:val="30"/>
        </w:rPr>
        <w:t xml:space="preserve"> Повести. Рассказы / С.Н. Сергеев-Ценский, гравер Е. Синилова; авт. вступ. ст., сост. П.А. Дегтярева. – Воронеж : Центр.-Чернозем. кн. изд-во, 1988. – 284 с. </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Сластенин В.А. и др. Педагогика. – М. – 1995</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 xml:space="preserve">Слепцов В.А. </w:t>
      </w:r>
      <w:r>
        <w:rPr>
          <w:rFonts w:cs="Times New Roman" w:ascii="Times New Roman" w:hAnsi="Times New Roman"/>
          <w:sz w:val="30"/>
          <w:szCs w:val="30"/>
        </w:rPr>
        <w:t xml:space="preserve">Очерки. Рассказы. Повесть / В.А. Слепцов ; Авт.вступ. ст. Е.М. Жезлова. – Воронеж: Центр.-Чернозем. кн. изд-во, 1983. – 384 с. </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bCs/>
          <w:sz w:val="30"/>
          <w:szCs w:val="30"/>
        </w:rPr>
        <w:t>Станкевич Н.В.</w:t>
      </w:r>
      <w:r>
        <w:rPr>
          <w:rFonts w:cs="Times New Roman" w:ascii="Times New Roman" w:hAnsi="Times New Roman"/>
          <w:sz w:val="30"/>
          <w:szCs w:val="30"/>
        </w:rPr>
        <w:t xml:space="preserve"> Поэзия. Проза. Статьи. Письма / Н.В. Станкевич ; авт. вступ. ст., авт. примеч., сост. Б.Т. Удодов, худож. Л.А Клочков. – Воронеж: Центр.-Чернозем. кн. изд-во, 1988. – 271 с.</w:t>
      </w:r>
    </w:p>
    <w:p>
      <w:pPr>
        <w:pStyle w:val="Normal"/>
        <w:numPr>
          <w:ilvl w:val="0"/>
          <w:numId w:val="2"/>
        </w:numPr>
        <w:tabs>
          <w:tab w:val="clear" w:pos="709"/>
          <w:tab w:val="left" w:pos="-142" w:leader="none"/>
        </w:tabs>
        <w:spacing w:lineRule="auto" w:line="240" w:before="0" w:after="0"/>
        <w:ind w:left="-142" w:firstLine="567"/>
        <w:jc w:val="both"/>
        <w:rPr>
          <w:rFonts w:ascii="Times New Roman" w:hAnsi="Times New Roman" w:cs="Times New Roman"/>
          <w:sz w:val="30"/>
          <w:szCs w:val="30"/>
        </w:rPr>
      </w:pPr>
      <w:r>
        <w:rPr>
          <w:rFonts w:cs="Times New Roman" w:ascii="Times New Roman" w:hAnsi="Times New Roman"/>
          <w:sz w:val="30"/>
          <w:szCs w:val="30"/>
        </w:rPr>
        <w:t xml:space="preserve">Страхов Н.Н. Критическая статья об И.С. Тургеневе и Л.Н. Толстом. - СПб, 1884. </w:t>
      </w:r>
    </w:p>
    <w:p>
      <w:pPr>
        <w:pStyle w:val="Normal"/>
        <w:numPr>
          <w:ilvl w:val="0"/>
          <w:numId w:val="2"/>
        </w:numPr>
        <w:tabs>
          <w:tab w:val="clear" w:pos="709"/>
          <w:tab w:val="left" w:pos="-142" w:leader="none"/>
        </w:tabs>
        <w:spacing w:lineRule="auto" w:line="240" w:before="0" w:after="0"/>
        <w:ind w:left="-142" w:firstLine="567"/>
        <w:jc w:val="both"/>
        <w:rPr/>
      </w:pPr>
      <w:r>
        <w:rPr>
          <w:rFonts w:cs="Times New Roman" w:ascii="Times New Roman" w:hAnsi="Times New Roman"/>
          <w:sz w:val="30"/>
          <w:szCs w:val="30"/>
        </w:rPr>
        <w:t>Троицкий В.К. Словесность в школе: книга для преподавателей русской филологии. - М., 2000.</w:t>
      </w:r>
    </w:p>
    <w:p>
      <w:pPr>
        <w:pStyle w:val="ConsPlusNormal"/>
        <w:keepNext w:val="true"/>
        <w:widowControl/>
        <w:numPr>
          <w:ilvl w:val="0"/>
          <w:numId w:val="2"/>
        </w:numPr>
        <w:tabs>
          <w:tab w:val="clear" w:pos="709"/>
          <w:tab w:val="left" w:pos="-142" w:leader="none"/>
        </w:tabs>
        <w:ind w:left="-142" w:firstLine="567"/>
        <w:jc w:val="both"/>
        <w:rPr>
          <w:rFonts w:ascii="Times New Roman" w:hAnsi="Times New Roman" w:cs="Times New Roman"/>
          <w:b/>
          <w:b/>
          <w:sz w:val="30"/>
          <w:szCs w:val="30"/>
        </w:rPr>
      </w:pPr>
      <w:r>
        <w:rPr>
          <w:rFonts w:cs="Times New Roman" w:ascii="Times New Roman" w:hAnsi="Times New Roman"/>
          <w:bCs/>
          <w:sz w:val="30"/>
          <w:szCs w:val="30"/>
        </w:rPr>
        <w:t>Фет А.А.</w:t>
      </w:r>
      <w:r>
        <w:rPr>
          <w:rFonts w:cs="Times New Roman" w:ascii="Times New Roman" w:hAnsi="Times New Roman"/>
          <w:sz w:val="30"/>
          <w:szCs w:val="30"/>
        </w:rPr>
        <w:t xml:space="preserve"> Стихотворения. Проза / А.А. Фет; Авт.-сост. В.В. Кожинов. – Воронеж: Центр.-Чернозем. кн. изд-во, 1978. – 495 с.</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Флоровский Г., прот. Пути русского богословия. – Париж, 1983.</w:t>
      </w:r>
    </w:p>
    <w:p>
      <w:pPr>
        <w:pStyle w:val="Footnot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 xml:space="preserve">Шкуринов П.С. Философия России XVIII в. – М. </w:t>
      </w:r>
    </w:p>
    <w:p>
      <w:pPr>
        <w:pStyle w:val="Footnote"/>
        <w:keepNext w:val="true"/>
        <w:numPr>
          <w:ilvl w:val="0"/>
          <w:numId w:val="2"/>
        </w:numPr>
        <w:tabs>
          <w:tab w:val="clear" w:pos="709"/>
          <w:tab w:val="left" w:pos="-142" w:leader="none"/>
        </w:tabs>
        <w:ind w:left="-142" w:firstLine="567"/>
        <w:jc w:val="both"/>
        <w:rPr>
          <w:rFonts w:ascii="Times New Roman" w:hAnsi="Times New Roman" w:cs="Times New Roman"/>
          <w:sz w:val="30"/>
          <w:szCs w:val="30"/>
        </w:rPr>
      </w:pPr>
      <w:r>
        <w:rPr>
          <w:rFonts w:cs="Times New Roman" w:ascii="Times New Roman" w:hAnsi="Times New Roman"/>
          <w:sz w:val="30"/>
          <w:szCs w:val="30"/>
        </w:rPr>
        <w:t xml:space="preserve">Яннас Х. Вера Церкви. Введение в православное богословие. – М., 1992. </w:t>
      </w:r>
    </w:p>
    <w:p>
      <w:pPr>
        <w:pStyle w:val="Footnote"/>
        <w:keepNext w:val="true"/>
        <w:tabs>
          <w:tab w:val="clear" w:pos="709"/>
          <w:tab w:val="left" w:pos="-142" w:leader="none"/>
        </w:tabs>
        <w:ind w:left="425" w:hanging="0"/>
        <w:jc w:val="both"/>
        <w:rPr>
          <w:rFonts w:ascii="Times New Roman" w:hAnsi="Times New Roman" w:cs="Times New Roman"/>
          <w:sz w:val="30"/>
          <w:szCs w:val="30"/>
        </w:rPr>
      </w:pPr>
      <w:r>
        <w:rPr>
          <w:rFonts w:cs="Times New Roman" w:ascii="Times New Roman" w:hAnsi="Times New Roman"/>
          <w:sz w:val="30"/>
          <w:szCs w:val="30"/>
        </w:rPr>
      </w:r>
    </w:p>
    <w:p>
      <w:pPr>
        <w:pStyle w:val="Style35"/>
        <w:keepNext w:val="true"/>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b/>
          <w:sz w:val="30"/>
          <w:szCs w:val="30"/>
        </w:rPr>
        <w:t>Работы В.В. Будакова о философско-педагогическом наследии Отчего края</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Белая моя Россошь: [лирика отчему краю; эссе, стихи] / В.В. Будаков. – Воронеж: Областное государственное учреждение «Газета «Молодой коммунар», 2007. – 240 с.</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Великий Дон. Воронеж-град: [волны памяти и судьбы] / В.В. Будаков. – Воронеж: Центр.-Чернозем.кн.изд.во, 2002. – 448 с.</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Времена и дороги: [рассказы, стихи, литературные встречи, публицистика, исторические заметки] / В.В. Будаков. – Воронеж: изд-во им. Е.А. Болховитинова, 2007. – 574 с.</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В стране Андрея Платонова: [страницы жизни и творчества. Из встреч на платоновских перекрестках. Стихи с автографами] / В.В. Будаков. – Воронеж: Изд-во им. Е.А. Болховитинова. – 2001. – 112 с.</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Донская купель. Нижнему Карабуту – 250 лет: [лирические очерки и стихи] / В.В. Будаков. – Воронеж: Научная книга, 2010. – 140 с.</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Живая река Отчизны: [(из истории родного края) Россия – Дон - Воронеж] / В.В. Будаков, А.А. Лютых, В.А. Тонких. – Воронеж: Центр.-Чернозем.кн.изд-во, 1996. – 108 с.</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Колодец у белой дороги: [рассказы] / В.В. Будаков. – Воронеж: Центр.-Чернозем.кн.изд-во, 1975. – 192 с.</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Миронова гора: [рассказы] / В.В. Будаков; [предисл. И. Акулова]. – М.: Современник, 1982. – 256 с.</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Молчание: [повести и рассказы] / В.В. Будаков. – Воронеж: Центр.-Чернозем.кн.изд-во, 1982. – 272 с.</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Одинокое сердце поэта / В.В. Будаков. – Воронеж: Центр духовного возрождения Чернозем. края, 2005. – 224 с.</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Осокоревый круг: [повесть, рассказы] / В.В. Будаков; худож. С. Косенков. – Воронеж: Центр-чернозем.кн.изд-во, 1985. – 272 с.</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Отчий край Ивана Бунина: [лирическое путешествие] / В.В. Будаков. – Воронеж: Изд-во им. Е.А. Болховитинова, 2000. – 64 с.</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 xml:space="preserve">Будаков В.В. Подвижники русского слова / В. Будаков. – Воронеж: Центр духовного возрождения Черноземного края, 2007. – 384 с. </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Путеводная нить: [из книг разных лет] / В.В. Будаков. – Воронеж: Центр духовного возрождения Черноземного края, 2010. – 512 с.</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Родина и вселенная: [лирические страницы. Стихи разных лет] / В.В. Будаков; предисл. В. Распутина. – М.: Зарницы, 2009. – 288 с.</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Родине поклонитесь: [лирические очерки] / В.В. Будаков. – М.: Советская Россия, 1989. – 368 с.</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Свет на земле: воронежцы в отечественной литературе: [очерк] / В.В. Будаков. – Воронеж: Изд-во «Река времени», 2008. – 64 с.</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Тревожный глобус: [ранние стихи] / В.В. Будаков. – Воронеж: Изд-во им. Е.А. Болховитинова, 2005. – 224 с.</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У славянских криниц: [сб. стихов] / В.В. Будаков; предисл. В. Песоква. – Воронеж: Центр духовного возрождения Черноземного края, 2006. – 120 с.</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Честь имею. Геополитик Снесарев: на полях войны и мира: [документально-художественное издание] / В.В. Будаков; предисл. И. Даниленко. – Воронеж: Изд.-полиграф.центр ВГУ, 2001. – 494 с.</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С любовью к отчему краю / В.В. Будаков // Подъем. – 1986. - № 3. – С. 129-134.</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Возвращение. Размышления о судьбе бунинского мемориала / В. В. Бунаков // Молодой коммунар. – 1988. – 16 июля.</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Память и беспамятство / В.В. Будаков // Время правды: сб. публицистики. – Воронеж: Центр.-Чернозем.кн.изд-во, 1989. – С. 146-169.</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И у нас с Вами…» / В.В. Будаков // Русская провинция. – Воронеж: Центр.-Чернозем.кн.изд-во, 1995. – Вып. 2. – С. 45-89.</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Государева страда / В.В. Будаков // Подъем. – 1997. - № 5-6. – С. 206-231.</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Дороги Михаила Булгакова / В.В. Будаков // Клуб знаменитых капитанов и других любимых читателями авторов. – М.: Изд-во газ. «Гудок», 1997. – С. 50-56.</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С памятью народ устоит. Без малых дел не будет и больших / В.В. Будаков // Дон. – 1997. - № 11. – С. 3-15.</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Боль и надежда / В.В. Будаков // Русская проза ХХ века (вторая половина). – Воронеж: Центр духовного возрождения Черноземного края, 1998. – С. 3-11.</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Русская культура русской провинции / В.В. Будаков // Подъем. – 1998. - № 9. – С. 172-189.</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Воронеж. Родина. Любовь: поэзия Воронежского края. Хрестоматия / В.В. Будаков. – Воронеж: Центр.-Чернозем.кн.изд-во, 2000. – С. 572-582.</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России Черноземный край : Вступ.ст. В. Будакова к разделам / В.В. Будаков. – Воронеж: Центр духовного возрождения Черноземного края, 2000. – С. 854.</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Славянский мир / В.В. Будаков. – Воронеж: Центр духовного возрождения Черноземного края, 2001. – С. 208-210, 223, 236-237, 251-257, 259-260.</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 xml:space="preserve">Будаков В.В. Конь, Человек. Время / В.В. Будаков. – Воронеж: Центр духовного возрождения Черноземного края, 2002. </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Подкова на счастье: историко-публицистическое повествование / В.В. Будаков // Подъем. – 2002. - № 12. – С. 154-193; 2003. - № 1. – С. 188-227.</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Праздники и будни культуры / В.В. Будаков // Воронежское обозрение. – 2003. – 22 мая; Вперед. – 2003. – 23 мая.</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Главе администрации Воронежской области. «Нечастое явление в жизни народа»: [об увековечении памяти ученого геополитика А.Е. Снесарева] / Воронежский курьер. – 2003. – 25 ноября.</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Платоновский мир: географическое, космическое, историческое / В.В. Будаков // Трагическая философия Андрея Платонова: материалы межвуз.науч.конф. – Воронеж, 2004. – С. 22-25.</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Страницы воронежской прозы: рассказы, дневники, письма. В 2-х т. / сост. В.М. Акаткин, В.В. Будаков. – Воронеж: Центр.-Чернозем.кн.изд-во, 2004. – С. 3-5, 170-186.</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 xml:space="preserve">Будаков В.В. Великий воронежец – историк и пастырь / В.В. Будаков // Болховитинов выдающийся ученый </w:t>
      </w:r>
      <w:r>
        <w:rPr>
          <w:rFonts w:cs="Times New Roman" w:ascii="Times New Roman" w:hAnsi="Times New Roman"/>
          <w:sz w:val="30"/>
          <w:szCs w:val="30"/>
          <w:lang w:val="en-US"/>
        </w:rPr>
        <w:t>XVIII</w:t>
      </w:r>
      <w:r>
        <w:rPr>
          <w:rFonts w:cs="Times New Roman" w:ascii="Times New Roman" w:hAnsi="Times New Roman"/>
          <w:sz w:val="30"/>
          <w:szCs w:val="30"/>
        </w:rPr>
        <w:t>-</w:t>
      </w:r>
      <w:r>
        <w:rPr>
          <w:rFonts w:cs="Times New Roman" w:ascii="Times New Roman" w:hAnsi="Times New Roman"/>
          <w:sz w:val="30"/>
          <w:szCs w:val="30"/>
          <w:lang w:val="en-US"/>
        </w:rPr>
        <w:t>XIX</w:t>
      </w:r>
      <w:r>
        <w:rPr>
          <w:rFonts w:cs="Times New Roman" w:ascii="Times New Roman" w:hAnsi="Times New Roman"/>
          <w:sz w:val="30"/>
          <w:szCs w:val="30"/>
        </w:rPr>
        <w:t xml:space="preserve"> веков: исследования и материалы. – Воронеж, 2004. – С. 9-14.</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Храню в душе скорбь и радость пережитого / В.В. Будаков // Воронежское обозрение. – 2005. – 1 июня.</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Будаков В.В. Обретать утраченные имена / В.В. Будаков // Воронежское обозрение. – 2004. – 21 июля.</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b/>
          <w:b/>
          <w:sz w:val="30"/>
          <w:szCs w:val="30"/>
        </w:rPr>
      </w:pPr>
      <w:r>
        <w:rPr>
          <w:rFonts w:cs="Times New Roman" w:ascii="Times New Roman" w:hAnsi="Times New Roman"/>
          <w:sz w:val="30"/>
          <w:szCs w:val="30"/>
        </w:rPr>
        <w:t>Воронеж и Смоленск ближе, чем на карте: [из выступления Виктора Будакова – лауреата Всерос. лит. премии им. А.Т. Твардовского] // Российский писатель. – 2004. – август (№ 14)/</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sz w:val="30"/>
          <w:szCs w:val="30"/>
        </w:rPr>
      </w:pPr>
      <w:r>
        <w:rPr>
          <w:rFonts w:cs="Times New Roman" w:ascii="Times New Roman" w:hAnsi="Times New Roman"/>
          <w:sz w:val="30"/>
          <w:szCs w:val="30"/>
        </w:rPr>
        <w:t>Будаков В.В. Слобожанская волна: учебное пособие-хрестоматия по укр. лит. / В.В. Будаков // Донецк, 2005. – С. 5, 10, 12, 267-275.</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sz w:val="30"/>
          <w:szCs w:val="30"/>
        </w:rPr>
        <w:t>Из-под глыб: [беседа В. Будакова с академиком И. Шафаревичем] // Славянская душа. – Воронеж, 2005. - № 2. – С. 32-33.</w:t>
      </w:r>
    </w:p>
    <w:p>
      <w:pPr>
        <w:pStyle w:val="Style35"/>
        <w:keepNext w:val="true"/>
        <w:numPr>
          <w:ilvl w:val="0"/>
          <w:numId w:val="2"/>
        </w:numPr>
        <w:tabs>
          <w:tab w:val="clear" w:pos="709"/>
          <w:tab w:val="left" w:pos="-142" w:leader="none"/>
        </w:tabs>
        <w:spacing w:lineRule="auto" w:line="240" w:before="0" w:after="0"/>
        <w:ind w:left="-142" w:firstLine="567"/>
        <w:contextualSpacing/>
        <w:jc w:val="both"/>
        <w:rPr>
          <w:rFonts w:ascii="Times New Roman" w:hAnsi="Times New Roman" w:cs="Times New Roman"/>
          <w:sz w:val="30"/>
          <w:szCs w:val="30"/>
        </w:rPr>
      </w:pPr>
      <w:r>
        <w:rPr>
          <w:rFonts w:cs="Times New Roman" w:ascii="Times New Roman" w:hAnsi="Times New Roman"/>
          <w:sz w:val="30"/>
          <w:szCs w:val="30"/>
        </w:rPr>
        <w:t>Будаков В.В. Обращая в минувшее взгляд [предисл.] / В.В. Будаков // Кораблинов В. Воронежские повести. – Воронеж, 2006. – С. 3-20.</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sz w:val="30"/>
          <w:szCs w:val="30"/>
        </w:rPr>
        <w:t>Будаков В.В. И не уходят дни тревог / В.В. Будаков // Российский писатель. – 2006. – май (№ 9).</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sz w:val="30"/>
          <w:szCs w:val="30"/>
        </w:rPr>
        <w:t>Страна любви и веры: [беседа В. Будакова с доктором исторических наук, руководителем Центра по изучению современного балканского кризиса Института славяноведения РАН Е. Гуськовой] // Славянская душа. – Воронеж, 2006. - № 1. – С. 50-52.</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sz w:val="30"/>
          <w:szCs w:val="30"/>
        </w:rPr>
        <w:t>Будаков В.В. Книга – река памяти [заметки писателя о библиотеке и книге] / В.В. будаков // Книга – река памяти. – Воронеж: Управление культуры городского округа город Воронеж, 2007. – С. 5-45.</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sz w:val="30"/>
          <w:szCs w:val="30"/>
        </w:rPr>
        <w:t>Будаков В.В. Колодези на родниках. О русской литературе и философии / В.В. Будаков // Русская философия сегодня (идеи и направления). Материалы этико-философского семинара им. А.П. Платонова 12-13 мая 2008 года. – Воронеж: Изд.центр Воронежского государственного университета, 2009. – С. 225-240.</w:t>
      </w:r>
    </w:p>
    <w:p>
      <w:pPr>
        <w:pStyle w:val="Style35"/>
        <w:keepNext w:val="true"/>
        <w:numPr>
          <w:ilvl w:val="0"/>
          <w:numId w:val="2"/>
        </w:numPr>
        <w:tabs>
          <w:tab w:val="clear" w:pos="709"/>
          <w:tab w:val="left" w:pos="-142" w:leader="none"/>
        </w:tabs>
        <w:spacing w:lineRule="auto" w:line="240" w:before="0" w:after="0"/>
        <w:ind w:left="-142" w:firstLine="567"/>
        <w:contextualSpacing/>
        <w:jc w:val="both"/>
        <w:rPr/>
      </w:pPr>
      <w:r>
        <w:rPr>
          <w:rFonts w:cs="Times New Roman" w:ascii="Times New Roman" w:hAnsi="Times New Roman"/>
          <w:sz w:val="30"/>
          <w:szCs w:val="30"/>
        </w:rPr>
        <w:t>Милая моя родина / сост. Е. Новичихин, В. Будаков. – Воронеж, 2009. – С. 19, 23, 46, 48, 51, 95, 106, 107, 108, 145, 181, 191, 192, 227-229, 235, 245, 253, 264, 265, 277, 321-324, 345, 362-365.</w:t>
      </w:r>
    </w:p>
    <w:sectPr>
      <w:footerReference w:type="default" r:id="rId3"/>
      <w:footnotePr>
        <w:numFmt w:val="decimal"/>
      </w:footnotePr>
      <w:type w:val="nextPage"/>
      <w:pgSz w:w="11906" w:h="16838"/>
      <w:pgMar w:left="1134" w:right="1418"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Fiesta">
    <w:charset w:val="cc"/>
    <w:family w:val="roman"/>
    <w:pitch w:val="default"/>
  </w:font>
  <w:font w:name="Candara">
    <w:charset w:val="cc"/>
    <w:family w:val="swiss"/>
    <w:pitch w:val="variable"/>
  </w:font>
  <w:font w:name="Academy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7</w:t>
    </w:r>
    <w:r>
      <w:rPr/>
      <w:fldChar w:fldCharType="end"/>
    </w:r>
  </w:p>
  <w:p>
    <w:pPr>
      <w:pStyle w:val="Normal"/>
      <w:widowControl/>
      <w:suppressAutoHyphens w:val="fals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Бурлака Д.К. Метафизика культуры. СПб.: Изд-во С.- Петерб. ун-та, 2006. С. 149. </w:t>
      </w:r>
    </w:p>
  </w:footnote>
  <w:footnote w:id="3">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орольков А.А. Русская культура: философия истоков. – Бийск : Бия, 2007. С. 180. </w:t>
      </w:r>
    </w:p>
  </w:footnote>
  <w:footnote w:id="4">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остоевский  Ф.М. Дневник писателя: Избранные страницы / Ф.М. Достоевский. – М. : Современник, 1989. С. 353. </w:t>
      </w:r>
    </w:p>
  </w:footnote>
  <w:footnote w:id="5">
    <w:p>
      <w:pPr>
        <w:pStyle w:val="Footnote"/>
        <w:ind w:firstLine="426"/>
        <w:jc w:val="both"/>
        <w:rPr/>
      </w:pPr>
      <w:r>
        <w:rPr>
          <w:rStyle w:val="FootnoteCharacters"/>
        </w:rPr>
        <w:footnoteRef/>
      </w:r>
      <w:r>
        <w:rPr>
          <w:rFonts w:cs="Times New Roman" w:ascii="Times New Roman" w:hAnsi="Times New Roman"/>
          <w:sz w:val="22"/>
          <w:szCs w:val="22"/>
        </w:rPr>
        <w:t xml:space="preserve">Корольков А. А. Русская духовная философия / А. А. Корольков. – СПб. : Изд-во ЗХГИ, 1998. – С. 83. </w:t>
      </w:r>
    </w:p>
  </w:footnote>
  <w:footnote w:id="6">
    <w:p>
      <w:pPr>
        <w:pStyle w:val="Footnote"/>
        <w:tabs>
          <w:tab w:val="clear" w:pos="709"/>
          <w:tab w:val="left" w:pos="720" w:leader="none"/>
          <w:tab w:val="left" w:pos="900" w:leader="none"/>
        </w:tabs>
        <w:overflowPunct w:val="false"/>
        <w:autoSpaceDE w:val="false"/>
        <w:ind w:right="-262" w:firstLine="426"/>
        <w:jc w:val="both"/>
        <w:textAlignment w:val="baselin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Франк С.Л. Смысл жизни / С.Л. Франк // Смысл жизни: Антология / [под ред. Н.К. Гаврюшина]. – М. : Прогресс-Культура, 1994. – С. 493. </w:t>
      </w:r>
    </w:p>
  </w:footnote>
  <w:footnote w:id="7">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p>
  </w:footnote>
  <w:footnote w:id="8">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Ильин И. А. Религиозный смысл философии. Три речи // И.А. Ильин // Собр. соч : в 10 т. – М. : Русская книга, 1994. – Т.3. – С. 58. </w:t>
      </w:r>
    </w:p>
  </w:footnote>
  <w:footnote w:id="9">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ердяев Н.А. Смысл творчества / Н.А. Бердяев // Философия творчества, культуры и искусства. В 2 т. – М. : Искусство, 1994. – Т. 1. – С. 49.</w:t>
      </w:r>
    </w:p>
  </w:footnote>
  <w:footnote w:id="10">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еденица В. Истина есть естина, алетейя, вечная память / В. Меденица // На пороге грядущего. Памяти Николая Федоровича Федорова (1829-1903). – М. : Пашков дом, 2004. – С. 78.</w:t>
      </w:r>
    </w:p>
  </w:footnote>
  <w:footnote w:id="11">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арлов Н.В. Преобразование образования / Н.В. Карлов. – Вопр. философии. – 1998. - № 11. – С. 16.</w:t>
      </w:r>
    </w:p>
  </w:footnote>
  <w:footnote w:id="12">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оменский Я.А. Великая дидактика / Педагогическое наследие. – М. : Педагогика, 1988. С. 107.</w:t>
      </w:r>
    </w:p>
  </w:footnote>
  <w:footnote w:id="13">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ант И. Критика практического разума / Соч. в 6т. – М. Мысль, 1965. - Т.4. Ч.1. С. 449.  </w:t>
      </w:r>
    </w:p>
  </w:footnote>
  <w:footnote w:id="14">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ант И. Об изначально злом в человеческой природе / Соч. в 6т. – М. Мысль, 1965. - Т.4. Ч.2. С. 52. </w:t>
      </w:r>
    </w:p>
  </w:footnote>
  <w:footnote w:id="15">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Гегель Г.В.Ф. Философия права. – М. : Мысль, 1990. С. 200. </w:t>
      </w:r>
    </w:p>
  </w:footnote>
  <w:footnote w:id="16">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Гадамер Х.-Г. Истина и метод. – М. : Прогресс, 1988. С. 54. </w:t>
      </w:r>
    </w:p>
  </w:footnote>
  <w:footnote w:id="17">
    <w:p>
      <w:pPr>
        <w:pStyle w:val="Footnote"/>
        <w:tabs>
          <w:tab w:val="clear" w:pos="709"/>
          <w:tab w:val="left" w:pos="1985" w:leader="none"/>
        </w:tabs>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Гадамер Х.-Г. Истина и метод. – М. : Прогресс, 1988. С. 56.  </w:t>
      </w:r>
    </w:p>
  </w:footnote>
  <w:footnote w:id="18">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Михайлов Ф.Т. Воспитание / Этика: Энциклопедический словарь. – М. : Гардарики, 2001. С. 74. </w:t>
      </w:r>
    </w:p>
  </w:footnote>
  <w:footnote w:id="19">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Белозерцев Е.П. Образование: историко-культурный феномен. – СПб. : Юридический центр Пресс, 2004. С. 22.  </w:t>
      </w:r>
    </w:p>
  </w:footnote>
  <w:footnote w:id="20">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с. 457. </w:t>
      </w:r>
    </w:p>
  </w:footnote>
  <w:footnote w:id="21">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Апресян Р.Г. Этика в высшем образовании / hptt:// ethicscenter.ru/ed/kaunas/apr1.html.  </w:t>
      </w:r>
    </w:p>
  </w:footnote>
  <w:footnote w:id="22">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льин И. А. О русской культуре / И.А. Ильин // Собр. соч : в 10 т. – М. : Русская книга, 1994. – Т.6. Кн.</w:t>
      </w:r>
      <w:r>
        <w:rPr>
          <w:rFonts w:cs="Times New Roman" w:ascii="Times New Roman" w:hAnsi="Times New Roman"/>
          <w:sz w:val="22"/>
          <w:szCs w:val="22"/>
          <w:lang w:val="en-US"/>
        </w:rPr>
        <w:t>II</w:t>
      </w:r>
      <w:r>
        <w:rPr>
          <w:rFonts w:cs="Times New Roman" w:ascii="Times New Roman" w:hAnsi="Times New Roman"/>
          <w:sz w:val="22"/>
          <w:szCs w:val="22"/>
        </w:rPr>
        <w:t xml:space="preserve">. – С. 610. </w:t>
      </w:r>
    </w:p>
  </w:footnote>
  <w:footnote w:id="23">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орольков А. Указ. соч. – С. 73.  </w:t>
      </w:r>
    </w:p>
  </w:footnote>
  <w:footnote w:id="24">
    <w:p>
      <w:pPr>
        <w:pStyle w:val="Heading1"/>
        <w:spacing w:before="0" w:after="0"/>
        <w:ind w:firstLine="426"/>
        <w:jc w:val="both"/>
        <w:rPr/>
      </w:pPr>
      <w:r>
        <w:rPr>
          <w:rStyle w:val="FootnoteCharacters"/>
        </w:rPr>
        <w:footnoteRef/>
      </w:r>
      <w:r>
        <w:rPr>
          <w:b w:val="false"/>
          <w:sz w:val="22"/>
          <w:szCs w:val="22"/>
        </w:rPr>
        <w:t xml:space="preserve"> </w:t>
      </w:r>
      <w:r>
        <w:rPr>
          <w:b w:val="false"/>
          <w:sz w:val="22"/>
          <w:szCs w:val="22"/>
        </w:rPr>
        <w:t>См. наши работы на эту тему: Философия Отчего края // Российский писатель. №1, 2004 г. Философия Общего Дела и Философия Отчего Края // На пороге грядущего. Памяти Николая Федоровича Федорова (1829 – 1903). – М., 2004; Философия Отчего края // Подъем. №4, 2004; «Философия Отчего края» как образовательная парадигма современной школы (тезисы) // Славянский мир: Общность и многообразие. Материалы международной научной конференции. Воронеж. ВГУ. 2003; Образование духа (проблемы и перспективы современной школы) // Всерусск</w:t>
      </w:r>
      <w:r>
        <w:rPr>
          <w:b w:val="false"/>
          <w:sz w:val="22"/>
          <w:szCs w:val="22"/>
          <w:lang w:val="en-US"/>
        </w:rPr>
        <w:t>i</w:t>
      </w:r>
      <w:r>
        <w:rPr>
          <w:b w:val="false"/>
          <w:sz w:val="22"/>
          <w:szCs w:val="22"/>
        </w:rPr>
        <w:t xml:space="preserve">й собор. Международный литературно-художественный журнал. СПб.:  2004. №4. - С. 281-291; Митрополит Евгений (Болховитинов) и философия отчего края // Москва. 2005, №2; «Живущих и ушедших вспомнить…» (об отчем крае и творчестве Виктора Будакова» (2006); «Философия отчего края» - интегральная парадигма современного образования // Россия XXI века: пути и перспективы развития. – М. : Фонд «Общество», 2007, С. 50-54; Философия Отчего Края // Родная Ладога. Культурно-просветительский и литературно-художественный журнал. СПб.№3, 2008. С.103-110; А. Платонов в философии отчего края // Берегиня – 777- Сова. Научный журнал, 2010, №3 (5). – С. 161-169; Андрей Платонов и Мартин Хайдеггер: голос отчего края // Собор. Альманах религиоведения: сб. статей. – Выпуск 9. – Елец: ЕГУ им. И.А. Бунина, 2012. – С. 97-101;  </w:t>
      </w:r>
    </w:p>
  </w:footnote>
  <w:footnote w:id="25">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алицкая А.П. Образ России в контексте национального самосознания // Образ России: Сборник научных статей. – СПб.: Пневма, 2009. С. 7.  </w:t>
      </w:r>
    </w:p>
  </w:footnote>
  <w:footnote w:id="26">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алицкая А.П. Там же. С. 10.</w:t>
      </w:r>
    </w:p>
  </w:footnote>
  <w:footnote w:id="27">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Исупов К.Г. Образ России в словарном освящении // Образ России: Сборник научных статей. – СПб.: Пневма, 2009. С. 31. </w:t>
      </w:r>
    </w:p>
  </w:footnote>
  <w:footnote w:id="28">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Исупов К.Г. Там же, с. 31-32. </w:t>
      </w:r>
    </w:p>
  </w:footnote>
  <w:footnote w:id="29">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Исупов К.Г. Там же, 43. </w:t>
      </w:r>
    </w:p>
  </w:footnote>
  <w:footnote w:id="30">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хачев Д.С. Раздумья. – М. : Дет. лит., 1991. С. 91.  </w:t>
      </w:r>
    </w:p>
  </w:footnote>
  <w:footnote w:id="31">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Яковенко Б.В. История русской философии. – М. : Республика, 2003. С. 77. </w:t>
      </w:r>
    </w:p>
  </w:footnote>
  <w:footnote w:id="32">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Манн Ю.В. Русская философская эстетика (1820-1830-е гг.) – М. : Искусство, 1969. С. 13.  </w:t>
      </w:r>
    </w:p>
  </w:footnote>
  <w:footnote w:id="33">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Яковенко Б.В. История русской философии. – М. : Республика, 2003. С. 21. </w:t>
      </w:r>
    </w:p>
  </w:footnote>
  <w:footnote w:id="34">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Гадамер Г.-Г. Философия и поэзия // Г.-Г. Гадамер / Актуальность прекрасного. – М. : Искусство, 1991. С. 116. </w:t>
      </w:r>
    </w:p>
  </w:footnote>
  <w:footnote w:id="35">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Ерасов Б. С. Социальная  культурология. М., Аспект Пресс, 1994. С. 161.  </w:t>
      </w:r>
    </w:p>
  </w:footnote>
  <w:footnote w:id="36">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Мотрошилова Н.В. Мыслители России и философия Запада (В. Соловьев. Н. Бердяев. С. Франк. Л. Шестов). – М. : Республика, 2007. С. 4. </w:t>
      </w:r>
    </w:p>
  </w:footnote>
  <w:footnote w:id="37">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 преподавании русской философии в Америке: интервью с профессором Джорджем Клейном // Вопросы философии. – 2003. – №9. С. 131.</w:t>
      </w:r>
    </w:p>
    <w:p>
      <w:pPr>
        <w:pStyle w:val="Footnote"/>
        <w:ind w:firstLine="426"/>
        <w:jc w:val="both"/>
        <w:rPr>
          <w:rFonts w:ascii="Times New Roman" w:hAnsi="Times New Roman" w:cs="Times New Roman"/>
          <w:sz w:val="22"/>
          <w:szCs w:val="22"/>
        </w:rPr>
      </w:pPr>
      <w:r>
        <w:rPr>
          <w:rFonts w:cs="Times New Roman" w:ascii="Times New Roman" w:hAnsi="Times New Roman"/>
          <w:sz w:val="22"/>
          <w:szCs w:val="22"/>
        </w:rPr>
      </w:r>
    </w:p>
  </w:footnote>
  <w:footnote w:id="38">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Исупов К.Г. Образ России в словарном освящении // Образ России: Сборник научных статей. – СПб.: Пневма, 2009. С. 46. </w:t>
      </w:r>
    </w:p>
  </w:footnote>
  <w:footnote w:id="39">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остоевский Ф.М. Собрание сочинений: В 9 т. Т. 9. В 2 кн. Кн. 2. : Дневник писателя. – М. : Астрель, 2007. С. 413. </w:t>
      </w:r>
    </w:p>
  </w:footnote>
  <w:footnote w:id="40">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остоевский Ф.М. Там же. С. 394-395</w:t>
      </w:r>
    </w:p>
  </w:footnote>
  <w:footnote w:id="41">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выдов Ю.Н. Этика любви и метафизика своеволия : Проблемы нравственной философии. – М. :  – Мол. Гвардия, 1989. С. 12. </w:t>
      </w:r>
    </w:p>
  </w:footnote>
  <w:footnote w:id="42">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Бердяев Н.А. Миросозерцание Достоевского / Н.А. Бердяев // Философия творчества, культуры, искусства. Т.2. – М. : Искусство, 1994. С. 10. </w:t>
      </w:r>
    </w:p>
  </w:footnote>
  <w:footnote w:id="43">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Бердяев Н.А. Русская идея  // О России и русской философской культуре. – М. : Наука, 1990. С. 183. </w:t>
      </w:r>
    </w:p>
  </w:footnote>
  <w:footnote w:id="44">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ожинов В.В. Немецкая классическая эстетика и русская литература / В.В. Кожинов // О русском национальном сознании. – М. : Эксмо, 2004. С. 145. </w:t>
      </w:r>
    </w:p>
  </w:footnote>
  <w:footnote w:id="45">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осский Н.О. Условия абсолютного добра: Основы этики; Характер русского народа. – М. : Политиздат, 1991. С. 289. </w:t>
      </w:r>
    </w:p>
  </w:footnote>
  <w:footnote w:id="46">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Гачева А.Г. «Нам не дано предугадать, Как слово наше отзовется…» (Достоевский и Тютчев). – М. : ИМЛИ РАН, 2004. С. 62-63. </w:t>
      </w:r>
    </w:p>
  </w:footnote>
  <w:footnote w:id="47">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тепун Ф.А. Дух, лицо и стиль русской культуры // Соч. М. : РОССПЭН, 2000. С. 583. </w:t>
      </w:r>
    </w:p>
  </w:footnote>
  <w:footnote w:id="48">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Хайдеггер М. Разъяснение к поэзии Гельдерлина. СПб. : Академический проект, 2003. С. 210.  </w:t>
      </w:r>
    </w:p>
  </w:footnote>
  <w:footnote w:id="49">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етягин Л.Н. Русский мир: феномены сопредельности // Образ России: Сборник научных статей. – СПб.: Пневма, 2009. С. 78. </w:t>
      </w:r>
    </w:p>
  </w:footnote>
  <w:footnote w:id="50">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игров К.С. Пространственный образ России: дом, остров, океан // Образ России: Сборник научных статей. – СПб.: Пневма, 2009. С. 74. </w:t>
      </w:r>
    </w:p>
  </w:footnote>
  <w:footnote w:id="51">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икифорова А.А. Новая концепция пространства: виртуальная Россия// Образ России: Сборник научных статей. – СПб.: Пневма, 2009. С. 94.</w:t>
      </w:r>
    </w:p>
  </w:footnote>
  <w:footnote w:id="52">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Бурлака Д.К. Метафизика культуры. – СПб. : Изд-во С.-Петерб. ун-та, 2006. С. 38. </w:t>
      </w:r>
    </w:p>
  </w:footnote>
  <w:footnote w:id="53">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Риккерт Г. Философия жизни. – Киев: Ника-Центр, Вист-С, 1998. С. 420. </w:t>
      </w:r>
    </w:p>
  </w:footnote>
  <w:footnote w:id="54">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иселева М.С. Древнерусские книжники и власть // ВФ,1998, № 7. С. 127. </w:t>
      </w:r>
    </w:p>
  </w:footnote>
  <w:footnote w:id="55">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стафьев П.Е. Национальность и общечеловеческие задачи (к русской народной психологии) //  Вопросы философии. – 1996. - № 12. С. 101.</w:t>
      </w:r>
    </w:p>
  </w:footnote>
  <w:footnote w:id="56">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Исупов К.Г. Образ России в словарном освящении // Образ России: Сборник научных статей. – СПб.: Пневма, 2009. С. 48. </w:t>
      </w:r>
    </w:p>
  </w:footnote>
  <w:footnote w:id="57">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Исупов К.Г. Там же, с. 50-51. </w:t>
      </w:r>
    </w:p>
  </w:footnote>
  <w:footnote w:id="58">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супов К.Г. Там же, с. 49.</w:t>
      </w:r>
    </w:p>
  </w:footnote>
  <w:footnote w:id="59">
    <w:p>
      <w:pPr>
        <w:pStyle w:val="Footnote"/>
        <w:keepNext w:val="true"/>
        <w:ind w:firstLine="425"/>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Исупов К.Г. Там же, с. 50. См. нашу работу на эту тему: Варава В.В. Социокультурные основания диспозиции «свой»-«чужой» // Диспозиция «свой»-«чужой» в культуре (Воронеж, 2007). </w:t>
      </w:r>
    </w:p>
    <w:p>
      <w:pPr>
        <w:pStyle w:val="Footnote"/>
        <w:keepNext w:val="true"/>
        <w:ind w:firstLine="425"/>
        <w:jc w:val="both"/>
        <w:rPr>
          <w:rFonts w:ascii="Times New Roman" w:hAnsi="Times New Roman" w:cs="Times New Roman"/>
          <w:sz w:val="22"/>
          <w:szCs w:val="22"/>
        </w:rPr>
      </w:pPr>
      <w:r>
        <w:rPr>
          <w:rFonts w:cs="Times New Roman" w:ascii="Times New Roman" w:hAnsi="Times New Roman"/>
          <w:sz w:val="22"/>
          <w:szCs w:val="22"/>
        </w:rPr>
      </w:r>
    </w:p>
  </w:footnote>
  <w:footnote w:id="60">
    <w:p>
      <w:pPr>
        <w:pStyle w:val="Footnote"/>
        <w:keepNext w:val="true"/>
        <w:ind w:firstLine="425"/>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асильева Г.М., Харченкова Л.И. Духовные и ценностные приоритеты населения России // Бюллетень научной программы Фонда модернизации и развития «Общество», Вып. №2, 2007. С. 305.</w:t>
      </w:r>
    </w:p>
  </w:footnote>
  <w:footnote w:id="61">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асильева Г.М., Харченкова Л.И. Там же. С. 309. </w:t>
      </w:r>
    </w:p>
  </w:footnote>
  <w:footnote w:id="62">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жлецов Г.П. Аксиология культуры. – СПб. : Изд-во С.-Петерб. ун-та, 1996. С. 95. </w:t>
      </w:r>
    </w:p>
  </w:footnote>
  <w:footnote w:id="63">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Геворкян А.Р. Социализм как воплощение идей византизма // Философские науки. – 2007, №2. С. 93. </w:t>
      </w:r>
    </w:p>
  </w:footnote>
  <w:footnote w:id="64">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асильева Г.М., Харченкова Л.И. Духовные и ценностные приоритеты населения России // Бюллетень научной программы Фонда модернизации и развития «Общество», Вып. №2, 2007. С. 310. </w:t>
      </w:r>
    </w:p>
  </w:footnote>
  <w:footnote w:id="65">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Хайдеггер М. Вещь / М. Хайдеггер // Время и бытие: Статьи и выступления. – М. : Республика, 1993. – С. 323. </w:t>
      </w:r>
    </w:p>
  </w:footnote>
  <w:footnote w:id="66">
    <w:p>
      <w:pPr>
        <w:pStyle w:val="Footnote"/>
        <w:ind w:firstLine="426"/>
        <w:jc w:val="both"/>
        <w:rPr/>
      </w:pPr>
      <w:r>
        <w:rPr>
          <w:rStyle w:val="FootnoteCharacters"/>
        </w:rPr>
        <w:footnoteRef/>
      </w:r>
      <w:r>
        <w:rPr>
          <w:rFonts w:cs="Times New Roman" w:ascii="Times New Roman" w:hAnsi="Times New Roman"/>
          <w:sz w:val="22"/>
          <w:szCs w:val="22"/>
        </w:rPr>
        <w:tab/>
        <w:t xml:space="preserve"> Хайдеггер М. Отрешенность // Хайдеггер М. Разговор на проселочной дороге: Сборник. М., 1991, с.105.</w:t>
      </w:r>
    </w:p>
  </w:footnote>
  <w:footnote w:id="67">
    <w:p>
      <w:pPr>
        <w:pStyle w:val="Footnote"/>
        <w:ind w:firstLine="426"/>
        <w:jc w:val="both"/>
        <w:rPr/>
      </w:pPr>
      <w:r>
        <w:rPr>
          <w:rStyle w:val="FootnoteCharacters"/>
        </w:rPr>
        <w:footnoteRef/>
      </w:r>
      <w:r>
        <w:rPr>
          <w:rFonts w:cs="Times New Roman" w:ascii="Times New Roman" w:hAnsi="Times New Roman"/>
          <w:sz w:val="22"/>
          <w:szCs w:val="22"/>
        </w:rPr>
        <w:tab/>
        <w:t xml:space="preserve"> Там же, с.105.</w:t>
      </w:r>
    </w:p>
  </w:footnote>
  <w:footnote w:id="68">
    <w:p>
      <w:pPr>
        <w:pStyle w:val="Footnote"/>
        <w:ind w:firstLine="426"/>
        <w:jc w:val="both"/>
        <w:rPr/>
      </w:pPr>
      <w:r>
        <w:rPr>
          <w:rStyle w:val="FootnoteCharacters"/>
        </w:rPr>
        <w:footnoteRef/>
      </w:r>
      <w:r>
        <w:rPr>
          <w:rFonts w:cs="Times New Roman" w:ascii="Times New Roman" w:hAnsi="Times New Roman"/>
          <w:sz w:val="22"/>
          <w:szCs w:val="22"/>
        </w:rPr>
        <w:tab/>
        <w:t xml:space="preserve"> Вышеславцев Б.П. Вечное в русской философии // Вышеславцев Б.П.  Этика преображенного Эроса. М., 1994, с.155. </w:t>
      </w:r>
    </w:p>
  </w:footnote>
  <w:footnote w:id="69">
    <w:p>
      <w:pPr>
        <w:pStyle w:val="Footnote"/>
        <w:ind w:firstLine="426"/>
        <w:jc w:val="both"/>
        <w:rPr/>
      </w:pPr>
      <w:r>
        <w:rPr>
          <w:rStyle w:val="FootnoteCharacters"/>
        </w:rPr>
        <w:footnoteRef/>
      </w:r>
      <w:r>
        <w:rPr>
          <w:rFonts w:cs="Times New Roman" w:ascii="Times New Roman" w:hAnsi="Times New Roman"/>
          <w:sz w:val="22"/>
          <w:szCs w:val="22"/>
        </w:rPr>
        <w:tab/>
        <w:t xml:space="preserve"> Зайцев Б.К. О себе // Зайцев Б.К.Сочинения: В 3 т. Т.1. М., 1993. С.52.</w:t>
      </w:r>
    </w:p>
  </w:footnote>
  <w:footnote w:id="70">
    <w:p>
      <w:pPr>
        <w:pStyle w:val="Footnote"/>
        <w:ind w:firstLine="426"/>
        <w:jc w:val="both"/>
        <w:rPr/>
      </w:pPr>
      <w:r>
        <w:rPr>
          <w:rStyle w:val="FootnoteCharacters"/>
        </w:rPr>
        <w:footnoteRef/>
      </w:r>
      <w:r>
        <w:rPr>
          <w:rFonts w:cs="Times New Roman" w:ascii="Times New Roman" w:hAnsi="Times New Roman"/>
          <w:sz w:val="22"/>
          <w:szCs w:val="22"/>
        </w:rPr>
        <w:tab/>
        <w:t xml:space="preserve"> Калитин П.В. Краеугольный камень православной исторической науки // Митрополит Евгений (Болховитинов) Словарь исторический о бывших в России писателях духовного чина Греко-Российской Церкви. М., 1995, с.12.</w:t>
      </w:r>
    </w:p>
  </w:footnote>
  <w:footnote w:id="71">
    <w:p>
      <w:pPr>
        <w:pStyle w:val="Normal"/>
        <w:spacing w:lineRule="auto" w:line="240" w:before="0" w:after="0"/>
        <w:ind w:firstLine="426"/>
        <w:jc w:val="both"/>
        <w:rPr/>
      </w:pPr>
      <w:r>
        <w:rPr>
          <w:rStyle w:val="FootnoteCharacters"/>
        </w:rPr>
        <w:footnoteRef/>
      </w:r>
      <w:r>
        <w:rPr>
          <w:rFonts w:cs="Times New Roman" w:ascii="Times New Roman" w:hAnsi="Times New Roman"/>
        </w:rPr>
        <w:tab/>
        <w:t xml:space="preserve"> Федоров Н.Ф. Долг авторский и право музея-библиотеки // Н.Ф. Федоров и его воронежское окружение (1894-1901): Статьи, письма, воспоминания, хроника пребывания в Воронеже. – Воронеж, 1998, с.57.</w:t>
      </w:r>
    </w:p>
  </w:footnote>
  <w:footnote w:id="72">
    <w:p>
      <w:pPr>
        <w:pStyle w:val="Normal"/>
        <w:spacing w:lineRule="auto" w:line="240" w:before="0" w:after="0"/>
        <w:ind w:firstLine="426"/>
        <w:jc w:val="both"/>
        <w:rPr/>
      </w:pPr>
      <w:r>
        <w:rPr>
          <w:rStyle w:val="FootnoteCharacters"/>
        </w:rPr>
        <w:footnoteRef/>
      </w:r>
      <w:r>
        <w:rPr>
          <w:rFonts w:cs="Times New Roman" w:ascii="Times New Roman" w:hAnsi="Times New Roman"/>
        </w:rPr>
        <w:tab/>
        <w:t xml:space="preserve"> Семенова С.Г. Тайны Царствия небесного. М., 1994, с. 67. </w:t>
      </w:r>
    </w:p>
  </w:footnote>
  <w:footnote w:id="73">
    <w:p>
      <w:pPr>
        <w:pStyle w:val="Normal"/>
        <w:spacing w:lineRule="auto" w:line="240" w:before="0" w:after="0"/>
        <w:ind w:firstLine="426"/>
        <w:jc w:val="both"/>
        <w:rPr/>
      </w:pPr>
      <w:r>
        <w:rPr>
          <w:rStyle w:val="FootnoteCharacters"/>
        </w:rPr>
        <w:footnoteRef/>
      </w:r>
      <w:r>
        <w:rPr>
          <w:rFonts w:cs="Times New Roman" w:ascii="Times New Roman" w:hAnsi="Times New Roman"/>
        </w:rPr>
        <w:tab/>
        <w:t xml:space="preserve"> Федоров Н.Ф. Авторское право и авторская обязанность или долг (к вопросу о литературной конвенции // Там же,  с.31.</w:t>
      </w:r>
    </w:p>
  </w:footnote>
  <w:footnote w:id="74">
    <w:p>
      <w:pPr>
        <w:pStyle w:val="Normal"/>
        <w:spacing w:lineRule="auto" w:line="240" w:before="0" w:after="0"/>
        <w:ind w:firstLine="426"/>
        <w:jc w:val="both"/>
        <w:rPr/>
      </w:pPr>
      <w:r>
        <w:rPr>
          <w:rStyle w:val="FootnoteCharacters"/>
        </w:rPr>
        <w:footnoteRef/>
      </w:r>
      <w:r>
        <w:rPr>
          <w:rFonts w:cs="Times New Roman" w:ascii="Times New Roman" w:hAnsi="Times New Roman"/>
        </w:rPr>
        <w:tab/>
        <w:t xml:space="preserve"> Федоров Н.Ф. Что значит карточка, приложенная к книге? // Там же, с.39.</w:t>
      </w:r>
    </w:p>
  </w:footnote>
  <w:footnote w:id="75">
    <w:p>
      <w:pPr>
        <w:pStyle w:val="Footnote"/>
        <w:ind w:firstLine="426"/>
        <w:jc w:val="both"/>
        <w:rPr/>
      </w:pPr>
      <w:r>
        <w:rPr>
          <w:rStyle w:val="FootnoteCharacters"/>
        </w:rPr>
        <w:footnoteRef/>
      </w:r>
      <w:r>
        <w:rPr>
          <w:rFonts w:cs="Times New Roman" w:ascii="Times New Roman" w:hAnsi="Times New Roman"/>
          <w:sz w:val="22"/>
          <w:szCs w:val="22"/>
        </w:rPr>
        <w:tab/>
        <w:t xml:space="preserve"> Известно, какое большое значение Федоров придавал деятельности воронежского губернского  краеведческого музея, как высоко отзывался о нем.</w:t>
      </w:r>
    </w:p>
  </w:footnote>
  <w:footnote w:id="76">
    <w:p>
      <w:pPr>
        <w:pStyle w:val="Footnote"/>
        <w:ind w:firstLine="426"/>
        <w:jc w:val="both"/>
        <w:rPr/>
      </w:pPr>
      <w:r>
        <w:rPr>
          <w:rStyle w:val="FootnoteCharacters"/>
        </w:rPr>
        <w:footnoteRef/>
      </w:r>
      <w:r>
        <w:rPr>
          <w:rFonts w:cs="Times New Roman" w:ascii="Times New Roman" w:hAnsi="Times New Roman"/>
          <w:sz w:val="22"/>
          <w:szCs w:val="22"/>
        </w:rPr>
        <w:tab/>
        <w:t xml:space="preserve"> Прот. Георгий Флоровский. Пути русского богословия. Вильнюс. 1991, с. 125.</w:t>
      </w:r>
    </w:p>
  </w:footnote>
  <w:footnote w:id="77">
    <w:p>
      <w:pPr>
        <w:pStyle w:val="Footnote"/>
        <w:ind w:firstLine="426"/>
        <w:jc w:val="both"/>
        <w:rPr/>
      </w:pPr>
      <w:r>
        <w:rPr>
          <w:rStyle w:val="FootnoteCharacters"/>
        </w:rPr>
        <w:footnoteRef/>
      </w:r>
      <w:r>
        <w:rPr>
          <w:rFonts w:cs="Times New Roman" w:ascii="Times New Roman" w:hAnsi="Times New Roman"/>
          <w:sz w:val="22"/>
          <w:szCs w:val="22"/>
        </w:rPr>
        <w:tab/>
        <w:t xml:space="preserve"> Там же, с.142.</w:t>
      </w:r>
    </w:p>
  </w:footnote>
  <w:footnote w:id="78">
    <w:p>
      <w:pPr>
        <w:pStyle w:val="Footnote"/>
        <w:ind w:firstLine="426"/>
        <w:jc w:val="both"/>
        <w:rPr/>
      </w:pPr>
      <w:r>
        <w:rPr>
          <w:rStyle w:val="FootnoteCharacters"/>
        </w:rPr>
        <w:footnoteRef/>
      </w:r>
      <w:r>
        <w:rPr>
          <w:rFonts w:cs="Times New Roman" w:ascii="Times New Roman" w:hAnsi="Times New Roman"/>
          <w:sz w:val="22"/>
          <w:szCs w:val="22"/>
        </w:rPr>
        <w:tab/>
        <w:t xml:space="preserve"> Там же, с.113.</w:t>
      </w:r>
    </w:p>
  </w:footnote>
  <w:footnote w:id="79">
    <w:p>
      <w:pPr>
        <w:pStyle w:val="Footnote"/>
        <w:ind w:firstLine="426"/>
        <w:jc w:val="both"/>
        <w:rPr/>
      </w:pPr>
      <w:r>
        <w:rPr>
          <w:rStyle w:val="FootnoteCharacters"/>
        </w:rPr>
        <w:footnoteRef/>
      </w:r>
      <w:r>
        <w:rPr>
          <w:rFonts w:cs="Times New Roman" w:ascii="Times New Roman" w:hAnsi="Times New Roman"/>
          <w:sz w:val="22"/>
          <w:szCs w:val="22"/>
        </w:rPr>
        <w:tab/>
        <w:t xml:space="preserve"> Гаврюшин Н.К. Мартинисты – предтечи славянофилов // Гаврюшин Н.К. Юнгов остров. Религиозно-философский этюд. М., 2001. с.17.</w:t>
      </w:r>
    </w:p>
  </w:footnote>
  <w:footnote w:id="80">
    <w:p>
      <w:pPr>
        <w:pStyle w:val="Footnote"/>
        <w:ind w:firstLine="426"/>
        <w:jc w:val="both"/>
        <w:rPr/>
      </w:pPr>
      <w:r>
        <w:rPr>
          <w:rStyle w:val="FootnoteCharacters"/>
        </w:rPr>
        <w:footnoteRef/>
      </w:r>
      <w:r>
        <w:rPr>
          <w:rFonts w:cs="Times New Roman" w:ascii="Times New Roman" w:hAnsi="Times New Roman"/>
          <w:sz w:val="22"/>
          <w:szCs w:val="22"/>
        </w:rPr>
        <w:tab/>
        <w:t xml:space="preserve"> Самарин Ю.Ф. Стефан Яворский и Феофан Прокопович // Самарин Ю.Ф. Избранные произведения. М., 1996, с.32.</w:t>
      </w:r>
    </w:p>
  </w:footnote>
  <w:footnote w:id="81">
    <w:p>
      <w:pPr>
        <w:pStyle w:val="Footnote"/>
        <w:ind w:firstLine="426"/>
        <w:jc w:val="both"/>
        <w:rPr/>
      </w:pPr>
      <w:r>
        <w:rPr>
          <w:rStyle w:val="FootnoteCharacters"/>
        </w:rPr>
        <w:footnoteRef/>
      </w:r>
      <w:r>
        <w:rPr>
          <w:rFonts w:cs="Times New Roman" w:ascii="Times New Roman" w:hAnsi="Times New Roman"/>
          <w:sz w:val="22"/>
          <w:szCs w:val="22"/>
        </w:rPr>
        <w:tab/>
        <w:t xml:space="preserve"> Платон (Левшин; митрополит Московский). «Из глубины воззвах к тебе, Господи…» - М., 1996, с.99.</w:t>
      </w:r>
    </w:p>
  </w:footnote>
  <w:footnote w:id="82">
    <w:p>
      <w:pPr>
        <w:pStyle w:val="Footnote"/>
        <w:ind w:firstLine="426"/>
        <w:jc w:val="both"/>
        <w:rPr/>
      </w:pPr>
      <w:r>
        <w:rPr>
          <w:rStyle w:val="FootnoteCharacters"/>
        </w:rPr>
        <w:footnoteRef/>
      </w:r>
      <w:r>
        <w:rPr>
          <w:rFonts w:cs="Times New Roman" w:ascii="Times New Roman" w:hAnsi="Times New Roman"/>
          <w:sz w:val="22"/>
          <w:szCs w:val="22"/>
        </w:rPr>
        <w:tab/>
        <w:t xml:space="preserve"> Успенский Б.А. Древнерусское богословие: проблема чувственного и духовного опыта // Успенский Б.А. Этюды о русской истории. СПб., 2002, с.279.</w:t>
      </w:r>
    </w:p>
  </w:footnote>
  <w:footnote w:id="83">
    <w:p>
      <w:pPr>
        <w:pStyle w:val="Footnote"/>
        <w:ind w:firstLine="426"/>
        <w:jc w:val="both"/>
        <w:rPr/>
      </w:pPr>
      <w:r>
        <w:rPr>
          <w:rStyle w:val="FootnoteCharacters"/>
        </w:rPr>
        <w:footnoteRef/>
      </w:r>
      <w:r>
        <w:rPr>
          <w:rFonts w:cs="Times New Roman" w:ascii="Times New Roman" w:hAnsi="Times New Roman"/>
          <w:sz w:val="22"/>
          <w:szCs w:val="22"/>
        </w:rPr>
        <w:tab/>
        <w:t xml:space="preserve"> Хайдеггер М. Время картины мира // Хайдеггер М. Время и бытие: Статьи и выступления. М., 1993, С.45.</w:t>
      </w:r>
    </w:p>
  </w:footnote>
  <w:footnote w:id="84">
    <w:p>
      <w:pPr>
        <w:pStyle w:val="Footnote"/>
        <w:ind w:firstLine="426"/>
        <w:jc w:val="both"/>
        <w:rPr/>
      </w:pPr>
      <w:r>
        <w:rPr>
          <w:rStyle w:val="FootnoteCharacters"/>
        </w:rPr>
        <w:footnoteRef/>
      </w:r>
      <w:r>
        <w:rPr>
          <w:rFonts w:cs="Times New Roman" w:ascii="Times New Roman" w:hAnsi="Times New Roman"/>
          <w:sz w:val="22"/>
          <w:szCs w:val="22"/>
        </w:rPr>
        <w:tab/>
        <w:t xml:space="preserve"> Самарин пишет: «Церковь, как будто потеряв веру в себя, ищет внешней опоры и призывает на помощь философское начало» (там же, с. 33). </w:t>
      </w:r>
    </w:p>
  </w:footnote>
  <w:footnote w:id="85">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оля к неуемному систематизаторству в католической культуре сохраняется до сих пор. Вот пример одного из последних образцов. Книга (весьма ценная в источниковедческом плане) профессора Папского Восточного института Фомы Шпидлика: «Духовная традиция восточного христианства. Систематическое изложение» (М., 2000). </w:t>
      </w:r>
    </w:p>
  </w:footnote>
  <w:footnote w:id="86">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Маритен Ж. Философ в мире. – М.: Высш. шк., 1994. – С. 5. </w:t>
      </w:r>
    </w:p>
  </w:footnote>
  <w:footnote w:id="87">
    <w:p>
      <w:pPr>
        <w:pStyle w:val="Footnote"/>
        <w:ind w:firstLine="426"/>
        <w:jc w:val="both"/>
        <w:rPr/>
      </w:pPr>
      <w:r>
        <w:rPr>
          <w:rStyle w:val="FootnoteCharacters"/>
        </w:rPr>
        <w:footnoteRef/>
      </w:r>
      <w:r>
        <w:rPr>
          <w:rFonts w:cs="Times New Roman" w:ascii="Times New Roman" w:hAnsi="Times New Roman"/>
          <w:sz w:val="22"/>
          <w:szCs w:val="22"/>
        </w:rPr>
        <w:tab/>
        <w:t xml:space="preserve"> Самарин  Ю.Ф., Там же, с.38.</w:t>
      </w:r>
    </w:p>
  </w:footnote>
  <w:footnote w:id="88">
    <w:p>
      <w:pPr>
        <w:pStyle w:val="Footnote"/>
        <w:ind w:firstLine="426"/>
        <w:jc w:val="both"/>
        <w:rPr/>
      </w:pPr>
      <w:r>
        <w:rPr>
          <w:rStyle w:val="FootnoteCharacters"/>
        </w:rPr>
        <w:footnoteRef/>
      </w:r>
      <w:r>
        <w:rPr>
          <w:rFonts w:cs="Times New Roman" w:ascii="Times New Roman" w:hAnsi="Times New Roman"/>
          <w:sz w:val="22"/>
          <w:szCs w:val="22"/>
        </w:rPr>
        <w:tab/>
        <w:t xml:space="preserve"> Эрн В.Ф. Нечто о Логосе, русской философии и научности // Эрн В.Ф. Сочинения. М., 1991, с.81.</w:t>
      </w:r>
    </w:p>
  </w:footnote>
  <w:footnote w:id="89">
    <w:p>
      <w:pPr>
        <w:pStyle w:val="Footnote"/>
        <w:ind w:firstLine="426"/>
        <w:jc w:val="both"/>
        <w:rPr/>
      </w:pPr>
      <w:r>
        <w:rPr>
          <w:rStyle w:val="FootnoteCharacters"/>
        </w:rPr>
        <w:footnoteRef/>
      </w:r>
      <w:r>
        <w:rPr>
          <w:rFonts w:cs="Times New Roman" w:ascii="Times New Roman" w:hAnsi="Times New Roman"/>
          <w:sz w:val="22"/>
          <w:szCs w:val="22"/>
        </w:rPr>
        <w:tab/>
        <w:t xml:space="preserve"> Ломоносов М. В. Проект регламента Академической гимназии // Ломоносов М.В. Избранная проза. М., 1980, с.181.</w:t>
      </w:r>
    </w:p>
  </w:footnote>
  <w:footnote w:id="90">
    <w:p>
      <w:pPr>
        <w:pStyle w:val="Footnote"/>
        <w:ind w:firstLine="426"/>
        <w:jc w:val="both"/>
        <w:rPr/>
      </w:pPr>
      <w:r>
        <w:rPr>
          <w:rStyle w:val="FootnoteCharacters"/>
        </w:rPr>
        <w:footnoteRef/>
      </w:r>
      <w:r>
        <w:rPr>
          <w:rFonts w:cs="Times New Roman" w:ascii="Times New Roman" w:hAnsi="Times New Roman"/>
          <w:sz w:val="22"/>
          <w:szCs w:val="22"/>
        </w:rPr>
        <w:tab/>
        <w:t xml:space="preserve"> Калитин П.В., там же, с.9.</w:t>
      </w:r>
    </w:p>
  </w:footnote>
  <w:footnote w:id="91">
    <w:p>
      <w:pPr>
        <w:pStyle w:val="Footnote"/>
        <w:ind w:firstLine="426"/>
        <w:jc w:val="both"/>
        <w:rPr/>
      </w:pPr>
      <w:r>
        <w:rPr>
          <w:rStyle w:val="FootnoteCharacters"/>
        </w:rPr>
        <w:footnoteRef/>
      </w:r>
      <w:r>
        <w:rPr>
          <w:rFonts w:cs="Times New Roman" w:ascii="Times New Roman" w:hAnsi="Times New Roman"/>
          <w:sz w:val="22"/>
          <w:szCs w:val="22"/>
        </w:rPr>
        <w:tab/>
        <w:t xml:space="preserve"> Гоголь Н.В. Выбранные места из переписки с друзьями // Гоголь Н.В. Собрание сочинений в 7-ми т. Т.6. М., 1978, с.188.</w:t>
      </w:r>
    </w:p>
  </w:footnote>
  <w:footnote w:id="92">
    <w:p>
      <w:pPr>
        <w:pStyle w:val="Footnote"/>
        <w:ind w:firstLine="426"/>
        <w:jc w:val="both"/>
        <w:rPr/>
      </w:pPr>
      <w:r>
        <w:rPr>
          <w:rStyle w:val="FootnoteCharacters"/>
        </w:rPr>
        <w:footnoteRef/>
      </w:r>
      <w:r>
        <w:rPr>
          <w:rFonts w:cs="Times New Roman" w:ascii="Times New Roman" w:hAnsi="Times New Roman"/>
          <w:sz w:val="22"/>
          <w:szCs w:val="22"/>
        </w:rPr>
        <w:tab/>
        <w:t xml:space="preserve"> напр. «гендерные исследования», «танатология», «валеология» и прочие лейблы современной все более оскудевающей науки. </w:t>
      </w:r>
    </w:p>
  </w:footnote>
  <w:footnote w:id="93">
    <w:p>
      <w:pPr>
        <w:pStyle w:val="Footnote"/>
        <w:ind w:firstLine="426"/>
        <w:jc w:val="both"/>
        <w:rPr/>
      </w:pPr>
      <w:r>
        <w:rPr>
          <w:rStyle w:val="FootnoteCharacters"/>
        </w:rPr>
        <w:footnoteRef/>
      </w:r>
      <w:r>
        <w:rPr>
          <w:rFonts w:cs="Times New Roman" w:ascii="Times New Roman" w:hAnsi="Times New Roman"/>
          <w:sz w:val="22"/>
          <w:szCs w:val="22"/>
        </w:rPr>
        <w:tab/>
        <w:t xml:space="preserve"> Громов М.Н., Козлов Н.С. Русская философская мысль </w:t>
      </w:r>
      <w:r>
        <w:rPr>
          <w:rFonts w:cs="Times New Roman" w:ascii="Times New Roman" w:hAnsi="Times New Roman"/>
          <w:sz w:val="22"/>
          <w:szCs w:val="22"/>
          <w:lang w:val="en-US"/>
        </w:rPr>
        <w:t>X</w:t>
      </w:r>
      <w:r>
        <w:rPr>
          <w:rFonts w:cs="Times New Roman" w:ascii="Times New Roman" w:hAnsi="Times New Roman"/>
          <w:sz w:val="22"/>
          <w:szCs w:val="22"/>
        </w:rPr>
        <w:t>-</w:t>
      </w:r>
      <w:r>
        <w:rPr>
          <w:rFonts w:cs="Times New Roman" w:ascii="Times New Roman" w:hAnsi="Times New Roman"/>
          <w:sz w:val="22"/>
          <w:szCs w:val="22"/>
          <w:lang w:val="en-US"/>
        </w:rPr>
        <w:t>XVII</w:t>
      </w:r>
      <w:r>
        <w:rPr>
          <w:rFonts w:cs="Times New Roman" w:ascii="Times New Roman" w:hAnsi="Times New Roman"/>
          <w:sz w:val="22"/>
          <w:szCs w:val="22"/>
        </w:rPr>
        <w:t xml:space="preserve"> веков. М., 1990, с.14.</w:t>
      </w:r>
    </w:p>
  </w:footnote>
  <w:footnote w:id="94">
    <w:p>
      <w:pPr>
        <w:pStyle w:val="Footnote"/>
        <w:ind w:firstLine="426"/>
        <w:jc w:val="both"/>
        <w:rPr/>
      </w:pPr>
      <w:r>
        <w:rPr>
          <w:rStyle w:val="FootnoteCharacters"/>
        </w:rPr>
        <w:footnoteRef/>
      </w:r>
      <w:r>
        <w:rPr>
          <w:rFonts w:cs="Times New Roman" w:ascii="Times New Roman" w:hAnsi="Times New Roman"/>
          <w:sz w:val="22"/>
          <w:szCs w:val="22"/>
        </w:rPr>
        <w:tab/>
        <w:t xml:space="preserve"> Хайдеггер М., там же, с.45-46.</w:t>
      </w:r>
    </w:p>
  </w:footnote>
  <w:footnote w:id="95">
    <w:p>
      <w:pPr>
        <w:pStyle w:val="Footnote"/>
        <w:ind w:firstLine="426"/>
        <w:jc w:val="both"/>
        <w:rPr/>
      </w:pPr>
      <w:r>
        <w:rPr>
          <w:rStyle w:val="FootnoteCharacters"/>
        </w:rPr>
        <w:footnoteRef/>
      </w:r>
      <w:r>
        <w:rPr>
          <w:rFonts w:cs="Times New Roman" w:ascii="Times New Roman" w:hAnsi="Times New Roman"/>
          <w:sz w:val="22"/>
          <w:szCs w:val="22"/>
        </w:rPr>
        <w:tab/>
        <w:t xml:space="preserve"> Эрн В.Ф., там же, с.82.</w:t>
      </w:r>
    </w:p>
  </w:footnote>
  <w:footnote w:id="96">
    <w:p>
      <w:pPr>
        <w:pStyle w:val="Footnote"/>
        <w:ind w:firstLine="426"/>
        <w:jc w:val="both"/>
        <w:rPr/>
      </w:pPr>
      <w:r>
        <w:rPr>
          <w:rStyle w:val="FootnoteCharacters"/>
        </w:rPr>
        <w:footnoteRef/>
      </w:r>
      <w:r>
        <w:rPr>
          <w:rFonts w:cs="Times New Roman" w:ascii="Times New Roman" w:hAnsi="Times New Roman"/>
          <w:sz w:val="22"/>
          <w:szCs w:val="22"/>
        </w:rPr>
        <w:tab/>
        <w:t xml:space="preserve"> Ломоносов М.В. Там же, с.394.</w:t>
      </w:r>
    </w:p>
  </w:footnote>
  <w:footnote w:id="97">
    <w:p>
      <w:pPr>
        <w:pStyle w:val="Footnote"/>
        <w:ind w:firstLine="426"/>
        <w:jc w:val="both"/>
        <w:rPr/>
      </w:pPr>
      <w:r>
        <w:rPr>
          <w:rStyle w:val="FootnoteCharacters"/>
        </w:rPr>
        <w:footnoteRef/>
      </w:r>
      <w:r>
        <w:rPr>
          <w:rFonts w:cs="Times New Roman" w:ascii="Times New Roman" w:hAnsi="Times New Roman"/>
          <w:sz w:val="22"/>
          <w:szCs w:val="22"/>
        </w:rPr>
        <w:tab/>
        <w:t xml:space="preserve"> Ломоносов М.В. Там же, с.398.</w:t>
      </w:r>
    </w:p>
  </w:footnote>
  <w:footnote w:id="98">
    <w:p>
      <w:pPr>
        <w:pStyle w:val="Footnote"/>
        <w:ind w:firstLine="426"/>
        <w:jc w:val="both"/>
        <w:rPr/>
      </w:pPr>
      <w:r>
        <w:rPr>
          <w:rStyle w:val="FootnoteCharacters"/>
        </w:rPr>
        <w:footnoteRef/>
      </w:r>
      <w:r>
        <w:rPr>
          <w:rFonts w:cs="Times New Roman" w:ascii="Times New Roman" w:hAnsi="Times New Roman"/>
          <w:sz w:val="22"/>
          <w:szCs w:val="22"/>
        </w:rPr>
        <w:tab/>
        <w:t xml:space="preserve"> Эрн В.Ф. Там же, с.85.</w:t>
      </w:r>
    </w:p>
  </w:footnote>
  <w:footnote w:id="99">
    <w:p>
      <w:pPr>
        <w:pStyle w:val="Footnote"/>
        <w:ind w:firstLine="426"/>
        <w:jc w:val="both"/>
        <w:rPr/>
      </w:pPr>
      <w:r>
        <w:rPr>
          <w:rStyle w:val="FootnoteCharacters"/>
        </w:rPr>
        <w:footnoteRef/>
      </w:r>
      <w:r>
        <w:rPr>
          <w:rFonts w:cs="Times New Roman" w:ascii="Times New Roman" w:hAnsi="Times New Roman"/>
          <w:sz w:val="22"/>
          <w:szCs w:val="22"/>
        </w:rPr>
        <w:t xml:space="preserve">См.: Топоров В.Н. Петербургский текст русской литературы : избранные труды / В.Н. Топоров. – СПб. : Искусство-СПБ, 2003. </w:t>
      </w:r>
    </w:p>
  </w:footnote>
  <w:footnote w:id="100">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Анциферов Н.П. Проблемы урбанизма в русской художественной литературе. Опыт построения образа города - Петербурга Достоевского - на основе анализа литературных традиций / Н.П. Анциферов ; Рос. акад. наук, Ин-т мировой лит. им. А.М. Горького. М. : ИМЛИ РАН, 2009; Анциферов Н.П. "Непостижимый город". Душа Петербурга. Петербург Достоевского. Петербург Пушкина / Н.П. Анциферов. Л. : Лениздат, 1991.</w:t>
      </w:r>
    </w:p>
  </w:footnote>
  <w:footnote w:id="101">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Хайдеггер М. Отрешенность // Разговор на проселочной дороге. – М.: Высшая школа, 1991. С. 105. </w:t>
      </w:r>
    </w:p>
  </w:footnote>
  <w:footnote w:id="102">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илософия морали. Тоска по русскому аристократизму. – М.: Наука, 2012. С. 8.</w:t>
      </w:r>
    </w:p>
  </w:footnote>
  <w:footnote w:id="103">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сновные работы В.П. Фетисова собраны в книге «Солнце не заходит. Труды по нравственной философии» (Воронеж: ВГЛТА, 2011).  </w:t>
      </w:r>
    </w:p>
  </w:footnote>
  <w:footnote w:id="104">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илософия морали. Тоска по русскому аристократизму. – М.: Наука, 2012. С. 9.</w:t>
      </w:r>
    </w:p>
  </w:footnote>
  <w:footnote w:id="105">
    <w:p>
      <w:pPr>
        <w:pStyle w:val="Footnote"/>
        <w:rPr/>
      </w:pPr>
      <w:r>
        <w:rPr>
          <w:rStyle w:val="FootnoteCharacters"/>
        </w:rPr>
        <w:footnoteRef/>
      </w:r>
      <w:r>
        <w:rPr/>
        <w:t xml:space="preserve"> </w:t>
      </w:r>
      <w:r>
        <w:rPr/>
        <w:t>http://www.patriarchia.ru/db/print/3334783/html</w:t>
      </w:r>
    </w:p>
  </w:footnote>
  <w:footnote w:id="106">
    <w:p>
      <w:pPr>
        <w:pStyle w:val="Footnote"/>
        <w:rPr/>
      </w:pPr>
      <w:r>
        <w:rPr>
          <w:rStyle w:val="FootnoteCharacters"/>
        </w:rPr>
        <w:footnoteRef/>
      </w:r>
      <w:r>
        <w:rPr/>
        <w:t xml:space="preserve"> </w:t>
      </w:r>
      <w:r>
        <w:rPr/>
        <w:t>Там же</w:t>
      </w:r>
    </w:p>
  </w:footnote>
  <w:footnote w:id="107">
    <w:p>
      <w:pPr>
        <w:pStyle w:val="Footnote"/>
        <w:rPr/>
      </w:pPr>
      <w:r>
        <w:rPr>
          <w:rStyle w:val="FootnoteCharacters"/>
        </w:rPr>
        <w:footnoteRef/>
      </w:r>
      <w:r>
        <w:rPr/>
        <w:t xml:space="preserve"> </w:t>
      </w:r>
      <w:r>
        <w:rPr/>
        <w:t>Русский мир в XX веке. В 6-ти томах. Под ред. Г.А. Бордюгова и   А.Ч. Касаева. Предисловие А.Т. Рыбакова. – М.: АИРО – XXI; СПб.: Алетейя, 2014.</w:t>
      </w:r>
    </w:p>
  </w:footnote>
  <w:footnote w:id="108">
    <w:p>
      <w:pPr>
        <w:pStyle w:val="Footnote"/>
        <w:rPr/>
      </w:pPr>
      <w:r>
        <w:rPr>
          <w:rStyle w:val="FootnoteCharacters"/>
        </w:rPr>
        <w:footnoteRef/>
      </w:r>
      <w:r>
        <w:rPr/>
        <w:t xml:space="preserve"> </w:t>
      </w:r>
      <w:r>
        <w:rPr/>
        <w:t>О проекте «Русский мир в XX веке» / Бордюгов Г.А., Касаев А.Ч. // Русский мир в XX веке. В 6-ти томах. Том I, 2014, стр.10.</w:t>
      </w:r>
    </w:p>
  </w:footnote>
  <w:footnote w:id="109">
    <w:p>
      <w:pPr>
        <w:pStyle w:val="Footnote"/>
        <w:rPr/>
      </w:pPr>
      <w:r>
        <w:rPr>
          <w:rStyle w:val="FootnoteCharacters"/>
        </w:rPr>
        <w:footnoteRef/>
      </w:r>
      <w:r>
        <w:rPr/>
        <w:t xml:space="preserve"> </w:t>
      </w:r>
      <w:r>
        <w:rPr/>
        <w:t>Неменский О.Б. Русофобия как идеология. Русский дом. М., №6, 2014, с. 21.</w:t>
      </w:r>
    </w:p>
  </w:footnote>
  <w:footnote w:id="110">
    <w:p>
      <w:pPr>
        <w:pStyle w:val="Footnote"/>
        <w:rPr/>
      </w:pPr>
      <w:r>
        <w:rPr>
          <w:rStyle w:val="FootnoteCharacters"/>
        </w:rPr>
        <w:footnoteRef/>
      </w:r>
      <w:r>
        <w:rPr/>
        <w:t xml:space="preserve"> </w:t>
      </w:r>
      <w:r>
        <w:rPr/>
        <w:t>См. более подробно: К.Д. Ушинский и русская школа. Беседы о великом педагоге. Под ред. Е.П. Белозерцева. М. Роман-газета, 1994; Белозерцев Е.П. Образ и смысл русской школы. Очерки прикладной философии образования. Волгоград, 2000; Белозерцев Е.П. Образование: историко-культурный феномен. Курс лекций. СПб.: Изд-во Р. Асланова «Юридический центр Пресс», 2004.</w:t>
      </w:r>
    </w:p>
  </w:footnote>
  <w:footnote w:id="111">
    <w:p>
      <w:pPr>
        <w:pStyle w:val="Footnote"/>
        <w:rPr/>
      </w:pPr>
      <w:r>
        <w:rPr>
          <w:rStyle w:val="FootnoteCharacters"/>
        </w:rPr>
        <w:footnoteRef/>
      </w:r>
      <w:r>
        <w:rPr/>
        <w:t xml:space="preserve"> </w:t>
      </w:r>
      <w:r>
        <w:rPr/>
        <w:t>Распутин В. Последний срок: диалоги о России 1993 – 2003 Трудные времена глазами писателя и журналиста / В. Распутин, В. Кожемяко. М,: «Воскресенье», 2005. – 154-155 c.</w:t>
      </w:r>
    </w:p>
  </w:footnote>
  <w:footnote w:id="112">
    <w:p>
      <w:pPr>
        <w:pStyle w:val="Footnote"/>
        <w:rPr/>
      </w:pPr>
      <w:r>
        <w:rPr>
          <w:rStyle w:val="FootnoteCharacters"/>
        </w:rPr>
        <w:footnoteRef/>
      </w:r>
      <w:r>
        <w:rPr/>
        <w:t xml:space="preserve"> </w:t>
      </w:r>
      <w:r>
        <w:rPr/>
        <w:t>Корольков А.А. Драма русского просвещения / А.А. Корольков. – СПб.: , 2013, с. 33-36</w:t>
      </w:r>
    </w:p>
  </w:footnote>
  <w:footnote w:id="113">
    <w:p>
      <w:pPr>
        <w:pStyle w:val="Footnote"/>
        <w:rPr/>
      </w:pPr>
      <w:r>
        <w:rPr>
          <w:rStyle w:val="FootnoteCharacters"/>
        </w:rPr>
        <w:footnoteRef/>
      </w:r>
      <w:r>
        <w:rPr/>
        <w:t xml:space="preserve"> </w:t>
      </w:r>
      <w:r>
        <w:rPr/>
        <w:t>Фетисов В.П. Философия морали. Тоска по русскому аристократизму. Воронеж: Квадрат. 1995</w:t>
      </w:r>
    </w:p>
  </w:footnote>
  <w:footnote w:id="114">
    <w:p>
      <w:pPr>
        <w:pStyle w:val="Footnote"/>
        <w:rPr/>
      </w:pPr>
      <w:r>
        <w:rPr>
          <w:rStyle w:val="FootnoteCharacters"/>
        </w:rPr>
        <w:footnoteRef/>
      </w:r>
      <w:r>
        <w:rPr/>
        <w:t xml:space="preserve"> </w:t>
      </w:r>
      <w:r>
        <w:rPr/>
        <w:t>Рапацевич Е.С. Золотая книга педагога. Минск. Современная школа, 2010 с.268</w:t>
      </w:r>
    </w:p>
  </w:footnote>
  <w:footnote w:id="115">
    <w:p>
      <w:pPr>
        <w:pStyle w:val="Footnote"/>
        <w:rPr/>
      </w:pPr>
      <w:r>
        <w:rPr>
          <w:rStyle w:val="FootnoteCharacters"/>
        </w:rPr>
        <w:footnoteRef/>
      </w:r>
      <w:r>
        <w:rPr/>
        <w:t xml:space="preserve"> </w:t>
      </w:r>
      <w:r>
        <w:rPr/>
        <w:t>Варава В.В. Неведомый Бог философии. М.: Летний сад. 2013. (Серия «Современная русская философия» №7), с. 252</w:t>
      </w:r>
    </w:p>
  </w:footnote>
  <w:footnote w:id="116">
    <w:p>
      <w:pPr>
        <w:pStyle w:val="Footnote"/>
        <w:rPr/>
      </w:pPr>
      <w:r>
        <w:rPr>
          <w:rStyle w:val="FootnoteCharacters"/>
        </w:rPr>
        <w:footnoteRef/>
      </w:r>
      <w:r>
        <w:rPr/>
        <w:t xml:space="preserve"> </w:t>
      </w:r>
      <w:r>
        <w:rPr/>
        <w:t>Гладкий Ю.Н. Гуманитарная география. Научная экспликация. – СПб, 2010. – С. 605.</w:t>
      </w:r>
    </w:p>
  </w:footnote>
  <w:footnote w:id="117">
    <w:p>
      <w:pPr>
        <w:pStyle w:val="Footnote"/>
        <w:rPr/>
      </w:pPr>
      <w:r>
        <w:rPr>
          <w:rStyle w:val="FootnoteCharacters"/>
        </w:rPr>
        <w:footnoteRef/>
      </w:r>
      <w:r>
        <w:rPr/>
        <w:t xml:space="preserve"> </w:t>
      </w:r>
      <w:r>
        <w:rPr/>
        <w:t>Там же, с. 615</w:t>
      </w:r>
    </w:p>
  </w:footnote>
  <w:footnote w:id="118">
    <w:p>
      <w:pPr>
        <w:pStyle w:val="Footnote"/>
        <w:rPr/>
      </w:pPr>
      <w:r>
        <w:rPr>
          <w:rStyle w:val="FootnoteCharacters"/>
        </w:rPr>
        <w:footnoteRef/>
      </w:r>
      <w:r>
        <w:rPr/>
        <w:t xml:space="preserve"> </w:t>
      </w:r>
      <w:r>
        <w:rPr/>
        <w:t>Подробно см.: Белозерцев Е.П. Образование: историко-культурный феномен. Курс лекций. – Спб, 2004</w:t>
      </w:r>
    </w:p>
  </w:footnote>
  <w:footnote w:id="119">
    <w:p>
      <w:pPr>
        <w:pStyle w:val="Footnote"/>
        <w:rPr/>
      </w:pPr>
      <w:r>
        <w:rPr>
          <w:rStyle w:val="FootnoteCharacters"/>
        </w:rPr>
        <w:footnoteRef/>
      </w:r>
      <w:r>
        <w:rPr/>
        <w:t xml:space="preserve"> </w:t>
      </w:r>
      <w:r>
        <w:rPr/>
        <w:t>см.: С.В. Тарасов. Философия русского космизма. Краткий очерк истории и теории. Пособие для учителя. СПб., 1996</w:t>
      </w:r>
    </w:p>
  </w:footnote>
  <w:footnote w:id="120">
    <w:p>
      <w:pPr>
        <w:pStyle w:val="Footnote"/>
        <w:rPr/>
      </w:pPr>
      <w:r>
        <w:rPr>
          <w:rStyle w:val="FootnoteCharacters"/>
        </w:rPr>
        <w:footnoteRef/>
      </w:r>
      <w:r>
        <w:rPr/>
        <w:t xml:space="preserve"> </w:t>
      </w:r>
      <w:r>
        <w:rPr/>
        <w:t>С.И. Ожегов и Н.Ю. Шведова. Толковый словарь русского языка. 4-е издание. Дополненное. М. 2005</w:t>
      </w:r>
    </w:p>
  </w:footnote>
  <w:footnote w:id="121">
    <w:p>
      <w:pPr>
        <w:pStyle w:val="Footnote"/>
        <w:rPr/>
      </w:pPr>
      <w:r>
        <w:rPr>
          <w:rStyle w:val="FootnoteCharacters"/>
        </w:rPr>
        <w:footnoteRef/>
      </w:r>
      <w:r>
        <w:rPr/>
        <w:t xml:space="preserve"> </w:t>
      </w:r>
      <w:r>
        <w:rPr/>
        <w:t>Там же</w:t>
      </w:r>
    </w:p>
  </w:footnote>
  <w:footnote w:id="122">
    <w:p>
      <w:pPr>
        <w:pStyle w:val="Footnote"/>
        <w:rPr/>
      </w:pPr>
      <w:r>
        <w:rPr>
          <w:rStyle w:val="FootnoteCharacters"/>
        </w:rPr>
        <w:footnoteRef/>
      </w:r>
      <w:r>
        <w:rPr/>
        <w:t xml:space="preserve"> </w:t>
      </w:r>
      <w:r>
        <w:rPr/>
        <w:t xml:space="preserve">Остапенко В.С. «Отчий край» как понятие и мировоззренческий феномен // Отчий край Дмитрия Веневитинова: история, культура, образование. Третьи Веневитиновские чтения, 26 апр. 2014: Сб. мат-в. – Воронеж: ВГПУ, 2014. - </w:t>
      </w:r>
      <w:r>
        <w:rPr>
          <w:lang w:val="en-US"/>
        </w:rPr>
        <w:t>c</w:t>
      </w:r>
      <w:r>
        <w:rPr/>
        <w:t xml:space="preserve">.47 </w:t>
      </w:r>
    </w:p>
  </w:footnote>
  <w:footnote w:id="123">
    <w:p>
      <w:pPr>
        <w:pStyle w:val="Footnote"/>
        <w:rPr/>
      </w:pPr>
      <w:r>
        <w:rPr>
          <w:rStyle w:val="FootnoteCharacters"/>
        </w:rPr>
        <w:footnoteRef/>
      </w:r>
      <w:r>
        <w:rPr/>
        <w:t xml:space="preserve"> </w:t>
      </w:r>
      <w:r>
        <w:rPr/>
        <w:t>Там же, с.52</w:t>
      </w:r>
    </w:p>
  </w:footnote>
  <w:footnote w:id="124">
    <w:p>
      <w:pPr>
        <w:pStyle w:val="Footnote"/>
        <w:rPr/>
      </w:pPr>
      <w:r>
        <w:rPr>
          <w:rStyle w:val="FootnoteCharacters"/>
        </w:rPr>
        <w:footnoteRef/>
      </w:r>
      <w:r>
        <w:rPr/>
        <w:t xml:space="preserve"> </w:t>
      </w:r>
      <w:r>
        <w:rPr/>
        <w:t>Философский словарь / Под ред. И.Т. Фролова. - 6-ое изд. перераб. И доп. -М. - М. Политиздат, 1991, - с. 474.</w:t>
      </w:r>
    </w:p>
  </w:footnote>
  <w:footnote w:id="125">
    <w:p>
      <w:pPr>
        <w:pStyle w:val="Footnote"/>
        <w:rPr/>
      </w:pPr>
      <w:r>
        <w:rPr>
          <w:rStyle w:val="FootnoteCharacters"/>
        </w:rPr>
        <w:footnoteRef/>
      </w:r>
      <w:r>
        <w:rPr/>
        <w:t xml:space="preserve"> </w:t>
      </w:r>
      <w:r>
        <w:rPr/>
        <w:t>Полонский, В.М. Словарь по образованию и педагогике / В.М. Полонский. -М. Высшая школа, 2004, с. 36</w:t>
      </w:r>
    </w:p>
  </w:footnote>
  <w:footnote w:id="126">
    <w:p>
      <w:pPr>
        <w:pStyle w:val="Footnote"/>
        <w:rPr/>
      </w:pPr>
      <w:r>
        <w:rPr>
          <w:rStyle w:val="FootnoteCharacters"/>
        </w:rPr>
        <w:footnoteRef/>
      </w:r>
      <w:r>
        <w:rPr/>
        <w:t xml:space="preserve"> </w:t>
      </w:r>
      <w:r>
        <w:rPr/>
        <w:t>Педагогика: Учебное пособие для студентов вузов и педагогических колледжей / Под ред. П.И. Пидкасистого. - М. Педагогическое общество России, 2000, с. 84</w:t>
      </w:r>
    </w:p>
  </w:footnote>
  <w:footnote w:id="127">
    <w:p>
      <w:pPr>
        <w:pStyle w:val="Footnote"/>
        <w:rPr/>
      </w:pPr>
      <w:r>
        <w:rPr>
          <w:rStyle w:val="FootnoteCharacters"/>
        </w:rPr>
        <w:footnoteRef/>
      </w:r>
      <w:r>
        <w:rPr/>
        <w:t xml:space="preserve"> </w:t>
      </w:r>
      <w:r>
        <w:rPr/>
        <w:t>Флоровский Г., прот. Пути русского богословия. – Париж, 1983. – С.83</w:t>
      </w:r>
    </w:p>
  </w:footnote>
  <w:footnote w:id="128">
    <w:p>
      <w:pPr>
        <w:pStyle w:val="Footnote"/>
        <w:rPr/>
      </w:pPr>
      <w:r>
        <w:rPr>
          <w:rStyle w:val="FootnoteCharacters"/>
        </w:rPr>
        <w:footnoteRef/>
      </w:r>
      <w:r>
        <w:rPr/>
        <w:t xml:space="preserve"> </w:t>
      </w:r>
      <w:r>
        <w:rPr/>
        <w:t>Зеньковский В.В., прот. История русской философии. Т.1, ч.1. – Ленинград. – С.55</w:t>
      </w:r>
    </w:p>
  </w:footnote>
  <w:footnote w:id="129">
    <w:p>
      <w:pPr>
        <w:pStyle w:val="Footnote"/>
        <w:rPr/>
      </w:pPr>
      <w:r>
        <w:rPr>
          <w:rStyle w:val="FootnoteCharacters"/>
        </w:rPr>
        <w:footnoteRef/>
      </w:r>
      <w:r>
        <w:rPr/>
        <w:t xml:space="preserve"> </w:t>
      </w:r>
      <w:r>
        <w:rPr/>
        <w:t>Там же</w:t>
      </w:r>
    </w:p>
  </w:footnote>
  <w:footnote w:id="130">
    <w:p>
      <w:pPr>
        <w:pStyle w:val="Footnote"/>
        <w:rPr/>
      </w:pPr>
      <w:r>
        <w:rPr>
          <w:rStyle w:val="FootnoteCharacters"/>
        </w:rPr>
        <w:footnoteRef/>
      </w:r>
      <w:r>
        <w:rPr/>
        <w:t xml:space="preserve"> </w:t>
      </w:r>
      <w:r>
        <w:rPr/>
        <w:t>Там же, с.59</w:t>
      </w:r>
    </w:p>
  </w:footnote>
  <w:footnote w:id="131">
    <w:p>
      <w:pPr>
        <w:pStyle w:val="Footnote"/>
        <w:rPr/>
      </w:pPr>
      <w:r>
        <w:rPr>
          <w:rStyle w:val="FootnoteCharacters"/>
        </w:rPr>
        <w:footnoteRef/>
      </w:r>
      <w:r>
        <w:rPr/>
        <w:t xml:space="preserve"> </w:t>
      </w:r>
      <w:r>
        <w:rPr/>
        <w:t>Милюков П. Очерки по истории русской культуры. В 3-х тт. - М. – С.264</w:t>
      </w:r>
    </w:p>
  </w:footnote>
  <w:footnote w:id="132">
    <w:p>
      <w:pPr>
        <w:pStyle w:val="Footnote"/>
        <w:rPr/>
      </w:pPr>
      <w:r>
        <w:rPr>
          <w:rStyle w:val="FootnoteCharacters"/>
        </w:rPr>
        <w:footnoteRef/>
      </w:r>
      <w:r>
        <w:rPr/>
        <w:t xml:space="preserve"> </w:t>
      </w:r>
      <w:r>
        <w:rPr/>
        <w:t>Шкуринов П.С. Философия России XVIII в. – М. – С.166</w:t>
      </w:r>
    </w:p>
  </w:footnote>
  <w:footnote w:id="133">
    <w:p>
      <w:pPr>
        <w:pStyle w:val="Footnote"/>
        <w:rPr/>
      </w:pPr>
      <w:r>
        <w:rPr>
          <w:rStyle w:val="FootnoteCharacters"/>
        </w:rPr>
        <w:footnoteRef/>
      </w:r>
      <w:r>
        <w:rPr/>
        <w:t xml:space="preserve"> </w:t>
      </w:r>
      <w:r>
        <w:rPr/>
        <w:t>Иоанн (Маслов). Святитель Тихон Задонский и его учение о спасении. – М., 1995. – С. 22</w:t>
      </w:r>
    </w:p>
  </w:footnote>
  <w:footnote w:id="134">
    <w:p>
      <w:pPr>
        <w:pStyle w:val="Footnote"/>
        <w:rPr/>
      </w:pPr>
      <w:r>
        <w:rPr>
          <w:rStyle w:val="FootnoteCharacters"/>
        </w:rPr>
        <w:footnoteRef/>
      </w:r>
      <w:r>
        <w:rPr/>
        <w:t xml:space="preserve"> </w:t>
      </w:r>
      <w:r>
        <w:rPr/>
        <w:t>Донецкий Т., прот. Педагогические воззрения свт. Тихона Задонского // «Воронежская старина», 1912</w:t>
      </w:r>
    </w:p>
  </w:footnote>
  <w:footnote w:id="135">
    <w:p>
      <w:pPr>
        <w:pStyle w:val="Footnote"/>
        <w:rPr/>
      </w:pPr>
      <w:r>
        <w:rPr>
          <w:rStyle w:val="FootnoteCharacters"/>
        </w:rPr>
        <w:footnoteRef/>
      </w:r>
      <w:r>
        <w:rPr/>
        <w:t xml:space="preserve"> </w:t>
      </w:r>
      <w:r>
        <w:rPr/>
        <w:t>Иоанн (Маслов) Святитель…, с.22</w:t>
      </w:r>
    </w:p>
  </w:footnote>
  <w:footnote w:id="136">
    <w:p>
      <w:pPr>
        <w:pStyle w:val="Footnote"/>
        <w:rPr/>
      </w:pPr>
      <w:r>
        <w:rPr>
          <w:rStyle w:val="FootnoteCharacters"/>
        </w:rPr>
        <w:footnoteRef/>
      </w:r>
      <w:r>
        <w:rPr/>
        <w:t xml:space="preserve"> </w:t>
      </w:r>
      <w:r>
        <w:rPr/>
        <w:t>История Русской церкви. – В. 8-ми тт. - М., 1988. – Т.8. – С.390</w:t>
      </w:r>
    </w:p>
  </w:footnote>
  <w:footnote w:id="137">
    <w:p>
      <w:pPr>
        <w:pStyle w:val="Footnote"/>
        <w:rPr/>
      </w:pPr>
      <w:r>
        <w:rPr>
          <w:rStyle w:val="FootnoteCharacters"/>
        </w:rPr>
        <w:footnoteRef/>
      </w:r>
      <w:r>
        <w:rPr/>
        <w:t xml:space="preserve"> </w:t>
      </w:r>
      <w:r>
        <w:rPr/>
        <w:t>Там же, с.400</w:t>
      </w:r>
    </w:p>
  </w:footnote>
  <w:footnote w:id="138">
    <w:p>
      <w:pPr>
        <w:pStyle w:val="Footnote"/>
        <w:rPr/>
      </w:pPr>
      <w:r>
        <w:rPr>
          <w:rStyle w:val="FootnoteCharacters"/>
        </w:rPr>
        <w:footnoteRef/>
      </w:r>
      <w:r>
        <w:rPr/>
        <w:t xml:space="preserve"> </w:t>
      </w:r>
      <w:r>
        <w:rPr/>
        <w:t>Там же, с. 470</w:t>
      </w:r>
    </w:p>
  </w:footnote>
  <w:footnote w:id="139">
    <w:p>
      <w:pPr>
        <w:pStyle w:val="Footnote"/>
        <w:rPr/>
      </w:pPr>
      <w:r>
        <w:rPr>
          <w:rStyle w:val="FootnoteCharacters"/>
        </w:rPr>
        <w:footnoteRef/>
      </w:r>
      <w:r>
        <w:rPr/>
        <w:t xml:space="preserve"> </w:t>
      </w:r>
      <w:r>
        <w:rPr/>
        <w:t>Там же, с.408</w:t>
      </w:r>
    </w:p>
  </w:footnote>
  <w:footnote w:id="140">
    <w:p>
      <w:pPr>
        <w:pStyle w:val="Footnote"/>
        <w:rPr/>
      </w:pPr>
      <w:r>
        <w:rPr>
          <w:rStyle w:val="FootnoteCharacters"/>
        </w:rPr>
        <w:footnoteRef/>
      </w:r>
      <w:r>
        <w:rPr/>
        <w:t xml:space="preserve"> </w:t>
      </w:r>
      <w:r>
        <w:rPr/>
        <w:t>История Русской церкви, с.407</w:t>
      </w:r>
    </w:p>
  </w:footnote>
  <w:footnote w:id="141">
    <w:p>
      <w:pPr>
        <w:pStyle w:val="Footnote"/>
        <w:rPr/>
      </w:pPr>
      <w:r>
        <w:rPr>
          <w:rStyle w:val="FootnoteCharacters"/>
        </w:rPr>
        <w:footnoteRef/>
      </w:r>
      <w:r>
        <w:rPr/>
        <w:t xml:space="preserve"> </w:t>
      </w:r>
      <w:r>
        <w:rPr/>
        <w:t>Записки Чеботарева. Творения иже во святых отца нашего Тихона Задонского, изд. 5 М., 1889, приложение, с.4</w:t>
      </w:r>
    </w:p>
  </w:footnote>
  <w:footnote w:id="142">
    <w:p>
      <w:pPr>
        <w:pStyle w:val="Footnote"/>
        <w:rPr/>
      </w:pPr>
      <w:r>
        <w:rPr>
          <w:rStyle w:val="FootnoteCharacters"/>
        </w:rPr>
        <w:footnoteRef/>
      </w:r>
      <w:r>
        <w:rPr/>
        <w:t xml:space="preserve"> </w:t>
      </w:r>
      <w:r>
        <w:rPr/>
        <w:t>Иоанн (Маслов). Святитель…, с.23</w:t>
      </w:r>
    </w:p>
  </w:footnote>
  <w:footnote w:id="143">
    <w:p>
      <w:pPr>
        <w:pStyle w:val="Footnote"/>
        <w:rPr/>
      </w:pPr>
      <w:r>
        <w:rPr>
          <w:rStyle w:val="FootnoteCharacters"/>
        </w:rPr>
        <w:footnoteRef/>
      </w:r>
      <w:r>
        <w:rPr/>
        <w:t xml:space="preserve"> </w:t>
      </w:r>
      <w:r>
        <w:rPr/>
        <w:t>Там же</w:t>
      </w:r>
    </w:p>
  </w:footnote>
  <w:footnote w:id="144">
    <w:p>
      <w:pPr>
        <w:pStyle w:val="Footnote"/>
        <w:rPr/>
      </w:pPr>
      <w:r>
        <w:rPr>
          <w:rStyle w:val="FootnoteCharacters"/>
        </w:rPr>
        <w:footnoteRef/>
      </w:r>
      <w:r>
        <w:rPr/>
        <w:t xml:space="preserve"> </w:t>
      </w:r>
      <w:r>
        <w:rPr/>
        <w:t>Там же, с.24</w:t>
      </w:r>
    </w:p>
  </w:footnote>
  <w:footnote w:id="145">
    <w:p>
      <w:pPr>
        <w:pStyle w:val="Footnote"/>
        <w:rPr/>
      </w:pPr>
      <w:r>
        <w:rPr>
          <w:rStyle w:val="FootnoteCharacters"/>
        </w:rPr>
        <w:footnoteRef/>
      </w:r>
      <w:r>
        <w:rPr/>
        <w:t xml:space="preserve"> </w:t>
      </w:r>
      <w:r>
        <w:rPr/>
        <w:t>Житие иже во святых отца нашего Тихона, епископа Воронежского, Задонского чудотворца. изд. 11-е. – Одесса, 1902. – С.14</w:t>
      </w:r>
    </w:p>
  </w:footnote>
  <w:footnote w:id="146">
    <w:p>
      <w:pPr>
        <w:pStyle w:val="Footnote"/>
        <w:rPr/>
      </w:pPr>
      <w:r>
        <w:rPr>
          <w:rStyle w:val="FootnoteCharacters"/>
        </w:rPr>
        <w:footnoteRef/>
      </w:r>
      <w:r>
        <w:rPr/>
        <w:t xml:space="preserve"> </w:t>
      </w:r>
      <w:r>
        <w:rPr/>
        <w:t>Иоанн (Маслов). Святитель…, с. 29</w:t>
      </w:r>
    </w:p>
  </w:footnote>
  <w:footnote w:id="147">
    <w:p>
      <w:pPr>
        <w:pStyle w:val="Footnote"/>
        <w:rPr/>
      </w:pPr>
      <w:r>
        <w:rPr>
          <w:rStyle w:val="FootnoteCharacters"/>
        </w:rPr>
        <w:footnoteRef/>
      </w:r>
      <w:r>
        <w:rPr/>
        <w:t xml:space="preserve"> </w:t>
      </w:r>
      <w:r>
        <w:rPr/>
        <w:t>там же, с.26</w:t>
      </w:r>
    </w:p>
  </w:footnote>
  <w:footnote w:id="148">
    <w:p>
      <w:pPr>
        <w:pStyle w:val="Footnote"/>
        <w:rPr/>
      </w:pPr>
      <w:r>
        <w:rPr>
          <w:rStyle w:val="FootnoteCharacters"/>
        </w:rPr>
        <w:footnoteRef/>
      </w:r>
      <w:r>
        <w:rPr/>
        <w:t xml:space="preserve"> </w:t>
      </w:r>
      <w:r>
        <w:rPr/>
        <w:t>Кратиров П. Св. Тихон как пастырь и пастыреучитель. – Казань, 1897. – С.27</w:t>
      </w:r>
    </w:p>
  </w:footnote>
  <w:footnote w:id="149">
    <w:p>
      <w:pPr>
        <w:pStyle w:val="Footnote"/>
        <w:rPr/>
      </w:pPr>
      <w:r>
        <w:rPr>
          <w:rStyle w:val="FootnoteCharacters"/>
        </w:rPr>
        <w:footnoteRef/>
      </w:r>
      <w:r>
        <w:rPr/>
        <w:t xml:space="preserve"> </w:t>
      </w:r>
      <w:r>
        <w:rPr/>
        <w:t>Записки Чеботарева, с.7</w:t>
      </w:r>
    </w:p>
  </w:footnote>
  <w:footnote w:id="150">
    <w:p>
      <w:pPr>
        <w:pStyle w:val="Footnote"/>
        <w:rPr/>
      </w:pPr>
      <w:r>
        <w:rPr>
          <w:rStyle w:val="FootnoteCharacters"/>
        </w:rPr>
        <w:footnoteRef/>
      </w:r>
      <w:r>
        <w:rPr/>
        <w:t xml:space="preserve"> </w:t>
      </w:r>
      <w:r>
        <w:rPr/>
        <w:t>Колосов В. История Тверской духовной семинарии. Тверь, 1889, с. 121-123</w:t>
      </w:r>
    </w:p>
  </w:footnote>
  <w:footnote w:id="151">
    <w:p>
      <w:pPr>
        <w:pStyle w:val="Footnote"/>
        <w:rPr/>
      </w:pPr>
      <w:r>
        <w:rPr>
          <w:rStyle w:val="FootnoteCharacters"/>
        </w:rPr>
        <w:footnoteRef/>
      </w:r>
      <w:r>
        <w:rPr/>
        <w:t xml:space="preserve"> </w:t>
      </w:r>
      <w:r>
        <w:rPr/>
        <w:t>Попов Т., прот., проф. Св. Тихон Задонский, к 90-летию его прославления (1861-195110 // ЖМП, №2, 1952. – С.253</w:t>
      </w:r>
    </w:p>
  </w:footnote>
  <w:footnote w:id="152">
    <w:p>
      <w:pPr>
        <w:pStyle w:val="Footnote"/>
        <w:rPr/>
      </w:pPr>
      <w:r>
        <w:rPr>
          <w:rStyle w:val="FootnoteCharacters"/>
        </w:rPr>
        <w:footnoteRef/>
      </w:r>
      <w:r>
        <w:rPr/>
        <w:t xml:space="preserve"> </w:t>
      </w:r>
      <w:r>
        <w:rPr/>
        <w:t>О творениях преосвященного Тихона, епископа Воронежского и Елецкого, «Воскресное чтение», год XIV, с.331 Цит. по Иоанн (Маслов) Святитель…, с.156</w:t>
      </w:r>
    </w:p>
  </w:footnote>
  <w:footnote w:id="153">
    <w:p>
      <w:pPr>
        <w:pStyle w:val="Footnote"/>
        <w:rPr/>
      </w:pPr>
      <w:r>
        <w:rPr>
          <w:rStyle w:val="FootnoteCharacters"/>
        </w:rPr>
        <w:footnoteRef/>
      </w:r>
      <w:r>
        <w:rPr/>
        <w:t xml:space="preserve"> </w:t>
      </w:r>
      <w:r>
        <w:rPr/>
        <w:t>Иоанн (Маслов). Святитель.., с.156</w:t>
      </w:r>
    </w:p>
  </w:footnote>
  <w:footnote w:id="154">
    <w:p>
      <w:pPr>
        <w:pStyle w:val="Footnote"/>
        <w:rPr/>
      </w:pPr>
      <w:r>
        <w:rPr>
          <w:rStyle w:val="FootnoteCharacters"/>
        </w:rPr>
        <w:footnoteRef/>
      </w:r>
      <w:r>
        <w:rPr/>
        <w:t xml:space="preserve"> </w:t>
      </w:r>
      <w:r>
        <w:rPr/>
        <w:t>Флоровский Г. Цит. соч., с.125</w:t>
      </w:r>
    </w:p>
  </w:footnote>
  <w:footnote w:id="155">
    <w:p>
      <w:pPr>
        <w:pStyle w:val="Footnote"/>
        <w:rPr/>
      </w:pPr>
      <w:r>
        <w:rPr>
          <w:rStyle w:val="FootnoteCharacters"/>
        </w:rPr>
        <w:footnoteRef/>
      </w:r>
      <w:r>
        <w:rPr/>
        <w:t xml:space="preserve"> </w:t>
      </w:r>
      <w:r>
        <w:rPr/>
        <w:t>Евгений (Болховитинов), митр. Полное описание жизни преосвященного Тихона, бывшего прежде епископа Кексгольмского и Ладожского и викария Новгородсткого, а потом епископа Воронежского и Елецкого, собранное из устных преданий и записок очевидных свидетелей с некоторыми историческими сведениями, касающимися до Новгородской и Воронежской епарзией. Изд.8-е. – Спб., 1843. – С.59-60</w:t>
      </w:r>
    </w:p>
  </w:footnote>
  <w:footnote w:id="156">
    <w:p>
      <w:pPr>
        <w:pStyle w:val="Footnote"/>
        <w:rPr/>
      </w:pPr>
      <w:r>
        <w:rPr>
          <w:rStyle w:val="FootnoteCharacters"/>
        </w:rPr>
        <w:footnoteRef/>
      </w:r>
      <w:r>
        <w:rPr/>
        <w:t xml:space="preserve"> </w:t>
      </w:r>
      <w:r>
        <w:rPr/>
        <w:t>Флоровский Г., там же, с.125</w:t>
      </w:r>
    </w:p>
  </w:footnote>
  <w:footnote w:id="157">
    <w:p>
      <w:pPr>
        <w:pStyle w:val="Footnote"/>
        <w:rPr/>
      </w:pPr>
      <w:r>
        <w:rPr>
          <w:rStyle w:val="FootnoteCharacters"/>
        </w:rPr>
        <w:footnoteRef/>
      </w:r>
      <w:r>
        <w:rPr/>
        <w:t xml:space="preserve"> </w:t>
      </w:r>
      <w:r>
        <w:rPr/>
        <w:t>Записки Чеботарева, с.4-5</w:t>
      </w:r>
    </w:p>
  </w:footnote>
  <w:footnote w:id="158">
    <w:p>
      <w:pPr>
        <w:pStyle w:val="Footnote"/>
        <w:rPr/>
      </w:pPr>
      <w:r>
        <w:rPr>
          <w:rStyle w:val="FootnoteCharacters"/>
        </w:rPr>
        <w:footnoteRef/>
      </w:r>
      <w:r>
        <w:rPr/>
        <w:t xml:space="preserve"> </w:t>
      </w:r>
      <w:r>
        <w:rPr/>
        <w:t>Кратиров П. Цит. соч., с.204</w:t>
      </w:r>
    </w:p>
  </w:footnote>
  <w:footnote w:id="159">
    <w:p>
      <w:pPr>
        <w:pStyle w:val="Footnote"/>
        <w:rPr/>
      </w:pPr>
      <w:r>
        <w:rPr>
          <w:rStyle w:val="FootnoteCharacters"/>
        </w:rPr>
        <w:footnoteRef/>
      </w:r>
      <w:r>
        <w:rPr/>
        <w:t xml:space="preserve"> </w:t>
      </w:r>
      <w:r>
        <w:rPr/>
        <w:t>Там же, с. 351</w:t>
      </w:r>
    </w:p>
  </w:footnote>
  <w:footnote w:id="160">
    <w:p>
      <w:pPr>
        <w:pStyle w:val="Footnote"/>
        <w:rPr/>
      </w:pPr>
      <w:r>
        <w:rPr>
          <w:rStyle w:val="FootnoteCharacters"/>
        </w:rPr>
        <w:footnoteRef/>
      </w:r>
      <w:r>
        <w:rPr/>
        <w:t xml:space="preserve"> </w:t>
      </w:r>
      <w:r>
        <w:rPr/>
        <w:t>Там же, с. 352</w:t>
      </w:r>
    </w:p>
  </w:footnote>
  <w:footnote w:id="161">
    <w:p>
      <w:pPr>
        <w:pStyle w:val="Footnote"/>
        <w:rPr/>
      </w:pPr>
      <w:r>
        <w:rPr>
          <w:rStyle w:val="FootnoteCharacters"/>
        </w:rPr>
        <w:footnoteRef/>
      </w:r>
      <w:r>
        <w:rPr/>
        <w:t xml:space="preserve"> </w:t>
      </w:r>
      <w:r>
        <w:rPr/>
        <w:t>Платонов С.Ф. Лекции по русской истории. Петрозаводск, 1996. – С.686</w:t>
      </w:r>
    </w:p>
  </w:footnote>
  <w:footnote w:id="162">
    <w:p>
      <w:pPr>
        <w:pStyle w:val="Footnote"/>
        <w:rPr/>
      </w:pPr>
      <w:r>
        <w:rPr>
          <w:rStyle w:val="FootnoteCharacters"/>
        </w:rPr>
        <w:footnoteRef/>
      </w:r>
      <w:r>
        <w:rPr/>
        <w:t xml:space="preserve"> </w:t>
      </w:r>
      <w:r>
        <w:rPr/>
        <w:t>ЦГИА РФ Рукописный архив Синода, ф. 796, оп. 42, дело 126, л. 30 (цит по Иоанн (Маслов). Святитель…, с.34)</w:t>
      </w:r>
    </w:p>
  </w:footnote>
  <w:footnote w:id="163">
    <w:p>
      <w:pPr>
        <w:pStyle w:val="Footnote"/>
        <w:rPr/>
      </w:pPr>
      <w:r>
        <w:rPr>
          <w:rStyle w:val="FootnoteCharacters"/>
        </w:rPr>
        <w:footnoteRef/>
      </w:r>
      <w:r>
        <w:rPr/>
        <w:t xml:space="preserve"> </w:t>
      </w:r>
      <w:r>
        <w:rPr/>
        <w:t>Митриполит Ростовский Арсений Мацеевич – «поднял вопрос об отчуждении церковных земель в такой неудобной для советской власти и для самой Екатерины неприятной форме, что Екатерина нашла нужным поступить с ним круто и настояла на его расстрижении и заключении» (Платонов С.Ф. Цит. соч., с.688. См. об этом подробнее, Попов М.С., свящ. Арсений Мацеевич и его дело. – Спб, 1912)</w:t>
      </w:r>
    </w:p>
  </w:footnote>
  <w:footnote w:id="164">
    <w:p>
      <w:pPr>
        <w:pStyle w:val="Footnote"/>
        <w:rPr/>
      </w:pPr>
      <w:r>
        <w:rPr>
          <w:rStyle w:val="FootnoteCharacters"/>
        </w:rPr>
        <w:footnoteRef/>
      </w:r>
      <w:r>
        <w:rPr/>
        <w:t xml:space="preserve"> </w:t>
      </w:r>
      <w:r>
        <w:rPr/>
        <w:t>Иоанн (Маслов). Святитель…, с.40</w:t>
      </w:r>
    </w:p>
  </w:footnote>
  <w:footnote w:id="165">
    <w:p>
      <w:pPr>
        <w:pStyle w:val="Footnote"/>
        <w:rPr/>
      </w:pPr>
      <w:r>
        <w:rPr>
          <w:rStyle w:val="FootnoteCharacters"/>
        </w:rPr>
        <w:footnoteRef/>
      </w:r>
      <w:r>
        <w:rPr/>
        <w:t xml:space="preserve"> </w:t>
      </w:r>
      <w:r>
        <w:rPr/>
        <w:t>Там же</w:t>
      </w:r>
    </w:p>
  </w:footnote>
  <w:footnote w:id="166">
    <w:p>
      <w:pPr>
        <w:pStyle w:val="Footnote"/>
        <w:rPr/>
      </w:pPr>
      <w:r>
        <w:rPr>
          <w:rStyle w:val="FootnoteCharacters"/>
        </w:rPr>
        <w:footnoteRef/>
      </w:r>
      <w:r>
        <w:rPr/>
        <w:t xml:space="preserve"> </w:t>
      </w:r>
      <w:r>
        <w:rPr/>
        <w:t>Кратиров П. Цит. соч., с.122</w:t>
      </w:r>
    </w:p>
  </w:footnote>
  <w:footnote w:id="167">
    <w:p>
      <w:pPr>
        <w:pStyle w:val="Footnote"/>
        <w:rPr/>
      </w:pPr>
      <w:r>
        <w:rPr>
          <w:rStyle w:val="FootnoteCharacters"/>
        </w:rPr>
        <w:footnoteRef/>
      </w:r>
      <w:r>
        <w:rPr/>
        <w:t xml:space="preserve"> </w:t>
      </w:r>
      <w:r>
        <w:rPr/>
        <w:t>Житие…, с. 201, цит. по Иоанн (Маслов). Святитель…, с.43</w:t>
      </w:r>
    </w:p>
  </w:footnote>
  <w:footnote w:id="168">
    <w:p>
      <w:pPr>
        <w:pStyle w:val="Footnote"/>
        <w:rPr/>
      </w:pPr>
      <w:r>
        <w:rPr>
          <w:rStyle w:val="FootnoteCharacters"/>
        </w:rPr>
        <w:footnoteRef/>
      </w:r>
      <w:r>
        <w:rPr/>
        <w:t xml:space="preserve"> </w:t>
      </w:r>
      <w:r>
        <w:rPr/>
        <w:t>Житие, с.1</w:t>
      </w:r>
    </w:p>
  </w:footnote>
  <w:footnote w:id="169">
    <w:p>
      <w:pPr>
        <w:pStyle w:val="Footnote"/>
        <w:rPr/>
      </w:pPr>
      <w:r>
        <w:rPr>
          <w:rStyle w:val="FootnoteCharacters"/>
        </w:rPr>
        <w:footnoteRef/>
      </w:r>
      <w:r>
        <w:rPr/>
        <w:t xml:space="preserve"> </w:t>
      </w:r>
      <w:r>
        <w:rPr/>
        <w:t>Т.1, прил. IV</w:t>
      </w:r>
    </w:p>
  </w:footnote>
  <w:footnote w:id="170">
    <w:p>
      <w:pPr>
        <w:pStyle w:val="Footnote"/>
        <w:rPr/>
      </w:pPr>
      <w:r>
        <w:rPr>
          <w:rStyle w:val="FootnoteCharacters"/>
        </w:rPr>
        <w:footnoteRef/>
      </w:r>
      <w:r>
        <w:rPr/>
        <w:t xml:space="preserve"> </w:t>
      </w:r>
      <w:r>
        <w:rPr/>
        <w:t>Там же, с. 17</w:t>
      </w:r>
    </w:p>
  </w:footnote>
  <w:footnote w:id="171">
    <w:p>
      <w:pPr>
        <w:pStyle w:val="Footnote"/>
        <w:rPr/>
      </w:pPr>
      <w:r>
        <w:rPr>
          <w:rStyle w:val="FootnoteCharacters"/>
        </w:rPr>
        <w:footnoteRef/>
      </w:r>
      <w:r>
        <w:rPr/>
        <w:t xml:space="preserve"> </w:t>
      </w:r>
      <w:r>
        <w:rPr/>
        <w:t>Кратиров П. Цит. соч., с.347</w:t>
      </w:r>
    </w:p>
  </w:footnote>
  <w:footnote w:id="172">
    <w:p>
      <w:pPr>
        <w:pStyle w:val="Footnote"/>
        <w:rPr/>
      </w:pPr>
      <w:r>
        <w:rPr>
          <w:rStyle w:val="FootnoteCharacters"/>
        </w:rPr>
        <w:footnoteRef/>
      </w:r>
      <w:r>
        <w:rPr/>
        <w:t xml:space="preserve"> </w:t>
      </w:r>
      <w:r>
        <w:rPr/>
        <w:t>Житие. Т.1., с.19-20</w:t>
      </w:r>
    </w:p>
  </w:footnote>
  <w:footnote w:id="173">
    <w:p>
      <w:pPr>
        <w:pStyle w:val="Footnote"/>
        <w:rPr/>
      </w:pPr>
      <w:r>
        <w:rPr>
          <w:rStyle w:val="FootnoteCharacters"/>
        </w:rPr>
        <w:footnoteRef/>
      </w:r>
      <w:r>
        <w:rPr/>
        <w:t xml:space="preserve"> </w:t>
      </w:r>
      <w:r>
        <w:rPr/>
        <w:t>Там же, с.21</w:t>
      </w:r>
    </w:p>
  </w:footnote>
  <w:footnote w:id="174">
    <w:p>
      <w:pPr>
        <w:pStyle w:val="Footnote"/>
        <w:rPr/>
      </w:pPr>
      <w:r>
        <w:rPr>
          <w:rStyle w:val="FootnoteCharacters"/>
        </w:rPr>
        <w:footnoteRef/>
      </w:r>
      <w:r>
        <w:rPr/>
        <w:t xml:space="preserve"> </w:t>
      </w:r>
      <w:r>
        <w:rPr/>
        <w:t>Иоанн (Маслов). Святитель Тихон…, с.58</w:t>
      </w:r>
    </w:p>
  </w:footnote>
  <w:footnote w:id="175">
    <w:p>
      <w:pPr>
        <w:pStyle w:val="Footnote"/>
        <w:rPr/>
      </w:pPr>
      <w:r>
        <w:rPr>
          <w:rStyle w:val="FootnoteCharacters"/>
        </w:rPr>
        <w:footnoteRef/>
      </w:r>
      <w:r>
        <w:rPr/>
        <w:t xml:space="preserve"> </w:t>
      </w:r>
      <w:r>
        <w:rPr/>
        <w:t>Там же</w:t>
      </w:r>
    </w:p>
  </w:footnote>
  <w:footnote w:id="176">
    <w:p>
      <w:pPr>
        <w:pStyle w:val="Footnote"/>
        <w:rPr/>
      </w:pPr>
      <w:r>
        <w:rPr>
          <w:rStyle w:val="FootnoteCharacters"/>
        </w:rPr>
        <w:footnoteRef/>
      </w:r>
      <w:r>
        <w:rPr/>
        <w:t xml:space="preserve"> </w:t>
      </w:r>
      <w:r>
        <w:rPr/>
        <w:t>Житие. Т.1., с.121</w:t>
      </w:r>
    </w:p>
  </w:footnote>
  <w:footnote w:id="177">
    <w:p>
      <w:pPr>
        <w:pStyle w:val="Footnote"/>
        <w:rPr/>
      </w:pPr>
      <w:r>
        <w:rPr>
          <w:rStyle w:val="FootnoteCharacters"/>
        </w:rPr>
        <w:footnoteRef/>
      </w:r>
      <w:r>
        <w:rPr/>
        <w:t xml:space="preserve"> </w:t>
      </w:r>
      <w:r>
        <w:rPr/>
        <w:t>Там же</w:t>
      </w:r>
    </w:p>
  </w:footnote>
  <w:footnote w:id="178">
    <w:p>
      <w:pPr>
        <w:pStyle w:val="Footnote"/>
        <w:rPr/>
      </w:pPr>
      <w:r>
        <w:rPr>
          <w:rStyle w:val="FootnoteCharacters"/>
        </w:rPr>
        <w:footnoteRef/>
      </w:r>
      <w:r>
        <w:rPr/>
        <w:t xml:space="preserve"> </w:t>
      </w:r>
      <w:r>
        <w:rPr/>
        <w:t>Житие. Т.1., с.120</w:t>
      </w:r>
    </w:p>
  </w:footnote>
  <w:footnote w:id="179">
    <w:p>
      <w:pPr>
        <w:pStyle w:val="Footnote"/>
        <w:rPr/>
      </w:pPr>
      <w:r>
        <w:rPr>
          <w:rStyle w:val="FootnoteCharacters"/>
        </w:rPr>
        <w:footnoteRef/>
      </w:r>
      <w:r>
        <w:rPr/>
        <w:t xml:space="preserve"> </w:t>
      </w:r>
      <w:r>
        <w:rPr/>
        <w:t>Иоанн (Маслов). Святитель.., с.68</w:t>
      </w:r>
    </w:p>
  </w:footnote>
  <w:footnote w:id="180">
    <w:p>
      <w:pPr>
        <w:pStyle w:val="Footnote"/>
        <w:rPr/>
      </w:pPr>
      <w:r>
        <w:rPr>
          <w:rStyle w:val="FootnoteCharacters"/>
        </w:rPr>
        <w:footnoteRef/>
      </w:r>
      <w:r>
        <w:rPr/>
        <w:t xml:space="preserve"> </w:t>
      </w:r>
      <w:r>
        <w:rPr/>
        <w:t>Зеньковский В.В. Цит соч., с.61</w:t>
      </w:r>
    </w:p>
  </w:footnote>
  <w:footnote w:id="181">
    <w:p>
      <w:pPr>
        <w:pStyle w:val="Footnote"/>
        <w:rPr/>
      </w:pPr>
      <w:r>
        <w:rPr>
          <w:rStyle w:val="FootnoteCharacters"/>
        </w:rPr>
        <w:footnoteRef/>
      </w:r>
      <w:r>
        <w:rPr/>
        <w:t xml:space="preserve"> </w:t>
      </w:r>
      <w:r>
        <w:rPr/>
        <w:t>Там же</w:t>
      </w:r>
    </w:p>
  </w:footnote>
  <w:footnote w:id="182">
    <w:p>
      <w:pPr>
        <w:pStyle w:val="Footnote"/>
        <w:rPr/>
      </w:pPr>
      <w:r>
        <w:rPr>
          <w:rStyle w:val="FootnoteCharacters"/>
        </w:rPr>
        <w:footnoteRef/>
      </w:r>
      <w:r>
        <w:rPr/>
        <w:t xml:space="preserve"> </w:t>
      </w:r>
      <w:r>
        <w:rPr/>
        <w:t>Иоанн (Маслов). Святитель…, с.78</w:t>
      </w:r>
    </w:p>
  </w:footnote>
  <w:footnote w:id="183">
    <w:p>
      <w:pPr>
        <w:pStyle w:val="Footnote"/>
        <w:rPr/>
      </w:pPr>
      <w:r>
        <w:rPr>
          <w:rStyle w:val="FootnoteCharacters"/>
        </w:rPr>
        <w:footnoteRef/>
      </w:r>
      <w:r>
        <w:rPr/>
        <w:t xml:space="preserve"> </w:t>
      </w:r>
      <w:r>
        <w:rPr/>
        <w:t>Флоровский Г. Цит. соч., с.123-124</w:t>
      </w:r>
    </w:p>
  </w:footnote>
  <w:footnote w:id="184">
    <w:p>
      <w:pPr>
        <w:pStyle w:val="Footnote"/>
        <w:rPr/>
      </w:pPr>
      <w:r>
        <w:rPr>
          <w:rStyle w:val="FootnoteCharacters"/>
        </w:rPr>
        <w:footnoteRef/>
      </w:r>
      <w:r>
        <w:rPr/>
        <w:t xml:space="preserve"> </w:t>
      </w:r>
      <w:r>
        <w:rPr/>
        <w:t>Там же</w:t>
      </w:r>
    </w:p>
  </w:footnote>
  <w:footnote w:id="185">
    <w:p>
      <w:pPr>
        <w:pStyle w:val="Footnote"/>
        <w:rPr/>
      </w:pPr>
      <w:r>
        <w:rPr>
          <w:rStyle w:val="FootnoteCharacters"/>
        </w:rPr>
        <w:footnoteRef/>
      </w:r>
      <w:r>
        <w:rPr/>
        <w:t xml:space="preserve"> </w:t>
      </w:r>
      <w:r>
        <w:rPr/>
        <w:t>Иоанн (Маслов). Святитель…, с.54</w:t>
      </w:r>
    </w:p>
  </w:footnote>
  <w:footnote w:id="186">
    <w:p>
      <w:pPr>
        <w:pStyle w:val="Footnote"/>
        <w:rPr/>
      </w:pPr>
      <w:r>
        <w:rPr>
          <w:rStyle w:val="FootnoteCharacters"/>
        </w:rPr>
        <w:footnoteRef/>
      </w:r>
      <w:r>
        <w:rPr/>
        <w:t xml:space="preserve"> </w:t>
      </w:r>
      <w:r>
        <w:rPr/>
        <w:t>Флоровский, с.124</w:t>
      </w:r>
    </w:p>
  </w:footnote>
  <w:footnote w:id="187">
    <w:p>
      <w:pPr>
        <w:pStyle w:val="Footnote"/>
        <w:rPr/>
      </w:pPr>
      <w:r>
        <w:rPr>
          <w:rStyle w:val="FootnoteCharacters"/>
        </w:rPr>
        <w:footnoteRef/>
      </w:r>
      <w:r>
        <w:rPr/>
        <w:t xml:space="preserve"> </w:t>
      </w:r>
      <w:r>
        <w:rPr/>
        <w:t>Там же</w:t>
      </w:r>
    </w:p>
  </w:footnote>
  <w:footnote w:id="188">
    <w:p>
      <w:pPr>
        <w:pStyle w:val="Footnote"/>
        <w:rPr/>
      </w:pPr>
      <w:r>
        <w:rPr>
          <w:rStyle w:val="FootnoteCharacters"/>
        </w:rPr>
        <w:footnoteRef/>
      </w:r>
      <w:r>
        <w:rPr/>
        <w:t xml:space="preserve"> </w:t>
      </w:r>
      <w:r>
        <w:rPr/>
        <w:t>Флоровский, с.23</w:t>
      </w:r>
    </w:p>
  </w:footnote>
  <w:footnote w:id="189">
    <w:p>
      <w:pPr>
        <w:pStyle w:val="Footnote"/>
        <w:rPr/>
      </w:pPr>
      <w:r>
        <w:rPr>
          <w:rStyle w:val="FootnoteCharacters"/>
        </w:rPr>
        <w:footnoteRef/>
      </w:r>
      <w:r>
        <w:rPr/>
        <w:t xml:space="preserve"> </w:t>
      </w:r>
      <w:r>
        <w:rPr/>
        <w:t>Записки Ефимова. Т.V (приложение), с. 20-21</w:t>
      </w:r>
    </w:p>
  </w:footnote>
  <w:footnote w:id="190">
    <w:p>
      <w:pPr>
        <w:pStyle w:val="Footnote"/>
        <w:rPr/>
      </w:pPr>
      <w:r>
        <w:rPr>
          <w:rStyle w:val="FootnoteCharacters"/>
        </w:rPr>
        <w:footnoteRef/>
      </w:r>
      <w:r>
        <w:rPr/>
        <w:t xml:space="preserve"> </w:t>
      </w:r>
      <w:r>
        <w:rPr/>
        <w:t>Иоанн (Маслов). Святитель…, с.159</w:t>
      </w:r>
    </w:p>
  </w:footnote>
  <w:footnote w:id="191">
    <w:p>
      <w:pPr>
        <w:pStyle w:val="Footnote"/>
        <w:rPr/>
      </w:pPr>
      <w:r>
        <w:rPr>
          <w:rStyle w:val="FootnoteCharacters"/>
        </w:rPr>
        <w:footnoteRef/>
      </w:r>
      <w:r>
        <w:rPr/>
        <w:t xml:space="preserve"> </w:t>
      </w:r>
      <w:r>
        <w:rPr/>
        <w:t>Жития. Т.1, с.119-120)</w:t>
      </w:r>
    </w:p>
  </w:footnote>
  <w:footnote w:id="192">
    <w:p>
      <w:pPr>
        <w:pStyle w:val="Footnote"/>
        <w:rPr/>
      </w:pPr>
      <w:r>
        <w:rPr>
          <w:rStyle w:val="FootnoteCharacters"/>
        </w:rPr>
        <w:footnoteRef/>
      </w:r>
      <w:r>
        <w:rPr/>
        <w:t xml:space="preserve"> </w:t>
      </w:r>
      <w:r>
        <w:rPr/>
        <w:t>Записки Ефимова, с.42</w:t>
      </w:r>
    </w:p>
  </w:footnote>
  <w:footnote w:id="193">
    <w:p>
      <w:pPr>
        <w:pStyle w:val="Footnote"/>
        <w:rPr/>
      </w:pPr>
      <w:r>
        <w:rPr>
          <w:rStyle w:val="FootnoteCharacters"/>
        </w:rPr>
        <w:footnoteRef/>
      </w:r>
      <w:r>
        <w:rPr/>
        <w:t xml:space="preserve"> </w:t>
      </w:r>
      <w:r>
        <w:rPr/>
        <w:t>Т.V, с. 342</w:t>
      </w:r>
    </w:p>
  </w:footnote>
  <w:footnote w:id="194">
    <w:p>
      <w:pPr>
        <w:pStyle w:val="Footnote"/>
        <w:rPr/>
      </w:pPr>
      <w:r>
        <w:rPr>
          <w:rStyle w:val="FootnoteCharacters"/>
        </w:rPr>
        <w:footnoteRef/>
      </w:r>
      <w:r>
        <w:rPr/>
        <w:t xml:space="preserve"> </w:t>
      </w:r>
      <w:r>
        <w:rPr/>
        <w:t>Иоанн (Маслов). Святитель…, с.115</w:t>
      </w:r>
    </w:p>
  </w:footnote>
  <w:footnote w:id="195">
    <w:p>
      <w:pPr>
        <w:pStyle w:val="Footnote"/>
        <w:rPr/>
      </w:pPr>
      <w:r>
        <w:rPr>
          <w:rStyle w:val="FootnoteCharacters"/>
        </w:rPr>
        <w:footnoteRef/>
      </w:r>
      <w:r>
        <w:rPr/>
        <w:t xml:space="preserve"> </w:t>
      </w:r>
      <w:r>
        <w:rPr/>
        <w:t>Записки Ефимова. с. 41-42</w:t>
      </w:r>
    </w:p>
  </w:footnote>
  <w:footnote w:id="196">
    <w:p>
      <w:pPr>
        <w:pStyle w:val="Footnote"/>
        <w:rPr/>
      </w:pPr>
      <w:r>
        <w:rPr>
          <w:rStyle w:val="FootnoteCharacters"/>
        </w:rPr>
        <w:footnoteRef/>
      </w:r>
      <w:r>
        <w:rPr/>
        <w:t xml:space="preserve"> </w:t>
      </w:r>
      <w:r>
        <w:rPr/>
        <w:t>Иоанн (Маслов). Святитель…, с.159</w:t>
      </w:r>
    </w:p>
  </w:footnote>
  <w:footnote w:id="197">
    <w:p>
      <w:pPr>
        <w:pStyle w:val="Footnote"/>
        <w:rPr/>
      </w:pPr>
      <w:r>
        <w:rPr>
          <w:rStyle w:val="FootnoteCharacters"/>
        </w:rPr>
        <w:footnoteRef/>
      </w:r>
      <w:r>
        <w:rPr/>
        <w:t xml:space="preserve"> </w:t>
      </w:r>
      <w:r>
        <w:rPr/>
        <w:t>Кибардин Н. Система педагогики Блаженного Августина. – М.: изд-во Башмачникова, 1912</w:t>
      </w:r>
    </w:p>
  </w:footnote>
  <w:footnote w:id="198">
    <w:p>
      <w:pPr>
        <w:pStyle w:val="Footnote"/>
        <w:rPr/>
      </w:pPr>
      <w:r>
        <w:rPr>
          <w:rStyle w:val="FootnoteCharacters"/>
        </w:rPr>
        <w:footnoteRef/>
      </w:r>
      <w:r>
        <w:rPr/>
        <w:t xml:space="preserve"> </w:t>
      </w:r>
      <w:r>
        <w:rPr/>
        <w:t>Ожегов С.И., Шведова Н.Ю. Толковый словарь русского языка // РАН; Российский фонд культуры. – М., 1996</w:t>
      </w:r>
    </w:p>
  </w:footnote>
  <w:footnote w:id="199">
    <w:p>
      <w:pPr>
        <w:pStyle w:val="Footnote"/>
        <w:rPr/>
      </w:pPr>
      <w:r>
        <w:rPr>
          <w:rStyle w:val="FootnoteCharacters"/>
        </w:rPr>
        <w:footnoteRef/>
      </w:r>
      <w:r>
        <w:rPr/>
        <w:t xml:space="preserve"> </w:t>
      </w:r>
      <w:r>
        <w:rPr/>
        <w:t>Воронов В.В. Педагогика школы в двух словах. – М., 1999. С.11</w:t>
      </w:r>
    </w:p>
  </w:footnote>
  <w:footnote w:id="200">
    <w:p>
      <w:pPr>
        <w:pStyle w:val="Footnote"/>
        <w:rPr/>
      </w:pPr>
      <w:r>
        <w:rPr>
          <w:rStyle w:val="FootnoteCharacters"/>
        </w:rPr>
        <w:footnoteRef/>
      </w:r>
      <w:r>
        <w:rPr/>
        <w:t xml:space="preserve"> </w:t>
      </w:r>
      <w:r>
        <w:rPr/>
        <w:t>Сластенин В.А. и др. Педагогика. – М. – 1995</w:t>
      </w:r>
    </w:p>
  </w:footnote>
  <w:footnote w:id="201">
    <w:p>
      <w:pPr>
        <w:pStyle w:val="Footnote"/>
        <w:rPr/>
      </w:pPr>
      <w:r>
        <w:rPr>
          <w:rStyle w:val="FootnoteCharacters"/>
        </w:rPr>
        <w:footnoteRef/>
      </w:r>
      <w:r>
        <w:rPr/>
        <w:t xml:space="preserve"> </w:t>
      </w:r>
      <w:r>
        <w:rPr/>
        <w:t>Житие. Т.V., с. 349</w:t>
      </w:r>
    </w:p>
  </w:footnote>
  <w:footnote w:id="202">
    <w:p>
      <w:pPr>
        <w:pStyle w:val="Footnote"/>
        <w:rPr/>
      </w:pPr>
      <w:r>
        <w:rPr>
          <w:rStyle w:val="FootnoteCharacters"/>
        </w:rPr>
        <w:footnoteRef/>
      </w:r>
      <w:r>
        <w:rPr/>
        <w:t xml:space="preserve"> </w:t>
      </w:r>
      <w:r>
        <w:rPr/>
        <w:t>Там же, с.6</w:t>
      </w:r>
    </w:p>
  </w:footnote>
  <w:footnote w:id="203">
    <w:p>
      <w:pPr>
        <w:pStyle w:val="Footnote"/>
        <w:rPr/>
      </w:pPr>
      <w:r>
        <w:rPr>
          <w:rStyle w:val="FootnoteCharacters"/>
        </w:rPr>
        <w:footnoteRef/>
      </w:r>
      <w:r>
        <w:rPr/>
        <w:t xml:space="preserve"> </w:t>
      </w:r>
      <w:r>
        <w:rPr/>
        <w:t>Там же, с.349</w:t>
      </w:r>
    </w:p>
  </w:footnote>
  <w:footnote w:id="204">
    <w:p>
      <w:pPr>
        <w:pStyle w:val="Footnote"/>
        <w:rPr/>
      </w:pPr>
      <w:r>
        <w:rPr>
          <w:rStyle w:val="FootnoteCharacters"/>
        </w:rPr>
        <w:footnoteRef/>
      </w:r>
      <w:r>
        <w:rPr/>
        <w:t xml:space="preserve"> </w:t>
      </w:r>
      <w:r>
        <w:rPr/>
        <w:t>Там же</w:t>
      </w:r>
    </w:p>
  </w:footnote>
  <w:footnote w:id="205">
    <w:p>
      <w:pPr>
        <w:pStyle w:val="Footnote"/>
        <w:rPr/>
      </w:pPr>
      <w:r>
        <w:rPr>
          <w:rStyle w:val="FootnoteCharacters"/>
        </w:rPr>
        <w:footnoteRef/>
      </w:r>
      <w:r>
        <w:rPr/>
        <w:t xml:space="preserve"> </w:t>
      </w:r>
      <w:r>
        <w:rPr/>
        <w:t>Зеньковский В.В.. Проблемы…, с.4</w:t>
      </w:r>
    </w:p>
  </w:footnote>
  <w:footnote w:id="206">
    <w:p>
      <w:pPr>
        <w:pStyle w:val="Footnote"/>
        <w:rPr/>
      </w:pPr>
      <w:r>
        <w:rPr>
          <w:rStyle w:val="FootnoteCharacters"/>
        </w:rPr>
        <w:footnoteRef/>
      </w:r>
      <w:r>
        <w:rPr/>
        <w:t xml:space="preserve"> </w:t>
      </w:r>
      <w:r>
        <w:rPr/>
        <w:t>Там же, с. 45</w:t>
      </w:r>
    </w:p>
  </w:footnote>
  <w:footnote w:id="207">
    <w:p>
      <w:pPr>
        <w:pStyle w:val="Footnote"/>
        <w:rPr/>
      </w:pPr>
      <w:r>
        <w:rPr>
          <w:rStyle w:val="FootnoteCharacters"/>
        </w:rPr>
        <w:footnoteRef/>
      </w:r>
      <w:r>
        <w:rPr/>
        <w:t xml:space="preserve"> </w:t>
      </w:r>
      <w:r>
        <w:rPr/>
        <w:t>Житие. Т.III, с.330</w:t>
      </w:r>
    </w:p>
  </w:footnote>
  <w:footnote w:id="208">
    <w:p>
      <w:pPr>
        <w:pStyle w:val="Footnote"/>
        <w:rPr/>
      </w:pPr>
      <w:r>
        <w:rPr>
          <w:rStyle w:val="FootnoteCharacters"/>
        </w:rPr>
        <w:footnoteRef/>
      </w:r>
      <w:r>
        <w:rPr/>
        <w:t xml:space="preserve"> </w:t>
      </w:r>
      <w:r>
        <w:rPr/>
        <w:t>Там же</w:t>
      </w:r>
    </w:p>
  </w:footnote>
  <w:footnote w:id="209">
    <w:p>
      <w:pPr>
        <w:pStyle w:val="Footnote"/>
        <w:rPr/>
      </w:pPr>
      <w:r>
        <w:rPr>
          <w:rStyle w:val="FootnoteCharacters"/>
        </w:rPr>
        <w:footnoteRef/>
      </w:r>
      <w:r>
        <w:rPr/>
        <w:t xml:space="preserve"> </w:t>
      </w:r>
      <w:r>
        <w:rPr/>
        <w:t>Там же, с.36</w:t>
      </w:r>
    </w:p>
  </w:footnote>
  <w:footnote w:id="210">
    <w:p>
      <w:pPr>
        <w:pStyle w:val="Footnote"/>
        <w:rPr/>
      </w:pPr>
      <w:r>
        <w:rPr>
          <w:rStyle w:val="FootnoteCharacters"/>
        </w:rPr>
        <w:footnoteRef/>
      </w:r>
      <w:r>
        <w:rPr/>
        <w:t xml:space="preserve"> </w:t>
      </w:r>
      <w:r>
        <w:rPr/>
        <w:t>Яннас Х. Вера Церкви. Введение в православное богословие. – М., 1992. – С.98</w:t>
      </w:r>
    </w:p>
  </w:footnote>
  <w:footnote w:id="211">
    <w:p>
      <w:pPr>
        <w:pStyle w:val="Footnote"/>
        <w:rPr/>
      </w:pPr>
      <w:r>
        <w:rPr>
          <w:rStyle w:val="FootnoteCharacters"/>
        </w:rPr>
        <w:footnoteRef/>
      </w:r>
      <w:r>
        <w:rPr/>
        <w:t xml:space="preserve"> </w:t>
      </w:r>
      <w:r>
        <w:rPr/>
        <w:t>Житие. Т.I, с. 44-45</w:t>
      </w:r>
    </w:p>
  </w:footnote>
  <w:footnote w:id="212">
    <w:p>
      <w:pPr>
        <w:pStyle w:val="Footnote"/>
        <w:rPr/>
      </w:pPr>
      <w:r>
        <w:rPr>
          <w:rStyle w:val="FootnoteCharacters"/>
        </w:rPr>
        <w:footnoteRef/>
      </w:r>
      <w:r>
        <w:rPr/>
        <w:t xml:space="preserve"> </w:t>
      </w:r>
      <w:r>
        <w:rPr/>
        <w:t>Житие. Т.I, с 45</w:t>
      </w:r>
    </w:p>
  </w:footnote>
  <w:footnote w:id="213">
    <w:p>
      <w:pPr>
        <w:pStyle w:val="Footnote"/>
        <w:rPr/>
      </w:pPr>
      <w:r>
        <w:rPr>
          <w:rStyle w:val="FootnoteCharacters"/>
        </w:rPr>
        <w:footnoteRef/>
      </w:r>
      <w:r>
        <w:rPr/>
        <w:t xml:space="preserve"> </w:t>
      </w:r>
      <w:r>
        <w:rPr/>
        <w:t>Т. IV, с.227</w:t>
      </w:r>
    </w:p>
  </w:footnote>
  <w:footnote w:id="214">
    <w:p>
      <w:pPr>
        <w:pStyle w:val="Footnote"/>
        <w:rPr/>
      </w:pPr>
      <w:r>
        <w:rPr>
          <w:rStyle w:val="FootnoteCharacters"/>
        </w:rPr>
        <w:footnoteRef/>
      </w:r>
      <w:r>
        <w:rPr/>
        <w:t xml:space="preserve"> </w:t>
      </w:r>
      <w:r>
        <w:rPr/>
        <w:t>Т.V., с.200</w:t>
      </w:r>
    </w:p>
  </w:footnote>
  <w:footnote w:id="215">
    <w:p>
      <w:pPr>
        <w:pStyle w:val="Footnote"/>
        <w:rPr/>
      </w:pPr>
      <w:r>
        <w:rPr>
          <w:rStyle w:val="FootnoteCharacters"/>
        </w:rPr>
        <w:footnoteRef/>
      </w:r>
      <w:r>
        <w:rPr/>
        <w:t xml:space="preserve"> </w:t>
      </w:r>
      <w:r>
        <w:rPr/>
        <w:t>Там же, с.228</w:t>
      </w:r>
    </w:p>
  </w:footnote>
  <w:footnote w:id="216">
    <w:p>
      <w:pPr>
        <w:pStyle w:val="Footnote"/>
        <w:rPr/>
      </w:pPr>
      <w:r>
        <w:rPr>
          <w:rStyle w:val="FootnoteCharacters"/>
        </w:rPr>
        <w:footnoteRef/>
      </w:r>
      <w:r>
        <w:rPr/>
        <w:t xml:space="preserve"> </w:t>
      </w:r>
      <w:r>
        <w:rPr/>
        <w:t>Т. III, с.54</w:t>
      </w:r>
    </w:p>
  </w:footnote>
  <w:footnote w:id="217">
    <w:p>
      <w:pPr>
        <w:pStyle w:val="Footnote"/>
        <w:rPr/>
      </w:pPr>
      <w:r>
        <w:rPr>
          <w:rStyle w:val="FootnoteCharacters"/>
        </w:rPr>
        <w:footnoteRef/>
      </w:r>
      <w:r>
        <w:rPr/>
        <w:t xml:space="preserve"> </w:t>
      </w:r>
      <w:r>
        <w:rPr/>
        <w:t>Там же, с.72</w:t>
      </w:r>
    </w:p>
  </w:footnote>
  <w:footnote w:id="218">
    <w:p>
      <w:pPr>
        <w:pStyle w:val="Footnote"/>
        <w:rPr/>
      </w:pPr>
      <w:r>
        <w:rPr>
          <w:rStyle w:val="FootnoteCharacters"/>
        </w:rPr>
        <w:footnoteRef/>
      </w:r>
      <w:r>
        <w:rPr/>
        <w:t xml:space="preserve"> </w:t>
      </w:r>
      <w:r>
        <w:rPr/>
        <w:t>Там же</w:t>
      </w:r>
    </w:p>
  </w:footnote>
  <w:footnote w:id="219">
    <w:p>
      <w:pPr>
        <w:pStyle w:val="Footnote"/>
        <w:rPr/>
      </w:pPr>
      <w:r>
        <w:rPr>
          <w:rStyle w:val="FootnoteCharacters"/>
        </w:rPr>
        <w:footnoteRef/>
      </w:r>
      <w:r>
        <w:rPr/>
        <w:t xml:space="preserve"> </w:t>
      </w:r>
      <w:r>
        <w:rPr/>
        <w:t>Жития. Т. V, с. 242</w:t>
      </w:r>
    </w:p>
  </w:footnote>
  <w:footnote w:id="220">
    <w:p>
      <w:pPr>
        <w:pStyle w:val="Footnote"/>
        <w:rPr/>
      </w:pPr>
      <w:r>
        <w:rPr>
          <w:rStyle w:val="FootnoteCharacters"/>
        </w:rPr>
        <w:footnoteRef/>
      </w:r>
      <w:r>
        <w:rPr/>
        <w:t xml:space="preserve"> </w:t>
      </w:r>
      <w:r>
        <w:rPr/>
        <w:t>Дернов А.А. прот. Методика Закона Божия. Чтения по Закону Божию. Об истинно христианском воспитании. – Спб., 1913</w:t>
      </w:r>
    </w:p>
  </w:footnote>
  <w:footnote w:id="221">
    <w:p>
      <w:pPr>
        <w:pStyle w:val="Footnote"/>
        <w:rPr/>
      </w:pPr>
      <w:r>
        <w:rPr>
          <w:rStyle w:val="FootnoteCharacters"/>
        </w:rPr>
        <w:footnoteRef/>
      </w:r>
      <w:r>
        <w:rPr/>
        <w:t xml:space="preserve"> </w:t>
      </w:r>
      <w:r>
        <w:rPr/>
        <w:t>Цит. по: Дернов А.А. Методика…</w:t>
      </w:r>
    </w:p>
  </w:footnote>
  <w:footnote w:id="222">
    <w:p>
      <w:pPr>
        <w:pStyle w:val="Footnote"/>
        <w:rPr/>
      </w:pPr>
      <w:r>
        <w:rPr>
          <w:rStyle w:val="FootnoteCharacters"/>
        </w:rPr>
        <w:footnoteRef/>
      </w:r>
      <w:r>
        <w:rPr/>
        <w:t xml:space="preserve"> </w:t>
      </w:r>
      <w:r>
        <w:rPr/>
        <w:t>Цит. по : Дернов А.А. Методика…</w:t>
      </w:r>
    </w:p>
  </w:footnote>
  <w:footnote w:id="223">
    <w:p>
      <w:pPr>
        <w:pStyle w:val="Footnote"/>
        <w:rPr/>
      </w:pPr>
      <w:r>
        <w:rPr>
          <w:rStyle w:val="FootnoteCharacters"/>
        </w:rPr>
        <w:footnoteRef/>
      </w:r>
      <w:r>
        <w:rPr/>
        <w:t xml:space="preserve"> </w:t>
      </w:r>
      <w:r>
        <w:rPr/>
        <w:t>Там же, с. 25</w:t>
      </w:r>
    </w:p>
  </w:footnote>
  <w:footnote w:id="224">
    <w:p>
      <w:pPr>
        <w:pStyle w:val="Footnote"/>
        <w:rPr/>
      </w:pPr>
      <w:r>
        <w:rPr>
          <w:rStyle w:val="FootnoteCharacters"/>
        </w:rPr>
        <w:footnoteRef/>
      </w:r>
      <w:r>
        <w:rPr/>
        <w:t xml:space="preserve"> </w:t>
      </w:r>
      <w:r>
        <w:rPr/>
        <w:t>Варнава (Беляев), епископ. Основы искусства святости: опыт изложения православной аскетики. – В 4-xx тт. - Н. Новгород, 1998. – С.75.</w:t>
      </w:r>
    </w:p>
  </w:footnote>
  <w:footnote w:id="225">
    <w:p>
      <w:pPr>
        <w:pStyle w:val="Footnote"/>
        <w:rPr/>
      </w:pPr>
      <w:r>
        <w:rPr>
          <w:rStyle w:val="FootnoteCharacters"/>
        </w:rPr>
        <w:footnoteRef/>
      </w:r>
      <w:r>
        <w:rPr/>
        <w:t xml:space="preserve"> </w:t>
      </w:r>
      <w:r>
        <w:rPr/>
        <w:t>Житие. Т. IV, с. 273</w:t>
      </w:r>
    </w:p>
  </w:footnote>
  <w:footnote w:id="226">
    <w:p>
      <w:pPr>
        <w:pStyle w:val="Footnote"/>
        <w:rPr/>
      </w:pPr>
      <w:r>
        <w:rPr>
          <w:rStyle w:val="FootnoteCharacters"/>
        </w:rPr>
        <w:footnoteRef/>
      </w:r>
      <w:r>
        <w:rPr/>
        <w:t xml:space="preserve"> </w:t>
      </w:r>
      <w:r>
        <w:rPr/>
        <w:t>Т. IV</w:t>
      </w:r>
    </w:p>
  </w:footnote>
  <w:footnote w:id="227">
    <w:p>
      <w:pPr>
        <w:pStyle w:val="Footnote"/>
        <w:rPr/>
      </w:pPr>
      <w:r>
        <w:rPr>
          <w:rStyle w:val="FootnoteCharacters"/>
        </w:rPr>
        <w:footnoteRef/>
      </w:r>
      <w:r>
        <w:rPr/>
        <w:t xml:space="preserve"> </w:t>
      </w:r>
      <w:r>
        <w:rPr/>
        <w:t>Варнава (Беляев). Цит. соч., с. 79</w:t>
      </w:r>
    </w:p>
  </w:footnote>
  <w:footnote w:id="228">
    <w:p>
      <w:pPr>
        <w:pStyle w:val="Footnote"/>
        <w:rPr/>
      </w:pPr>
      <w:r>
        <w:rPr>
          <w:rStyle w:val="FootnoteCharacters"/>
        </w:rPr>
        <w:footnoteRef/>
      </w:r>
      <w:r>
        <w:rPr/>
        <w:t xml:space="preserve"> </w:t>
      </w:r>
      <w:r>
        <w:rPr/>
        <w:t>Т.I., с.75</w:t>
      </w:r>
    </w:p>
  </w:footnote>
  <w:footnote w:id="229">
    <w:p>
      <w:pPr>
        <w:pStyle w:val="Footnote"/>
        <w:rPr/>
      </w:pPr>
      <w:r>
        <w:rPr>
          <w:rStyle w:val="FootnoteCharacters"/>
        </w:rPr>
        <w:footnoteRef/>
      </w:r>
      <w:r>
        <w:rPr/>
        <w:t xml:space="preserve"> </w:t>
      </w:r>
      <w:r>
        <w:rPr/>
        <w:t>Т. III, с.47</w:t>
      </w:r>
    </w:p>
  </w:footnote>
  <w:footnote w:id="230">
    <w:p>
      <w:pPr>
        <w:pStyle w:val="Footnote"/>
        <w:rPr/>
      </w:pPr>
      <w:r>
        <w:rPr>
          <w:rStyle w:val="FootnoteCharacters"/>
        </w:rPr>
        <w:footnoteRef/>
      </w:r>
      <w:r>
        <w:rPr/>
        <w:t xml:space="preserve"> </w:t>
      </w:r>
      <w:r>
        <w:rPr/>
        <w:t>Житие, Т. IV, с. 362-363</w:t>
      </w:r>
    </w:p>
  </w:footnote>
  <w:footnote w:id="231">
    <w:p>
      <w:pPr>
        <w:pStyle w:val="Footnote"/>
        <w:rPr/>
      </w:pPr>
      <w:r>
        <w:rPr>
          <w:rStyle w:val="FootnoteCharacters"/>
        </w:rPr>
        <w:footnoteRef/>
      </w:r>
      <w:r>
        <w:rPr/>
        <w:t xml:space="preserve"> </w:t>
      </w:r>
      <w:r>
        <w:rPr/>
        <w:t>Там же, с. 257</w:t>
      </w:r>
    </w:p>
  </w:footnote>
  <w:footnote w:id="232">
    <w:p>
      <w:pPr>
        <w:pStyle w:val="Footnote"/>
        <w:rPr/>
      </w:pPr>
      <w:r>
        <w:rPr>
          <w:rStyle w:val="FootnoteCharacters"/>
        </w:rPr>
        <w:footnoteRef/>
      </w:r>
      <w:r>
        <w:rPr/>
        <w:t xml:space="preserve"> </w:t>
      </w:r>
      <w:r>
        <w:rPr/>
        <w:t>Житие. Т. III, с.257</w:t>
      </w:r>
    </w:p>
  </w:footnote>
  <w:footnote w:id="233">
    <w:p>
      <w:pPr>
        <w:pStyle w:val="Footnote"/>
        <w:rPr/>
      </w:pPr>
      <w:r>
        <w:rPr>
          <w:rStyle w:val="FootnoteCharacters"/>
        </w:rPr>
        <w:footnoteRef/>
      </w:r>
      <w:r>
        <w:rPr/>
        <w:t xml:space="preserve"> </w:t>
      </w:r>
      <w:r>
        <w:rPr/>
        <w:t>Там же, с.362</w:t>
      </w:r>
    </w:p>
  </w:footnote>
  <w:footnote w:id="234">
    <w:p>
      <w:pPr>
        <w:pStyle w:val="Footnote"/>
        <w:rPr/>
      </w:pPr>
      <w:r>
        <w:rPr>
          <w:rStyle w:val="FootnoteCharacters"/>
        </w:rPr>
        <w:footnoteRef/>
      </w:r>
      <w:r>
        <w:rPr/>
        <w:t xml:space="preserve"> </w:t>
      </w:r>
      <w:r>
        <w:rPr/>
        <w:t>Житие. T. V, с.195</w:t>
      </w:r>
    </w:p>
  </w:footnote>
  <w:footnote w:id="235">
    <w:p>
      <w:pPr>
        <w:pStyle w:val="Footnote"/>
        <w:rPr/>
      </w:pPr>
      <w:r>
        <w:rPr>
          <w:rStyle w:val="FootnoteCharacters"/>
        </w:rPr>
        <w:footnoteRef/>
      </w:r>
      <w:r>
        <w:rPr/>
        <w:t xml:space="preserve"> </w:t>
      </w:r>
      <w:r>
        <w:rPr/>
        <w:t>Т.I, с.114</w:t>
      </w:r>
    </w:p>
  </w:footnote>
  <w:footnote w:id="2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Яковенко Б.В. История русской философии. – М.: Республика, 2003. – С. 26. </w:t>
      </w:r>
    </w:p>
  </w:footnote>
  <w:footnote w:id="2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веденский А.И. Судьбы философии в России // Введенский А.И., Лосев А.Ф., Радлов Э.Л., Шпет Г.Г.: Очерки истории русской философии.  – Свердловск: Изд-во Урал., ун-та, 1991. – С. 28.</w:t>
      </w:r>
    </w:p>
  </w:footnote>
  <w:footnote w:id="2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Лосев А.Ф. Русская философия // Там же. С. 68.</w:t>
      </w:r>
    </w:p>
  </w:footnote>
  <w:footnote w:id="2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толович Л.Н. История русской философии. Очерки. – М. : Республика, 2005. – С . 69. </w:t>
      </w:r>
    </w:p>
  </w:footnote>
  <w:footnote w:id="24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упов К.Г. Образ России в словарном освящении // Образ России: Сб.  научных</w:t>
      </w:r>
      <w:r>
        <w:rPr>
          <w:rFonts w:cs="Times New Roman" w:ascii="Times New Roman" w:hAnsi="Times New Roman"/>
          <w:lang w:val="en-US"/>
        </w:rPr>
        <w:t xml:space="preserve"> </w:t>
      </w:r>
      <w:r>
        <w:rPr>
          <w:rFonts w:cs="Times New Roman" w:ascii="Times New Roman" w:hAnsi="Times New Roman"/>
        </w:rPr>
        <w:t>статей</w:t>
      </w:r>
      <w:r>
        <w:rPr>
          <w:rFonts w:cs="Times New Roman" w:ascii="Times New Roman" w:hAnsi="Times New Roman"/>
          <w:lang w:val="en-US"/>
        </w:rPr>
        <w:t xml:space="preserve">. – </w:t>
      </w:r>
      <w:r>
        <w:rPr>
          <w:rFonts w:cs="Times New Roman" w:ascii="Times New Roman" w:hAnsi="Times New Roman"/>
        </w:rPr>
        <w:t>СПб</w:t>
      </w:r>
      <w:r>
        <w:rPr>
          <w:rFonts w:cs="Times New Roman" w:ascii="Times New Roman" w:hAnsi="Times New Roman"/>
          <w:lang w:val="en-US"/>
        </w:rPr>
        <w:t xml:space="preserve">.: 2009. – </w:t>
      </w:r>
      <w:r>
        <w:rPr>
          <w:rFonts w:cs="Times New Roman" w:ascii="Times New Roman" w:hAnsi="Times New Roman"/>
        </w:rPr>
        <w:t>С</w:t>
      </w:r>
      <w:r>
        <w:rPr>
          <w:rFonts w:cs="Times New Roman" w:ascii="Times New Roman" w:hAnsi="Times New Roman"/>
          <w:lang w:val="en-US"/>
        </w:rPr>
        <w:t>. 42.</w:t>
      </w:r>
    </w:p>
  </w:footnote>
  <w:footnote w:id="241">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Heidegger M. Sein und Zeit / Martin Heidegger. 11. Aufl. - Tubingen : Max Niemeyer Verlag, 1967. – S. 1.  </w:t>
      </w:r>
    </w:p>
  </w:footnote>
  <w:footnote w:id="24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Шпет Г.Г. Очерк развития русской философии // Введенский А.И., Лосев А.Ф., Радлов Э.Л., Шпет Г.Г. Очерки истории русской философии.  С. 239. </w:t>
      </w:r>
    </w:p>
  </w:footnote>
  <w:footnote w:id="243">
    <w:p>
      <w:pPr>
        <w:pStyle w:val="End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Хайдеггер М. Основные понятия метафизики // Время и бытие: Статьи и выступления. – М.: Республика, 1993. С. 329, 344. </w:t>
      </w:r>
    </w:p>
  </w:footnote>
  <w:footnote w:id="24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Хайдеггер М. Основные понятия метафизики. С. 338, 345. </w:t>
      </w:r>
    </w:p>
  </w:footnote>
  <w:footnote w:id="2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Шпет Г.Г. Указ. соч. С. 258. </w:t>
      </w:r>
    </w:p>
  </w:footnote>
  <w:footnote w:id="24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лоровский Г.В. Пути русского богословия. Вильнюс, 1991. – С. 234, 236.</w:t>
      </w:r>
    </w:p>
  </w:footnote>
  <w:footnote w:id="24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Шпет Г.Г. Указ. соч. С. 245. </w:t>
      </w:r>
    </w:p>
  </w:footnote>
  <w:footnote w:id="24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выдов Ю.Н. Этика любви и метафизика своеволия: Проблемы нравственной философии. – М. : Мол. гвардия, 1989. – С. 12. </w:t>
      </w:r>
    </w:p>
  </w:footnote>
  <w:footnote w:id="24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орольков А.А. А.С. Хомяков и И.В. Кириевский – основатели русской философии просвещения // А.С. Хомяков – мыслитель, поэт, публицист: Сб. ст. по материалам междунар. научн. конф. – М.: Языки славянских культур, 2007. – С. 632. </w:t>
      </w:r>
    </w:p>
  </w:footnote>
  <w:footnote w:id="25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Философов Д.В. Немецкий романтизм и русская литература // Критические статьи и заметки 1899-1916. – М.: ИМЛИ РАН, 2010. – С. 474. </w:t>
      </w:r>
    </w:p>
  </w:footnote>
  <w:footnote w:id="251">
    <w:p>
      <w:pPr>
        <w:pStyle w:val="Footnote"/>
        <w:jc w:val="both"/>
        <w:rPr/>
      </w:pPr>
      <w:r>
        <w:rPr>
          <w:rStyle w:val="FootnoteCharacters"/>
        </w:rPr>
        <w:footnoteRef/>
      </w:r>
      <w:r>
        <w:rPr>
          <w:rFonts w:cs="Times New Roman" w:ascii="Times New Roman" w:hAnsi="Times New Roman"/>
          <w:sz w:val="22"/>
          <w:szCs w:val="22"/>
        </w:rPr>
        <w:t>Кант И. Ответ на вопрос: что такое просвещение? // Соч. в 6-ти т. – М.: Мысль, 1966. – Т. 6. – С. 29.</w:t>
      </w:r>
    </w:p>
  </w:footnote>
  <w:footnote w:id="25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еневитинов Д.В. О состоянии просвещения в России // Литературная критика 1800-1820-х годов. – М.: Худож. Лит., 1980. – С. 278-282.  </w:t>
      </w:r>
    </w:p>
  </w:footnote>
  <w:footnote w:id="253">
    <w:p>
      <w:pPr>
        <w:pStyle w:val="Footnote"/>
        <w:rPr/>
      </w:pPr>
      <w:r>
        <w:rPr>
          <w:rStyle w:val="FootnoteCharacters"/>
        </w:rPr>
        <w:footnoteRef/>
      </w:r>
      <w:r>
        <w:rPr/>
        <w:t xml:space="preserve"> </w:t>
      </w:r>
      <w:r>
        <w:rPr/>
        <w:t>Примаков Е. Мысли вслух. - М., 2011. - С.136-137.</w:t>
      </w:r>
    </w:p>
  </w:footnote>
  <w:footnote w:id="254">
    <w:p>
      <w:pPr>
        <w:pStyle w:val="Footnote"/>
        <w:rPr/>
      </w:pPr>
      <w:r>
        <w:rPr>
          <w:rStyle w:val="FootnoteCharacters"/>
        </w:rPr>
        <w:footnoteRef/>
      </w:r>
      <w:r>
        <w:rPr/>
        <w:t xml:space="preserve"> </w:t>
      </w:r>
      <w:r>
        <w:rPr/>
        <w:t>Официальный сайт Московского Патриархата</w:t>
      </w:r>
    </w:p>
  </w:footnote>
  <w:footnote w:id="255">
    <w:p>
      <w:pPr>
        <w:pStyle w:val="Footnote"/>
        <w:rPr/>
      </w:pPr>
      <w:r>
        <w:rPr>
          <w:rStyle w:val="FootnoteCharacters"/>
        </w:rPr>
        <w:footnoteRef/>
      </w:r>
      <w:r>
        <w:rPr/>
        <w:t xml:space="preserve"> </w:t>
      </w:r>
      <w:r>
        <w:rPr/>
        <w:t>Крикунов А.Е. Феномен образования в русской персоналистической философии. - Волгоград - Елец, 2007. - С.15.</w:t>
      </w:r>
    </w:p>
  </w:footnote>
  <w:footnote w:id="256">
    <w:p>
      <w:pPr>
        <w:pStyle w:val="Footnote"/>
        <w:rPr/>
      </w:pPr>
      <w:r>
        <w:rPr>
          <w:rStyle w:val="FootnoteCharacters"/>
        </w:rPr>
        <w:footnoteRef/>
      </w:r>
      <w:r>
        <w:rPr/>
        <w:t xml:space="preserve"> </w:t>
      </w:r>
      <w:r>
        <w:rPr/>
        <w:t>Мосолов В.А. Всеобщая педагогика. Об универсализме субъектов воспитания человека. Монография. - СПб, 2011. - С.4.</w:t>
      </w:r>
    </w:p>
  </w:footnote>
  <w:footnote w:id="257">
    <w:p>
      <w:pPr>
        <w:pStyle w:val="Footnote"/>
        <w:rPr/>
      </w:pPr>
      <w:r>
        <w:rPr>
          <w:rStyle w:val="FootnoteCharacters"/>
        </w:rPr>
        <w:footnoteRef/>
      </w:r>
      <w:r>
        <w:rPr/>
        <w:t xml:space="preserve"> </w:t>
      </w:r>
      <w:r>
        <w:rPr/>
        <w:t>Веневитинов Д.В. Стихотворения. Проза. Письма. - Воронеж, 1985. - С.197-198.</w:t>
      </w:r>
    </w:p>
  </w:footnote>
  <w:footnote w:id="258">
    <w:p>
      <w:pPr>
        <w:pStyle w:val="Footnote"/>
        <w:rPr/>
      </w:pPr>
      <w:r>
        <w:rPr>
          <w:rStyle w:val="FootnoteCharacters"/>
        </w:rPr>
        <w:footnoteRef/>
      </w:r>
      <w:r>
        <w:rPr/>
        <w:t xml:space="preserve"> </w:t>
      </w:r>
      <w:r>
        <w:rPr/>
        <w:t>Там же</w:t>
      </w:r>
    </w:p>
  </w:footnote>
  <w:footnote w:id="259">
    <w:p>
      <w:pPr>
        <w:pStyle w:val="Footnote"/>
        <w:rPr/>
      </w:pPr>
      <w:r>
        <w:rPr>
          <w:rStyle w:val="FootnoteCharacters"/>
        </w:rPr>
        <w:footnoteRef/>
      </w:r>
      <w:r>
        <w:rPr/>
        <w:t xml:space="preserve"> </w:t>
      </w:r>
      <w:r>
        <w:rPr/>
        <w:t>Там же</w:t>
      </w:r>
    </w:p>
  </w:footnote>
  <w:footnote w:id="260">
    <w:p>
      <w:pPr>
        <w:pStyle w:val="Footnote"/>
        <w:rPr/>
      </w:pPr>
      <w:r>
        <w:rPr>
          <w:rStyle w:val="FootnoteCharacters"/>
        </w:rPr>
        <w:footnoteRef/>
      </w:r>
      <w:r>
        <w:rPr/>
        <w:t xml:space="preserve"> </w:t>
      </w:r>
      <w:r>
        <w:rPr/>
        <w:t>Источник в сети «Библиотека Ихтика»</w:t>
      </w:r>
    </w:p>
  </w:footnote>
  <w:footnote w:id="261">
    <w:p>
      <w:pPr>
        <w:pStyle w:val="Footnote"/>
        <w:rPr/>
      </w:pPr>
      <w:r>
        <w:rPr>
          <w:rStyle w:val="FootnoteCharacters"/>
        </w:rPr>
        <w:footnoteRef/>
      </w:r>
      <w:r>
        <w:rPr/>
        <w:t xml:space="preserve"> </w:t>
      </w:r>
      <w:r>
        <w:rPr/>
        <w:t>Там же</w:t>
      </w:r>
    </w:p>
  </w:footnote>
  <w:footnote w:id="262">
    <w:p>
      <w:pPr>
        <w:pStyle w:val="Footnote"/>
        <w:rPr/>
      </w:pPr>
      <w:r>
        <w:rPr>
          <w:rStyle w:val="FootnoteCharacters"/>
        </w:rPr>
        <w:footnoteRef/>
      </w:r>
      <w:r>
        <w:rPr/>
        <w:t xml:space="preserve"> </w:t>
      </w:r>
      <w:r>
        <w:rPr/>
        <w:t>Там же</w:t>
      </w:r>
    </w:p>
  </w:footnote>
  <w:footnote w:id="263">
    <w:p>
      <w:pPr>
        <w:pStyle w:val="Footnote"/>
        <w:rPr/>
      </w:pPr>
      <w:r>
        <w:rPr>
          <w:rStyle w:val="FootnoteCharacters"/>
        </w:rPr>
        <w:footnoteRef/>
      </w:r>
      <w:r>
        <w:rPr/>
        <w:t xml:space="preserve"> </w:t>
      </w:r>
      <w:r>
        <w:rPr/>
        <w:t>Там же</w:t>
      </w:r>
    </w:p>
  </w:footnote>
  <w:footnote w:id="264">
    <w:p>
      <w:pPr>
        <w:pStyle w:val="Footnote"/>
        <w:rPr/>
      </w:pPr>
      <w:r>
        <w:rPr>
          <w:rStyle w:val="FootnoteCharacters"/>
        </w:rPr>
        <w:footnoteRef/>
      </w:r>
      <w:r>
        <w:rPr/>
        <w:t xml:space="preserve"> </w:t>
      </w:r>
      <w:r>
        <w:rPr/>
        <w:t>Страхов, Н.Н. Критическая статья об И.С. Тургеневе и Л.Н. Толстом / Н.Н. Страхов. - СПб, 1884. - С. 484.</w:t>
      </w:r>
    </w:p>
  </w:footnote>
  <w:footnote w:id="265">
    <w:p>
      <w:pPr>
        <w:pStyle w:val="Footnote"/>
        <w:rPr/>
      </w:pPr>
      <w:r>
        <w:rPr>
          <w:rStyle w:val="FootnoteCharacters"/>
        </w:rPr>
        <w:footnoteRef/>
      </w:r>
      <w:r>
        <w:rPr/>
        <w:t xml:space="preserve"> </w:t>
      </w:r>
      <w:r>
        <w:rPr/>
        <w:t>Гладкий, Ю.Н. Гуманитарная география. Научная экспликация / Ю.Н. Гладкий. - СПб., 2010. - С.615.</w:t>
      </w:r>
    </w:p>
  </w:footnote>
  <w:footnote w:id="266">
    <w:p>
      <w:pPr>
        <w:pStyle w:val="Footnote"/>
        <w:rPr/>
      </w:pPr>
      <w:r>
        <w:rPr>
          <w:rStyle w:val="FootnoteCharacters"/>
        </w:rPr>
        <w:footnoteRef/>
      </w:r>
      <w:r>
        <w:rPr/>
        <w:t xml:space="preserve"> </w:t>
      </w:r>
      <w:r>
        <w:rPr/>
        <w:t>Ожегов, С.И. Толковый словарь русского языка / С.И. Ожегов, Н.Ю. Шведова. - Москва, 2005. - С.393.</w:t>
      </w:r>
    </w:p>
  </w:footnote>
  <w:footnote w:id="267">
    <w:p>
      <w:pPr>
        <w:pStyle w:val="Footnote"/>
        <w:rPr/>
      </w:pPr>
      <w:r>
        <w:rPr>
          <w:rStyle w:val="FootnoteCharacters"/>
        </w:rPr>
        <w:footnoteRef/>
      </w:r>
      <w:r>
        <w:rPr/>
        <w:t xml:space="preserve"> </w:t>
      </w:r>
      <w:r>
        <w:rPr/>
        <w:t>Бахтин, М.М. Эстетика словесного творчества / М.М. Бахтин. - М., 1879. - С.424.</w:t>
      </w:r>
    </w:p>
  </w:footnote>
  <w:footnote w:id="268">
    <w:p>
      <w:pPr>
        <w:pStyle w:val="Footnote"/>
        <w:rPr/>
      </w:pPr>
      <w:r>
        <w:rPr>
          <w:rStyle w:val="FootnoteCharacters"/>
        </w:rPr>
        <w:footnoteRef/>
      </w:r>
      <w:r>
        <w:rPr/>
        <w:t xml:space="preserve"> </w:t>
      </w:r>
      <w:r>
        <w:rPr/>
        <w:t>Там же</w:t>
      </w:r>
    </w:p>
  </w:footnote>
  <w:footnote w:id="269">
    <w:p>
      <w:pPr>
        <w:pStyle w:val="Footnote"/>
        <w:rPr/>
      </w:pPr>
      <w:r>
        <w:rPr>
          <w:rStyle w:val="FootnoteCharacters"/>
        </w:rPr>
        <w:footnoteRef/>
      </w:r>
      <w:r>
        <w:rPr/>
        <w:t xml:space="preserve"> </w:t>
      </w:r>
      <w:r>
        <w:rPr/>
        <w:t>К.Д. Ушинский и русская школа. Беседа о великом педагоге». М.: Роман-Газета, 1994.</w:t>
      </w:r>
    </w:p>
  </w:footnote>
  <w:footnote w:id="270">
    <w:p>
      <w:pPr>
        <w:pStyle w:val="Footnote"/>
        <w:rPr/>
      </w:pPr>
      <w:r>
        <w:rPr>
          <w:rStyle w:val="FootnoteCharacters"/>
        </w:rPr>
        <w:footnoteRef/>
      </w:r>
      <w:r>
        <w:rPr/>
        <w:t xml:space="preserve"> </w:t>
      </w:r>
      <w:r>
        <w:rPr/>
        <w:t>Цит. по: Русская словесность. От теории словесности к структуре текста. Антология. Под ред. В.П. Нерознака. - М.: Academia, 1997. - С.225.</w:t>
      </w:r>
    </w:p>
  </w:footnote>
  <w:footnote w:id="271">
    <w:p>
      <w:pPr>
        <w:pStyle w:val="Footnote"/>
        <w:rPr/>
      </w:pPr>
      <w:r>
        <w:rPr>
          <w:rStyle w:val="FootnoteCharacters"/>
        </w:rPr>
        <w:footnoteRef/>
      </w:r>
      <w:r>
        <w:rPr/>
        <w:t xml:space="preserve"> </w:t>
      </w:r>
      <w:r>
        <w:rPr/>
        <w:t>Коротких В.И. О порядке чтения, который поможет научиться сохранять вкус и отыскивать удовольствие в книгах // Человек и культурно-образовательная среда. Сб. науч. работ. - Елец, 2005. - С.53-54.</w:t>
      </w:r>
    </w:p>
  </w:footnote>
  <w:footnote w:id="272">
    <w:p>
      <w:pPr>
        <w:pStyle w:val="Footnote"/>
        <w:rPr/>
      </w:pPr>
      <w:r>
        <w:rPr>
          <w:rStyle w:val="FootnoteCharacters"/>
        </w:rPr>
        <w:footnoteRef/>
      </w:r>
      <w:r>
        <w:rPr/>
        <w:t xml:space="preserve"> </w:t>
      </w:r>
      <w:r>
        <w:rPr/>
        <w:t>Крикунов А.Е. Философский текст и его педагогическая функция. Педагогика Николая Бердяева // Человек и культурно-образовательная среда. Сб. науч. работ. - Елец, 2005. - С.65.</w:t>
      </w:r>
    </w:p>
  </w:footnote>
  <w:footnote w:id="273">
    <w:p>
      <w:pPr>
        <w:pStyle w:val="Footnote"/>
        <w:rPr/>
      </w:pPr>
      <w:r>
        <w:rPr>
          <w:rStyle w:val="FootnoteCharacters"/>
        </w:rPr>
        <w:footnoteRef/>
      </w:r>
      <w:r>
        <w:rPr/>
        <w:t xml:space="preserve"> </w:t>
      </w:r>
      <w:r>
        <w:rPr/>
        <w:t>Бунин И.А. Собр. соч. : В IV томах, г.4. - С.231.</w:t>
      </w:r>
    </w:p>
  </w:footnote>
  <w:footnote w:id="274">
    <w:p>
      <w:pPr>
        <w:pStyle w:val="Footnote"/>
        <w:rPr/>
      </w:pPr>
      <w:r>
        <w:rPr>
          <w:rStyle w:val="FootnoteCharacters"/>
        </w:rPr>
        <w:footnoteRef/>
      </w:r>
      <w:r>
        <w:rPr/>
        <w:t xml:space="preserve"> </w:t>
      </w:r>
      <w:r>
        <w:rPr/>
        <w:t>Там же, с. 232</w:t>
      </w:r>
    </w:p>
  </w:footnote>
  <w:footnote w:id="275">
    <w:p>
      <w:pPr>
        <w:pStyle w:val="Footnote"/>
        <w:rPr/>
      </w:pPr>
      <w:r>
        <w:rPr>
          <w:rStyle w:val="FootnoteCharacters"/>
        </w:rPr>
        <w:footnoteRef/>
      </w:r>
      <w:r>
        <w:rPr/>
        <w:t xml:space="preserve"> </w:t>
      </w:r>
      <w:r>
        <w:rPr/>
        <w:t>Бунин И.А. Собр. соч. : В IV томах, т.З. - С.272.</w:t>
      </w:r>
    </w:p>
  </w:footnote>
  <w:footnote w:id="276">
    <w:p>
      <w:pPr>
        <w:pStyle w:val="Footnote"/>
        <w:rPr/>
      </w:pPr>
      <w:r>
        <w:rPr>
          <w:rStyle w:val="FootnoteCharacters"/>
        </w:rPr>
        <w:footnoteRef/>
      </w:r>
      <w:r>
        <w:rPr/>
        <w:t xml:space="preserve"> </w:t>
      </w:r>
      <w:r>
        <w:rPr/>
        <w:t>Там же, с. 314-315</w:t>
      </w:r>
    </w:p>
  </w:footnote>
  <w:footnote w:id="277">
    <w:p>
      <w:pPr>
        <w:pStyle w:val="Footnote"/>
        <w:rPr/>
      </w:pPr>
      <w:r>
        <w:rPr>
          <w:rStyle w:val="FootnoteCharacters"/>
        </w:rPr>
        <w:footnoteRef/>
      </w:r>
      <w:r>
        <w:rPr/>
        <w:t xml:space="preserve"> </w:t>
      </w:r>
      <w:r>
        <w:rPr/>
        <w:t>Там же, с. 325</w:t>
      </w:r>
    </w:p>
  </w:footnote>
  <w:footnote w:id="278">
    <w:p>
      <w:pPr>
        <w:pStyle w:val="Footnote"/>
        <w:rPr/>
      </w:pPr>
      <w:r>
        <w:rPr>
          <w:rStyle w:val="FootnoteCharacters"/>
        </w:rPr>
        <w:footnoteRef/>
      </w:r>
      <w:r>
        <w:rPr/>
        <w:t xml:space="preserve"> </w:t>
      </w:r>
      <w:r>
        <w:rPr/>
        <w:t>Там же, с. 325-326</w:t>
      </w:r>
    </w:p>
  </w:footnote>
  <w:footnote w:id="279">
    <w:p>
      <w:pPr>
        <w:pStyle w:val="Footnote"/>
        <w:rPr/>
      </w:pPr>
      <w:r>
        <w:rPr>
          <w:rStyle w:val="FootnoteCharacters"/>
        </w:rPr>
        <w:footnoteRef/>
      </w:r>
      <w:r>
        <w:rPr/>
        <w:t xml:space="preserve"> </w:t>
      </w:r>
      <w:r>
        <w:rPr/>
        <w:t>Троицкий В.К. Словесность в школе: книга для преподавателей русской филологии. - М., 2000.</w:t>
      </w:r>
    </w:p>
  </w:footnote>
  <w:footnote w:id="280">
    <w:p>
      <w:pPr>
        <w:pStyle w:val="Footnote"/>
        <w:rPr/>
      </w:pPr>
      <w:r>
        <w:rPr>
          <w:rStyle w:val="FootnoteCharacters"/>
        </w:rPr>
        <w:footnoteRef/>
      </w:r>
      <w:r>
        <w:rPr/>
        <w:t xml:space="preserve"> </w:t>
      </w:r>
      <w:r>
        <w:rPr/>
        <w:t>Острогорский А.Н. Избранные педагогические сочинения. - М., 1985. С. 236-2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numFmt w:val="bullet"/>
      <w:lvlText w:val="—"/>
      <w:lvlJc w:val="left"/>
      <w:pPr>
        <w:tabs>
          <w:tab w:val="num" w:pos="0"/>
        </w:tabs>
        <w:ind w:left="1287" w:hanging="360"/>
      </w:pPr>
      <w:rPr>
        <w:rFonts w:ascii="Courier New" w:hAnsi="Courier New" w:cs="Courier New" w:hint="default"/>
      </w:rPr>
    </w:lvl>
  </w:abstractNum>
  <w:abstractNum w:abstractNumId="4">
    <w:lvl w:ilvl="0">
      <w:numFmt w:val="bullet"/>
      <w:lvlText w:val="—"/>
      <w:lvlJc w:val="left"/>
      <w:pPr>
        <w:tabs>
          <w:tab w:val="num" w:pos="709"/>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Courier New" w:hAnsi="Courier New" w:cs="Courier New"/>
    </w:rPr>
  </w:style>
  <w:style w:type="character" w:styleId="WW8NumSt7z0">
    <w:name w:val="WW8NumSt7z0"/>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rFonts w:ascii="Times New Roman" w:hAnsi="Times New Roman" w:eastAsia="Times New Roman" w:cs="Times New Roman"/>
    </w:rPr>
  </w:style>
  <w:style w:type="character" w:styleId="FontStyle45">
    <w:name w:val="Font Style45"/>
    <w:basedOn w:val="Style13"/>
    <w:qFormat/>
    <w:rPr>
      <w:rFonts w:ascii="Times New Roman" w:hAnsi="Times New Roman" w:cs="Times New Roman"/>
      <w:sz w:val="20"/>
      <w:szCs w:val="20"/>
    </w:rPr>
  </w:style>
  <w:style w:type="character" w:styleId="FontStyle51">
    <w:name w:val="Font Style51"/>
    <w:basedOn w:val="Style13"/>
    <w:qFormat/>
    <w:rPr>
      <w:rFonts w:ascii="Times New Roman" w:hAnsi="Times New Roman" w:cs="Times New Roman"/>
      <w:sz w:val="24"/>
      <w:szCs w:val="24"/>
    </w:rPr>
  </w:style>
  <w:style w:type="character" w:styleId="FontStyle55">
    <w:name w:val="Font Style55"/>
    <w:basedOn w:val="Style13"/>
    <w:qFormat/>
    <w:rPr>
      <w:rFonts w:ascii="Times New Roman" w:hAnsi="Times New Roman" w:cs="Times New Roman"/>
      <w:b/>
      <w:bCs/>
      <w:sz w:val="22"/>
      <w:szCs w:val="22"/>
    </w:rPr>
  </w:style>
  <w:style w:type="character" w:styleId="Style15">
    <w:name w:val="Подпись Знак"/>
    <w:basedOn w:val="Style13"/>
    <w:qFormat/>
    <w:rPr>
      <w:sz w:val="22"/>
      <w:szCs w:val="22"/>
    </w:rPr>
  </w:style>
  <w:style w:type="character" w:styleId="Style16">
    <w:name w:val="Дата Знак"/>
    <w:basedOn w:val="Style13"/>
    <w:qFormat/>
    <w:rPr>
      <w:rFonts w:ascii="Times New Roman" w:hAnsi="Times New Roman" w:eastAsia="Times New Roman" w:cs="Times New Roman"/>
      <w:i/>
      <w:iCs/>
      <w:color w:val="000000"/>
      <w:sz w:val="18"/>
      <w:szCs w:val="18"/>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Style19">
    <w:name w:val="Основной текст с отступом Знак"/>
    <w:basedOn w:val="Style13"/>
    <w:qFormat/>
    <w:rPr>
      <w:sz w:val="22"/>
      <w:szCs w:val="22"/>
    </w:rPr>
  </w:style>
  <w:style w:type="character" w:styleId="Style20">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Style21">
    <w:name w:val="Символ сноски"/>
    <w:basedOn w:val="Style13"/>
    <w:qFormat/>
    <w:rPr>
      <w:vertAlign w:val="superscript"/>
    </w:rPr>
  </w:style>
  <w:style w:type="character" w:styleId="Style22">
    <w:name w:val="Текст концевой сноски Знак"/>
    <w:basedOn w:val="Style13"/>
    <w:qFormat/>
    <w:rPr>
      <w:rFonts w:eastAsia="Times New Roman"/>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_стих"/>
    <w:basedOn w:val="Normal"/>
    <w:qFormat/>
    <w:pPr>
      <w:spacing w:lineRule="auto" w:line="240" w:before="113" w:after="57"/>
      <w:ind w:left="1134" w:hanging="0"/>
    </w:pPr>
    <w:rPr>
      <w:rFonts w:ascii="Fiesta" w:hAnsi="Fiesta" w:eastAsia="Times New Roman" w:cs="Fiesta"/>
      <w:b/>
      <w:sz w:val="24"/>
      <w:szCs w:val="20"/>
    </w:rPr>
  </w:style>
  <w:style w:type="paragraph" w:styleId="Style24">
    <w:name w:val="Стихи"/>
    <w:qFormat/>
    <w:pPr>
      <w:widowControl/>
      <w:bidi w:val="0"/>
      <w:ind w:left="1134" w:hanging="0"/>
      <w:jc w:val="both"/>
    </w:pPr>
    <w:rPr>
      <w:rFonts w:ascii="Fiesta" w:hAnsi="Fiesta" w:eastAsia="Times New Roman" w:cs="Fiesta"/>
      <w:color w:val="000000"/>
      <w:sz w:val="20"/>
      <w:szCs w:val="20"/>
      <w:lang w:val="ru-RU" w:bidi="ar-SA" w:eastAsia="zh-CN"/>
    </w:rPr>
  </w:style>
  <w:style w:type="paragraph" w:styleId="Style25">
    <w:name w:val="Год"/>
    <w:basedOn w:val="Style24"/>
    <w:next w:val="Style24"/>
    <w:qFormat/>
    <w:pPr>
      <w:ind w:left="3969" w:hanging="0"/>
    </w:pPr>
    <w:rPr>
      <w:color w:val="000000"/>
      <w:sz w:val="16"/>
    </w:rPr>
  </w:style>
  <w:style w:type="paragraph" w:styleId="2">
    <w:name w:val="Стихи2"/>
    <w:qFormat/>
    <w:pPr>
      <w:widowControl/>
      <w:bidi w:val="0"/>
      <w:ind w:left="397" w:hanging="0"/>
      <w:jc w:val="both"/>
    </w:pPr>
    <w:rPr>
      <w:rFonts w:ascii="Fiesta" w:hAnsi="Fiesta" w:eastAsia="Times New Roman" w:cs="Fiesta"/>
      <w:color w:val="auto"/>
      <w:sz w:val="20"/>
      <w:szCs w:val="20"/>
      <w:lang w:val="ru-RU" w:bidi="ar-SA" w:eastAsia="zh-CN"/>
    </w:rPr>
  </w:style>
  <w:style w:type="paragraph" w:styleId="Style26">
    <w:name w:val="Эпиграф"/>
    <w:basedOn w:val="Style24"/>
    <w:qFormat/>
    <w:pPr>
      <w:ind w:left="0" w:right="1417" w:hanging="0"/>
      <w:jc w:val="right"/>
    </w:pPr>
    <w:rPr>
      <w:i/>
      <w:color w:val="000000"/>
      <w:sz w:val="16"/>
    </w:rPr>
  </w:style>
  <w:style w:type="paragraph" w:styleId="Style27">
    <w:name w:val="Style2"/>
    <w:basedOn w:val="Normal"/>
    <w:qFormat/>
    <w:pPr>
      <w:widowControl w:val="false"/>
      <w:autoSpaceDE w:val="false"/>
      <w:spacing w:lineRule="auto" w:line="240" w:before="0" w:after="0"/>
    </w:pPr>
    <w:rPr>
      <w:rFonts w:ascii="Candara" w:hAnsi="Candara" w:eastAsia="Times New Roman" w:cs="Candara"/>
      <w:sz w:val="24"/>
      <w:szCs w:val="24"/>
    </w:rPr>
  </w:style>
  <w:style w:type="paragraph" w:styleId="Style31">
    <w:name w:val="Style3"/>
    <w:basedOn w:val="Normal"/>
    <w:qFormat/>
    <w:pPr>
      <w:widowControl w:val="false"/>
      <w:autoSpaceDE w:val="false"/>
      <w:spacing w:lineRule="auto" w:line="240" w:before="0" w:after="0"/>
    </w:pPr>
    <w:rPr>
      <w:rFonts w:ascii="Candara" w:hAnsi="Candara" w:eastAsia="Times New Roman" w:cs="Candara"/>
      <w:sz w:val="24"/>
      <w:szCs w:val="24"/>
    </w:rPr>
  </w:style>
  <w:style w:type="paragraph" w:styleId="Style51">
    <w:name w:val="Style5"/>
    <w:basedOn w:val="Normal"/>
    <w:qFormat/>
    <w:pPr>
      <w:widowControl w:val="false"/>
      <w:autoSpaceDE w:val="false"/>
      <w:spacing w:lineRule="auto" w:line="240" w:before="0" w:after="0"/>
    </w:pPr>
    <w:rPr>
      <w:rFonts w:ascii="Candara" w:hAnsi="Candara" w:eastAsia="Times New Roman" w:cs="Candara"/>
      <w:sz w:val="24"/>
      <w:szCs w:val="24"/>
    </w:rPr>
  </w:style>
  <w:style w:type="paragraph" w:styleId="Style61">
    <w:name w:val="Style6"/>
    <w:basedOn w:val="Normal"/>
    <w:qFormat/>
    <w:pPr>
      <w:widowControl w:val="false"/>
      <w:autoSpaceDE w:val="false"/>
      <w:spacing w:lineRule="auto" w:line="240" w:before="0" w:after="0"/>
    </w:pPr>
    <w:rPr>
      <w:rFonts w:ascii="Candara" w:hAnsi="Candara" w:eastAsia="Times New Roman" w:cs="Candara"/>
      <w:sz w:val="24"/>
      <w:szCs w:val="24"/>
    </w:rPr>
  </w:style>
  <w:style w:type="paragraph" w:styleId="Style161">
    <w:name w:val="Style16"/>
    <w:basedOn w:val="Normal"/>
    <w:qFormat/>
    <w:pPr>
      <w:widowControl w:val="false"/>
      <w:autoSpaceDE w:val="false"/>
      <w:spacing w:lineRule="auto" w:line="240" w:before="0" w:after="0"/>
    </w:pPr>
    <w:rPr>
      <w:rFonts w:ascii="Candara" w:hAnsi="Candara" w:eastAsia="Times New Roman" w:cs="Candara"/>
      <w:sz w:val="24"/>
      <w:szCs w:val="24"/>
    </w:rPr>
  </w:style>
  <w:style w:type="paragraph" w:styleId="Style181">
    <w:name w:val="Style18"/>
    <w:basedOn w:val="Normal"/>
    <w:qFormat/>
    <w:pPr>
      <w:widowControl w:val="false"/>
      <w:autoSpaceDE w:val="false"/>
      <w:spacing w:lineRule="auto" w:line="240" w:before="0" w:after="0"/>
    </w:pPr>
    <w:rPr>
      <w:rFonts w:ascii="Candara" w:hAnsi="Candara" w:eastAsia="Times New Roman" w:cs="Candara"/>
      <w:sz w:val="24"/>
      <w:szCs w:val="24"/>
    </w:rPr>
  </w:style>
  <w:style w:type="paragraph" w:styleId="Style241">
    <w:name w:val="Style24"/>
    <w:basedOn w:val="Normal"/>
    <w:qFormat/>
    <w:pPr>
      <w:widowControl w:val="false"/>
      <w:autoSpaceDE w:val="false"/>
      <w:spacing w:lineRule="auto" w:line="240" w:before="0" w:after="0"/>
    </w:pPr>
    <w:rPr>
      <w:rFonts w:ascii="Candara" w:hAnsi="Candara" w:eastAsia="Times New Roman" w:cs="Candara"/>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5">
    <w:name w:val="Стихи15"/>
    <w:basedOn w:val="TextBody"/>
    <w:qFormat/>
    <w:pPr>
      <w:keepLines/>
      <w:widowControl/>
      <w:spacing w:lineRule="atLeast" w:line="212" w:before="0" w:after="0"/>
      <w:ind w:firstLine="850"/>
      <w:jc w:val="both"/>
    </w:pPr>
    <w:rPr>
      <w:color w:val="000000"/>
    </w:rPr>
  </w:style>
  <w:style w:type="paragraph" w:styleId="Signature">
    <w:name w:val="Signature"/>
    <w:basedOn w:val="Normal"/>
    <w:pPr>
      <w:ind w:left="4252" w:hanging="0"/>
    </w:pPr>
    <w:rPr/>
  </w:style>
  <w:style w:type="paragraph" w:styleId="Style29">
    <w:name w:val="Дата"/>
    <w:basedOn w:val="Signature"/>
    <w:next w:val="Normal"/>
    <w:qFormat/>
    <w:pPr>
      <w:autoSpaceDE w:val="false"/>
      <w:spacing w:lineRule="atLeast" w:line="212" w:before="113" w:after="0"/>
      <w:ind w:left="0" w:hanging="0"/>
    </w:pPr>
    <w:rPr>
      <w:rFonts w:ascii="Times New Roman" w:hAnsi="Times New Roman" w:eastAsia="Times New Roman" w:cs="Times New Roman"/>
      <w:i/>
      <w:iCs/>
      <w:color w:val="000000"/>
      <w:sz w:val="18"/>
      <w:szCs w:val="18"/>
    </w:rPr>
  </w:style>
  <w:style w:type="paragraph" w:styleId="20">
    <w:name w:val="Стихи20"/>
    <w:basedOn w:val="15"/>
    <w:qFormat/>
    <w:pPr>
      <w:ind w:firstLine="1134"/>
    </w:pPr>
    <w:rPr/>
  </w:style>
  <w:style w:type="paragraph" w:styleId="25">
    <w:name w:val="Стихи25"/>
    <w:basedOn w:val="20"/>
    <w:qFormat/>
    <w:pPr>
      <w:ind w:firstLine="1417"/>
    </w:pPr>
    <w:rPr/>
  </w:style>
  <w:style w:type="paragraph" w:styleId="21">
    <w:name w:val="Подзаголовок 2"/>
    <w:basedOn w:val="Normal"/>
    <w:qFormat/>
    <w:pPr>
      <w:keepNext w:val="true"/>
      <w:pageBreakBefore/>
      <w:autoSpaceDE w:val="false"/>
      <w:spacing w:lineRule="atLeast" w:line="232" w:before="0" w:after="170"/>
    </w:pPr>
    <w:rPr>
      <w:rFonts w:ascii="Times New Roman" w:hAnsi="Times New Roman" w:eastAsia="Times New Roman" w:cs="Times New Roman"/>
      <w:caps/>
      <w:color w:val="000000"/>
      <w:sz w:val="20"/>
      <w:szCs w:val="20"/>
    </w:rPr>
  </w:style>
  <w:style w:type="paragraph" w:styleId="Style30">
    <w:name w:val="Центр"/>
    <w:basedOn w:val="TextBody"/>
    <w:qFormat/>
    <w:pPr>
      <w:keepNext w:val="true"/>
      <w:widowControl/>
      <w:spacing w:lineRule="atLeast" w:line="212" w:before="170" w:after="113"/>
    </w:pPr>
    <w:rPr>
      <w:color w:val="000000"/>
    </w:rPr>
  </w:style>
  <w:style w:type="paragraph" w:styleId="30">
    <w:name w:val="Стихи30"/>
    <w:basedOn w:val="25"/>
    <w:qFormat/>
    <w:pPr>
      <w:ind w:firstLine="17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год"/>
    <w:basedOn w:val="TextBody"/>
    <w:next w:val="TextBody"/>
    <w:qFormat/>
    <w:pPr>
      <w:widowControl/>
      <w:spacing w:lineRule="atLeast" w:line="212" w:before="0" w:after="0"/>
      <w:jc w:val="both"/>
    </w:pPr>
    <w:rPr>
      <w:i/>
      <w:iCs/>
      <w:color w:val="000000"/>
      <w:sz w:val="18"/>
      <w:szCs w:val="18"/>
    </w:rPr>
  </w:style>
  <w:style w:type="paragraph" w:styleId="Style33">
    <w:name w:val="ПОДЗАГОЛОВОК"/>
    <w:basedOn w:val="TextBody"/>
    <w:next w:val="TextBody"/>
    <w:qFormat/>
    <w:pPr>
      <w:widowControl/>
      <w:spacing w:lineRule="atLeast" w:line="214" w:before="0" w:after="0"/>
      <w:ind w:firstLine="283"/>
    </w:pPr>
    <w:rPr>
      <w:caps/>
      <w:color w:val="000000"/>
    </w:rPr>
  </w:style>
  <w:style w:type="paragraph" w:styleId="Style34">
    <w:name w:val="Осн. _подз."/>
    <w:basedOn w:val="TextBody"/>
    <w:next w:val="TextBody"/>
    <w:qFormat/>
    <w:pPr>
      <w:widowControl/>
      <w:spacing w:lineRule="atLeast" w:line="214" w:before="0" w:after="0"/>
      <w:ind w:firstLine="283"/>
      <w:jc w:val="both"/>
    </w:pPr>
    <w:rPr>
      <w:color w:val="000000"/>
    </w:rPr>
  </w:style>
  <w:style w:type="paragraph" w:styleId="TextBodyIndent">
    <w:name w:val="Body Text Indent"/>
    <w:basedOn w:val="Normal"/>
    <w:pPr>
      <w:spacing w:before="0" w:after="120"/>
      <w:ind w:left="283" w:hanging="0"/>
    </w:pPr>
    <w:rPr/>
  </w:style>
  <w:style w:type="paragraph" w:styleId="Style3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11">
    <w:name w:val="Абзац списка1"/>
    <w:basedOn w:val="Normal"/>
    <w:qFormat/>
    <w:pPr>
      <w:spacing w:lineRule="auto" w:line="240" w:before="0" w:after="0"/>
      <w:ind w:left="720" w:hanging="0"/>
      <w:contextualSpacing/>
      <w:jc w:val="both"/>
    </w:pPr>
    <w:rPr>
      <w:rFonts w:ascii="Times New Roman" w:hAnsi="Times New Roman" w:cs="Times New Roman"/>
      <w:sz w:val="24"/>
      <w:szCs w:val="24"/>
      <w:lang w:val="en-US" w:bidi="en-US"/>
    </w:rPr>
  </w:style>
  <w:style w:type="paragraph" w:styleId="Txtp">
    <w:name w:val="Txt p"/>
    <w:qFormat/>
    <w:pPr>
      <w:widowControl/>
      <w:autoSpaceDE w:val="false"/>
      <w:bidi w:val="0"/>
      <w:spacing w:lineRule="atLeast" w:line="232"/>
      <w:ind w:firstLine="454"/>
      <w:jc w:val="both"/>
    </w:pPr>
    <w:rPr>
      <w:rFonts w:ascii="Times New Roman" w:hAnsi="Times New Roman" w:eastAsia="Times New Roman" w:cs="Times New Roman"/>
      <w:color w:val="auto"/>
      <w:spacing w:val="-15"/>
      <w:sz w:val="22"/>
      <w:szCs w:val="22"/>
      <w:lang w:val="ru-RU" w:bidi="ar-SA" w:eastAsia="zh-CN"/>
    </w:rPr>
  </w:style>
  <w:style w:type="paragraph" w:styleId="Txt">
    <w:name w:val="Txt"/>
    <w:qFormat/>
    <w:pPr>
      <w:widowControl/>
      <w:autoSpaceDE w:val="false"/>
      <w:bidi w:val="0"/>
      <w:spacing w:lineRule="atLeast" w:line="232"/>
      <w:ind w:firstLine="454"/>
      <w:jc w:val="both"/>
    </w:pPr>
    <w:rPr>
      <w:rFonts w:ascii="Times New Roman" w:hAnsi="Times New Roman" w:eastAsia="Times New Roman" w:cs="Times New Roman"/>
      <w:color w:val="000000"/>
      <w:sz w:val="22"/>
      <w:szCs w:val="22"/>
      <w:lang w:val="ru-RU" w:bidi="ar-SA" w:eastAsia="zh-CN"/>
    </w:rPr>
  </w:style>
  <w:style w:type="paragraph" w:styleId="Data">
    <w:name w:val="Data"/>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4" w:before="0" w:after="0"/>
      <w:jc w:val="right"/>
    </w:pPr>
    <w:rPr>
      <w:rFonts w:ascii="AcademyC;Courier New" w:hAnsi="AcademyC;Courier New" w:eastAsia="Times New Roman" w:cs="AcademyC;Courier New"/>
      <w:i/>
      <w:iCs/>
      <w:color w:val="000000"/>
      <w:sz w:val="20"/>
      <w:szCs w:val="20"/>
    </w:rPr>
  </w:style>
  <w:style w:type="paragraph" w:styleId="Txtj">
    <w:name w:val="Txt j"/>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4" w:before="0" w:after="0"/>
      <w:ind w:firstLine="397"/>
      <w:jc w:val="both"/>
    </w:pPr>
    <w:rPr>
      <w:rFonts w:ascii="AcademyC;Courier New" w:hAnsi="AcademyC;Courier New" w:eastAsia="Times New Roman" w:cs="AcademyC;Courier New"/>
      <w:color w:val="000000"/>
    </w:rPr>
  </w:style>
  <w:style w:type="paragraph" w:styleId="Stich">
    <w:name w:val="Stich"/>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4" w:before="0" w:after="0"/>
      <w:ind w:left="1417" w:hanging="0"/>
      <w:jc w:val="both"/>
    </w:pPr>
    <w:rPr>
      <w:rFonts w:ascii="AcademyC;Courier New" w:hAnsi="AcademyC;Courier New" w:eastAsia="Times New Roman" w:cs="AcademyC;Courier New"/>
      <w:i/>
      <w:iCs/>
      <w:color w:val="000000"/>
    </w:rPr>
  </w:style>
  <w:style w:type="paragraph" w:styleId="Endnote">
    <w:name w:val="Endnote Text"/>
    <w:basedOn w:val="Normal"/>
    <w:pPr>
      <w:spacing w:lineRule="auto" w:line="240" w:before="0" w:after="0"/>
    </w:pPr>
    <w:rPr>
      <w:rFonts w:eastAsia="Times New Roman"/>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info.vspu.ac.ru/bin/zgate?ACTION=follow&amp;SESSION_ID=66498&amp;TERM=&#1041;&#1077;&#1083;&#1086;&#1079;&#1077;&#1088;&#1094;&#1077;&#1074;, &#1045;&#1074;&#1075;&#1077;&#1085;&#1080;&#1081; &#1055;&#1077;&#1090;&#1088;&#1086;&#1074;&#1080;&#1095;%5B1,1004,4,101%5D&amp;LANG=ru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23:00Z</dcterms:created>
  <dc:creator>Виктор</dc:creator>
  <dc:description/>
  <cp:keywords/>
  <dc:language>en-US</dc:language>
  <cp:lastModifiedBy>User</cp:lastModifiedBy>
  <cp:lastPrinted>2015-01-27T12:35:00Z</cp:lastPrinted>
  <dcterms:modified xsi:type="dcterms:W3CDTF">2015-01-27T11:20:00Z</dcterms:modified>
  <cp:revision>198</cp:revision>
  <dc:subject/>
  <dc:title>                           </dc:title>
</cp:coreProperties>
</file>