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Краеведческий проект «Слава малой Родины»</w:t>
      </w:r>
    </w:p>
    <w:p>
      <w:pPr>
        <w:pStyle w:val="Normal"/>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 начале октября 2016 г. был завершён полугодовой краеведческий проект «Слава малой Родины».  Данный проект был подготовлен  и реализован членом Объединения православных учёных Лилией Сергеевной Разиньковой. В рамках проекта были изданы одноимённые сборник научно-публицистических работ краеведческой тематики и художественный альбом с картинами воронежских живописцев минувших дней и современност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борник «Слава малой Родины» включает в себя статьи воронежских, липецких и донских авторов, посвященные знаковым для нашего края событиям и людям. География авторства объясняется тем, что всего сто лет назад Липецкая область входила в состав Воронежской губернии, а южные районы нынешней Воронежской области административно принадлежали Всевеликому Войску Донскому. Поэтому наш край не ограничивается пределами современной Воронежской области, и многие воронежцы имеют родственников в Липецке, а жители северных районов Ростовской области – в Кантемировке и Богучаре. У нас одна история, и её герои одинаково важны как для воронежцев, так и для липчан и донцов. Благодаря помощи липецкого учёного В. Н. Малыша, участие в сборнике приняли 12 его земляков из числа студентов и преподавателей. Их работы были посвящены, в основном, ратным подвигам уроженцев Липецкой области на полях сражений Великой отечественной и Чеченской войн, а также основанию и строительству Ново-Липецкого металлургического комбината, благодаря которому Липецк в одночасье превратился из провинциального городка в промышленно-индустриальный центр. Донские авторы акцентировали внимание на событиях Гражданской и Великой отечественной войн, затронувших их станицы. Так, преподаватель Вёшенского педагогического колледжа О. К. Поведская написала о леденящих душу подробностях «расказачивания», а её коллега С. В. Каргин ярко описал сражение за переправу через Дон в станице Еланская (1942 г.). Воронежские авторы (представители как города, так и области) охватили более широкий тематический спектр.  В их работах описывается и деятельность воронежских пастырей свт. Митрофана и вмч. Петра (Зверева), и будни царской уездной полиции, и основание Воронежского экскаваторного завода им. Коминтерна, и достижения современных сельских тружеников, и, конечно же, подвиги воронежцев на фронтах Великой отечественной войны.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здание альбома «Слава малой Родины» стало возможно благодаря неоценимой помощи председателя воронежского отделения Союза Художников России А. Е. Смирнова, предоставившего работы современных воронежских мастеров. Большинство этих полотен были опубликованы впервые. Среди них картины В. П. Бессмертных, В. Д. Фефелова, В. И. Суминой, К. Ю. Финакова, А. Н. Ечеина, В. В. Бойченко, Л. Я. Зориковой, Н. П. Перевалова и других живописцев, а также иконы М. Н. Ананьина. Кроме того, в первой части альбома размещены работы таких славных воронежских художников прошлого как И. Н. Крамской, А. А. Бучкури, М. И. Лихачев и В. П. Криворучко, некоторые из которых видят свет впервые (например, «Стога зимой» М. И. Лихачёва). Завершается альбом яркими панорамами и фотоснимками тех мест  Воронежской и Липецкой областей, которые могли бы вдохновить немало живописцев, но пока ещё художникам неизвестны.</w:t>
      </w:r>
    </w:p>
    <w:p>
      <w:pPr>
        <w:pStyle w:val="Normal"/>
        <w:spacing w:lineRule="auto" w:line="240" w:before="0" w:after="200"/>
        <w:ind w:firstLine="567"/>
        <w:contextualSpacing/>
        <w:jc w:val="both"/>
        <w:rPr/>
      </w:pPr>
      <w:r>
        <w:rPr>
          <w:rFonts w:cs="Times New Roman" w:ascii="Times New Roman" w:hAnsi="Times New Roman"/>
          <w:sz w:val="24"/>
          <w:szCs w:val="24"/>
        </w:rPr>
        <w:t>Научное и художественное редактирование проекта выполнили кандидат философских наук, доцент Сулимов С. И. и художник-живописец А. Н. Перевал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сле публикации и вручения авторам экземпляров альбома и сборника, проект вызвал интерес даже у людей, не имевших прежде к нему отношения. В частности, ознакомившаяся с альбомом и некоторыми статьями учёный секретарь ИНИОН РАН Д. Д. Трегубова выразила своё восхищение и предложила оказать поддержку таким работам в будущем.</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16:55:00Z</dcterms:created>
  <dc:creator>User</dc:creator>
  <dc:description/>
  <cp:keywords/>
  <dc:language>en-US</dc:language>
  <cp:lastModifiedBy>USer</cp:lastModifiedBy>
  <dcterms:modified xsi:type="dcterms:W3CDTF">2016-11-20T18:35:00Z</dcterms:modified>
  <cp:revision>3</cp:revision>
  <dc:subject/>
  <dc:title/>
</cp:coreProperties>
</file>