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ЗУЧЕНИЕ ЖИЗНЕСПОСОБНОСТИ ЦВЕТОВ БЕЛОЙ ЛИЛИИ ОТ ЧУДОТВОРНОЙ ИКОНЫ </w:t>
      </w:r>
      <w:r>
        <w:rPr>
          <w:b/>
          <w:shd w:fill="FFFFFF" w:val="clear"/>
        </w:rPr>
        <w:t>«ПАНАГИЯ-КРИНИ»</w:t>
      </w:r>
      <w:r>
        <w:rPr>
          <w:b/>
          <w:color w:val="000000"/>
          <w:shd w:fill="FFFFFF" w:val="clear"/>
        </w:rPr>
        <w:t xml:space="preserve"> (КЕФАЛОНИЯ, ГРЕЦИЯ)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color w:val="000000"/>
          <w:shd w:fill="FFFFFF" w:val="clear"/>
        </w:rPr>
      </w:pPr>
      <w:r>
        <w:rPr>
          <w:b/>
          <w:u w:val="single"/>
          <w:shd w:fill="FFFFFF" w:val="clear"/>
        </w:rPr>
        <w:t>Актуальность.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Православная церковь славится своими чудесами.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shd w:fill="FFFFFF" w:val="clear"/>
        </w:rPr>
        <w:t>Наиболее известными из них являются чудеса мироточения и, конечно же, ежегодное схождение Благодатного Огня в канун православной Пасхи.</w:t>
      </w:r>
      <w:r>
        <w:rPr/>
        <w:t xml:space="preserve"> </w:t>
      </w:r>
      <w:r>
        <w:rPr>
          <w:shd w:fill="FFFFFF" w:val="clear"/>
        </w:rPr>
        <w:t>Но есть и множество других чудес, которые происходят ежегодно, по так называемым двунадесятым праздникам. В Греции есть замечательное место под названием Кефалония. Место это находится неподалеку от широко известной и ценимой святыни - горы Афон [6].</w:t>
      </w:r>
      <w:r>
        <w:rPr/>
        <w:t xml:space="preserve"> Каждый год на острове Кефалония накануне праздника Успения Божией Матери происходит небольшое землетрясение (3-4 балла), а после него в самый день праздника идет дождь, который в это время года здесь большая редкость. </w:t>
      </w:r>
      <w:r>
        <w:rPr>
          <w:color w:val="000000"/>
        </w:rPr>
        <w:t>Но это еще не главное чудо, а его предвестие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ефалонии существует давняя традиция в день Благовещения Пресвятой Богородицы приносить в храм белые лилии. Эта традиция связана с существованием поверия, что именно с этим цветком (или подобным ему) явился к Пречистой Деве Архангел Гавриил, дабы возвестить ей о том, что Она избрана среди жен. В Евангелии от Матфея о лилиях свидетельствует Сам Господь: «…Посмотрите на полевые лилии, как они растут: ни трудятся, ни прядут; но говорю вам, что и Соломон во всей славе своей не одевался так, как всякая из них» [4]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hd w:fill="FFFFFF" w:val="clear"/>
        </w:rPr>
        <w:t>Принесенными в этот день цветами украшаются все иконы в храме, в частности иконы Пресвятой Богородицы. Лилии укладываются в киот чудотворной иконы Богородицы, называемой «Панагия-Крини». Киот закрывают, и цветы в нем спустя какое-то время засыхают без воды, но все равно остаются там до другого праздника – Успения Пресвятой Богородицы.</w:t>
      </w:r>
      <w:r>
        <w:rPr/>
        <w:t xml:space="preserve"> </w:t>
      </w:r>
      <w:r>
        <w:rPr>
          <w:shd w:fill="FFFFFF" w:val="clear"/>
        </w:rPr>
        <w:t>А в день Успения Богородицы происходит чудо: без воды и какого-либо участия людей на засохших стеблях лилий распускаются белоснежные цветы. И это происходит спустя пять месяцев, после того, как они были принесены в храм и положены в киот иконы. В конце праздничного богослужения служится молебен, на котором цветы вытаскиваются из киота, освящаются и раздаются верующим, которые уносят их домой, и хранят как частичку святыни [6]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о, к сожалению, о подобных чудесах, </w:t>
      </w:r>
      <w:r>
        <w:rPr>
          <w:color w:val="000000"/>
        </w:rPr>
        <w:t xml:space="preserve">постоянно творимых в нашей жизни Господом, </w:t>
      </w:r>
      <w:r>
        <w:rPr>
          <w:color w:val="000000"/>
          <w:shd w:fill="FFFFFF" w:val="clear"/>
        </w:rPr>
        <w:t xml:space="preserve">мало сообщается в средствах массовой информации, в газетах, на радио и на телевидении. Да и сами чудеса нередко ставятся под сомнения обывательским мнением. Исходя из этого, </w:t>
      </w:r>
      <w:r>
        <w:rPr>
          <w:b/>
          <w:color w:val="000000"/>
          <w:u w:val="single"/>
          <w:shd w:fill="FFFFFF" w:val="clear"/>
        </w:rPr>
        <w:t>целью</w:t>
      </w:r>
      <w:r>
        <w:rPr>
          <w:color w:val="000000"/>
          <w:shd w:fill="FFFFFF" w:val="clear"/>
        </w:rPr>
        <w:t xml:space="preserve"> данной работы было проведение независимой научной экспертизы, изучения жизнеспособности цветов лилии от чудотворной иконы </w:t>
      </w:r>
      <w:r>
        <w:rPr>
          <w:shd w:fill="FFFFFF" w:val="clear"/>
        </w:rPr>
        <w:t>«Панагия-Крини»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>
          <w:shd w:fill="FFFFFF" w:val="clear"/>
        </w:rPr>
      </w:pPr>
      <w:r>
        <w:rPr>
          <w:b/>
          <w:u w:val="single"/>
        </w:rPr>
        <w:t>Описание процедуры.</w:t>
      </w:r>
      <w:r>
        <w:rPr/>
        <w:t xml:space="preserve"> Два экземпляра растений белой лилии (</w:t>
      </w:r>
      <w:r>
        <w:rPr>
          <w:i/>
          <w:shd w:fill="FFFFFF" w:val="clear"/>
        </w:rPr>
        <w:t>Lilium candidum</w:t>
      </w:r>
      <w:r>
        <w:rPr>
          <w:shd w:fill="FFFFFF" w:val="clear"/>
        </w:rPr>
        <w:t xml:space="preserve"> L.) (рис. 1) были привезены с острова Кефалония в 2014 году паломниками от Объединения православных ученых (с. Отрадное, Воронежской области) в г. Воронеж, а затем доставлены в Полярно-альпийский ботанический сад-институт им. Н.А. Аврорина (г. Апатиты) и подробно исследованы кандидатом биологических наук, научным сотрудником лаборатории физиологии и биохимии А.Н. Кизеевым.</w:t>
      </w:r>
    </w:p>
    <w:p>
      <w:pPr>
        <w:pStyle w:val="Normal"/>
        <w:widowControl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394970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унок 1. Внешний вид растений белой лилии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(растение №1 – слева, растение №2 – справа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Внешний вид растений оценивался визуально, а также с помощью микроскопического метода (микроскоп </w:t>
      </w:r>
      <w:r>
        <w:rPr>
          <w:lang w:val="en-US"/>
        </w:rPr>
        <w:t>Levenhuk</w:t>
      </w:r>
      <w:r>
        <w:rPr/>
        <w:t xml:space="preserve"> 3</w:t>
      </w:r>
      <w:r>
        <w:rPr>
          <w:lang w:val="en-US"/>
        </w:rPr>
        <w:t>ST</w:t>
      </w:r>
      <w:r>
        <w:rPr/>
        <w:t>, США). Масса растений измерялась на лабораторных электронных весах (</w:t>
      </w:r>
      <w:r>
        <w:rPr>
          <w:lang w:val="en-US"/>
        </w:rPr>
        <w:t>Ohaus</w:t>
      </w:r>
      <w:r>
        <w:rPr/>
        <w:t xml:space="preserve"> </w:t>
      </w:r>
      <w:r>
        <w:rPr>
          <w:lang w:val="en-US"/>
        </w:rPr>
        <w:t>Pioneer</w:t>
      </w:r>
      <w:r>
        <w:rPr/>
        <w:t xml:space="preserve"> </w:t>
      </w:r>
      <w:r>
        <w:rPr>
          <w:lang w:val="en-US"/>
        </w:rPr>
        <w:t>PA</w:t>
      </w:r>
      <w:r>
        <w:rPr/>
        <w:t xml:space="preserve"> 213</w:t>
      </w:r>
      <w:r>
        <w:rPr>
          <w:lang w:val="en-US"/>
        </w:rPr>
        <w:t>C</w:t>
      </w:r>
      <w:r>
        <w:rPr/>
        <w:t>, США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Растение № 1 представляет собой стебель с 4 нераспустившимися бутонами. Длина стебля 26.5 см, длина верхнего бутона 3.5 см, длина трех боковых бутонов по 2 см. Масса растения 1.95 г. Один боковой бутон отломлен. Стебель, цветки и прилистники полностью сухие. Бутоны сморщенные, коричневого цвета. Стебель и прилистники беловато-серого цвета. Верхняя часть стебля длиной 4 см беловато-серого цвета, самый верхний бутон на стебле коричневого цвета, сухой, сморщенный, с сухими лепестками в количестве 6 штук. Лепестки бутонов из средней части растения трудноразличимы (рис. 2). Вывод: растение не живое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47695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унок 2. Верхняя часть растения № 1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Растение № 2</w:t>
      </w:r>
      <w:r>
        <w:rPr>
          <w:b/>
        </w:rPr>
        <w:t xml:space="preserve"> </w:t>
      </w:r>
      <w:r>
        <w:rPr/>
        <w:t>представляет собой стебель с 3 нераспустившимися бутонами. Длина стебля 28.5 см, длина верхнего бутона 3.5 см, длина двух боковых бутонов по 2 см. Масса растения 2.83 г. Один боковой бутон отломлен. Стебель, бутоны и прилистники в средней части растения беловато-серого цвета, полностью сухие. Бутоны в средней части растения коричневого цвета, сморщенные, с трудноразличимыми лепестками. Верхняя часть стебля длиной 5 см живая, эластичная, зеленовато-белого цвета. Верхний бутон на стебле живой, эластичный, белого цвета с зеленоватыми прожилками. Бутон с хорошо различимыми эластичными лепестками в количестве 6 штук (рис. 3). Вывод: верхняя часть растения, длиной 8.5 см (стебель и бутон) живые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3307715" cy="446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Рисунок 3. Верхняя часть растения № 2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тения белой лилии были также изучены с помощью физиологических методов. Для исследований были взяты следующие компоненты верхней части растений (опытные образцы): сухой бутон и сухой стебель (от растения №1); живой бутон и живой стебель (от растения №2). В качестве контрольного образца были взяты живые бутон и стебель растения белой лилии (</w:t>
      </w:r>
      <w:r>
        <w:rPr>
          <w:i/>
          <w:shd w:fill="FFFFFF" w:val="clear"/>
        </w:rPr>
        <w:t>Lilium candidum</w:t>
      </w:r>
      <w:r>
        <w:rPr>
          <w:shd w:fill="FFFFFF" w:val="clear"/>
        </w:rPr>
        <w:t xml:space="preserve"> L.), купленного в цветочном магазине г. Апати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В последнее время весьма привлекательным является метод спектроскопии отражения, который позволяет недеструктивно анализировать растения по спектрам отражения интактных тканей. Преимуществом этого метода является то, что измерения могут быть осуществлены с малыми затратами времени, вследствие чего возможен анализ большого количества образцов, что достигается с трудом при использовании классических методов. При этом растения остаются пригодными для последующих исследований. Следует отметить появление на рынке портативных рефлектометров, снабженных гибкими световодами и способных обеспечивать получение качественной спектральной информации в полевых условиях, как с небольшой поверхности растительной ткани, так и с отдельного растени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Группой ученых Биологического факультета Московского государственного университета им. М.В. Ломоносова, под руководством доктора биологических наук, профессора М.Н. Мерзляка при участии зарубежных коллег была разработана общая методология анализа растений с использованием метода спектроскопии отражения [2].</w:t>
      </w:r>
      <w:r>
        <w:rPr>
          <w:lang w:val="en-US" w:eastAsia="en-US"/>
        </w:rPr>
        <w:t xml:space="preserve"> </w:t>
      </w:r>
      <w:r>
        <w:rPr/>
        <w:t>Надо сказать, что автор статьи в 2009 году успешно прошел научную стажировку на Биологическом факультете МГУ им. М.В. Ломоносова по гранту РФФИ «Мобильность молодых ученых» № 09-04-90753 [1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боте использовали портативный оптоволоконный рефлектометр модульной конструкции (рис. 4), включающий источник света </w:t>
      </w:r>
      <w:r>
        <w:rPr>
          <w:lang w:val="en-US"/>
        </w:rPr>
        <w:t>LS</w:t>
      </w:r>
      <w:r>
        <w:rPr/>
        <w:t>-1 (</w:t>
      </w:r>
      <w:r>
        <w:rPr>
          <w:lang w:val="en-US"/>
        </w:rPr>
        <w:t>OceanOptics</w:t>
      </w:r>
      <w:r>
        <w:rPr/>
        <w:t xml:space="preserve">, США) с галогенной лампой накаливания, спектрорадиометр </w:t>
      </w:r>
      <w:r>
        <w:rPr>
          <w:lang w:val="en-US"/>
        </w:rPr>
        <w:t>USB</w:t>
      </w:r>
      <w:r>
        <w:rPr/>
        <w:t xml:space="preserve">2000 (монохроматор № 3, </w:t>
      </w:r>
      <w:r>
        <w:rPr>
          <w:lang w:val="en-US"/>
        </w:rPr>
        <w:t>OceanOptics</w:t>
      </w:r>
      <w:r>
        <w:rPr/>
        <w:t>, США), оптоволоконный зонд на основе разветвленного световода (</w:t>
      </w:r>
      <w:r>
        <w:rPr>
          <w:lang w:val="en-US"/>
        </w:rPr>
        <w:t>OceanOptics</w:t>
      </w:r>
      <w:r>
        <w:rPr/>
        <w:t xml:space="preserve">, США) и держатель образцов собственного изготовления, обеспечивающий падение измеряющего луча на образец под углом 45° либо 90°, а также программное обеспечение </w:t>
      </w:r>
      <w:r>
        <w:rPr>
          <w:lang w:val="en-US"/>
        </w:rPr>
        <w:t>OOBase</w:t>
      </w:r>
      <w:r>
        <w:rPr/>
        <w:t>32 (</w:t>
      </w:r>
      <w:r>
        <w:rPr>
          <w:lang w:val="en-US"/>
        </w:rPr>
        <w:t>OceanOptics</w:t>
      </w:r>
      <w:r>
        <w:rPr/>
        <w:t>, США). Для каждого из образцов записывали спектр отражения в видимой области (400-700 нм) против стандарта из BaSO</w:t>
      </w:r>
      <w:r>
        <w:rPr>
          <w:vertAlign w:val="subscript"/>
        </w:rPr>
        <w:t>4</w:t>
      </w:r>
      <w:r>
        <w:rPr/>
        <w:t xml:space="preserve"> с использованием рефлектометра вышеописанной констру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83050" cy="240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4. Портативный оптоволоконный рефлектометр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В результате были получены массивы данных, содержащие информацию о коэффициентах отражения в видимой области спектра (рис. 5-6). Спектры отражения, измеренные у живого бутона и живого стебля опытного растения №2, в целом были аналогичны спектрам отражения для живого бутона и живого стебля контрольного растения лилии. При этом, спектры отражения, зарегистрированные у живых бутонов и стеблей опытного растения №2 и контрольного экземпляра, существенно отличались от спектров отражения, характерных для неживых компонентов (сухой бутон и сухой стебель) опытного растения №1. Можно утверждать, что бутон и стебель белой лилии №2 являются живыми частями растения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047490" cy="2059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930650" cy="199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157345" cy="2143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Рисунок 5. Спектры отражения бутонов белой лилии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046220" cy="2108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997960" cy="2218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928110" cy="1951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Рисунок 6. Спектры отражения стеблей белой лилии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мерение содержания воды в растениях является одним из важнейших физиологических методов. Известно, что вода в растительных клетках является растворителем и средой для компонентов протоплазмы, а также служит материалом, необходимым для построения органических соединений в процессе обмена веществ [5].Определение общей оводненности бутонов и стеблей растений белой лилии измеряли термовесовым способом, высушивая растительный материал до абсолютно сухой массы при температуре 105 </w:t>
      </w:r>
      <w:r>
        <w:rPr>
          <w:rFonts w:eastAsia="Symbol" w:cs="Symbol" w:ascii="Symbol" w:hAnsi="Symbol"/>
        </w:rPr>
        <w:t></w:t>
      </w:r>
      <w:r>
        <w:rPr/>
        <w:t>С, согласно [3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тановлено, что содержание воды в живом бутоне и в живом стебле лилии у опытного растения №2 достигало значений 64% и 68% соответственно. По сравнению с ними, содержание воды в сухом бутоне и в сухом стебле лилии у опытного растения №1 было лишь 17% и 23% соответственно (рис. 7-8). Общая оводненность живого бутона и живого стебля у контрольного растения лилии могла достигать 90%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621405" cy="1859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140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Рисунок 7. Оводненность бутонов белой лилии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555365" cy="1854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536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исунок 8. Оводненность стеблей белой лилии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едовательно, в растительных тканях бутона и стебля белой лилии №2 содержится вода (более 60%), что может свидетельствовать о том, что данные части растения жив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Заключение.</w:t>
      </w:r>
      <w:r>
        <w:rPr/>
        <w:t xml:space="preserve"> Таким образом, на основании проведенных исследований двух экземпляров растений белой лилии, привезенных от </w:t>
      </w:r>
      <w:r>
        <w:rPr>
          <w:color w:val="000000"/>
          <w:shd w:fill="FFFFFF" w:val="clear"/>
        </w:rPr>
        <w:t xml:space="preserve">чудотворной иконы </w:t>
      </w:r>
      <w:r>
        <w:rPr>
          <w:shd w:fill="FFFFFF" w:val="clear"/>
        </w:rPr>
        <w:t>«Панагия-Крини»</w:t>
      </w:r>
      <w:r>
        <w:rPr/>
        <w:t>, можно сделать заключение о том, что верхняя часть (стебель и бутон) растения №2 живая. При этом живая часть растения находится на засохшем стебле. Такой бутон при определенных условиях способен раскрыться и превратиться в очаровательный цветок белой лил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хие стебли лилий подобны нашим душам, иссохшим от безверия и сомнения. И когда на сухом стебле, как знак Божией любви и вечной жизни, расцветает белоснежная лилия, она как бы напоминает нам, что для Бога нет ничего невозможного, и что наша душа, погрязшая в грехах, может расцвести подобно цветку лилии и озариться благодатью Божией [7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едовательно, живые цветы лилии на засохших стеблях – это не фантастика, это - реальность. Поэтому нет необходимости сомневаться в чуде, которое происходит на греческом острове Кефалония.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u w:val="single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изеев А.Н. Не бояться брать новое // Вестник РФФИ. – 2010. - №1. – С. 103-10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Мерзляк М.Н., Гительсон А.А., Чивкунова О.Б., Соловченко А.Е., Погосян С.И. Использование спектроскопии отражения в анализе пигментов высших растений // Физиология растений.</w:t>
      </w:r>
      <w:r>
        <w:rPr>
          <w:i/>
        </w:rPr>
        <w:t xml:space="preserve"> </w:t>
      </w:r>
      <w:r>
        <w:rPr/>
        <w:t xml:space="preserve"> - 2003. – 50. – </w:t>
      </w:r>
      <w:r>
        <w:rPr>
          <w:lang w:val="en-US"/>
        </w:rPr>
        <w:t>C</w:t>
      </w:r>
      <w:r>
        <w:rPr/>
        <w:t>. 785-7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иколаевский В.С. Оценка газоустойчивости растений // Диагностика устойчивости растений к стрессовым воздействиям. Методическое руководство. - Л.: 1988. - С.1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Новый Завет Господа нашего Иисуса Христа. От Матфея святое благовествование. Гл. 6. Ст. 28-29. – М.: Издательство Московской Патриархии Русской Православной Церкви: Ввденский ставропигиальный мужской монастырь Оптина Пустынь, 2011. – С. 30-3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арабрин В.Н. Водный режим и устойчивость древесных растений к промышленным загрязнениям // Газоустойчивость растений. - Новосибирск: Наука, 1980. - С. 18-2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Чудеса православия // Вечный зов. Российская православная газета. № 6-8 за июнь-август 2012 г. - Электронная публикация </w:t>
      </w:r>
      <w:hyperlink r:id="rId14">
        <w:r>
          <w:rPr>
            <w:rStyle w:val="InternetLink"/>
            <w:color w:val="000000"/>
            <w:u w:val="none"/>
          </w:rPr>
          <w:t>http://www.vzov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</w:rPr>
        <w:t xml:space="preserve">Чудеса от Бога свидетельствующие об истинности православной веры // Сайт «Чудеса Божии». - 2014. - </w:t>
      </w:r>
      <w:r>
        <w:rPr/>
        <w:t xml:space="preserve">Электронная публикация </w:t>
      </w:r>
      <w:r>
        <w:rPr>
          <w:bCs/>
          <w:color w:val="000000"/>
          <w:lang w:val="en-US"/>
        </w:rPr>
        <w:t>http</w:t>
      </w:r>
      <w:r>
        <w:rPr>
          <w:bCs/>
          <w:color w:val="000000"/>
        </w:rPr>
        <w:t>://</w:t>
      </w:r>
      <w:r>
        <w:rPr>
          <w:bCs/>
          <w:color w:val="000000"/>
          <w:lang w:val="en-US"/>
        </w:rPr>
        <w:t>www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profi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rus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arod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  <w:r>
        <w:rPr/>
        <w:t xml:space="preserve"> </w:t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yperlink" Target="http://www.vzov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31:00Z</dcterms:created>
  <dc:creator>Алексей</dc:creator>
  <dc:description/>
  <dc:language>en-US</dc:language>
  <cp:lastModifiedBy>USer</cp:lastModifiedBy>
  <cp:lastPrinted>2014-09-18T00:18:00Z</cp:lastPrinted>
  <dcterms:modified xsi:type="dcterms:W3CDTF">2015-12-21T17:31:00Z</dcterms:modified>
  <cp:revision>2</cp:revision>
  <dc:subject/>
  <dc:title>Растения лилии</dc:title>
</cp:coreProperties>
</file>