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Челябинск</w:t>
      </w:r>
      <w:r>
        <w:rPr>
          <w:b/>
          <w:sz w:val="28"/>
          <w:szCs w:val="28"/>
          <w:lang w:val="ru-RU"/>
        </w:rPr>
        <w:t xml:space="preserve">ий </w:t>
      </w:r>
      <w:r>
        <w:rPr>
          <w:b/>
          <w:sz w:val="28"/>
          <w:szCs w:val="28"/>
        </w:rPr>
        <w:t>государственн</w:t>
      </w:r>
      <w:r>
        <w:rPr>
          <w:b/>
          <w:sz w:val="28"/>
          <w:szCs w:val="28"/>
          <w:lang w:val="ru-RU"/>
        </w:rPr>
        <w:t xml:space="preserve">ый институт </w:t>
      </w:r>
      <w:r>
        <w:rPr>
          <w:b/>
          <w:sz w:val="28"/>
          <w:szCs w:val="28"/>
        </w:rPr>
        <w:t>культуры</w:t>
      </w:r>
    </w:p>
    <w:p>
      <w:pPr>
        <w:pStyle w:val="27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авительство Челябинской области</w:t>
      </w:r>
    </w:p>
    <w:p>
      <w:pPr>
        <w:pStyle w:val="27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елябинская </w:t>
      </w:r>
      <w:r>
        <w:rPr>
          <w:b/>
          <w:sz w:val="28"/>
          <w:szCs w:val="28"/>
          <w:lang w:val="ru-RU"/>
        </w:rPr>
        <w:t xml:space="preserve">Епархия </w:t>
      </w: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жрегиональн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просветительская общественна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«Объединен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ославны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ны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3735" cy="301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43100" cy="301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37.75pt;mso-wrap-distance-left:0pt;mso-wrap-distance-right:0pt;mso-wrap-distance-top:0pt;mso-wrap-distance-bottom:0pt;margin-top:0.05pt;mso-position-vertical-relative:text;margin-left:16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943100" cy="301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b/>
          <w:sz w:val="28"/>
          <w:szCs w:val="28"/>
          <w:lang w:val="ru-RU"/>
        </w:rPr>
        <w:t>Девятнадцатый</w:t>
      </w:r>
      <w:r>
        <w:rPr>
          <w:b/>
          <w:sz w:val="28"/>
          <w:szCs w:val="28"/>
        </w:rPr>
        <w:t xml:space="preserve"> Славянский научный собор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«Урал. Православие. Культура»</w:t>
      </w:r>
      <w:bookmarkEnd w:id="1"/>
    </w:p>
    <w:p>
      <w:pPr>
        <w:pStyle w:val="35"/>
        <w:keepNext w:val="true"/>
        <w:keepLines/>
        <w:shd w:fill="auto" w:val="clear"/>
        <w:spacing w:lineRule="exact" w:line="440" w:before="0" w:after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1"/>
      <w:bookmarkStart w:id="3" w:name="bookmark1"/>
    </w:p>
    <w:p>
      <w:pPr>
        <w:pStyle w:val="35"/>
        <w:keepNext w:val="true"/>
        <w:keepLines/>
        <w:shd w:fill="auto" w:val="clear"/>
        <w:spacing w:lineRule="auto" w:line="240" w:before="0" w:after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ОЕКТ </w:t>
      </w:r>
      <w:r>
        <w:rPr>
          <w:b/>
          <w:caps/>
          <w:sz w:val="28"/>
          <w:szCs w:val="28"/>
        </w:rPr>
        <w:t>Программ</w:t>
      </w:r>
      <w:bookmarkEnd w:id="3"/>
      <w:r>
        <w:rPr>
          <w:b/>
          <w:caps/>
          <w:sz w:val="28"/>
          <w:szCs w:val="28"/>
          <w:lang w:val="ru-RU"/>
        </w:rPr>
        <w:t>Ы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Международной</w:t>
      </w:r>
      <w:r>
        <w:rPr>
          <w:b/>
          <w:sz w:val="28"/>
          <w:szCs w:val="28"/>
        </w:rPr>
        <w:t xml:space="preserve"> научно-практической конференции</w:t>
      </w:r>
    </w:p>
    <w:p>
      <w:pPr>
        <w:pStyle w:val="Normal"/>
        <w:jc w:val="center"/>
        <w:rPr/>
      </w:pPr>
      <w:bookmarkStart w:id="4" w:name="bookmark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«Мир славянской письменности и культуры в Православии, социо-гуманитарном познан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  <w:bookmarkStart w:id="5" w:name="bookmark2"/>
      <w:bookmarkStart w:id="6" w:name="bookmark4"/>
      <w:bookmarkStart w:id="7" w:name="bookmark2"/>
      <w:bookmarkStart w:id="8" w:name="bookmark4"/>
      <w:bookmarkEnd w:id="7"/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Челябинск, </w:t>
      </w:r>
      <w:r>
        <w:rPr>
          <w:b/>
          <w:i/>
          <w:sz w:val="28"/>
          <w:szCs w:val="28"/>
          <w:lang w:val="ru-RU"/>
        </w:rPr>
        <w:t>20-21</w:t>
      </w:r>
      <w:r>
        <w:rPr>
          <w:b/>
          <w:i/>
          <w:sz w:val="28"/>
          <w:szCs w:val="28"/>
        </w:rPr>
        <w:t xml:space="preserve"> мая 20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 xml:space="preserve"> год</w:t>
      </w:r>
      <w:bookmarkEnd w:id="8"/>
      <w:r>
        <w:rPr>
          <w:b/>
          <w:i/>
          <w:sz w:val="28"/>
          <w:szCs w:val="28"/>
          <w:lang w:val="ru-RU"/>
        </w:rPr>
        <w:t>а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bookmark5"/>
      <w:r>
        <w:rPr>
          <w:rStyle w:val="813"/>
          <w:rFonts w:eastAsia="Arial Unicode MS;Arial"/>
          <w:b/>
          <w:color w:val="000000"/>
          <w:sz w:val="28"/>
          <w:szCs w:val="28"/>
        </w:rPr>
        <w:t>ПОРЯДОК</w:t>
      </w:r>
    </w:p>
    <w:p>
      <w:pPr>
        <w:pStyle w:val="8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10" w:name="bookmark5"/>
      <w:r>
        <w:rPr>
          <w:b/>
          <w:sz w:val="28"/>
          <w:szCs w:val="28"/>
        </w:rPr>
        <w:t>работы конференции</w:t>
      </w:r>
      <w:bookmarkEnd w:id="10"/>
    </w:p>
    <w:p>
      <w:pPr>
        <w:pStyle w:val="8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44"/>
        <w:gridCol w:w="6760"/>
        <w:gridCol w:w="51"/>
        <w:gridCol w:w="1469"/>
      </w:tblGrid>
      <w:tr>
        <w:trPr>
          <w:trHeight w:val="9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проведения 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, содержание мероприятия, ведущ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адрес </w:t>
            </w:r>
            <w:r>
              <w:rPr>
                <w:b/>
                <w:bCs/>
                <w:sz w:val="24"/>
                <w:szCs w:val="24"/>
              </w:rPr>
              <w:t xml:space="preserve"> проведе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 апрел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 книги А. Ишимовой «История России в рассказах для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презентация с подробным рассмотрением отдельных глав книги, с использованием репродукций русских художни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: Детская библиотека №7 г. Челябинска,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https</w:t>
              </w:r>
            </w:hyperlink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</w:hyperlink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vk</w:t>
              </w:r>
            </w:hyperlink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</w:hyperlink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com</w:t>
              </w:r>
            </w:hyperlink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public</w:t>
              </w:r>
            </w:hyperlink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03251241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8 апреля 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омкое чтение отрывка из книги А. Ишимовой «История России в рассказах для детей» – «Святой Александр Н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800-летию со дня рождения князя Александра Невског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 – День воинской славы России, день победы русских воинов князя Александра Невского над немецкими рыцарями в битве на Чудском озере (Ледовое побоище, 1242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K</w:t>
            </w:r>
            <w:r>
              <w:rPr>
                <w:b/>
                <w:bCs/>
                <w:sz w:val="20"/>
                <w:szCs w:val="20"/>
                <w:lang w:val="ru-RU"/>
              </w:rPr>
              <w:t>: Детская библиотека №7 г. Челябинс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</w:hyperlink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</w:hyperlink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vk</w:t>
              </w:r>
            </w:hyperlink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</w:hyperlink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</w:hyperlink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public</w:t>
              </w:r>
            </w:hyperlink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10325124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4 мая </w:t>
            </w:r>
          </w:p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00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Круглый стол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b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</w:rPr>
              <w:t>«Грани профессиональной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b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</w:rPr>
              <w:t xml:space="preserve">подготовки педагога-музыканта: вызовы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b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</w:rPr>
              <w:t>сегодняшнего дня»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аторы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мелёва Анна Павловна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,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кандидат педагогических наук,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доцент, зав. кафедрой музыкального образования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Челябинского государственного института культуры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 xml:space="preserve">Константинова Наталья Владимировна,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 xml:space="preserve">кандидат педагогических наук,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 xml:space="preserve">доцент, зав. кафедрой музыкознания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и фортепиано Алтайского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государственного института культуры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Айсина СулушашТемиртаевна, зав. кафедрой искусств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Педагогического института им. Умурзака Султангазина,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</w:rPr>
              <w:t>Костанайский региональный университет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им. Ахмета Байтурсынова, </w:t>
            </w:r>
          </w:p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спублика Казахстан</w:t>
            </w:r>
          </w:p>
          <w:p>
            <w:pPr>
              <w:pStyle w:val="Style29"/>
              <w:shd w:fill="FFFFFF" w:val="clear"/>
              <w:spacing w:lineRule="atLeast" w:line="136" w:before="0" w:after="0"/>
              <w:ind w:left="0" w:right="399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: 14 мая 2021 11:45 AM Екатеринбург</w:t>
              <w:br/>
              <w:t>Подключиться к конференции Zoom</w:t>
              <w:br/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https://zoom.us/j/7335288362?pwd=QWUxS01RbnZrczd3VTNt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дентификатор конференции: 733 528 8362</w:t>
              <w:br/>
              <w:t>Код доступа: 9r48Y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7 ауд., ЧГИК</w:t>
            </w:r>
          </w:p>
        </w:tc>
      </w:tr>
      <w:tr>
        <w:trPr>
          <w:trHeight w:val="9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 ма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авянская азбука на бересте»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 историю создания славянской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буки, познакомятся с просветителями – Кириллом и Мефодием. На практической части занятия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попробуют работать на бересте –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царапывать буквы славянского алфав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K</w:t>
            </w:r>
            <w:r>
              <w:rPr>
                <w:b/>
                <w:bCs/>
                <w:sz w:val="20"/>
                <w:szCs w:val="20"/>
                <w:lang w:val="ru-RU"/>
              </w:rPr>
              <w:t>: Детская библиотека №7 г. Челябинска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</w:hyperlink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</w:hyperlink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vk</w:t>
              </w:r>
            </w:hyperlink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</w:hyperlink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</w:hyperlink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public</w:t>
              </w:r>
            </w:hyperlink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10325124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8 мая </w:t>
            </w:r>
          </w:p>
          <w:p>
            <w:pPr>
              <w:pStyle w:val="5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3"/>
              <w:tabs>
                <w:tab w:val="clear" w:pos="708"/>
                <w:tab w:val="left" w:pos="336" w:leader="none"/>
              </w:tabs>
              <w:spacing w:lineRule="atLeast" w:line="168"/>
              <w:ind w:left="88" w:right="4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тодическое заседание </w:t>
            </w:r>
            <w:r>
              <w:rPr>
                <w:sz w:val="28"/>
                <w:szCs w:val="28"/>
                <w:lang w:val="ru-RU"/>
              </w:rPr>
              <w:t xml:space="preserve">по развитию преподавания русской кириллической каллиграфии 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направл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рин Валерий Вячеславович, профессор кафедры дизайна Челябинского  государственного института культур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05 ауд. ЧГИК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ма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викторина по книге А. Ишимовой «История России в рассказах для детей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первым главам книги)</w:t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K</w:t>
            </w:r>
            <w:r>
              <w:rPr>
                <w:b/>
                <w:bCs/>
                <w:sz w:val="28"/>
                <w:szCs w:val="28"/>
                <w:lang w:val="ru-RU"/>
              </w:rPr>
              <w:t>: Детская библиотека №7 г. Челябинс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</w:hyperlink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</w:hyperlink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vk</w:t>
              </w:r>
            </w:hyperlink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</w:hyperlink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com</w:t>
              </w:r>
            </w:hyperlink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public</w:t>
              </w:r>
            </w:hyperlink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103251241</w:t>
              </w:r>
            </w:hyperlink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8 ма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усские богаты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ылинами и летописями, в которых запечатлена история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подробный рассказ – о русских богатыря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K</w:t>
            </w:r>
            <w:r>
              <w:rPr>
                <w:b/>
                <w:bCs/>
                <w:sz w:val="20"/>
                <w:szCs w:val="20"/>
                <w:lang w:val="ru-RU"/>
              </w:rPr>
              <w:t>: Детская библиотека №7 г. Челябинска,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hyperlink r:id="rId37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https</w:t>
              </w:r>
            </w:hyperlink>
            <w:hyperlink r:id="rId38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</w:hyperlink>
            <w:hyperlink r:id="rId39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vk</w:t>
              </w:r>
            </w:hyperlink>
            <w:hyperlink r:id="rId40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</w:hyperlink>
            <w:hyperlink r:id="rId41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com</w:t>
              </w:r>
            </w:hyperlink>
            <w:hyperlink r:id="rId42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hyperlink r:id="rId43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public</w:t>
              </w:r>
            </w:hyperlink>
            <w:hyperlink r:id="rId44" w:tgtFrame="_blank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03251241</w:t>
              </w:r>
            </w:hyperlink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1.0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11" w:name="_Hlk7063355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Се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ир славянской письменности и культуры : аспекты богословия, ис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Логиновский Сергей Сергеевич, доктор философских наук, доцент кафедры международных отношений, политологии и регионоведения Южно-Уральского государственного университета; Тищенко Елена Владимировна, кандидат исторических наук, доцент, зав. кафедрой истории Челябинского госудаственного института культуры</w:t>
            </w:r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Толстиков Виталий Семенович, доктор исторических наук, профессор кафедры истории Челябинского государственного института культуры. 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: 19 мая 2021 11:00 AM Екатеринбург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zoom.us/j/94610103847?pwd=M3lQcitxbDJqcmhlUUdWaHdTZS8xQT09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дентификатор конференции: 946 1010 3847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доступа: 12759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om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Дискуссионная площадк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Александр Невский:традиция молодежного лидерств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bookmarkStart w:id="12" w:name="_Hlk711181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иерей Игорь Шестаков, настоятель Свято-Троицкого храма г. Челябинска; протоиерей Борис Кривоногов, настоятель храма св. благоверного князя Александра Невского; протоиерей Ярослав Иванов, руководитель отдела по делам молодежи Челябинской епархии, настоятель храма св. преп. Сергия Радонежского; Глеб Бляшон, зам. руководителя Отдела по работе с молодежью Челябинской епархи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икита Игоревич Тахиров, старос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о-философс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щест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ческого факультета Южно-Уральского государственного гуманитарно-педагогическ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, г. Челябинск; </w:t>
            </w:r>
            <w:bookmarkEnd w:id="12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ябинское епархиальное управление, конференц-зал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л. Кыштымская, 32/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емонстрация художественного филь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«Александр Невский» 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инол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«Александр Невский: история и творческое осмыс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. Шагабудтинов Вадим Александрови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иноцентр Герасимова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рдловский пр. 56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 ма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Торжественное открытие конференции «Мир славянской письменности и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Выставки литературы из фондов научной библиотеки Челябинского государственного института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Выставка работ участников Третьего Всероссийского конкурса русской кириллической каллиграфии «Изограф»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Выступления творческих коллективов Челябинского государственного института культуры в режи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ие мероприятия Русского культурного центра «Хоровод», Чувашского культурного центра, Белорусского культурного центра в режи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k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centr</w:t>
              </w:r>
            </w:hyperlink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ый корпус ЧГИК, второй этаж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0 м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Торжественное открытие конферен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ир славянской письменности и культуры»</w:t>
            </w:r>
          </w:p>
          <w:p>
            <w:pPr>
              <w:pStyle w:val="8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  Подключение для участия в пленарном засе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ленарное засе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9"/>
              <w:shd w:fill="FFFFFF" w:val="clear"/>
              <w:spacing w:lineRule="atLeast" w:line="136" w:before="0" w:after="0"/>
              <w:ind w:left="0" w:right="3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: 20 мая 2021 11:30 AM Екатеринбург</w:t>
              <w:br/>
              <w:br/>
              <w:t>Подключиться к конференции Zoom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https://zoom.us/j/7335288362?pwd=QWUxS01RbnZrczd3VTNt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дентификатор конференции: 733 528 8362</w:t>
              <w:br/>
              <w:t>Код доступа: 9r48Y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ГИК, конференц-зал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bookmarkStart w:id="13" w:name="_Hlk70634090"/>
            <w:bookmarkEnd w:id="1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4.0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ежнациональное согласие как основа духовного и национального единства на Южном Урале: исторический и актуальный аспекты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юлов Ханахмад Ярахмедович, председатель Совета Челябинской областной общественной организации Ассоциации национально-культурных национально-культурных объединений «Ассамблея народов Челябинской области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 Петр Григорьевич, руководитель Русского культурного цент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Центр народного единства</w:t>
            </w:r>
          </w:p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Салютная, 22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5.0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о преображенное и слово преображающее: от книжности Древней Руси к современности»</w:t>
            </w:r>
          </w:p>
          <w:p>
            <w:pPr>
              <w:pStyle w:val="Normal"/>
              <w:jc w:val="both"/>
              <w:rPr>
                <w:rStyle w:val="66"/>
                <w:rFonts w:eastAsia="Arial Unicode MS;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Шулежкова Светлана Григо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, профессор кафедры русского языка, общего языкознания и массовой коммуникации Магнитогорский государственный технический университет им. Г. И. Но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Style w:val="66"/>
                <w:rFonts w:eastAsia="Arial Unicode MS;Arial"/>
                <w:b w:val="false"/>
                <w:color w:val="000000"/>
                <w:sz w:val="28"/>
                <w:szCs w:val="28"/>
                <w:lang w:val="ru-RU"/>
              </w:rPr>
              <w:t xml:space="preserve"> Терпугова Татьяна Германовна, кандидат культурологии, доцент, зав. кафедрой литературы Челябинского института культуры; Селю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дидат филологических наук, доцент, ведущий научный сотруд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Челябинского государственного института культуры</w:t>
            </w:r>
            <w:r>
              <w:rPr>
                <w:rStyle w:val="66"/>
                <w:rFonts w:eastAsia="Arial Unicode MS;Arial"/>
                <w:b w:val="false"/>
                <w:color w:val="000000"/>
                <w:sz w:val="28"/>
                <w:szCs w:val="28"/>
                <w:lang w:val="ru-RU"/>
              </w:rPr>
              <w:t>, Усанова Ольга Григорьевна, кандидат педагогических наук, доцент кафедры литературы Челябинского государственного института культуры</w:t>
            </w:r>
          </w:p>
          <w:p>
            <w:pPr>
              <w:pStyle w:val="Normal"/>
              <w:shd w:fill="FFFFFF" w:val="clear"/>
              <w:spacing w:lineRule="atLeast" w:line="127"/>
              <w:ind w:righ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: 20 мая 2021 02:45 PM Екатеринбург</w:t>
              <w:br/>
              <w:t>Подключиться к конференции Zoom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zoom.us/j/7335288362?pwd=QWUxS01RbnZrczd3VTNt.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дентификатор конференции: 733 528 8362</w:t>
              <w:br/>
              <w:t>Код доступа: 9r48Y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bookmarkStart w:id="14" w:name="_Hlk70634620"/>
            <w:bookmarkEnd w:id="1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8.0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tLeast" w:line="355" w:before="187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shd w:fill="FFFFFF" w:val="clear"/>
              </w:rPr>
              <w:t>Встреча-</w:t>
            </w:r>
            <w:r>
              <w:rPr>
                <w:rFonts w:cs="Times New Roman" w:ascii="Times New Roman" w:hAnsi="Times New Roman"/>
                <w:i w:val="false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  <w:shd w:fill="FFFFFF" w:val="clear"/>
              </w:rPr>
              <w:t xml:space="preserve">диалог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в Духовно-просветительском центре храма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 xml:space="preserve"> Свято-Троицкого храма г. Челябинска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8"/>
              </w:rPr>
              <w:t>Душевное здоровье молодежи и подростков цифровой эпохи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 w:val="false"/>
                <w:szCs w:val="28"/>
                <w:shd w:fill="FFFFFF" w:val="clear"/>
              </w:rPr>
              <w:t>Ведущие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 xml:space="preserve">архимандрит Платон (Игумнов),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профессор Московской православной духовной академии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 xml:space="preserve"> Киржанова Л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 xml:space="preserve">ариса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>асильевна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/>
              </w:rPr>
              <w:t>кандидат психологических наук, доцент, православный психолог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8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8"/>
              </w:rPr>
              <w:t xml:space="preserve"> </w:t>
            </w:r>
            <w:r>
              <w:rPr>
                <w:rStyle w:val="64"/>
                <w:rFonts w:eastAsia="Arial Unicode MS;Arial"/>
                <w:b/>
                <w:i/>
                <w:sz w:val="28"/>
                <w:szCs w:val="28"/>
              </w:rPr>
              <w:t>Каченя Г</w:t>
            </w:r>
            <w:r>
              <w:rPr>
                <w:rStyle w:val="64"/>
                <w:rFonts w:eastAsia="Arial Unicode MS;Arial"/>
                <w:b/>
                <w:i/>
                <w:sz w:val="28"/>
                <w:szCs w:val="28"/>
                <w:lang w:val="ru-RU"/>
              </w:rPr>
              <w:t>алина</w:t>
            </w:r>
            <w:r>
              <w:rPr>
                <w:rStyle w:val="64"/>
                <w:rFonts w:eastAsia="Arial Unicode MS;Arial"/>
                <w:b/>
                <w:i/>
                <w:sz w:val="28"/>
                <w:szCs w:val="28"/>
              </w:rPr>
              <w:t xml:space="preserve"> М</w:t>
            </w:r>
            <w:r>
              <w:rPr>
                <w:rStyle w:val="64"/>
                <w:rFonts w:eastAsia="Arial Unicode MS;Arial"/>
                <w:b/>
                <w:i/>
                <w:sz w:val="28"/>
                <w:szCs w:val="28"/>
                <w:lang w:val="ru-RU"/>
              </w:rPr>
              <w:t>ихайловна</w:t>
            </w:r>
            <w:r>
              <w:rPr>
                <w:rStyle w:val="64"/>
                <w:rFonts w:eastAsia="Arial Unicode MS;Arial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 канд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  <w:t>идат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 педагогических наук, доцент кафедры педагогики и психологии Челябинского государственного института культуры; иерей Владимир Аксенов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 xml:space="preserve">настоятел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Крестовоздвиженск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 xml:space="preserve"> храм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 xml:space="preserve"> (пос. Сыроста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shd w:fill="FFFFFF" w:val="clear"/>
              </w:rPr>
              <w:t>Челябинск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shd w:fill="FFFFFF" w:val="clear"/>
                <w:lang w:val="ru-RU"/>
              </w:rPr>
              <w:t>я обл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ru-RU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уховно-просветительский центр Свято-Троицкого храма, ул. Кирова, 60А </w:t>
            </w:r>
          </w:p>
        </w:tc>
      </w:tr>
      <w:tr>
        <w:trPr>
          <w:trHeight w:val="5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м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, 12.00 </w:t>
            </w:r>
          </w:p>
          <w:p>
            <w:pPr>
              <w:pStyle w:val="Style29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bookmarkStart w:id="15" w:name="_Hlk70634785"/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уховные чт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Святой воин России», посвященные 800-летию со дня рождения великого князя Александра Невского. </w:t>
            </w:r>
          </w:p>
          <w:p>
            <w:pPr>
              <w:pStyle w:val="Style29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едущий-организато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Терехов А. Н., кандидат исторических наук, доцент кафедры истории Челябинского государственного института культуры. </w:t>
            </w:r>
          </w:p>
          <w:p>
            <w:pPr>
              <w:pStyle w:val="Style29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Катричева Татьяна Юрьевна, специалист научного отдела Челябинского института культуры. </w:t>
            </w:r>
          </w:p>
          <w:p>
            <w:pPr>
              <w:pStyle w:val="Style29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 Мультимедийный парк «Россия – моя история» ул. Труда, 83</w:t>
            </w:r>
          </w:p>
          <w:p>
            <w:pPr>
              <w:pStyle w:val="Style29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1 мая, 12.00. ауд. 4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Творческая лаборатор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Образность поэтической речи  как материал для изучения духовно-эстетических представлений современника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Тихоми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юдмила Николаевна, кандидат филологических наук, доцент кафедры литературы и русского языка, доцент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Прокофь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ьга Сергеевна, кандидат филологических наук, доц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частни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туденты Хореографического факультета группы 105 БХИ, 105 БНХ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учный консульта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Меняева Марина Петровна, доктор философских наук, профессор кафедры философских наук, доцент.</w:t>
            </w:r>
            <w:bookmarkEnd w:id="15"/>
          </w:p>
        </w:tc>
      </w:tr>
    </w:tbl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2"/>
          <w:b/>
          <w:sz w:val="28"/>
          <w:szCs w:val="28"/>
          <w:lang w:val="ru-RU"/>
        </w:rPr>
        <w:t>21  мая  Работа секций, круглых столов, семинаров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6855"/>
        <w:gridCol w:w="1083"/>
      </w:tblGrid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 мая, 10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«Вопросы духовной безопасности в образовательной сре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Путник Константин Владимирович, руководитель Миссионерского отдела Челябинской епархии Русской православной церкви; Щетинина Елизавета Витальевн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уководитель Центра монитринга социальных сетей Челябинского института развития профессион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нтр народного единства, </w:t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л. Салютная, 22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 мая, 10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bookmarkStart w:id="16" w:name="_Hlk7063506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к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Искусство в культуре России: православные истоки, актуальные духовно-нравственные смыслы в художественном творчестве,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ецкая Татьяна Михайл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дидат педагогических наук,  профессор   кафедры истории  и теории музы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Челябинского государственного института культуры, музыковед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лен Союза композиторов России, заслуж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деятель искусств России; Чеботарев Анатолий Михайлович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тор исторических наук, профессор кафедры дизайна Челябинского государственного института культуры, член союза дизайнеров РФ, заслуженный работник высшей школ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; Харишина Вера Ивановна, зав. кафедрой истории и теории музыки, кандидат искусствоведения, доцент; Ширяева Ольга Федоровна, кандидат искусствоведения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ы истории  и теории музы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Челябинского государственного института культур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27" w:before="0" w:after="28"/>
              <w:ind w:right="3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: 21 мая 2021 09:30 AM Екатеринбург</w:t>
              <w:br/>
              <w:t>Подключиться к конференции Zoom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zoom.us/j/7335288362?pwd=QWUxS01RbnZrczd3VTNt.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дентификатор конференции: 733 528 8362</w:t>
              <w:br/>
              <w:t>Код доступа: 9r48Y3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16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 мая, 14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сторическая память: социокультурные практики сохранения в современной культуре, патриотическое сознание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дущи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Гревце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Гульсина Якуповн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доктор педагогических наук, профессор кафедры педагогики и психологии Челябинского государственного института культуры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ьев Владимир Михайл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р истор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, профессор, аффилированный сотру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циологического института Федерального научно-исследовательского центра РАН, г. Москва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оковиков Сергей Степа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  кандидат педагогических наук, доцент кафедры культурологии и социологии Челябинского государственного института культуры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: 21 мая 2021 02:00 PM Екатеринбург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zoom.us/j/93879175831?pwd=VU1wT1JWbXFWNDI5TDVQWFRrb0dXUT09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дентификатор конференции: 938 7917 5831</w:t>
            </w:r>
          </w:p>
          <w:p>
            <w:pPr>
              <w:pStyle w:val="Normal"/>
              <w:shd w:fill="FFFFFF" w:val="clear"/>
              <w:spacing w:lineRule="atLeast" w:line="136"/>
              <w:ind w:right="3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доступа: 357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 мая, 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 мая, 17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17" w:name="_Hlk7063557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«Сохранение русского языка – основы   культуры России: значение библиоте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еду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Бачурина Ирина Анатольевна, директор научной библиотеки Челябинского государственного института культуры; Есикова Людмила Игор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  <w:bookmarkStart w:id="18" w:name="_Hlk7076493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КУК «Централизованная система детских библиотек» г. Челябинс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ская библиотека №7 г. Челябинска, директор</w:t>
            </w:r>
            <w:bookmarkEnd w:id="18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bookmarkStart w:id="19" w:name="_Hlk7063557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лавный читальный зал Челябинского государственного института культуры, второй корпус</w:t>
            </w:r>
            <w:bookmarkEnd w:id="19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61"/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седание. Подведение итогов конфере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auto" w:line="240"/>
              <w:jc w:val="both"/>
              <w:rPr>
                <w:rStyle w:val="61"/>
                <w:rFonts w:eastAsia="Arial Unicode MS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ференц-зал, ЧГ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143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caps/>
          <w:sz w:val="28"/>
          <w:szCs w:val="28"/>
        </w:rPr>
        <w:t xml:space="preserve">Круглый стол </w:t>
      </w:r>
    </w:p>
    <w:p>
      <w:pPr>
        <w:pStyle w:val="Normal"/>
        <w:autoSpaceDE w:val="false"/>
        <w:ind w:right="-143" w:hanging="0"/>
        <w:jc w:val="center"/>
        <w:rPr>
          <w:rFonts w:ascii="Times New Roman Полужирный" w:hAnsi="Times New Roman Полужирный" w:eastAsia="TimesNewRoman;MS Mincho" w:cs="Times New Roman"/>
          <w:b/>
          <w:b/>
          <w:caps/>
          <w:sz w:val="28"/>
          <w:szCs w:val="28"/>
        </w:rPr>
      </w:pPr>
      <w:r>
        <w:rPr>
          <w:rFonts w:eastAsia="TimesNewRoman;MS Mincho" w:cs="Times New Roman" w:ascii="Times New Roman Полужирный" w:hAnsi="Times New Roman Полужирный"/>
          <w:b/>
          <w:caps/>
          <w:sz w:val="28"/>
          <w:szCs w:val="28"/>
        </w:rPr>
        <w:t>«Грани профессиональной подготовки педагога-музыканта: вызовы сегодняшнего дня»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bCs/>
          <w:cap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уд. 407, 12.00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ы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Хмелёва Анна Павловна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кандидат педагогических наук, доцент, зав. кафедрой музыкального образования Челябинского государственного института культуры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sz w:val="28"/>
          <w:szCs w:val="28"/>
        </w:rPr>
        <w:t>Константинова Наталья Владимировна</w:t>
      </w:r>
      <w:r>
        <w:rPr>
          <w:rFonts w:eastAsia="TimesNewRoman;MS Mincho"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андидат педагогических наук, доцент, зав. кафедрой музыкознания и фортепиано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лтайского государственного института культуры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sz w:val="28"/>
          <w:szCs w:val="28"/>
        </w:rPr>
        <w:t>Айсина</w:t>
      </w:r>
      <w:r>
        <w:rPr>
          <w:rFonts w:eastAsia="TimesNewRoman;MS Mincho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Сулушаш</w:t>
      </w:r>
      <w:r>
        <w:rPr>
          <w:rFonts w:eastAsia="TimesNewRoman;MS Mincho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Темиртаевна</w:t>
      </w:r>
      <w:r>
        <w:rPr>
          <w:rFonts w:eastAsia="TimesNewRoman;MS Mincho" w:cs="Times New Roman" w:ascii="Times New Roman" w:hAnsi="Times New Roman"/>
          <w:sz w:val="28"/>
          <w:szCs w:val="28"/>
        </w:rPr>
        <w:t>, зав. кафедрой искусств Педагогического института им. Умурзака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Султангазина,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останайский региональный университет им. Ахмета Байтурсынова, Республика Казахстан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ступления </w:t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Бектурганова Римма Чингизовна</w:t>
      </w:r>
      <w:r>
        <w:rPr>
          <w:rFonts w:eastAsia="TimesNewRoman;MS Mincho" w:cs="Times New Roman" w:ascii="Times New Roman" w:hAnsi="Times New Roman"/>
          <w:sz w:val="28"/>
          <w:szCs w:val="28"/>
        </w:rPr>
        <w:t>, доктор педагогических наук, советник ректора Костанайского регионального университета им. Ахмета Байтурсынова, Республика Казахстан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NewRoman;MS Mincho" w:cs="Times New Roman" w:ascii="Times New Roman" w:hAnsi="Times New Roman"/>
          <w:sz w:val="28"/>
          <w:szCs w:val="28"/>
        </w:rPr>
        <w:t>«О состоянии и перспективах развития творческих специальностей в Костанайском региональном университете им. А. Байтурсынова»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Константинова Наталья Владимировна,</w:t>
      </w:r>
      <w:r>
        <w:rPr>
          <w:rFonts w:eastAsia="TimesNewRoman;MS Mincho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андидат педагогических наук, доцент, зав. кафедрой музыкознания и фортепиано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лтайского государственного института культуры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«Теоретические аспекты психофизиологических особенностей музыкально-педагогической работы с инвалидами и лицами с ограниченными возможностями здоровья»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TimesNewRoman;MS Mincho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улгакова Светлана Николаевна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, доцент кафедры музыкального образования Челябинского государственного института культуры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iCs/>
          <w:sz w:val="28"/>
          <w:szCs w:val="28"/>
        </w:rPr>
        <w:t>«Разработка учебного пособия для дирижерско-хорового практикума с онлайн тестированием»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Коченда Марина Владимировна, 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доцент кафедры музыкального образования Челябинского государственного института культуры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>«Опыт подготовки студентов в конкурсных проектах»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Челябинский государственный институт культуры, кафедра музыкального образования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анферова Галина Львовна, профессор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чеков Владимир Федорович, кандидат педагогических наук, доцент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пова Елена Митрофановна, кандидат педагогических наук, доцент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Шамаева Римма Миннегалиевна, кандидат культурологии, доцент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атричева Татьяна Юрьевна, доцент кафедры музыкального образования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ерерва Оксана Юрьевна, доцент кафедры музыкального образования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номаренко Лидия Сергеевна, старший преподаватель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Шелепова Дарья Александровна, магистрант по направлению подготовки «Музыкознание и музыкально-прикладное искусство»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омзикова Марина Андреевна, магистрант по направлению подготовки «Музыкознание и музыкально-прикладное искусство»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илязова Яна Гимосламовна,магистрант по направлению подготовки «Музыкознание и музыкально-прикладное искусство»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Ходжакулыев Александр Хайруллаевич, магистрант по направлению подготовки «Музыкознание и музыкально-прикладное искусство»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новалова Марина Анатольевна,магистрант по направлению подготовки «Музыкознание и музыкально-прикладное искусство»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Онлайн включение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Алтайский государственный институт культуры, кафедра музыкознания и фортепиано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енисенко Юлия Васильевна, кандидат педагогических наук, доцент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лепкина Юлия Васильевна, кандидат педагогических наук, доцент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клягина Екатерина Вячеславовна, преподаватель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Костанайский</w:t>
      </w:r>
      <w:r>
        <w:rPr>
          <w:rFonts w:eastAsia="TimesNewRoman;MS Mincho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региональный университет им. Ахмета Байтурсынова, Педагогический институт им. Умурзака</w:t>
      </w:r>
      <w:r>
        <w:rPr>
          <w:rFonts w:eastAsia="TimesNewRoman;MS Mincho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Султангазина, Республика Казахстан, кафедра искусств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Жакаева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Салтанат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нуарбековна, кандидат педагогических наук, ассоциированный профессор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дорожная Светлана Николаевна, магистр педагогики, старший преподаватель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Жакаева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унсулу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нуарбековна, магистр педагогики, старший преподаватель;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мирхамзин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</w:rPr>
        <w:t>Науырызбай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Хасенгалиевич, магистр педагогики и психологии, старший преподаватель.</w:t>
      </w:r>
    </w:p>
    <w:p>
      <w:pPr>
        <w:pStyle w:val="Style29"/>
        <w:shd w:fill="FFFFFF" w:val="clear"/>
        <w:spacing w:lineRule="atLeast" w:line="136" w:before="0" w:after="0"/>
        <w:ind w:left="0" w:right="39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: 14 мая 2021 11:45 AM Екатеринбург</w:t>
        <w:br/>
        <w:t>Подключиться к конференции Zoom</w:t>
        <w:br/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zoom.us/j/7335288362?pwd=QWUxS01RbnZrczd3VTNt.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дентификатор конференции: 733 528 8362</w:t>
        <w:br/>
        <w:t>Код доступа: 9r48Y3</w:t>
      </w:r>
    </w:p>
    <w:p>
      <w:pPr>
        <w:pStyle w:val="613"/>
        <w:tabs>
          <w:tab w:val="clear" w:pos="708"/>
          <w:tab w:val="left" w:pos="336" w:leader="none"/>
        </w:tabs>
        <w:spacing w:lineRule="atLeast" w:line="168"/>
        <w:ind w:left="88" w:right="4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мая 10.15  Ауд. 3105</w:t>
      </w:r>
    </w:p>
    <w:p>
      <w:pPr>
        <w:pStyle w:val="613"/>
        <w:tabs>
          <w:tab w:val="clear" w:pos="708"/>
          <w:tab w:val="left" w:pos="336" w:leader="none"/>
        </w:tabs>
        <w:spacing w:lineRule="atLeast" w:line="168"/>
        <w:ind w:left="88" w:right="495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ическое заседание </w:t>
      </w:r>
      <w:r>
        <w:rPr>
          <w:sz w:val="28"/>
          <w:szCs w:val="28"/>
          <w:lang w:val="ru-RU"/>
        </w:rPr>
        <w:t xml:space="preserve">по развитию преподавания русской кириллической каллиграф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направления: </w:t>
      </w:r>
      <w:r>
        <w:rPr>
          <w:rFonts w:cs="Times New Roman" w:ascii="Times New Roman" w:hAnsi="Times New Roman"/>
          <w:sz w:val="28"/>
          <w:szCs w:val="28"/>
        </w:rPr>
        <w:t>Тюрин Валерий Вячеславович, профессор кафедры дизай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9 мая  11.0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к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ир славянской письменности и культуры : аспекты богословия, истор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Логиновский Сергей Сергеевич, доктор философских наук, доцент кафедры международных отношений, политологии и регионоведения Южно-Уральского государственного университета; Тищенко Елена Владимировна, кандидат исторических наук, доцент, зав. кафедрой истории Челябинского госудаственного института культуры; Толстиков Виталий Семенович, доктор исторических наук, профессор кафедры истории Челябинского государственного института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ступл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Логиновский Сергей Сергее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жно-Уральский государственныйуниверситет, кафедра международныхотношений, политологии и регионоведения, доктор философских наук, доцен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ОЖЬ, ИСТИНА И СОЦИАЛЬНОЕ БЫТИЕ У АВВЫ ДОРОФЕЯ ГАЗСКОГ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Савельева Марина Юрь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нтр гуманитарного образования Национальной академии наук Украины (г. Киев), доктор философских наук, профессор, профессор кафедры философии науки и культур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ЦЕПЦИЯ ВИЗАНТИЙСКОЙ КУЛЬТУРЫ В ДРЕВНЮЮ РУС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АК ПРОЯВЛЕНИЕ МЕЖКУЛЬТУРНОГО ДИАЛОГ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ев Александр Сергее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ссийский государственный педагогический университет имени А.И. Герцена, доктор философских наук, профессор, профессор кафедры музыкального воспитания и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ЛАВЯНЕ И ЕВРАЗ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ойко Александр Иван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лорусский национальный технический университет, доктор философских наук, профессор, заведующий кафедрой философских учений, г. Минск, Республика Беларус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УХОВНЫЕ ТРАДИЦИИ ПРАВОСЛАВИЯ ВОСТОЧНОЙ БЕЛАРУСИ В ТРУДАХ К. СМОЛЯТИЧА, Ф. ИЕВЛЕВИЧА, Г. КОНИССКОГО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улимов Станислав  Игореви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андидат  философских наук, доцен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ронежский государственный университет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ерных Владимир Дмитриеви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дидат исторических наук, доцент, Воронежский государственный университет инженерных технологий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Философские идеи святителя Иоанна Тобольского (изложенные в сочинении «Илиотропион»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  <w:lang w:val="ru-RU"/>
        </w:rPr>
        <w:t xml:space="preserve">Мушинский Николай Иосифович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0"/>
          <w:lang w:val="ru-RU"/>
        </w:rPr>
        <w:t xml:space="preserve"> Белорусский национальный технический университет; к.филос.н., доцент; доцент кафедры философских учений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0"/>
          <w:lang w:val="ru-RU"/>
        </w:rPr>
        <w:t>Мир славянской письменности в Православии Беларуси: толерантность и диалог как проблема справедливост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ова Галина Вадимовна (инокиня Евфросиния),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атвийская Православная Церковь, Доктор истории и археолог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гистр богословия, Даугавпилский университет (Латвия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РАЗОВАНИЕ РУССКИХ ЖЕНЩИН В ЛИФЛЯНДСКОЙ ГУБЕРНИИ И В ЛАТВИИ В КОНЦ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 xml:space="preserve">XIX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ЕРВОЙ ПОЛОВИ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 xml:space="preserve">XX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В.: РИЖСКАЯ РЕАЛЬНАЯ ГИМНАЗИЯ Л.И. ТАЙЛОВОЙ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атина Наталья Владимир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педагогический колледж № 2, кандидат филологических наук, преподаватель литературы, русского языка и культуры ре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ОРМУЛЯР ПЕРВОЙ ЧАСТИ КЛИРОВОЙ ВЕДОМОСТИ 1823 ГОД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Толстиков Виталий Семе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ктор исторических наук, профессор кафедры истории Челябинского государственного института культуры;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юбимов Андрей Григорьевич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спирант кафедры истории Челябинского государственного института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О некоторых проблемах церковного строительства и управления на Южном Урале в 1740-1750-х </w:t>
      </w:r>
      <w:r>
        <w:rPr>
          <w:rFonts w:eastAsia="Times New Roman" w:cs="Times New Roman" w:ascii="Times New Roman Полужирный" w:hAnsi="Times New Roman Полужирный"/>
          <w:b/>
          <w:bCs/>
          <w:color w:val="000000"/>
          <w:sz w:val="28"/>
          <w:szCs w:val="28"/>
          <w:lang w:val="ru-RU"/>
        </w:rPr>
        <w:t>г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Тищенко Елена Владими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елябинский государственный институт культуры, кандидат историческиха наук,   зав. кафедрой истории Челябинского государственного института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Государство и церковь периода революционных потрясений: Историография проблемы</w:t>
      </w:r>
    </w:p>
    <w:p>
      <w:pPr>
        <w:pStyle w:val="Normal"/>
        <w:suppressLineNumbers/>
        <w:tabs>
          <w:tab w:val="clear" w:pos="708"/>
          <w:tab w:val="center" w:pos="4960" w:leader="none"/>
          <w:tab w:val="right" w:pos="9921" w:leader="none"/>
        </w:tabs>
        <w:suppressAutoHyphens w:val="true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zh-CN"/>
        </w:rPr>
        <w:t>1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h-CN"/>
        </w:rPr>
        <w:t xml:space="preserve">Нефедов Николай Александрович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/>
        </w:rPr>
        <w:t>Южно-Уральский Многопрофильный Колледж, преподаватель истории г. Челябинск</w:t>
      </w:r>
    </w:p>
    <w:p>
      <w:pPr>
        <w:pStyle w:val="Normal"/>
        <w:suppressLineNumbers/>
        <w:tabs>
          <w:tab w:val="clear" w:pos="708"/>
          <w:tab w:val="center" w:pos="4960" w:leader="none"/>
          <w:tab w:val="right" w:pos="9921" w:leader="none"/>
        </w:tabs>
        <w:suppressAutoHyphens w:val="true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 w:eastAsia="zh-CN"/>
        </w:rPr>
        <w:t>Религиозная политика советского государства и ее влияние на церковную жизнь годы Великой Отечественной войны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нтипин Николай Александрович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жно-Уральский государственный университет, кафедра отечественной и зарубежной истории, кандидат исторических наук, доцен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ЛЕКСАНДРО-НЕВСКАЯ ЦЕРКОВЬ В Г. ЧЕЛЯБИНСКЕ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ЭТАПЫ БОЛЬШОЙ ИСТОРИИ (К ВОЗРОЖДЕНИЮ ХРАМ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авыдов Артур Моисе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учно-исследовательский отдел, старший научный сотрудник, Оренбургский областной музей изобразительных искусств, Оренбург,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 xml:space="preserve">Икона «Введение Богоматери во храм» невьянских мастеров </w:t>
      </w: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века  в коллекции Оренбургского областного музея изобразительных искусств</w:t>
      </w:r>
    </w:p>
    <w:p>
      <w:pPr>
        <w:pStyle w:val="Normal"/>
        <w:shd w:fill="FFFFFF" w:val="clear"/>
        <w:spacing w:lineRule="atLeast" w:line="136"/>
        <w:ind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: 19 мая 2021 11:00 AM Екатеринбург</w:t>
      </w:r>
    </w:p>
    <w:p>
      <w:pPr>
        <w:pStyle w:val="Normal"/>
        <w:shd w:fill="FFFFFF" w:val="clear"/>
        <w:spacing w:lineRule="atLeast" w:line="136"/>
        <w:ind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ся к конференции Zoom</w:t>
      </w:r>
    </w:p>
    <w:p>
      <w:pPr>
        <w:pStyle w:val="Normal"/>
        <w:shd w:fill="FFFFFF" w:val="clear"/>
        <w:spacing w:lineRule="atLeast" w:line="136"/>
        <w:ind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zoom.us/j/94610103847?pwd=M3lQcitxbDJqcmhlUUdWaHdTZS8xQT09</w:t>
      </w:r>
    </w:p>
    <w:p>
      <w:pPr>
        <w:pStyle w:val="Normal"/>
        <w:shd w:fill="FFFFFF" w:val="clear"/>
        <w:spacing w:lineRule="atLeast" w:line="136"/>
        <w:ind w:right="39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нтификатор конференции: 946 1010 3847</w:t>
      </w:r>
    </w:p>
    <w:p>
      <w:pPr>
        <w:pStyle w:val="Normal"/>
        <w:shd w:fill="FFFFFF" w:val="clear"/>
        <w:spacing w:lineRule="atLeast" w:line="136"/>
        <w:ind w:right="39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доступа: 1275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0" w:name="_Hlk70633956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 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1" w:name="_Hlk70633956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искуссионная площад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Александр Невский:традиция молодежного лидерств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50" w:after="28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иерей Игорь Шестаков, настоятель Свято-Троицкого храма г. Челябинска; протоиерей Борис Кривоногов, настоятель храма св. благоверного князя Александра Невского; протоиерей Ярослав Иванов, руководитель Отдела по делам молодежи Челябинской епархии, настоятель храма св. преп. Сергия Радонежского; Глеб Бляшон, зам. руководителя Отдела по работе с молодежью Челябинской епархи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кита Игоревич Тахиров, старо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философс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ческого факультета Южно-Уральского государственного гуманитарно-педагогического университ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г. Челябинск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Челябинское епархиальное управление, конференц-з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. Кыштымская, 32/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 мая 16.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монстрация художественного филь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Александр Невский» 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олек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Александр Невский: история и творческое осмыс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. Шагабудтинов Вадим Александрович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Киноцентр Герасим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дловский пр. 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 мая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 Полужирный" w:hAnsi="Times New Roman Полужирный"/>
          <w:b/>
          <w:bCs/>
          <w:caps/>
          <w:sz w:val="28"/>
          <w:szCs w:val="28"/>
          <w:lang w:val="ru-RU"/>
        </w:rPr>
        <w:t>Пленарное заседание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ференц-зал Челябинского государственного института культуры</w:t>
      </w:r>
    </w:p>
    <w:p>
      <w:pPr>
        <w:pStyle w:val="46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иветствия участник</w:t>
      </w:r>
      <w:r>
        <w:rPr>
          <w:b/>
          <w:sz w:val="28"/>
          <w:szCs w:val="28"/>
          <w:lang w:val="ru-RU"/>
        </w:rPr>
        <w:t>ам</w:t>
      </w:r>
      <w:r>
        <w:rPr>
          <w:b/>
          <w:sz w:val="28"/>
          <w:szCs w:val="28"/>
        </w:rPr>
        <w:t xml:space="preserve"> Славянского научного собора</w:t>
      </w:r>
    </w:p>
    <w:p>
      <w:pPr>
        <w:pStyle w:val="613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Его Высокопреосвященства</w:t>
      </w:r>
      <w:r>
        <w:rPr>
          <w:sz w:val="28"/>
          <w:szCs w:val="28"/>
        </w:rPr>
        <w:t xml:space="preserve"> митрополита Челябинского и </w:t>
      </w:r>
      <w:r>
        <w:rPr>
          <w:sz w:val="28"/>
          <w:szCs w:val="28"/>
          <w:lang w:val="ru-RU"/>
        </w:rPr>
        <w:t>Миасского</w:t>
      </w:r>
      <w:r>
        <w:rPr>
          <w:sz w:val="28"/>
          <w:szCs w:val="28"/>
        </w:rPr>
        <w:t xml:space="preserve"> высокопреосвященнейшего </w:t>
      </w:r>
      <w:r>
        <w:rPr>
          <w:sz w:val="28"/>
          <w:szCs w:val="28"/>
          <w:lang w:val="ru-RU"/>
        </w:rPr>
        <w:t>Алексия</w:t>
      </w:r>
      <w:r>
        <w:rPr>
          <w:sz w:val="28"/>
          <w:szCs w:val="28"/>
        </w:rPr>
        <w:t xml:space="preserve"> </w:t>
      </w:r>
    </w:p>
    <w:p>
      <w:pPr>
        <w:pStyle w:val="6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Приветствие </w:t>
      </w:r>
      <w:r>
        <w:rPr>
          <w:b/>
          <w:sz w:val="28"/>
          <w:szCs w:val="28"/>
          <w:lang w:val="ru-RU"/>
        </w:rPr>
        <w:t>Министра культуры</w:t>
      </w:r>
      <w:r>
        <w:rPr>
          <w:sz w:val="28"/>
          <w:szCs w:val="28"/>
          <w:lang w:val="ru-RU"/>
        </w:rPr>
        <w:t xml:space="preserve"> Челябинской области Алексея Валерьевича Бетехтина</w:t>
      </w:r>
    </w:p>
    <w:p>
      <w:pPr>
        <w:pStyle w:val="6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ветствие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ктора</w:t>
      </w:r>
      <w:r>
        <w:rPr>
          <w:sz w:val="28"/>
          <w:szCs w:val="28"/>
        </w:rPr>
        <w:t xml:space="preserve"> Челябин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  <w:lang w:val="ru-RU"/>
        </w:rPr>
        <w:t>го института</w:t>
      </w:r>
      <w:r>
        <w:rPr>
          <w:sz w:val="28"/>
          <w:szCs w:val="28"/>
        </w:rPr>
        <w:t xml:space="preserve"> культуры, доктора исторических наук, профессора В</w:t>
      </w:r>
      <w:r>
        <w:rPr>
          <w:sz w:val="28"/>
          <w:szCs w:val="28"/>
          <w:lang w:val="ru-RU"/>
        </w:rPr>
        <w:t xml:space="preserve">ладимира 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ru-RU"/>
        </w:rPr>
        <w:t>ковлевича</w:t>
      </w:r>
      <w:r>
        <w:rPr>
          <w:sz w:val="28"/>
          <w:szCs w:val="28"/>
        </w:rPr>
        <w:t xml:space="preserve"> Рушанина</w:t>
      </w:r>
    </w:p>
    <w:p>
      <w:pPr>
        <w:pStyle w:val="6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6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клады</w:t>
      </w:r>
    </w:p>
    <w:p>
      <w:pPr>
        <w:pStyle w:val="46"/>
        <w:keepNext w:val="true"/>
        <w:keepLines/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тон (Игумнов), </w:t>
      </w:r>
      <w:r>
        <w:rPr>
          <w:bCs/>
          <w:sz w:val="28"/>
          <w:szCs w:val="28"/>
          <w:lang w:val="ru-RU"/>
        </w:rPr>
        <w:t>архимандрит, профессор Московской духовной академии</w:t>
      </w:r>
    </w:p>
    <w:p>
      <w:pPr>
        <w:pStyle w:val="46"/>
        <w:keepNext w:val="true"/>
        <w:keepLines/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bCs/>
          <w:sz w:val="28"/>
          <w:szCs w:val="28"/>
          <w:lang w:val="ru-RU"/>
        </w:rPr>
        <w:t>Идея славянства: духовные  исто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Гревцева </w:t>
      </w:r>
      <w:bookmarkStart w:id="22" w:name="_Hlk71022104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Гульсина Якупов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тор педагогических наук, профессор кафедры педагогики и психологии Челябинского государственного института культур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bookmarkEnd w:id="2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Тема доклад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бразование и цифровизация: современные вызовы, проблема актуализации духовно-нравственных ценнос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ик Владимир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тодиакон,  доктор 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, про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и славянских и балканских стран Санкт-Петербургского государственного университ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Тема доклад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кральное пространств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огибели земли Рус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Левшу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Любовь Викторо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доктор филологических наук, доцент, профессор кафедры стилистики английского языка Минский государственный лингвистически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Тема доклад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/>
        </w:rPr>
        <w:t>Основания и функции эмотивности в христианской культур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Шелестю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Елена Владимиро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ктор филологических наук, доцент, профессор кафедры теоретического и прикладного языкозн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>еляб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Тема доклад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 коренизации словообразования русского языка</w:t>
      </w:r>
    </w:p>
    <w:p>
      <w:pPr>
        <w:pStyle w:val="Style29"/>
        <w:shd w:fill="FFFFFF" w:val="clear"/>
        <w:spacing w:lineRule="atLeast" w:line="136" w:before="0" w:after="0"/>
        <w:ind w:left="0" w:right="3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: 20 мая 2021 11:30 AM Екатеринбург</w:t>
        <w:br/>
        <w:t>Подключиться к конференции Zoom</w:t>
        <w:br/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zoom.us/j/7335288362?pwd=QWUxS01RbnZrczd3VTNt.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дентификатор конференции: 733 528 8362</w:t>
        <w:br/>
        <w:t>Код доступа: 9r48Y3</w:t>
      </w:r>
    </w:p>
    <w:p>
      <w:pPr>
        <w:pStyle w:val="36"/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20 мая 14.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руглый сто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ежнациональное согласие как основа духовного и национального единства на Южном Урале: исторический и актуальный аспекты». </w:t>
      </w:r>
    </w:p>
    <w:p>
      <w:pPr>
        <w:pStyle w:val="36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е</w:t>
      </w:r>
      <w:r>
        <w:rPr>
          <w:sz w:val="28"/>
          <w:szCs w:val="28"/>
          <w:lang w:val="ru-RU"/>
        </w:rPr>
        <w:t>: Гюлов Ханахмад Ярахмедович, председатель Совета Челябинской областной общественной организации Ассоциации национально-культурных национально-культурных объединений «Ассамблея народов Челябинской области»; Акимов Петр Григорьевич, руководитель Русского культурного центра</w:t>
      </w:r>
    </w:p>
    <w:p>
      <w:pPr>
        <w:pStyle w:val="3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народного единства</w:t>
      </w:r>
    </w:p>
    <w:p>
      <w:pPr>
        <w:pStyle w:val="36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Салютная, 22</w:t>
      </w:r>
    </w:p>
    <w:p>
      <w:pPr>
        <w:pStyle w:val="36"/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кц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преображенное и слово преображающее: от книжности Древней Руси к современности»</w:t>
      </w:r>
    </w:p>
    <w:p>
      <w:pPr>
        <w:pStyle w:val="Normal"/>
        <w:jc w:val="both"/>
        <w:rPr>
          <w:rStyle w:val="66"/>
          <w:rFonts w:eastAsia="Arial Unicode MS;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Шулежкова Светлана Григорьевна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 кафедры русского языка, общего языкознания и массовой коммуникации Магнитогорский государственный технический университет им. Г. И. Носо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Style w:val="66"/>
          <w:rFonts w:eastAsia="Arial Unicode MS;Arial"/>
          <w:b w:val="false"/>
          <w:color w:val="000000"/>
          <w:sz w:val="28"/>
          <w:szCs w:val="28"/>
          <w:lang w:val="ru-RU"/>
        </w:rPr>
        <w:t xml:space="preserve"> Терпугова Татьяна Германовна, кандидат культурологии, доцент, зав. кафедрой литературы Челябинского института культуры; Селютина </w:t>
      </w:r>
      <w:r>
        <w:rPr>
          <w:rFonts w:cs="Times New Roman" w:ascii="Times New Roman" w:hAnsi="Times New Roman"/>
          <w:sz w:val="28"/>
          <w:szCs w:val="28"/>
        </w:rPr>
        <w:t>Елен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филологических наук, доцент, ведущий научный сотруд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лябинского государственного института культуры</w:t>
      </w:r>
      <w:r>
        <w:rPr>
          <w:rStyle w:val="66"/>
          <w:rFonts w:eastAsia="Arial Unicode MS;Arial"/>
          <w:b w:val="false"/>
          <w:color w:val="000000"/>
          <w:sz w:val="28"/>
          <w:szCs w:val="28"/>
          <w:lang w:val="ru-RU"/>
        </w:rPr>
        <w:t>, Усанова Ольга Григорьевна, кандидат педагогических наук, доцент кафедры литературы Челябинского государственного института культуры</w:t>
      </w:r>
    </w:p>
    <w:p>
      <w:pPr>
        <w:pStyle w:val="Normal"/>
        <w:jc w:val="both"/>
        <w:rPr>
          <w:rStyle w:val="66"/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ьячкова Наталия Александр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ссионерский институт, г. Екатеринбург, ректор, доктор филологических наук, профессор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Событие «приветствие» в системе православного речевого этике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Шулежкова Светлана Григорь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гнитогорский государственный технический университет им. Г. И. Носова доктор филологических наук, профессор  кафедры русского языка, общего языкознания и массово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оммуникаци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ДУШЕВНОЕ ЗДРАВИЕ И ДУХОВНОЕ ЗДОРОВЬЕ: НОВАЯ ЖИЗНЬ ДРЕВНИХ ВЫРАЖЕНИЙ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Волков Валерий Вячеславович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рской государственный университет, кафедра русского языка, доктор филологических наук, профессор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«Молитвенные думы» князя П.А. Вяземского: исповедальность и профетизм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Чурилина Любовь Николаев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тор филологических наук, профессор Магнитогорский государственный технический университет им. Г.И. Носова», заведующий кафедрой русского языка, общего языкознания и массовой коммуникации, г.Магнитогорск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ГЛОБАЛЬНАЯ ФРАЗЕОЛОГИЯ КАК ФЕНОМЕН: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КАК НОВАЯ БИБЛИЯ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яховицкий Евгений Александрович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ая национальная библиотека, кандидат исторических наук, и.о. руководителя Федерального центра консервации библиотечных фондов, г. Санкт-Петербург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 Полужирный" w:hAnsi="Times New Roman Полужирный"/>
          <w:b/>
          <w:bCs/>
          <w:caps/>
          <w:sz w:val="28"/>
          <w:szCs w:val="28"/>
          <w:lang w:val="ru-RU"/>
        </w:rPr>
        <w:t>О материальной стороне древнерусского текс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удейко Валерий Эдуард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государственный университет, доцент кафедры теоретического и прикладного языкозн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ЗНАЧЕНИИ ЦЕРКОВНОСЛАВЯНСКОГО ЯЗЫК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СОВРЕМЕННОЙ ЖИЗНИ. ТРЕТЬЯ АПОЛОГ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 w:eastAsia="en-US"/>
        </w:rPr>
        <w:t>Суровцева Екатерина Владимировн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сковский государственный университет имени М.В.Ломоносова, кандидат филологических наук, старший научный сотрудник, профессор Российской академии естествознания, член Российского философского общест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УТЕШЕСТВИЕ ИЗ МОСКВЫ В ПЕТЕРБУРГ И ИЗ ПЕТЕРБУРГА В МОСКВУ: ГОРОД НА НЕВЕ В ЖИТИЯХ НОВОМУЧЕНИКОВ И ИСПОВЕДНИКОВ МОСКОВСКОЙ ЕПАРХ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елютина Елена Александро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елябинский государственный институт культуры, кандидат филологических наук, доцент, ведущий научный сотрудник Челябинского государственного института куль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учеренко Наталья Михайлов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студентка направления социально-культурная деятельность (продюсирование) Челябинского государственного института культуры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икин Степан Олего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, студент направления социально-культурная деятельность (менеджмент) Челябинского государственного института культуры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«Повесть о житии Александра Невского» в контексте проблемы меморативности: эволюция жанра и закрепление двух типов образности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  <w:t xml:space="preserve">Трифоногло Александр Владимирович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/>
        </w:rPr>
        <w:t>студент второго курсакафедра древних и новых языков, Сретенская духовная семинария, г. Москва</w:t>
      </w:r>
    </w:p>
    <w:p>
      <w:pPr>
        <w:pStyle w:val="Normal"/>
        <w:widowControl w:val="false"/>
        <w:jc w:val="both"/>
        <w:rPr>
          <w:rFonts w:ascii="Calibri" w:hAnsi="Calibri" w:eastAsia="SimSun;宋体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Попытка решения проблемы непонимания богослужебного языка церковной письменности (на примере тропаря третьей песни воскресного канона Богородице 1 глас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Шульман Нелли Александ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магистрант филологического факультета Государственного Института Русского Языка им А.С. Пушкина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Мотивные параллели жития и канона св. Варлаама Керетского и кельтских путевых нарративов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Давыдов Остап Михайлович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трудник Информационно-издательского отдела Челябинской епархии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Славянское и советское в поэме Евгения Евтушенко «Непрядва»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Calibri" w:hAnsi="Calibri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27"/>
        <w:ind w:right="37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: 20 мая 2021 02:45 PM Екатеринбург</w:t>
        <w:br/>
        <w:t>Подключиться к конференции Zoom</w:t>
        <w:br/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zoom.us/j/7335288362?pwd=QWUxS01RbnZrczd3VTNt.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нтификатор конференции: 733 528 8362</w:t>
        <w:br/>
        <w:t>Код доступа: 9r48Y3</w:t>
      </w:r>
    </w:p>
    <w:p>
      <w:pPr>
        <w:pStyle w:val="Heading2"/>
        <w:shd w:fill="FFFFFF" w:val="clear"/>
        <w:spacing w:lineRule="auto" w:line="240" w:before="187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  <w:lang w:val="ru-RU"/>
        </w:rPr>
        <w:t>18.00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8"/>
          <w:shd w:fill="FFFFFF" w:val="clear"/>
        </w:rPr>
        <w:t>Встреча-</w:t>
      </w:r>
      <w:r>
        <w:rPr>
          <w:rFonts w:cs="Times New Roman" w:ascii="Times New Roman" w:hAnsi="Times New Roman"/>
          <w:i w:val="false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8"/>
          <w:shd w:fill="FFFFFF" w:val="clear"/>
        </w:rPr>
        <w:t xml:space="preserve">диалог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>в Духовно-просветительском центре храма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 xml:space="preserve"> Свято-Троицкого храма г. Челябинска «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Душевное здоровье молодежи и подростков цифровой эпохи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 xml:space="preserve">. </w:t>
      </w:r>
    </w:p>
    <w:p>
      <w:pPr>
        <w:pStyle w:val="Heading2"/>
        <w:shd w:fill="FFFFFF" w:val="clear"/>
        <w:spacing w:lineRule="auto" w:line="240" w:before="187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Cs w:val="28"/>
          <w:shd w:fill="FFFFFF" w:val="clear"/>
        </w:rPr>
        <w:t>Ведущие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 xml:space="preserve">архимандрит Платон (Игумнов), </w:t>
      </w:r>
      <w:r>
        <w:rPr>
          <w:rFonts w:cs="Times New Roman" w:ascii="Times New Roman" w:hAnsi="Times New Roman"/>
          <w:b w:val="false"/>
          <w:i w:val="false"/>
          <w:szCs w:val="28"/>
        </w:rPr>
        <w:t>профессор Московской православной духовной академии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 xml:space="preserve"> Киржанова Л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 xml:space="preserve">ариса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>асильевна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кандидат психологических наук, доцент, православный психолог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  <w:shd w:fill="FFFFFF" w:val="clear"/>
        </w:rPr>
        <w:t>;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 </w:t>
      </w:r>
      <w:r>
        <w:rPr>
          <w:rStyle w:val="64"/>
          <w:rFonts w:eastAsia="Arial Unicode MS;Arial"/>
          <w:b/>
          <w:i/>
          <w:sz w:val="28"/>
          <w:szCs w:val="28"/>
        </w:rPr>
        <w:t>Каченя Г</w:t>
      </w:r>
      <w:r>
        <w:rPr>
          <w:rStyle w:val="64"/>
          <w:rFonts w:eastAsia="Arial Unicode MS;Arial"/>
          <w:b/>
          <w:i/>
          <w:sz w:val="28"/>
          <w:szCs w:val="28"/>
          <w:lang w:val="ru-RU"/>
        </w:rPr>
        <w:t>алина</w:t>
      </w:r>
      <w:r>
        <w:rPr>
          <w:rStyle w:val="64"/>
          <w:rFonts w:eastAsia="Arial Unicode MS;Arial"/>
          <w:b/>
          <w:i/>
          <w:sz w:val="28"/>
          <w:szCs w:val="28"/>
        </w:rPr>
        <w:t xml:space="preserve"> М</w:t>
      </w:r>
      <w:r>
        <w:rPr>
          <w:rStyle w:val="64"/>
          <w:rFonts w:eastAsia="Arial Unicode MS;Arial"/>
          <w:b/>
          <w:i/>
          <w:sz w:val="28"/>
          <w:szCs w:val="28"/>
          <w:lang w:val="ru-RU"/>
        </w:rPr>
        <w:t>ихайловна</w:t>
      </w:r>
      <w:r>
        <w:rPr>
          <w:rStyle w:val="64"/>
          <w:rFonts w:eastAsia="Arial Unicode MS;Arial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канд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идат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педагогических наук, доцент кафедры педагогики и психологии Челябинского государственного института культуры; иерей Владимир Аксенов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 xml:space="preserve">настоятель 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Крестовоздвиженск</w:t>
      </w:r>
      <w:r>
        <w:rPr>
          <w:rFonts w:cs="Times New Roman" w:ascii="Times New Roman" w:hAnsi="Times New Roman"/>
          <w:b w:val="false"/>
          <w:bCs/>
          <w:i w:val="false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храм</w:t>
      </w:r>
      <w:r>
        <w:rPr>
          <w:rFonts w:cs="Times New Roman" w:ascii="Times New Roman" w:hAnsi="Times New Roman"/>
          <w:b w:val="false"/>
          <w:bCs/>
          <w:i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(пос. Сыростан</w:t>
      </w:r>
      <w:r>
        <w:rPr>
          <w:rFonts w:cs="Times New Roman" w:ascii="Times New Roman" w:hAnsi="Times New Roman"/>
          <w:b w:val="false"/>
          <w:bCs/>
          <w:i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i w:val="false"/>
          <w:szCs w:val="28"/>
          <w:shd w:fill="FFFFFF" w:val="clear"/>
        </w:rPr>
        <w:t>Челябинска</w:t>
      </w:r>
      <w:r>
        <w:rPr>
          <w:rFonts w:cs="Times New Roman" w:ascii="Times New Roman" w:hAnsi="Times New Roman"/>
          <w:b w:val="false"/>
          <w:bCs/>
          <w:i w:val="false"/>
          <w:szCs w:val="28"/>
          <w:shd w:fill="FFFFFF" w:val="clear"/>
          <w:lang w:val="ru-RU"/>
        </w:rPr>
        <w:t>я обл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ховно-просветительский центр Свято-Троицкого храма, ул. Кирова, 60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мая, 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уховные чт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вятой воин России», посвященные 800-летию со дня рождения великого князя Александра Невского. 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-организа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Терехов А. Н., кандидат исторических наук, доцент кафедры истории Челябинского государственного института культуры. 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кретар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Катричева Татьяна Юрьевна, специалист научного отдела Челябинского института культуры. 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Мультимедийный парк «Россия – моя история» ул. Труда, 83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1 м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2.00. ауд. 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кая лаборатория «Образность поэтической речи  как материал для изучения духовно-эстетических представлений современника»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ководит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ихомир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мила Николаевна, кандидат филологических наук, доцент кафедры литературы и русского языка, доцент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кофь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ьга Сергеевна, кандидат филологических наук, доце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ник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уденты Хореографического факультета группы 105 БХИ, 105 БНХ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учный консультан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еняева Марина Петровна, доктор философских наук, профессор кафедры философских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shd w:fill="FFFFFF" w:val="clear"/>
          <w:lang w:val="ru-RU"/>
        </w:rPr>
        <w:t xml:space="preserve">21 мая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ap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shd w:fill="FFFFFF" w:val="clear"/>
          <w:lang w:val="ru-RU"/>
        </w:rPr>
        <w:t>Работа секций, круглых столов, семин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lang w:val="ru-RU"/>
        </w:rPr>
        <w:t xml:space="preserve">10.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мин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Вопросы духовной безопасности в образовательной сре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Путник Константин Владимирович, руководитель Миссионерского отдела Челябинской епархии Русской православной церкви; Щетинина Елизавета Виталь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оводитель руководитель Центра монитринга социальных сетей Челябинского института развития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Центр народного единства, ул. Салютная,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10.00 </w:t>
      </w:r>
      <w:r>
        <w:rPr>
          <w:rFonts w:cs="Times New Roman" w:ascii="Times New Roman Полужирный" w:hAnsi="Times New Roman Полужирный"/>
          <w:b/>
          <w:bCs/>
          <w:sz w:val="28"/>
          <w:szCs w:val="28"/>
          <w:lang w:val="en-US"/>
        </w:rPr>
        <w:t>zoo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к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Искусство в культуре России: православные истоки, актуальные духовно-нравственные смыслы в художественном творчестве, образован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инецкая Татьяна Михайл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педагогических наук,  профессор   </w:t>
      </w:r>
      <w:bookmarkStart w:id="23" w:name="_Hlk71021956"/>
      <w:r>
        <w:rPr>
          <w:rFonts w:cs="Times New Roman" w:ascii="Times New Roman" w:hAnsi="Times New Roman"/>
          <w:bCs/>
          <w:sz w:val="28"/>
          <w:szCs w:val="28"/>
        </w:rPr>
        <w:t>кафедры истории  и теории музы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лябинского государственного института культуры</w:t>
      </w:r>
      <w:bookmarkEnd w:id="23"/>
      <w:r>
        <w:rPr>
          <w:rFonts w:cs="Times New Roman" w:ascii="Times New Roman" w:hAnsi="Times New Roman"/>
          <w:bCs/>
          <w:sz w:val="28"/>
          <w:szCs w:val="28"/>
          <w:lang w:val="ru-RU"/>
        </w:rPr>
        <w:t>, музыковед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лен Союза композиторов России, заслуж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еятель искусств России; Чеботарев Анатолий Михайло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исторических наук, профессор кафедры дизайна Челябинского государственного института культуры, член союза дизайнеров РФ, заслуженный работник высшей школ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Харишина Вера Ивановна, зав. кафедрой истории и теории музыки, кандидат искусствоведения, доцент; Ширяева Ольга Федоровна, кандидат искусствоведения, доцент </w:t>
      </w:r>
      <w:r>
        <w:rPr>
          <w:rFonts w:cs="Times New Roman" w:ascii="Times New Roman" w:hAnsi="Times New Roman"/>
          <w:bCs/>
          <w:sz w:val="28"/>
          <w:szCs w:val="28"/>
        </w:rPr>
        <w:t>кафедры истории  и теории музы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лябинского государственного института куль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инецкая Татьяна Михайл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елябинский государственный институт культуры, кандидат педагогических наук, профессор                  кафедры истории  и теории музыки, заслуженный деятель искусств Ро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Четыре православных песнопения                                                                                             на канонические тексты Ларисы Долгановой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2. Булгакова Светлана Никола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государственный институт культуры,  кафедра музыкального образования, доцент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. И. ТАНЕЕВ:  КАНТАТА «ИОАНН ДАМАСКИН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робейнико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Екатерина  Анатольевна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государственный    институт культуры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дида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их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ук, доцент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Проблема  стиля в современном церковно-певческом искусств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. Юровская Ольга Леонид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жно-Уральский государственный институт искусств им. П.И. Чайковского, кандидат искусствоведения, доцент кафедры народного п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  <w:t>«СО СТРАХОМ ВЫ, БРАТИЯ, ПОСЛУШАЙТЕ…»: ДУХОВНЫЕ СТИХИ О РАСПЯТИИ ХРИСТА В ПЕСЕННОЙ ФОЛЬКЛОРНОЙ ТРАДИЦИИ ЮЖНОГО УР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Ширяева Ольга Федор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елябинский государственный институт культуры, кандидат искусствоведения, доцент, доцент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 xml:space="preserve">Духовное начало в творчестве Алана Кузьмина: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эволюционный аспек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Хмелёва Анна Павл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государственный институт культуры, кандидат педагогических наук, доцент, заведующий кафедрой музык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ОСЛАВНЫЕ ПЕСНОПЕНИЯ НА УРОКАХ МУЗЫКИ В ШКОЛЕ: УСЛОВИЯ АКТУАЛИЗАЦИИ АКСИОЛОГИЧЕСКОГО ПОТЕНЦИ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Едакина Алиса Сергее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елябинский государственный институт культуры, концертмейсте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УССКАЯ КАРТИНА МИРА В ДЕТСКИХ ПЬЕСАХ С.М. СЛОНИМСКОГО: К ВОПРОСУ О РЕПЕРТУАРЕ В ДМШ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Calibri" w:hAnsi="Calibri"/>
          <w:b/>
          <w:iCs/>
          <w:caps/>
          <w:color w:val="000000"/>
          <w:sz w:val="28"/>
          <w:szCs w:val="28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атричева Татьяна Юрь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елябинский государственный институт культуры, специалист управления науки и инноваций, доцент кафедры музыкального образования;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рва Оксана Юр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Челябинский государственный институт культуры, доцент кафедры народного хорового пения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Духовная музыка как основание духовных ценностей в культуре Росс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b/>
          <w:caps/>
          <w:color w:val="000000"/>
          <w:sz w:val="28"/>
          <w:szCs w:val="28"/>
          <w:lang w:val="ru-RU"/>
        </w:rPr>
        <w:t xml:space="preserve">9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Тюрякова Юлия Викторов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спирант Саратовской государственной консерватории имени Л.В. Собинова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ru-RU" w:eastAsia="en-US"/>
        </w:rPr>
        <w:t xml:space="preserve">Специфика учебного обихода в регентском сообществе Среднего Поволжья рубежа </w:t>
      </w:r>
      <w:bookmarkStart w:id="24" w:name="_Hlk66869276"/>
      <w:r>
        <w:rPr>
          <w:rFonts w:eastAsia="Calibri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 Полужирный" w:hAnsi="Times New Roman Полужирный"/>
          <w:b/>
          <w:bCs/>
          <w:color w:val="000000"/>
          <w:sz w:val="28"/>
          <w:szCs w:val="28"/>
          <w:lang w:val="ru-RU" w:eastAsia="en-US"/>
        </w:rPr>
        <w:t>вв</w:t>
      </w:r>
      <w:bookmarkEnd w:id="24"/>
      <w:r>
        <w:rPr>
          <w:rFonts w:eastAsia="Calibri" w:cs="Times New Roman" w:ascii="Times New Roman Полужирный" w:hAnsi="Times New Roman Полужирный"/>
          <w:b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0. Чеботарев Анатолий Михайл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тор исторических наук, доцент кафедры дизайна Челябинского государственного института культуры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ru-RU"/>
        </w:rPr>
        <w:t>Рекламные знаки на предметах древнерусского искусст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11.Гейль Вера Васильев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андидат исторических наук, доцент кафедры декоративно-прикладного искусства Челябинского института культуры</w:t>
      </w:r>
    </w:p>
    <w:p>
      <w:pPr>
        <w:pStyle w:val="Normal"/>
        <w:jc w:val="both"/>
        <w:rPr>
          <w:rFonts w:ascii="Times New Roman Полужирный" w:hAnsi="Times New Roman Полужирный" w:eastAsia="Calibri" w:cs="Times New Roman"/>
          <w:b/>
          <w:b/>
          <w:bCs/>
          <w:cap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 Полужирный" w:hAnsi="Times New Roman Полужирный"/>
          <w:b/>
          <w:bCs/>
          <w:caps/>
          <w:color w:val="000000"/>
          <w:sz w:val="28"/>
          <w:szCs w:val="28"/>
          <w:lang w:val="ru-RU" w:eastAsia="en-US"/>
        </w:rPr>
        <w:t>Особенности проведения религиозных экскурсий</w:t>
      </w:r>
    </w:p>
    <w:p>
      <w:pPr>
        <w:pStyle w:val="Normal"/>
        <w:spacing w:before="280" w:after="280"/>
        <w:ind w:right="141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2.Предеина Татьяна Борисовна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Челябинский государственный институт культуры, кандидат искусствоведения, доцент, профессор</w:t>
      </w:r>
    </w:p>
    <w:p>
      <w:pPr>
        <w:pStyle w:val="Normal"/>
        <w:snapToGrid w:val="false"/>
        <w:spacing w:before="0" w:after="0"/>
        <w:ind w:right="1418" w:hanging="0"/>
        <w:contextualSpacing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Духовное здоровье личности и общества: о влиянии русской хореографической классик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3.Сачкова Наталья Александров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подаватель Оренбургского областного колледжа культуры и искусств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ЛЮБИТЕЛЬСКИЙ ТЕАТР РОССИИ КАК ОСНОВАНИЕ ДЛЯ РАЗВИТИЯ ДУХОВНО-НРАВСТВЕННОГО ЕДИНСТВА МОЛОДЕЖ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4.Панова Стелл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Челябинский государственный институт культуры, д</w:t>
      </w:r>
      <w:r>
        <w:rPr>
          <w:rFonts w:cs="Times New Roman" w:ascii="Times New Roman" w:hAnsi="Times New Roman"/>
          <w:bCs/>
          <w:sz w:val="28"/>
          <w:szCs w:val="28"/>
        </w:rPr>
        <w:t>оцент кафедры режиссуры кино и телевидени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Духовно – нравственные смыслы  в  концепции «дистанционного монтажа» А. А. Пелешяна</w:t>
      </w:r>
    </w:p>
    <w:p>
      <w:pPr>
        <w:pStyle w:val="Normal"/>
        <w:shd w:fill="FFFFFF" w:val="clear"/>
        <w:spacing w:lineRule="atLeast" w:line="127" w:before="0" w:after="28"/>
        <w:ind w:right="37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: 21 мая 2021 09:30 AM Екатеринбург</w:t>
        <w:br/>
        <w:br/>
        <w:t>Подключиться к конференции Zoom</w:t>
        <w:br/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zoom.us/j/7335288362?pwd=QWUxS01RbnZrczd3VTNt.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нтификатор конференции: 733 528 8362</w:t>
        <w:br/>
        <w:t>Код доступа: 9r48Y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.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сторическая память: социокультурные практики сохранения в современной культуре, патриотическое созна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ревце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Гульсина Якуповн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тор педагогических наук, профессор кафедры педагогики и психологии Челябинского государственного института культуры; </w:t>
      </w:r>
      <w:r>
        <w:rPr>
          <w:rFonts w:cs="Times New Roman" w:ascii="Times New Roman" w:hAnsi="Times New Roman"/>
          <w:bCs/>
          <w:sz w:val="28"/>
          <w:szCs w:val="28"/>
        </w:rPr>
        <w:t>Соловьев Владимир Михайлови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ктор истор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ук, профессор, аффилированный сотруд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ологического института Федерального научно-исследовательского центра РАН, г. Москва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ковиков Сергей Степ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 кандидат педагогических наук, доцент кафедры культурологии и социологии Челябинского государственного института культуры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1.Соловьев Владимир Михайлович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/>
        </w:rPr>
        <w:t>Социологический институт Федерального  научно-исследовательского социологического центра  РАН, г. Москва; доктор исторических наук, профессор, аффилированный сотрудник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  <w:t>КУЛЬТУРНЫЙ ДИСКУРС В ТВОРЧЕСКОМ НАСЛЕДИИИ Н.М.КАРАМЗ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Шуб Мария  Львовн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>Челябинский государственный институт культуры, заведующая кафедрой культурологии и социологии, доктор культурологии, доцент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Религиозные места памяти в структуре идентичности жителей индустриальных городов Южного Урал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3. Назърска Жоржета Димитров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тор исторических наук, профессор кафедры культурного и исторического наследия Государственного университета библиотековедения и информационных технологий (г. София, Болгария);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Шапкалова Светла Ангелова,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тор теологии, главный ассистент кафедры культурного и исторического наследия Государственного университета библиотековедения и информационных технологий (г. София, Болгари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en-US"/>
        </w:rPr>
        <w:t>Religiosity of the Orthodox Bulgarians  AT the Beginning of the 21</w:t>
      </w: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vertAlign w:val="superscript"/>
          <w:lang w:val="en-US"/>
        </w:rPr>
        <w:t>st</w:t>
      </w: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en-US"/>
        </w:rPr>
        <w:t xml:space="preserve"> Century: An Empirical Research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 Соковиков Сергей Степан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 государственный институт культуры, кандидат педагогических наук, доцен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федры культурологии и социолог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АКРАЛЬНЫЙ ЛАНДШАФТ ЮЖНОГО УРАЛА КАК ПРОБЛЕМА КУЛЬТУРНОЙ ПАМЯ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5" w:name="_Hlk6895448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5. Розина Ольга Владими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андидат исторических наук, доцент, Московский государственный областно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УХОВНЫЕ ОСНОВЫ ПАТРИОТИЧЕ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АМОСОЗНАНИЯ РУССКОГО НА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6. Заридзе Геннадий Владимирович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протоиерей, доктор теологи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дседатель Межрегиональной просветительской общественной организации «Объединение православных ученых», г. Воронеж, Россия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Перспективы развития культуры в современном обществе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8"/>
          <w:szCs w:val="28"/>
          <w:lang w:val="ru-RU"/>
        </w:rPr>
        <w:t>7.</w:t>
      </w:r>
      <w:r>
        <w:rPr>
          <w:rFonts w:eastAsia="Times New Roman" w:cs="Times New Roman" w:ascii="Calibri" w:hAnsi="Calibri"/>
          <w:b/>
          <w:iCs/>
          <w:cap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Тимошкина Надежда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осковский педагогический государственный университет, Институт детства, кандидат педагогических наук, доцент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Игровая деятельность как основа трудового воспитания русского народ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ченя Галина Михайл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дидат педагогических наук, доцент кафедры педагогики и психологии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Обоснование методологических подходов   в реабилитационнойдеятельности как условие повышения эффективности работы с зависимыми от психоактивных веществ и их семьям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6" w:name="_Hlk68954480"/>
      <w:r>
        <w:rPr>
          <w:rFonts w:eastAsia="Times New Roman" w:cs="Times New Roman" w:ascii="Times New Roman" w:hAnsi="Times New Roman"/>
          <w:b/>
          <w:caps/>
          <w:color w:val="000000"/>
          <w:lang w:val="ru-RU"/>
        </w:rPr>
        <w:t xml:space="preserve">9. </w:t>
      </w:r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ищенко Валерий Геннадье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Южно-Уральский государственный университет, Юридический институт, канд. ист. наук,                                             доцент кафедры профессиональной подготовки и управления в правоохранительной деятельност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Социокультурные  практики духовности в Современной России: Небесные покровители российских полицейских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орозова Ирина Николаевн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лябинский</w:t>
      </w: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осударственный институт культуры, кафедра декоративно-прикладного искусства, кандидат культурологии, доцент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val="ru-RU"/>
        </w:rPr>
        <w:t>«БЕГСТВО» ИЗ ИСТОРИИ: РАЗРЫВЫ КУЛЬТУРНОЙ ПАМЯТИ, АКТУАЛЬНОСТЬ ПРЕЕМСТВЕННОСТИ ПРОШЛОГО-НАСТОЯЩЕГО - БУДУЩЕГО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iCs/>
          <w:color w:val="000000"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1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Блинова София  Анатольевна,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val="ru-RU"/>
        </w:rPr>
        <w:t>Челябинский государственный институт культуры, преподаватель кафедры культурологии и социологии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​​​​​</w:t>
      </w: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  <w:sz w:val="28"/>
          <w:szCs w:val="28"/>
          <w:lang w:val="ru-RU"/>
        </w:rPr>
        <w:t>Возвращение к истокам: актуализация дохристианских и христианских паттернов восприятия мира жителями современных российских индустриальных городов (на примере г. Челябинска)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12.Сенько Наталья Александров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е бюджетное общеобразовательное учреждение «Средняя общеобразовательная школа №14 г. Уссурийска Уссурийского городского округа», учитель русского языка и литерат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>ПАТРИОТИЧЕСКОЕ  ВОСПИТАНИЕ ШКОЛЬНИКОВ В СОВРЕМЕННОЙ РОССИИ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Жадько Анна Данил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тудентк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оронежского государственного университета</w:t>
      </w:r>
    </w:p>
    <w:p>
      <w:pPr>
        <w:pStyle w:val="Normal"/>
        <w:spacing w:before="0" w:after="0"/>
        <w:contextualSpacing/>
        <w:textAlignment w:val="baseline"/>
        <w:rPr>
          <w:rFonts w:ascii="Times New Roman Полужирный" w:hAnsi="Times New Roman Полужирный" w:eastAsia="Times New Roman" w:cs="Times New Roman"/>
          <w:b/>
          <w:b/>
          <w:i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Полужирный" w:hAnsi="Times New Roman Полужирный"/>
          <w:b/>
          <w:iCs/>
          <w:caps/>
          <w:color w:val="000000"/>
          <w:sz w:val="28"/>
          <w:szCs w:val="28"/>
          <w:lang w:val="ru-RU"/>
        </w:rPr>
        <w:t>Отношение современных студентов к феномену патриотизма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color w:val="000000"/>
          <w:sz w:val="28"/>
          <w:szCs w:val="28"/>
          <w:lang w:val="ru-RU"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hi-IN" w:bidi="hi-IN"/>
        </w:rPr>
        <w:t xml:space="preserve">14.Семкин Олег Викторович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спирант кафедры философских наук Челябинского государственного института культуры, Челябинск, Росс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Lucida Sans Unicode" w:cs="Times New Roman"/>
          <w:b/>
          <w:b/>
          <w:bCs/>
          <w:cap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 w:eastAsia="hi-IN" w:bidi="hi-IN"/>
        </w:rPr>
        <w:t>ПРОБЛЕМА СВОБОДЫ ВЫБОРА В РЕЛИГИОЗНЫХ КУЛЬТАХ: контексты христианства и ислама</w:t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: 21 мая 2021 02:00 PM Екатеринбург</w:t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ся к конференции Zoom</w:t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zoom.us/j/93879175831?pwd=VU1wT1JWbXFWNDI5TDVQWFRrb0dXUT09</w:t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нтификатор конференции: 938 7917 5831</w:t>
      </w:r>
    </w:p>
    <w:p>
      <w:pPr>
        <w:pStyle w:val="Normal"/>
        <w:shd w:fill="FFFFFF" w:val="clear"/>
        <w:spacing w:lineRule="atLeast" w:line="136"/>
        <w:ind w:left="618" w:right="39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доступа: 35786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Lucida Sans Unicode" w:cs="Times New Roman"/>
          <w:b/>
          <w:b/>
          <w:bCs/>
          <w:cap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 w:eastAsia="hi-IN" w:bidi="hi-I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1 мая, 14.00 Круглый ст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Сохранение русского языка – основы   культуры России: значение библиоте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Бачурина Ирина Анатольевна, директор научной библиотеки Челябинского государственного института культуры; Есикова Людмила Игор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КУК «Централизованная система детских библиотек» г. Челябинс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ая библиотека №7 г. Челябинска, директор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такова Татьяна Валер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библиотекарь читального за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детская библиотека № 7 МУК «Централизованная система детских библиотек»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стяная грамота: мастер-класс в библиотеке».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довникова Ольга Фед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ведующий отделом социально гуманитарной литературы МКУК «Централизованная библиотечная система» г. Челябинска, Центральная библиотека им. А. С. Пушкина) 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шкинское слово в защиту русского языка»</w:t>
      </w:r>
    </w:p>
    <w:p>
      <w:pPr>
        <w:pStyle w:val="Style29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ник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(заместитель дир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я культуры «Централизованная библиотечная система Златоустовского городского округа»); 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ильникова Наталья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заведующая сектором организации досуга библиотеки №5 «Исток»  Муниципального бюджетного учреждения культуры «Централизованная библиотечная система Златоустовского городского округа»)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иблиотечный проект «Родная речь» и клуб «Книжная полка выпускника», как средство нравственного и духовного воспитания личности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ьцева Сайера Ахтамов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отделом редких книг ЧОУНБ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кописная православная книга в фонде ЧОУНБ и формы ее продвижения»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овицкая Наталья Ива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лавный библиограф информационно-библиографического отдела ЧОУНБ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нтернет-проект по продвижению книги и чтения "Литературный календарь ЧОУНБ": структура, содержание, библиографические ресурсы»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рдникова Ирина Никола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ведующая сектором редких книг, Научная библиотека ЧГИК)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ыставочная деятельность сектора редких книг НБ ЧГИК как форма поддержки традиции чт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ный читальный зал ЧГИК, второй корпу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613"/>
        <w:shd w:fill="auto" w:val="clear"/>
        <w:spacing w:lineRule="auto" w:line="240" w:before="0" w:after="12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00 </w:t>
      </w:r>
      <w:r>
        <w:rPr>
          <w:b/>
          <w:sz w:val="28"/>
          <w:szCs w:val="28"/>
        </w:rPr>
        <w:t>Заключительное заседание. Подведение итогов конференции</w:t>
      </w:r>
      <w:r>
        <w:rPr>
          <w:b/>
          <w:sz w:val="28"/>
          <w:szCs w:val="28"/>
          <w:lang w:val="ru-RU"/>
        </w:rPr>
        <w:t xml:space="preserve"> 206 а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й институт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науки и инноваций, т/ф 8 (351) 263–28–45</w:t>
      </w:r>
    </w:p>
    <w:sectPr>
      <w:footerReference w:type="default" r:id="rId53"/>
      <w:type w:val="nextPage"/>
      <w:pgSz w:w="11906" w:h="16838"/>
      <w:pgMar w:left="1162" w:right="1125" w:gutter="0" w:header="0" w:top="1189" w:footer="3" w:bottom="14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36525</wp:posOffset>
              </wp:positionH>
              <wp:positionV relativeFrom="paragraph">
                <wp:posOffset>-700405</wp:posOffset>
              </wp:positionV>
              <wp:extent cx="756031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55.15pt;mso-position-vertical-relative:text;margin-left:-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8135pt">
    <w:name w:val="Основной текст (8) + 13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pt">
    <w:name w:val="Колонтитул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1">
    <w:name w:val="Основной текст (6)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0">
    <w:name w:val="Основной текст (6)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9">
    <w:name w:val="Основной текст (6)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1">
    <w:name w:val="Основной текст + Полужирный;Не курсив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+ Полужирный;Не курсив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68">
    <w:name w:val="Основной текст (6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7">
    <w:name w:val="Основной текст (6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ой текст + Полужирный;Не курсив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6">
    <w:name w:val="Основной текст (6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3">
    <w:name w:val="Основной текст + Полужирный;Не курсив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+ Полужирный;Не курсив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5">
    <w:name w:val="Основной текст (6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+ Полужирный;Не 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4">
    <w:name w:val="Основной текст (6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31">
    <w:name w:val="Основной текст (6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+ Полужирный;Не 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+ Полужирный;Не 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21">
    <w:name w:val="Основной текст (6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2">
    <w:name w:val="Основной текст (6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813">
    <w:name w:val="Основной текст (8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i/>
      <w:sz w:val="28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6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10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466" w:before="720" w:after="540"/>
      <w:jc w:val="center"/>
      <w:outlineLvl w:val="1"/>
    </w:pPr>
    <w:rPr>
      <w:rFonts w:ascii="Times New Roman" w:hAnsi="Times New Roman" w:eastAsia="Times New Roman" w:cs="Times New Roman"/>
      <w:color w:val="000000"/>
      <w:sz w:val="39"/>
      <w:szCs w:val="39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42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4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" w:after="12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3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420"/>
    </w:pPr>
    <w:rPr>
      <w:rFonts w:ascii="Arial Narrow" w:hAnsi="Arial Narrow" w:eastAsia="Arial Narrow" w:cs="Times New Roman"/>
      <w:color w:val="000000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420" w:after="420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322"/>
      <w:outlineLvl w:val="3"/>
    </w:pPr>
    <w:rPr>
      <w:rFonts w:ascii="Arial Narrow" w:hAnsi="Arial Narrow" w:eastAsia="Arial Narrow" w:cs="Times New Roman"/>
      <w:color w:val="00000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174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овый блок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public103251241" TargetMode="External"/><Relationship Id="rId5" Type="http://schemas.openxmlformats.org/officeDocument/2006/relationships/hyperlink" Target="https://vk.com/public103251241" TargetMode="External"/><Relationship Id="rId6" Type="http://schemas.openxmlformats.org/officeDocument/2006/relationships/hyperlink" Target="https://vk.com/public103251241" TargetMode="External"/><Relationship Id="rId7" Type="http://schemas.openxmlformats.org/officeDocument/2006/relationships/hyperlink" Target="https://vk.com/public103251241" TargetMode="External"/><Relationship Id="rId8" Type="http://schemas.openxmlformats.org/officeDocument/2006/relationships/hyperlink" Target="https://vk.com/public103251241" TargetMode="External"/><Relationship Id="rId9" Type="http://schemas.openxmlformats.org/officeDocument/2006/relationships/hyperlink" Target="https://vk.com/public103251241" TargetMode="External"/><Relationship Id="rId10" Type="http://schemas.openxmlformats.org/officeDocument/2006/relationships/hyperlink" Target="https://vk.com/public103251241" TargetMode="External"/><Relationship Id="rId11" Type="http://schemas.openxmlformats.org/officeDocument/2006/relationships/hyperlink" Target="https://vk.com/public103251241" TargetMode="External"/><Relationship Id="rId12" Type="http://schemas.openxmlformats.org/officeDocument/2006/relationships/hyperlink" Target="https://vk.com/public103251241" TargetMode="External"/><Relationship Id="rId13" Type="http://schemas.openxmlformats.org/officeDocument/2006/relationships/hyperlink" Target="https://vk.com/public103251241" TargetMode="External"/><Relationship Id="rId14" Type="http://schemas.openxmlformats.org/officeDocument/2006/relationships/hyperlink" Target="https://vk.com/public103251241" TargetMode="External"/><Relationship Id="rId15" Type="http://schemas.openxmlformats.org/officeDocument/2006/relationships/hyperlink" Target="https://vk.com/public103251241" TargetMode="External"/><Relationship Id="rId16" Type="http://schemas.openxmlformats.org/officeDocument/2006/relationships/hyperlink" Target="https://vk.com/public103251241" TargetMode="External"/><Relationship Id="rId17" Type="http://schemas.openxmlformats.org/officeDocument/2006/relationships/hyperlink" Target="https://vk.com/public103251241" TargetMode="External"/><Relationship Id="rId18" Type="http://schemas.openxmlformats.org/officeDocument/2006/relationships/hyperlink" Target="https://vk.com/public103251241" TargetMode="External"/><Relationship Id="rId19" Type="http://schemas.openxmlformats.org/officeDocument/2006/relationships/hyperlink" Target="https://vk.com/public103251241" TargetMode="External"/><Relationship Id="rId20" Type="http://schemas.openxmlformats.org/officeDocument/2006/relationships/hyperlink" Target="https://vk.com/away.php?to=https%3A%2F%2Fzoom.us%2Fj%2F7335288362%3Fpwd%3DQWUxS01RbnZrczd3VTNtYll5d3FiZz09&amp;cc_key=" TargetMode="External"/><Relationship Id="rId21" Type="http://schemas.openxmlformats.org/officeDocument/2006/relationships/hyperlink" Target="https://vk.com/public103251241" TargetMode="External"/><Relationship Id="rId22" Type="http://schemas.openxmlformats.org/officeDocument/2006/relationships/hyperlink" Target="https://vk.com/public103251241" TargetMode="External"/><Relationship Id="rId23" Type="http://schemas.openxmlformats.org/officeDocument/2006/relationships/hyperlink" Target="https://vk.com/public103251241" TargetMode="External"/><Relationship Id="rId24" Type="http://schemas.openxmlformats.org/officeDocument/2006/relationships/hyperlink" Target="https://vk.com/public103251241" TargetMode="External"/><Relationship Id="rId25" Type="http://schemas.openxmlformats.org/officeDocument/2006/relationships/hyperlink" Target="https://vk.com/public103251241" TargetMode="External"/><Relationship Id="rId26" Type="http://schemas.openxmlformats.org/officeDocument/2006/relationships/hyperlink" Target="https://vk.com/public103251241" TargetMode="External"/><Relationship Id="rId27" Type="http://schemas.openxmlformats.org/officeDocument/2006/relationships/hyperlink" Target="https://vk.com/public103251241" TargetMode="External"/><Relationship Id="rId28" Type="http://schemas.openxmlformats.org/officeDocument/2006/relationships/hyperlink" Target="https://vk.com/public103251241" TargetMode="External"/><Relationship Id="rId29" Type="http://schemas.openxmlformats.org/officeDocument/2006/relationships/hyperlink" Target="https://vk.com/public103251241" TargetMode="External"/><Relationship Id="rId30" Type="http://schemas.openxmlformats.org/officeDocument/2006/relationships/hyperlink" Target="https://vk.com/public103251241" TargetMode="External"/><Relationship Id="rId31" Type="http://schemas.openxmlformats.org/officeDocument/2006/relationships/hyperlink" Target="https://vk.com/public103251241" TargetMode="External"/><Relationship Id="rId32" Type="http://schemas.openxmlformats.org/officeDocument/2006/relationships/hyperlink" Target="https://vk.com/public103251241" TargetMode="External"/><Relationship Id="rId33" Type="http://schemas.openxmlformats.org/officeDocument/2006/relationships/hyperlink" Target="https://vk.com/public103251241" TargetMode="External"/><Relationship Id="rId34" Type="http://schemas.openxmlformats.org/officeDocument/2006/relationships/hyperlink" Target="https://vk.com/public103251241" TargetMode="External"/><Relationship Id="rId35" Type="http://schemas.openxmlformats.org/officeDocument/2006/relationships/hyperlink" Target="https://vk.com/public103251241" TargetMode="External"/><Relationship Id="rId36" Type="http://schemas.openxmlformats.org/officeDocument/2006/relationships/hyperlink" Target="https://vk.com/public103251241" TargetMode="External"/><Relationship Id="rId37" Type="http://schemas.openxmlformats.org/officeDocument/2006/relationships/hyperlink" Target="https://vk.com/public103251241" TargetMode="External"/><Relationship Id="rId38" Type="http://schemas.openxmlformats.org/officeDocument/2006/relationships/hyperlink" Target="https://vk.com/public103251241" TargetMode="External"/><Relationship Id="rId39" Type="http://schemas.openxmlformats.org/officeDocument/2006/relationships/hyperlink" Target="https://vk.com/public103251241" TargetMode="External"/><Relationship Id="rId40" Type="http://schemas.openxmlformats.org/officeDocument/2006/relationships/hyperlink" Target="https://vk.com/public103251241" TargetMode="External"/><Relationship Id="rId41" Type="http://schemas.openxmlformats.org/officeDocument/2006/relationships/hyperlink" Target="https://vk.com/public103251241" TargetMode="External"/><Relationship Id="rId42" Type="http://schemas.openxmlformats.org/officeDocument/2006/relationships/hyperlink" Target="https://vk.com/public103251241" TargetMode="External"/><Relationship Id="rId43" Type="http://schemas.openxmlformats.org/officeDocument/2006/relationships/hyperlink" Target="https://vk.com/public103251241" TargetMode="External"/><Relationship Id="rId44" Type="http://schemas.openxmlformats.org/officeDocument/2006/relationships/hyperlink" Target="https://vk.com/public103251241" TargetMode="External"/><Relationship Id="rId45" Type="http://schemas.openxmlformats.org/officeDocument/2006/relationships/hyperlink" Target="https://vk.com/mku_centr" TargetMode="External"/><Relationship Id="rId46" Type="http://schemas.openxmlformats.org/officeDocument/2006/relationships/hyperlink" Target="https://vk.com/away.php?to=https%3A%2F%2Fzoom.us%2Fj%2F7335288362%3Fpwd%3DQWUxS01RbnZrczd3VTNtYll5d3FiZz09&amp;cc_key=" TargetMode="External"/><Relationship Id="rId47" Type="http://schemas.openxmlformats.org/officeDocument/2006/relationships/hyperlink" Target="https://vk.com/away.php?to=https%3A%2F%2Fzoom.us%2Fj%2F7335288362%3Fpwd%3DQWUxS01RbnZrczd3VTNtYll5d3FiZz09&amp;cc_key=" TargetMode="External"/><Relationship Id="rId48" Type="http://schemas.openxmlformats.org/officeDocument/2006/relationships/hyperlink" Target="https://vk.com/away.php?to=https%3A%2F%2Fzoom.us%2Fj%2F7335288362%3Fpwd%3DQWUxS01RbnZrczd3VTNtYll5d3FiZz09&amp;cc_key=" TargetMode="External"/><Relationship Id="rId49" Type="http://schemas.openxmlformats.org/officeDocument/2006/relationships/hyperlink" Target="https://vk.com/away.php?to=https%3A%2F%2Fzoom.us%2Fj%2F7335288362%3Fpwd%3DQWUxS01RbnZrczd3VTNtYll5d3FiZz09&amp;cc_key=" TargetMode="External"/><Relationship Id="rId50" Type="http://schemas.openxmlformats.org/officeDocument/2006/relationships/hyperlink" Target="https://vk.com/away.php?to=https%3A%2F%2Fzoom.us%2Fj%2F7335288362%3Fpwd%3DQWUxS01RbnZrczd3VTNtYll5d3FiZz09&amp;cc_key=" TargetMode="External"/><Relationship Id="rId51" Type="http://schemas.openxmlformats.org/officeDocument/2006/relationships/hyperlink" Target="https://vk.com/away.php?to=https%3A%2F%2Fzoom.us%2Fj%2F7335288362%3Fpwd%3DQWUxS01RbnZrczd3VTNtYll5d3FiZz09&amp;cc_key=" TargetMode="External"/><Relationship Id="rId52" Type="http://schemas.openxmlformats.org/officeDocument/2006/relationships/hyperlink" Target="https://vk.com/away.php?to=https%3A%2F%2Fzoom.us%2Fj%2F7335288362%3Fpwd%3DQWUxS01RbnZrczd3VTNtYll5d3FiZz09&amp;cc_key=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ВВ</dc:creator>
  <dc:description/>
  <cp:keywords/>
  <dc:language>en-US</dc:language>
  <cp:lastModifiedBy>Николаевна Ирина</cp:lastModifiedBy>
  <cp:lastPrinted>2019-04-25T22:17:00Z</cp:lastPrinted>
  <dcterms:modified xsi:type="dcterms:W3CDTF">2021-05-06T09:07:00Z</dcterms:modified>
  <cp:revision>584</cp:revision>
  <dc:subject/>
  <dc:title>&lt;4D6963726F736F667420576F7264202D20D1EBE0E2FFEDF1EAE8E920F1EEE1EEF05FEFF0EEE3F0E0ECECE0&gt;</dc:title>
</cp:coreProperties>
</file>