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КРЕДИТОВАННОЕ ОБРАЗОВАТЕЛЬНОЕ ЧАСТНОЕ УЧРЕЖДЕНИЕ ВЫСШЕГО ОБРАЗОВАНИЯ «МОСКОВСКИЙ ФИНАНСОВО-ЮРИДИЧЕСКИЙ УНИВЕРСИТЕТ МФЮ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Е ГОСУДАРСТВЕННОЕ КАЗЕННОЕ 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НИВЕРСИТЕТ ПРОКУ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РЕГИОНАЛЬНАЯ ПРОСВЕТИТЕЛЬСКАЯ ОБЩЕСТВЕННАЯ ОРГАНИЗАЦИЯ «ОБЪЕДИНЕНИЕ ПРАВОСЛАВНЫХ УЧЕНЫХ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99870" cy="1365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00505" cy="2059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656330" cy="15963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US" w:eastAsia="ru-RU"/>
        </w:rPr>
        <w:t>XXVII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Международные Рождественские образовательны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ПРАВОВОЕ И ДУХОВНОЕ ОБРАЗОВАНИЕ </w:t>
        <w:br/>
        <w:t>В СИСТЕМЕ ВОСПИТАНИ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Москва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24 января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сква, ул. Введенского, д. 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ание Московского финансово-юридического университета МФЮ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09:15–11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ГИСТРАЦИЯ УЧАС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1 этаж, хо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09:15–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ТАВКА ЛИТЕРАТУРЫ ПО ДУХОВНО-НРАВСТВЕНН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1 этаж, хо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09:30–10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В </w:t>
      </w:r>
      <w:r>
        <w:rPr>
          <w:rFonts w:cs="Times New Roman" w:ascii="Times New Roman" w:hAnsi="Times New Roman"/>
          <w:sz w:val="32"/>
          <w:szCs w:val="32"/>
        </w:rPr>
        <w:t xml:space="preserve">ЦЕРКВИ «ВВЕДЕНИЯ ВО ХРАМ ПРЕСВЯТОЙ БОГОРОДИЦЫ», </w:t>
      </w:r>
      <w:r>
        <w:rPr>
          <w:rFonts w:cs="Times New Roman" w:ascii="Times New Roman" w:hAnsi="Times New Roman"/>
          <w:b/>
          <w:sz w:val="32"/>
          <w:szCs w:val="32"/>
        </w:rPr>
        <w:t>1 э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:00–13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КРЫТИЕ НАУЧНО-ПРАКТИЧЕСКОЙ КОНФЕРЕНЦИИ. ПЛЕНАРНОЕ ЗАСЕДАНИЕ: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Е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этаж, ауд. 8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:00–14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РЫВ ДЛЯ ФОТОГРАФИРОВАНИЯ. КОФЕ-БРЕЙК,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8 этаж, ауд. 8.2, 8.13, 8.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ТАВКА ХУДОЖЕСТВЕННОГО МУЗЕЯ «ДВОРЯНСКОЕ  СОБР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8 этаж, ауд. 8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:00–15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ЛЕНАРНОЕ ЗАСЕДАНИЕ: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Е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8 этаж, ауд. 8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:30–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ЗДНИЧНЫЙ КОНЦ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8 этаж, ауд. 8.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4"/>
          <w:lang w:eastAsia="ru-RU"/>
        </w:rPr>
        <w:t>ОТКРЫТИЕ НАУЧНО-ПРАКТИЧЕСК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ЕНАРНОЕ ЗАСЕД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С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сто и время провед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этаж, ауд. 8.2; 11:00–13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гламент выступл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одера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пинус Оксана Сергеевна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 Университета прокуратуры Российской Федерации, государственный советник юстиции 2 класса, доктор юридических наук, профессор, профессор РАН, Почетный работник прокуратуры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тупительное сло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белин Алексей Григорьевич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тор </w:t>
      </w:r>
      <w:r>
        <w:rPr>
          <w:rFonts w:cs="Times New Roman" w:ascii="Times New Roman" w:hAnsi="Times New Roman"/>
          <w:sz w:val="28"/>
          <w:szCs w:val="28"/>
        </w:rPr>
        <w:t>Московского финансово-юридического университета МФЮ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тор экономических наук, професс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итрополит Волоколамский Иларион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дседатель Отдела внешних церковных связей Московского Патриарх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ектор Общецерковной аспирантуры и докторантуры им. святых равноапостольных Кирилла и Мефодия, Председатель Синодальной библейско-богословской комисс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икарий Святейшего Патриарха Московского и всея Рус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Епископ Домодедовский Иоанн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рхиерей Русской православной церкви, викарий Святейшего Патриарха Московского и всея 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окл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пинус Оксана Сергеевна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 Университета прокуратуры Российской Федерации, государственный советник юстиции 2 класса, доктор юридических наук, профессор, профессор РАН, Почетный работник прокура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Значение нравственных ценностей в системе подготовки кадров для органов прокура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зьев Сергей Юрьевич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ник Президента Российской Федерации, доктор экономических наук, профессор, академик Российской академии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Современные требования к регулированию экономики в условиях смены мирохозяйственных укла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ауленко Игорь Эдуардович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тор Воронежского государственного медицинского университета им. Н.Н. Бурденко, доктор медицинских наук, профессор, академик РА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Практики внедрения в образовательный процесс высшей школы традиционных православных ценнос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идзе Геннадий Владимирович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ежрегиональной просветительской общественной организации «Объединение православных ученых», протоиерей, </w:t>
      </w:r>
      <w:r>
        <w:rPr>
          <w:rFonts w:cs="Times New Roman" w:ascii="Times New Roman" w:hAnsi="Times New Roman"/>
          <w:sz w:val="28"/>
          <w:szCs w:val="28"/>
        </w:rPr>
        <w:t>настоятель храма в честь Покрова Пресвятой Богород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Духовно-нравственная культура и вызовы современного об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щин Дмитрий Михайлович –</w:t>
      </w:r>
      <w:r>
        <w:rPr>
          <w:rFonts w:cs="Times New Roman" w:ascii="Times New Roman" w:hAnsi="Times New Roman"/>
          <w:sz w:val="28"/>
          <w:szCs w:val="28"/>
        </w:rPr>
        <w:t xml:space="preserve"> протоиерей, руководитель Управления по работе с общественными организациями Синодального отдела по взаимоотношениям Церкви с обществом и С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Право и прав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четов Валериан Михайлович – </w:t>
      </w:r>
      <w:r>
        <w:rPr>
          <w:rFonts w:cs="Times New Roman" w:ascii="Times New Roman" w:hAnsi="Times New Roman"/>
          <w:sz w:val="28"/>
          <w:szCs w:val="28"/>
        </w:rPr>
        <w:t>настоятель храма Покрова Пресвятой Богородицы в Акулово, протоиер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Основы нравственного воспитания в российском законодатель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йц Алексей Евгеньевич 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 по миграционной политике, межнациональным и межконфессиональным отношениям Общественной Палаты Московской области, член Комиссии по патриотическому воспитанию детей и молодежи Совета по межнациональным отношениям при Президенте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Духовно-нравственное целеполагание в деле воспитания лич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еромонах Онисим Бамбле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проекта по взаимодействию высшей школы и воскресных школ Москвы на базе МФЮА, поддержанного Его Святейшеством Святейшим Патриархом Московским и всея Руси Кириллом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ЕНАРНОЕ ЗАСЕД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СЕ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сто и время провед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. 8.2; 14:00–15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гламент выступл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одера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идзе Геннадий Владимирович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ежрегиональной просветительской общественной организации «Объединение православных ученых», протоиерей, </w:t>
      </w:r>
      <w:r>
        <w:rPr>
          <w:rFonts w:cs="Times New Roman" w:ascii="Times New Roman" w:hAnsi="Times New Roman"/>
          <w:sz w:val="28"/>
          <w:szCs w:val="28"/>
        </w:rPr>
        <w:t>настоятель храма в честь Покрова Пресвятой Богород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пинус Оксана Сергеевна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 Университета прокуратуры Российской Федерации, государственный советник юстиции 2 класса, доктор юридических наук, профессор, профессор РАН, Почетный работник прокуратур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ок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онович Антоний Васильевич – </w:t>
      </w:r>
      <w:r>
        <w:rPr>
          <w:rFonts w:cs="Times New Roman" w:ascii="Times New Roman" w:hAnsi="Times New Roman"/>
          <w:sz w:val="28"/>
          <w:szCs w:val="28"/>
        </w:rPr>
        <w:t xml:space="preserve">заведующий кафедрой Восточной и Центральной Европы историко-социологического факультета Белостокского университета (г. Белосток, Польша), </w:t>
      </w:r>
      <w:r>
        <w:rPr>
          <w:rFonts w:cs="Times New Roman" w:ascii="Times New Roman" w:hAnsi="Times New Roman"/>
          <w:bCs/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Признание Московским Патриархатом автокефалии Православной Церкви в Польше в 1948 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 Владимир Михайлович – </w:t>
      </w:r>
      <w:r>
        <w:rPr>
          <w:rFonts w:cs="Times New Roman" w:ascii="Times New Roman" w:hAnsi="Times New Roman"/>
          <w:sz w:val="28"/>
          <w:szCs w:val="28"/>
        </w:rPr>
        <w:t>заведующий кафедрой теологии и религиоведения Курского государственного университета, доктор педагогических наук, професс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Проблемы развития теологического образования в современном российском вуз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утин Александр Васильевич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ор кафедры международного сотрудничества в сфере прокурорской деятельности Университета прокуратуры Российской Федерации, доктор юрид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Толерантность как форма духовной экспансии российской общности: проблемы нелинейного управления социальными процессами по противодействию религиозному экстремизм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инова Ирина Ивановна – </w:t>
      </w:r>
      <w:r>
        <w:rPr>
          <w:rFonts w:cs="Times New Roman" w:ascii="Times New Roman" w:hAnsi="Times New Roman"/>
          <w:sz w:val="28"/>
          <w:szCs w:val="28"/>
        </w:rPr>
        <w:t>заведующая кафедрой экологической геологии Воронежского государственного университета, доктор геолого-минералогических наук, профессо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 «Правовые и методические проблемы формирования духовно-нравственной культуры в высшей школ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Каменева Наталия Александровна –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иностранных языков Московского финансово-юридического университета МФЮА, кандидат экономических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духовно-нравственных принципов личности в процессе изучения иностранных язы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авлинов Андрей Владимирович – </w:t>
      </w:r>
      <w:r>
        <w:rPr>
          <w:rFonts w:cs="Times New Roman" w:ascii="Times New Roman" w:hAnsi="Times New Roman"/>
          <w:sz w:val="28"/>
          <w:szCs w:val="28"/>
        </w:rPr>
        <w:t>профессор кафедры уголовно-правовых дисциплин Университета прокуратуры Российской Федерации, доктор юрид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выступления: «Антикоррупционное воспитание как основное средство профилактики корруп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улимов Станислав Игоревич –</w:t>
      </w:r>
      <w:r>
        <w:rPr>
          <w:rStyle w:val="StrongEmphasis"/>
          <w:b w:val="false"/>
          <w:sz w:val="28"/>
          <w:szCs w:val="28"/>
        </w:rPr>
        <w:t xml:space="preserve"> доцент кафедры истории философии и культуры</w:t>
      </w:r>
      <w:r>
        <w:rPr>
          <w:sz w:val="28"/>
          <w:szCs w:val="28"/>
        </w:rPr>
        <w:t xml:space="preserve"> Воронежского государственного университета, к</w:t>
      </w:r>
      <w:r>
        <w:rPr>
          <w:rStyle w:val="StrongEmphasis"/>
          <w:b w:val="false"/>
          <w:sz w:val="28"/>
          <w:szCs w:val="28"/>
        </w:rPr>
        <w:t>андидат философских наук, доцен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ма выступления: «Религиозные и светские аспекты образования: проблема соотношения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енко Анатолий Александрович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Университета прокуратуры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енко Наталья Викторовна –</w:t>
      </w:r>
      <w:r>
        <w:rPr>
          <w:rFonts w:cs="Times New Roman" w:ascii="Times New Roman" w:hAnsi="Times New Roman"/>
          <w:sz w:val="28"/>
          <w:szCs w:val="28"/>
        </w:rPr>
        <w:t xml:space="preserve"> профессор кафедры общегуманитарных и социальных дисциплин Института современного искусства, доктор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уфриенко Александр Анатольевич – </w:t>
      </w:r>
      <w:r>
        <w:rPr>
          <w:rFonts w:cs="Times New Roman" w:ascii="Times New Roman" w:hAnsi="Times New Roman"/>
          <w:sz w:val="28"/>
          <w:szCs w:val="28"/>
        </w:rPr>
        <w:t>доцент кафедры истории и правоведения Евпаторийского института социальных наук (филиала) Крымского федерального университета им. В.И. Вернадского, кандидат юрид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якшин Дмитрий Андреевич –</w:t>
      </w:r>
      <w:r>
        <w:rPr>
          <w:rFonts w:cs="Times New Roman" w:ascii="Times New Roman" w:hAnsi="Times New Roman"/>
          <w:sz w:val="28"/>
          <w:szCs w:val="28"/>
        </w:rPr>
        <w:t xml:space="preserve"> директор Научно-исследовательского института экспериментальной биологии и медицины Воронежского государственного медицинского университета им. Н.Н. Бурденко, доктор медицин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к Александр Вадимович –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 кафедры английского языка экономических специальностей Белорусского государственного университета, кандидат филологических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йтемиров Керим Баширович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Университета прокуратуры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а Ольга Викторовна –</w:t>
      </w:r>
      <w:r>
        <w:rPr>
          <w:rFonts w:cs="Times New Roman" w:ascii="Times New Roman" w:hAnsi="Times New Roman"/>
          <w:sz w:val="28"/>
          <w:szCs w:val="28"/>
        </w:rPr>
        <w:t xml:space="preserve"> старший научный сотрудник Научно-исследовательского института Университета прокуратуры Российской Федерации, кандидат юридических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ина Ольга Александровн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Университета прокуратуры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акова Елизавета Сергеевн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</w:t>
      </w:r>
      <w:r>
        <w:rPr>
          <w:rFonts w:cs="Times New Roman" w:ascii="Times New Roman" w:hAnsi="Times New Roman"/>
          <w:sz w:val="28"/>
          <w:szCs w:val="28"/>
        </w:rPr>
        <w:t>МБОУ Одинцовская СОШ № 17 с углубленным изучением отдельных пред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лакова Ирина Ивановна – </w:t>
      </w:r>
      <w:r>
        <w:rPr>
          <w:rFonts w:cs="Times New Roman" w:ascii="Times New Roman" w:hAnsi="Times New Roman"/>
          <w:sz w:val="28"/>
          <w:szCs w:val="28"/>
        </w:rPr>
        <w:t>заместитель директора Института «Иностранные языки, современные коммуникации и управление» ФГБОУ ВО МГППУ, доктор педагог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ькина Ирина Аркадьевна –</w:t>
      </w:r>
      <w:r>
        <w:rPr>
          <w:rFonts w:cs="Times New Roman" w:ascii="Times New Roman" w:hAnsi="Times New Roman"/>
          <w:sz w:val="28"/>
          <w:szCs w:val="28"/>
        </w:rPr>
        <w:t xml:space="preserve"> научный сотрудник Научно-исследовательского института Университета прокуратуры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линский Глеб Олегович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пирант Университета прокуратуры Российской Федераци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нокуров Александр Юрьевич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й научный сотрудник отдела научного обеспечения организации прокурорской деятельности Научно-исследовательского института Университета прокуратуры Российской Федерации, доктор юрид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троилова Елена Владимировна – </w:t>
      </w:r>
      <w:r>
        <w:rPr>
          <w:rFonts w:cs="Times New Roman" w:ascii="Times New Roman" w:hAnsi="Times New Roman"/>
          <w:sz w:val="28"/>
          <w:szCs w:val="28"/>
        </w:rPr>
        <w:t>доцент кафедры общей и социальной педагогики Воронежского государственного педагогического университета, кандидат педагог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лдин Петр Федорович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ь Московского гуманитарно-эконом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нчарова Юлия Вадимовн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удент Воронеж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хова </w:t>
      </w:r>
      <w:r>
        <w:rPr>
          <w:rFonts w:cs="Times New Roman" w:ascii="Times New Roman" w:hAnsi="Times New Roman"/>
          <w:b/>
          <w:sz w:val="28"/>
          <w:szCs w:val="28"/>
        </w:rPr>
        <w:t>Виолетта Венидиктовна –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философии Московского университета МВД России им. В.Я. Кикотя, кандидат истор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сарова Светлана Витальевна – </w:t>
      </w:r>
      <w:r>
        <w:rPr>
          <w:rFonts w:cs="Times New Roman" w:ascii="Times New Roman" w:hAnsi="Times New Roman"/>
          <w:sz w:val="28"/>
          <w:szCs w:val="28"/>
        </w:rPr>
        <w:t>доцент кафедры гуманитарных дисциплин Московского финансово-юридического университета МФЮА, кандидат педагог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ерева Галина Александровна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цент кафедры культурологии Института социально-гуманитарного образования </w:t>
      </w:r>
      <w:r>
        <w:rPr>
          <w:rFonts w:cs="Times New Roman" w:ascii="Times New Roman" w:hAnsi="Times New Roman"/>
          <w:sz w:val="28"/>
          <w:szCs w:val="28"/>
        </w:rPr>
        <w:t>Московского педагогического государственного университета, кандидат педагог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мач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ина Анатольевна – </w:t>
      </w:r>
      <w:r>
        <w:rPr>
          <w:rStyle w:val="Style4style6"/>
          <w:rFonts w:cs="Times New Roman" w:ascii="Times New Roman" w:hAnsi="Times New Roman"/>
          <w:bCs/>
          <w:sz w:val="28"/>
          <w:szCs w:val="28"/>
        </w:rPr>
        <w:t>доцент кафедры педагогики Луганского национального университета имени Тараса Шевченко, директор духовно-просветительского центра святого преподобного Нестора Летопис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санов Анатолий Иванович – </w:t>
      </w:r>
      <w:r>
        <w:rPr>
          <w:rFonts w:cs="Times New Roman" w:ascii="Times New Roman" w:hAnsi="Times New Roman"/>
          <w:sz w:val="28"/>
          <w:szCs w:val="28"/>
        </w:rPr>
        <w:t>директор Института «Иностранные языки, современные коммуникации и управление» ФГБОУ ВО МГППУ, доктор политических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огорцева Ксения Анатольевна –</w:t>
      </w:r>
      <w:r>
        <w:rPr>
          <w:rFonts w:cs="Times New Roman" w:ascii="Times New Roman" w:hAnsi="Times New Roman"/>
          <w:sz w:val="28"/>
          <w:szCs w:val="28"/>
        </w:rPr>
        <w:t xml:space="preserve"> ведущий научный сотрудник Научно-исследовательского института Университета прокуратуры Российской Федерации, председатель Совета молодых ученых Университета прокуратуры Российской Федерации, кандидат юридических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шихин Андрей Борисович –</w:t>
      </w:r>
      <w:r>
        <w:rPr>
          <w:rFonts w:cs="Times New Roman" w:ascii="Times New Roman" w:hAnsi="Times New Roman"/>
          <w:sz w:val="28"/>
          <w:szCs w:val="28"/>
        </w:rPr>
        <w:t xml:space="preserve"> профессор кафедры экономики и менеджмента Института экономики и права (филиала) образовательного учреждения профсоюзов высшего образования «Академия труда и социальных отношений» в г. Севастополе, доктор экономических наук, кандидат техн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ва Дарина Викторовна –</w:t>
      </w:r>
      <w:r>
        <w:rPr>
          <w:rFonts w:cs="Times New Roman" w:ascii="Times New Roman" w:hAnsi="Times New Roman"/>
          <w:sz w:val="28"/>
          <w:szCs w:val="28"/>
        </w:rPr>
        <w:t xml:space="preserve"> аспир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а прокуратуры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ганова Елена Николаевна – </w:t>
      </w:r>
      <w:r>
        <w:rPr>
          <w:rFonts w:cs="Times New Roman" w:ascii="Times New Roman" w:hAnsi="Times New Roman"/>
          <w:sz w:val="28"/>
          <w:szCs w:val="28"/>
        </w:rPr>
        <w:t>специалист ПАО «Лукойл», кандидат эконом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авроненко Роман Аркадьевич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 Университета прокуратуры Российской Федерации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унова Юлия Андреевна – </w:t>
      </w:r>
      <w:r>
        <w:rPr>
          <w:b w:val="false"/>
          <w:sz w:val="28"/>
          <w:szCs w:val="28"/>
        </w:rPr>
        <w:t>доцент кафедры организации оперативно-разыскной деятельности Академия управления МВД России, кандидат юридических наук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>Ларских Марина Владимировна –</w:t>
      </w:r>
      <w:r>
        <w:rPr>
          <w:b w:val="false"/>
          <w:sz w:val="28"/>
          <w:szCs w:val="28"/>
        </w:rPr>
        <w:t xml:space="preserve"> заведующий патопсихологической лабораторией КУЗВО «Воронежский областной клинический психоневрологический диспансер», ассистент кафедры Воронежского государственного медицинского университета им. Н.Н. Бурденко, доктор психологических наук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Ларских Сергей Витальевич – </w:t>
      </w:r>
      <w:r>
        <w:rPr>
          <w:b w:val="false"/>
          <w:sz w:val="28"/>
          <w:szCs w:val="28"/>
        </w:rPr>
        <w:t>заместитель главного врача КУЗВО «Воронежский областной клинический психоневрологический диспансер», кандидат медицинских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зуренко Андрей Петрович – </w:t>
      </w:r>
      <w:r>
        <w:rPr>
          <w:rFonts w:cs="Times New Roman" w:ascii="Times New Roman" w:hAnsi="Times New Roman"/>
          <w:sz w:val="28"/>
          <w:szCs w:val="28"/>
        </w:rPr>
        <w:t>профессор кафедры государственно-правовых дисциплин Северо-Кавказского института Московского гуманитарно-экономического университета, доктор юрид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ехин Александр Владимирович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ор кафедры государственного строительства и права Университета прокуратуры Российской Федерации, доктор юрид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ркурьев Виктор Викторови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ведующий отделом научного обеспечения прокурорского надзора и укрепления законности в сфере федеральной безопасности, межнациональных отношений и противодействия экстремизму Научно-исследовательского института Университета прокуратуры Российской Федерации, доктор юрид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zh-TW"/>
        </w:rPr>
        <w:t xml:space="preserve">Новиков Василий Дмитриевич –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 xml:space="preserve">магистрант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Московского финансово-юридического университета МФЮ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шкевич Анжелика Алексеевна – </w:t>
      </w: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кафедры атомных электрических станц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народного института компьютер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кова Оксана Валентиновна –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в области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номарева Галина Анатольевн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Департамента управления персоналом АО «Федеральная грузовая компания», кандидат юрид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това Наталия Юрьевн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арший научный сотрудник Научно-исследовательского института Университета прокуратуры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огов Владимир Митрофанович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 кафедры истории и теории государства и права Псковского государственного университета, кандидат юрид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фронова Елена Викторовна – </w:t>
      </w:r>
      <w:r>
        <w:rPr>
          <w:rFonts w:cs="Times New Roman" w:ascii="Times New Roman" w:hAnsi="Times New Roman"/>
          <w:sz w:val="28"/>
          <w:szCs w:val="28"/>
        </w:rPr>
        <w:t xml:space="preserve">профессор кафедры международного права и государств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городского государственного национального исследовательского университета, доктор юрид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колов Денис Александрович – </w:t>
      </w:r>
      <w:r>
        <w:rPr>
          <w:rFonts w:cs="Times New Roman" w:ascii="Times New Roman" w:hAnsi="Times New Roman"/>
          <w:sz w:val="28"/>
          <w:szCs w:val="28"/>
        </w:rPr>
        <w:t>ведущий научный сотрудник Научно-исследовательского института Университета прокуратуры Российской Федерации, кандидат юридических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тепанова Анна Евгеньевна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удент Елецкого государственного университета им. И.А. Бун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убанова Наталья Викторов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ный секретарь Университета прокуратуры Российской Федерации, доктор юрид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анова Ангелина Владиславовна – </w:t>
      </w:r>
      <w:r>
        <w:rPr>
          <w:rFonts w:cs="Times New Roman" w:ascii="Times New Roman" w:hAnsi="Times New Roman"/>
          <w:sz w:val="28"/>
          <w:szCs w:val="28"/>
        </w:rPr>
        <w:t>студент Воронежского государственного педагог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итов Александр Юрьевич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 режиссуры и мастерства актера Орловского государственного института культуры, кандидат педагог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ахов Сергей Васильевич –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офессор </w:t>
      </w:r>
      <w:r>
        <w:rPr>
          <w:rFonts w:cs="Times New Roman" w:ascii="Times New Roman" w:hAnsi="Times New Roman"/>
          <w:sz w:val="28"/>
          <w:szCs w:val="28"/>
        </w:rPr>
        <w:t>кафедры машин и аппаратов пищевых производств Воронежского госуниверситета инженерных технологий, доктор техн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иряева Наталья Николаев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иностранных языков Московского финансово-юридического университета МФЮА, кандидат педагог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иголева Нина Васильев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т  кафедры общей и педагогической психологии Воронежского государственного педагогического университета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, аспиранты и студенты Московского финансово-юридического университета МФЮА, Университета прокуратуры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0">
    <w:name w:val="s0"/>
    <w:qFormat/>
    <w:rPr/>
  </w:style>
  <w:style w:type="character" w:styleId="Style4style6">
    <w:name w:val="style4 style6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6" w:before="0" w:after="7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09:00Z</dcterms:created>
  <dc:creator>user</dc:creator>
  <dc:description/>
  <cp:keywords/>
  <dc:language>en-US</dc:language>
  <cp:lastModifiedBy>user</cp:lastModifiedBy>
  <cp:lastPrinted>2019-01-18T15:09:00Z</cp:lastPrinted>
  <dcterms:modified xsi:type="dcterms:W3CDTF">2019-07-29T19:12:00Z</dcterms:modified>
  <cp:revision>3</cp:revision>
  <dc:subject/>
  <dc:title/>
</cp:coreProperties>
</file>