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, СПОРТА И МОЛОДЁ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ЕЖРЕГИОНАЛЬНАЯ ПРОСВЕТИТЕЛЬСКАЯ ОБЩЕСТВЕННАЯ ОРГАНИЗ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ОБЪЕДИНЕНИЕ ПРАВОСЛАВНЫХ УЧЁНЫХ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АЯ И АЛЧЕВСКАЯ ЕПАРХ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/>
      </w:pPr>
      <w:r>
        <w:rPr>
          <w:b/>
        </w:rPr>
        <w:t>«ЛУГАН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ПРОСВЕТИТЕЛЬСКИ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ВЯТОГО ПРЕПОДОБНОГО НЕСТОРА ЛЕТОПИС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целевой программы «Духовно-нравственное воспитание детей и молодёжи Луганской Народной Республики на 2022-2024 годы» приглашаем вас принять участие в работе Республиканского круглого стола (с Международным участием) на тему «</w:t>
      </w:r>
      <w:r>
        <w:rPr>
          <w:b/>
          <w:sz w:val="28"/>
          <w:szCs w:val="28"/>
        </w:rPr>
        <w:t>Духовно-нравственное воспитание личности будущего педагога в системе высшего образования: традиции и современ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руглого стола</w:t>
      </w:r>
      <w:r>
        <w:rPr>
          <w:sz w:val="28"/>
          <w:szCs w:val="28"/>
        </w:rPr>
        <w:t>: Луганский государственный педагогический университ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форм и методов образования и воспитания ‎с целью более эффективного продвижения традиционных ценностей в молодёжной среде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tLeast" w:line="288"/>
        <w:ind w:right="-468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</w:rPr>
        <w:t>Примерный перечень вопросов для обсуждения:</w:t>
      </w:r>
    </w:p>
    <w:p>
      <w:pPr>
        <w:pStyle w:val="Style20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педагог как нос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ых </w:t>
      </w:r>
      <w:r>
        <w:rPr>
          <w:rFonts w:cs="Times New Roman" w:ascii="Times New Roman" w:hAnsi="Times New Roman"/>
          <w:sz w:val="28"/>
          <w:szCs w:val="28"/>
        </w:rPr>
        <w:t>духовно-нравственных ценностей и созидательного тру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Роль органов государственной власти и органов местного самоуправления, общественных институтов в духовно-нравственном воспитани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 Формы сотрудничества образовательных и церковных структур и их роль в процессе</w:t>
      </w:r>
      <w:r>
        <w:rPr>
          <w:sz w:val="28"/>
          <w:szCs w:val="28"/>
        </w:rPr>
        <w:t xml:space="preserve"> духовно-нравственного воспитания личности будущего педагог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Роль преподавателя в духовно-нравственном воспитани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оспитательный потенциал учебных дисциплин вуза в духовно-нравственном становлении будуще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6. Преемственность в вопросах духовно-нравственного воспитания в системе среднего и высшего образования как педагогическая задач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лого стола могут предложить свои темы для обсуждения. Регламент выступления –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спубликанском круглом столе (с Международным участием) приглашаются научные работники, священнослужители, руководители и преподаватели образовательных организаций начального, общего, среднего профессионального, высшего и дополнительного образования, преподаватели воскресных школ, деятели культуры, докторанты и аспиранты, магистранты, студенты и социальны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14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начала заседания круглого стола –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елающие принять участие в Круглом столе должны выслать в адрес Оргкомитета заявку на участие до </w:t>
      </w:r>
      <w:r>
        <w:rPr>
          <w:b/>
          <w:sz w:val="28"/>
          <w:szCs w:val="28"/>
        </w:rPr>
        <w:t>8 апреля 2022 года.</w:t>
      </w:r>
    </w:p>
    <w:p>
      <w:pPr>
        <w:pStyle w:val="Style19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(Приложение 1) принимаются по адресу: dpc_nestor@lgpu.org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научного мероприятия будут выданы сертификаты об участии в круглом столе. Обращаем ваше внимание: сертификаты для слушателей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ведущий специалист Духовно-просветительского центра имени святого преподобного Нестора Летописца – Богиня Юлия Александровна: +38(072)-100-95-68.</w:t>
      </w:r>
      <w:r>
        <w:br w:type="page"/>
      </w:r>
    </w:p>
    <w:p>
      <w:pPr>
        <w:pStyle w:val="Normal"/>
        <w:spacing w:lineRule="atLeast" w:line="27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круглого стола</w:t>
        <w:br/>
        <w:t>(с Международным участием)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4140"/>
      </w:tblGrid>
      <w:tr>
        <w:trPr>
          <w:trHeight w:val="8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Очная – выступление с докла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Очная (онлайн) – выступление с докладом в режиме онлай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дключение в качестве слуша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  <w:r>
              <w:rPr>
                <w:bCs/>
                <w:sz w:val="28"/>
                <w:szCs w:val="28"/>
              </w:rPr>
              <w:t>(полное название учреждения, без сокращений),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ёная степень, учёное звание (если е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конт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44:00Z</dcterms:created>
  <dc:creator>User</dc:creator>
  <dc:description/>
  <cp:keywords/>
  <dc:language>en-US</dc:language>
  <cp:lastModifiedBy>User</cp:lastModifiedBy>
  <cp:lastPrinted>2020-12-02T09:35:00Z</cp:lastPrinted>
  <dcterms:modified xsi:type="dcterms:W3CDTF">2022-03-21T09:05:00Z</dcterms:modified>
  <cp:revision>8</cp:revision>
  <dc:subject/>
  <dc:title>Информационное письмо</dc:title>
</cp:coreProperties>
</file>