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/>
      </w:pPr>
      <w:r>
        <w:rPr>
          <w:b/>
        </w:rPr>
        <w:t>«ЛУГАН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3885" cy="1061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939165" cy="873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ПРОСВЕТИТЕЛЬ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ЕЖРЕГИОНАЛЬНАЯ ПРОСВЕТИТЕЛЬСКАЯ ОБЩЕСТВЕННАЯ ОРГАНИЗАЦИЯ «ОБЪЕДИНЕНИЕ ПРАВОСЛАВНЫХ УЧЁНЫХ»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 Международной научно-образовательной конференции «Несторовские чтения» на тему: </w:t>
      </w:r>
      <w:r>
        <w:rPr>
          <w:b/>
          <w:sz w:val="28"/>
          <w:szCs w:val="28"/>
        </w:rPr>
        <w:t>«РОЛЬ ЛИЧНОСТИ В ДУХОВНО-НРАВСТВЕННОМ ВОСПИТАНИИ ПОДРАСТАЮЩЕГО ПОКОЛЕНИЯ»</w:t>
      </w:r>
    </w:p>
    <w:p>
      <w:pPr>
        <w:pStyle w:val="Style19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научного мероприятия: </w:t>
      </w:r>
      <w:r>
        <w:rPr>
          <w:sz w:val="28"/>
          <w:szCs w:val="28"/>
        </w:rPr>
        <w:t>формирование коммуникативной площадки по обмену научной и практической информацией о роли нравственного идеала в духовно-нравственном воспитании студенческой молодё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«Несторовских чтениях» приглашаются научные работники, священнослужители, руководители и преподаватели учреждений начального, среднего, высшего и дополнительного образования, преподаватели воскресных школ, деятели культуры, докторанты и аспиранты, магистранты, студенты и социальны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18 ноября 2021 года</w:t>
      </w:r>
      <w:r>
        <w:rPr>
          <w:sz w:val="28"/>
          <w:szCs w:val="28"/>
        </w:rPr>
        <w:t xml:space="preserve">. Время начала работы конференции –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1. Очная (публикация статьи и выступление с устным докладом, в том числе в режиме онлай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Заочная (только публикация статьи: без выступления с докладом и личного присутствия).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фициальный язык – </w:t>
      </w:r>
      <w:r>
        <w:rPr>
          <w:i/>
          <w:sz w:val="28"/>
          <w:szCs w:val="28"/>
        </w:rPr>
        <w:t>русский, английский.</w:t>
      </w:r>
    </w:p>
    <w:p>
      <w:pPr>
        <w:pStyle w:val="Style19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Несторовских чтениях» планируется заслушать и обсудить доклады по следующим направлениям: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следия В.И. Даля вопреки вызовам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духовно-нравственных качеств личности под влиянием нравственного облика литературных персонажей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исторической личности в духовно-нравственном воспитании молодёжи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ляция позитивных и деструктивных идеалов через современные СМИ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подрастающего поколения на основе идеалов христианской семьи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идеала на динамику развития ценностных ориентаций личности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стоцентричность: воспитание с опорой на личностные качества Учителя.</w:t>
      </w:r>
    </w:p>
    <w:p>
      <w:pPr>
        <w:pStyle w:val="Style20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нравственных выборов наших современников в периоды жизненных испытаний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НАУЧНОМ МЕРОПРИЯТИИ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научно-образовательной конференции необходимо прислать на адрес Оргкомитета заявку и материал для публикации. </w:t>
      </w:r>
      <w:r>
        <w:rPr>
          <w:b/>
          <w:sz w:val="28"/>
          <w:szCs w:val="28"/>
        </w:rPr>
        <w:t>Срок подачи заявки: до 1 ноября 2021 г.</w:t>
      </w:r>
      <w:r>
        <w:rPr>
          <w:sz w:val="28"/>
          <w:szCs w:val="28"/>
        </w:rPr>
        <w:t xml:space="preserve"> Тексты представленных материалов должны соответствовать содержанию тематических направлений «Несторовских чтений», правилам указанных параметров оформления. Оргкомитет оставляет за собой право отбора и редактирования материал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Заявки на участие и материалы для публикации принимаются по электронной почте: dpc_nestor@l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u.org (в теме письма укажите выбранное направление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письме должен быть один или два прикреплённых, незаархивированных файла, например:  заявка (Иванов_И.И_заявка.doc) и материал (Иванов_И.И_материал.doc). Каждый участник конференции может опубликовать 1 доклад, в том числе материал, написанный в соавторств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Контактное лицо: Богиня Юлия Александровна, +(38)-072-100-95-68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 Формат А4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 Страницы не нумерую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 Объём работы до 10 страниц машинописного текс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 Схемы и таблицы должны иметь заголовки, размещаемые над схемой или таблицей, рисунки – подпись под рисунк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Оригинальность авторского текста – не менее 75–80% (проверка на антиплагиат проводится издательством ОБЯЗАТЕЛЬНО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торная печать СВОЕГО ранее опубликованного текста НЕДОПУСТИМА без серьёзной авторской научной переработки. Текст статьи должен быть подготовлен в текстовом редакторе Microsoft Word (с расширением *. doc, или *.docx), все поля по 2,5 см, шрифт Times New Roman, размер кегля 14, межстрочный интервал – одинарный, выравнивание по ширине, абзацный отступ 1 см, без переносов. На первой странице вверху печатается заголовок (название) доклада прописными (заглавными) буквами, полужирным шрифтом, выравнивается по центру. Над заголовком справа курсивом печатаются инициалы и фамилия автора, учёное звание (если есть) и место рабо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аннотации и ключевые слова (не более 10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, учёное звание (если есть), место работы, а также заголовок статьи, аннотация и ключевые слова переводятся на английский язык. Для оформления сносок в конце статьи строго в алфавитном порядке помещается список использованных источников и литературы. Сноска в тексте оформляется в квадратных скобках, где первая цифра – номер издания по списку, вторая – номер страницы, например [10, с. 12]. Ссылки на текст Священного Писания оформляются в тексте в круглых скобках без размещения названия цитируемой книги в списке источников и литературы с применением общепринятых сокращений названия книги, например: (Лк. 10: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ДОПУСКАЕТСЯ использование опции «вставить сноску» и постраничные снос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лова и символы, представляющие собой единство (фамилия и инициалы, обозначение века, года, единиц измерений и др.) отделять </w:t>
      </w:r>
      <w:r>
        <w:rPr>
          <w:i/>
          <w:sz w:val="28"/>
          <w:szCs w:val="28"/>
        </w:rPr>
        <w:t>неразрывным пробелом</w:t>
      </w:r>
      <w:r>
        <w:rPr>
          <w:sz w:val="28"/>
          <w:szCs w:val="28"/>
        </w:rPr>
        <w:t xml:space="preserve"> (комбинация клавиш «Ctrl+Shift+Пробел»). Вот так выглядит непечатаемый символ неразрывного пробела: 2016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г., И.И. Иванов, 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мм, 3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сборник материалов научного мероприятия планируется разместить в базе </w:t>
      </w:r>
      <w:r>
        <w:rPr>
          <w:b/>
          <w:sz w:val="28"/>
          <w:szCs w:val="28"/>
        </w:rPr>
        <w:t>РИН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принимаются до 1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статьи осуществлять СТРОГО по требованиям к оформлению. </w:t>
      </w:r>
      <w:r>
        <w:rPr>
          <w:color w:val="000000"/>
          <w:sz w:val="28"/>
          <w:szCs w:val="28"/>
          <w:shd w:fill="FFFFFF" w:val="clear"/>
        </w:rPr>
        <w:t>Источники и литература оформляются в соответствии с общепринятыми библиографическими требованиями. О</w:t>
      </w:r>
      <w:r>
        <w:rPr>
          <w:sz w:val="28"/>
          <w:szCs w:val="28"/>
        </w:rPr>
        <w:t>бразец в Приложении 2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ой научно-образовательно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«Несторовские чтения»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bCs/>
              </w:rPr>
              <w:t>(полное название учреждения, без сокращений),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учёная степень, учё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 ли дополнительные технические средства для демонстрации материалов (если да, то как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ДК …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 Иван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осков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НАЗВАНИЕ, НАЗВАНИЕ, НА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Текст, текст,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лова, слова, слов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. Ivan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D in Historical Science, associate professor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Technological Universit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IC, TOPIC, TOPIC, TOPIC, TOPIC,TOPIC, TOP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статьи……(Ин,</w:t>
      </w:r>
      <w:r>
        <w:rPr/>
        <w:t xml:space="preserve"> </w:t>
      </w:r>
      <w:r>
        <w:rPr>
          <w:sz w:val="28"/>
          <w:szCs w:val="28"/>
        </w:rPr>
        <w:t>10:7)…….[5, с. 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 Сластёнин В.А., </w:t>
      </w:r>
      <w:r>
        <w:rPr>
          <w:sz w:val="28"/>
          <w:szCs w:val="28"/>
        </w:rPr>
        <w:t>Каширин В.П. Педагогика и психология / В.А. Сластёнин, В.П. Каширин – М.: Академия, 2001. 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 Ушинский К.Д</w:t>
      </w:r>
      <w:r>
        <w:rPr>
          <w:sz w:val="28"/>
          <w:szCs w:val="28"/>
        </w:rPr>
        <w:t>. Человек как предмет воспитания. Опыт педагогической антропологии // К. Д. Ушинский. – Педагогические сочинения в 6 т., т.5, 6. – М.: Педагогика,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Франкл В</w:t>
      </w:r>
      <w:r>
        <w:rPr>
          <w:sz w:val="28"/>
          <w:szCs w:val="28"/>
        </w:rPr>
        <w:t>. Человек в поисках смысла: Сборник: Пер. с англ. и нем./ Общ.ред. Л.Я. Гозмана и Д.А. Леонтьева; вст. ст. Д.А. Леонтьева. – М.: Прогресс,1990. – 368 с.: ил. – Б-ка зарубежной психологи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0:00Z</dcterms:created>
  <dc:creator>User</dc:creator>
  <dc:description/>
  <cp:keywords/>
  <dc:language>en-US</dc:language>
  <cp:lastModifiedBy>User</cp:lastModifiedBy>
  <cp:lastPrinted>2021-09-22T10:37:00Z</cp:lastPrinted>
  <dcterms:modified xsi:type="dcterms:W3CDTF">2021-10-04T10:30:00Z</dcterms:modified>
  <cp:revision>191</cp:revision>
  <dc:subject/>
  <dc:title>Информационное письмо</dc:title>
</cp:coreProperties>
</file>