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региональная просветительская общественная организаци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бъединение православных уче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ОУ ВО «ВОРОНЕЖ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790700" cy="1544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1453515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лашаем студентов и преподавателей вузов Воронеж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ноябр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023 года с 12.45-14.30 </w:t>
        <w:br/>
      </w:r>
      <w:r>
        <w:rPr>
          <w:rFonts w:cs="Times New Roman" w:ascii="Times New Roman" w:hAnsi="Times New Roman"/>
          <w:sz w:val="32"/>
          <w:szCs w:val="32"/>
        </w:rPr>
        <w:t xml:space="preserve">принять участие в работе Круглого стола </w:t>
        <w:br/>
        <w:t xml:space="preserve">на тему </w:t>
      </w:r>
      <w:r>
        <w:rPr>
          <w:rFonts w:cs="Times New Roman" w:ascii="Times New Roman" w:hAnsi="Times New Roman"/>
          <w:b/>
          <w:sz w:val="32"/>
          <w:szCs w:val="32"/>
        </w:rPr>
        <w:t>«Современное студенчество – будущее России и мира</w:t>
      </w:r>
      <w:r>
        <w:rPr>
          <w:rFonts w:cs="Times New Roman" w:ascii="Times New Roman" w:hAnsi="Times New Roman"/>
          <w:sz w:val="32"/>
          <w:szCs w:val="32"/>
        </w:rPr>
        <w:t xml:space="preserve">», </w:t>
        <w:br/>
        <w:t xml:space="preserve">посвящённого </w:t>
        <w:br/>
        <w:t>Международному дню студента в Год педагога и наставни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 Круглого стола </w:t>
        <w:br/>
        <w:t xml:space="preserve">- доктор теологии протоиерей Геннадий Заридзе, </w:t>
        <w:br/>
        <w:t xml:space="preserve">председатель Межрегиональной просветительской общественной </w:t>
        <w:br/>
        <w:t>организации «Объединение православных ученых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Место проведения – </w:t>
        <w:br/>
        <w:t xml:space="preserve">Воронежский государственный педагогический университ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г. Воронеж, улица Ленина, 86, библиотечный корпус, аудитория 5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астие очно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2:00Z</dcterms:created>
  <dc:creator>Татка</dc:creator>
  <dc:description/>
  <cp:keywords/>
  <dc:language>en-US</dc:language>
  <cp:lastModifiedBy>user</cp:lastModifiedBy>
  <cp:lastPrinted>2023-11-06T15:37:00Z</cp:lastPrinted>
  <dcterms:modified xsi:type="dcterms:W3CDTF">2023-11-10T19:45:00Z</dcterms:modified>
  <cp:revision>6</cp:revision>
  <dc:subject/>
  <dc:title>Межрегиональная просветительская общественная организация</dc:title>
</cp:coreProperties>
</file>