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ГАН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ЕЖРЕГИОНАЛЬНАЯ ПРОСВЕТИТЕЛЬСКАЯ ОБЩЕСТВЕННАЯ ОРГАНИЗАЦИЯ «ОБЪЕДИНЕНИЕ ПРАВОСЛАВНЫХ УЧЁНЫХ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ПРОСВЕТИТЕЛЬСКИ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СВЯТОГО ПРЕПОДОБНОГО НЕСТОРА ЛЕТОПИС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Приглашаем вас принять участие в работе Открытого круглого стола на тему </w:t>
      </w:r>
      <w:r>
        <w:rPr>
          <w:b/>
          <w:i/>
          <w:sz w:val="28"/>
          <w:szCs w:val="28"/>
        </w:rPr>
        <w:t>«Возможные пути развития системы духовно-нравственного воспитания в современном обществ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способствовать совершенствованию воспитательной среды вуза, создать условия для обмена опытом в области духовно-нравственного воспитания студенческой молодё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ить возможные пути реализации духовно-нравственного воспитания студенческой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анализировать вызовы современного общества, ведущие к разрушению и дискредитации традиционных духовно-нравствен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иск путей восстановления идеалов традиционных культурных ценностей в современн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Открытом круглом столе приглашаются научные работники, аспиранты, магистранты, студенты, преподаватели, педагогические работники экспериментальных средних учебных за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>22 апреля 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начала заседания круглого стола –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научном меропри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Очная – выступление с докл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чная (онлайн) – выступление с докладом в режиме онлайн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Официальный язык – </w:t>
      </w:r>
      <w:r>
        <w:rPr>
          <w:i/>
          <w:sz w:val="28"/>
          <w:szCs w:val="28"/>
        </w:rPr>
        <w:t>русский, английски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Заявки на участие принимаются по адресу: </w:t>
      </w:r>
      <w:hyperlink r:id="rId2">
        <w:r>
          <w:rPr>
            <w:rStyle w:val="InternetLink"/>
            <w:sz w:val="28"/>
            <w:szCs w:val="28"/>
          </w:rPr>
          <w:t>dpc_nestor@lgpu.org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 16 апреля 2021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ткрытом круглом столе планируется заслушать и обсудить доклад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Духовно-нравственное формирование личности в современном образователь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Условия полноценной реализации путей развития системы духовно-нравственного воспитания на современном этапе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пособы трансляции традиционных духовно-нравственных ценностей подрастающ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Вызовы современного общества, ведущие к разрушению и дискредитации традиционных духовно-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Формы и методы работы со студентами, влияющие на укрепление духовно-нравственных уст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научного мероприятия будут выданы сертификаты об участии в круглом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ведущий специалист Духовно-просветительского центра имени святого преподобного Нестора Летописца – Богиня Юлия Александровна +380 (72) 100-95-68; +380 (50) 206-99-52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круглого стола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2"/>
        <w:gridCol w:w="4140"/>
      </w:tblGrid>
      <w:tr>
        <w:trPr>
          <w:trHeight w:val="8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автора(ов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: присутствие или в режиме онлай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  <w:r>
              <w:rPr>
                <w:bCs/>
                <w:sz w:val="28"/>
                <w:szCs w:val="28"/>
              </w:rPr>
              <w:t>(полное название учреждения, без сокращений),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ёная степень, учёное 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ый руководитель, если е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если есть соавторы, то электронные адреса каждого соавт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конт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_nestor@lgp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0:00Z</dcterms:created>
  <dc:creator>User</dc:creator>
  <dc:description/>
  <cp:keywords/>
  <dc:language>en-US</dc:language>
  <cp:lastModifiedBy>User</cp:lastModifiedBy>
  <cp:lastPrinted>2020-12-02T09:35:00Z</cp:lastPrinted>
  <dcterms:modified xsi:type="dcterms:W3CDTF">2021-03-16T08:34:00Z</dcterms:modified>
  <cp:revision>166</cp:revision>
  <dc:subject/>
  <dc:title>Информационное письмо</dc:title>
</cp:coreProperties>
</file>