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8270</wp:posOffset>
            </wp:positionH>
            <wp:positionV relativeFrom="paragraph">
              <wp:posOffset>50800</wp:posOffset>
            </wp:positionV>
            <wp:extent cx="1185545" cy="1139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0470</wp:posOffset>
            </wp:positionH>
            <wp:positionV relativeFrom="paragraph">
              <wp:posOffset>73660</wp:posOffset>
            </wp:positionV>
            <wp:extent cx="1042035" cy="10210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1071880" cy="81470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4" w:hRule="atLeast"/>
        </w:trPr>
        <w:tc>
          <w:tcPr>
            <w:tcW w:w="10490" w:type="dxa"/>
            <w:tcBorders>
              <w:bottom w:val="thinThickSmallGap" w:sz="36" w:space="0" w:color="000000"/>
            </w:tcBorders>
          </w:tcPr>
          <w:p>
            <w:pPr>
              <w:pStyle w:val="Normal"/>
              <w:snapToGrid w:val="false"/>
              <w:ind w:left="709"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598"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598"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598"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598"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1873" w:hanging="0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  <w:drawing>
                <wp:inline distT="0" distB="0" distL="0" distR="0">
                  <wp:extent cx="1436370" cy="56578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70940" cy="836930"/>
                  <wp:effectExtent l="0" t="0" r="0" b="0"/>
                  <wp:docPr id="5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93215" cy="55435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4"/>
                <w:szCs w:val="28"/>
              </w:rPr>
              <w:drawing>
                <wp:inline distT="0" distB="0" distL="0" distR="0">
                  <wp:extent cx="857250" cy="7899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73" w:hanging="0"/>
              <w:jc w:val="both"/>
              <w:rPr>
                <w:b w:val="false"/>
                <w:b w:val="false"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коллеги!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Юридический факультет Южного федерального университета совместно с МПОО «Объединение православных ученых», Ростовским филиалом Всемирного русского народного собора, Донской духовной семинарией, Южно-Российским институтом управления РАНХ и ГС при Президенте РФ и Центром трансграничных правовых исследований НИУ «БелГУ» приглашает Вас принять участие в </w:t>
      </w:r>
      <w:bookmarkStart w:id="0" w:name="_Hlk152689651"/>
      <w:r>
        <w:rPr>
          <w:b w:val="false"/>
          <w:color w:val="000000"/>
          <w:sz w:val="28"/>
          <w:szCs w:val="28"/>
        </w:rPr>
        <w:t xml:space="preserve">научной конференции на тему: </w:t>
      </w:r>
      <w:r>
        <w:rPr>
          <w:color w:val="000000"/>
          <w:sz w:val="28"/>
          <w:szCs w:val="28"/>
        </w:rPr>
        <w:t xml:space="preserve">«Традиционные духовно-нравственные ценности и права человека в эпоху </w:t>
      </w:r>
      <w:bookmarkStart w:id="1" w:name="_Hlk152690880"/>
      <w:r>
        <w:rPr>
          <w:color w:val="000000"/>
          <w:sz w:val="28"/>
          <w:szCs w:val="28"/>
        </w:rPr>
        <w:t>цифровизации и искусственного интеллекта</w:t>
      </w:r>
      <w:bookmarkEnd w:id="1"/>
      <w:r>
        <w:rPr>
          <w:color w:val="000000"/>
          <w:sz w:val="28"/>
          <w:szCs w:val="28"/>
        </w:rPr>
        <w:t>»</w:t>
      </w:r>
      <w:bookmarkEnd w:id="0"/>
      <w:r>
        <w:rPr>
          <w:b w:val="false"/>
          <w:color w:val="000000"/>
          <w:sz w:val="28"/>
          <w:szCs w:val="28"/>
        </w:rPr>
        <w:t xml:space="preserve">, которая состоится </w:t>
      </w:r>
      <w:r>
        <w:rPr>
          <w:color w:val="000000"/>
          <w:sz w:val="28"/>
          <w:szCs w:val="28"/>
        </w:rPr>
        <w:t>28 февраля 2024 года</w:t>
      </w:r>
      <w:r>
        <w:rPr>
          <w:b w:val="false"/>
          <w:color w:val="000000"/>
          <w:sz w:val="28"/>
          <w:szCs w:val="28"/>
        </w:rPr>
        <w:t xml:space="preserve"> при поддержке гранта РНФ № 24-28-00225 "Правовое регулирование безопасного использования технологий искусственного интеллекта: концептуальные модели обеспечения безопасности, предупреждения рисков и ответственности", выполняемого в ФГАОУ ВО "Южный федеральный университет". Конференция проводится в очном формате с возможностью дистанционного участ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рес места проведения: г. Ростов-на-Дону, ул. Большая Садовая 105/42 ЮФУ; Зал заседаний ученых совет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ремя проведения конференции: с 11:00 до 16:00. 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Ссылка для подключения к работе конференции будет разослана в сопровождении с данным письмом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Цель мероприятия заключается в научно-теоретическом осмыслении прав человека и иных традиционных духовно-нравственных ценностей, зафиксированных в Указе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 в контексте современных вызовов - цифровизации и развития искусственного интеллекта.  В ходе работы конференции планируется обсуждение религиозно-антропологических, нравственных, политических и правовых аспектов безопасного использования искусственного интеллекта, проблем поиска правовых принципов и приоритетов правовой политики, позволяющих создать условия для духовного, культурного и социально-экономического единения российского общества в условиях цифровой эпох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понятие искусственного интеллекта, его типологии, виды, правосубъектность, степень автономии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основные направления использования и правового регулирования искусственного интелл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права человека в условиях цифровизации и использования технологий искусственного интелл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- этические основы применения технологий искусственного интеллекта;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адиционные ценности как условие суверенитете в цифровом пространстве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адиционные духовно-нравственные ценности и границы для выбора юридических решений, связанных с цифровой трансформацией обществ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елы полного исключения человека из системы принятия решений в сфере традиционных духовно-нравственных ценносте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еловек цифровой эпохи в его нравственном измерении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адиционные духовно-нравственные ценности в правовых текстах и контексте цифровой трансформации обществ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система оценки рисков и вызовов в сфере использования искусственного интеллекта по направлениям: военной, политической, идеологической и иных сферах в целях подрыва (ущемления) суверенитета, нарушения территориальной целостности государств, осуществления в глобальном информационном пространстве иных действий, препятствующих поддержанию международного мира, безопасности и стабильности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использование искусственного интеллекта в террористических целях, в том числе для пропаганды терроризма и привлечения к террористической деятельности новых сторонников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использование искусственного интеллекта в экстремистских целях, а также для вмешательства во внутренние дела суверенных государств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использование искусственного интеллекта в преступных целях, в том числе для совершения преступлений в сфере компьютерной информации, а также для совершения различных видов мошенничеств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разработка и дальнейшее развитие международно-правовой доктрины безопасного искусственного интеллекта в нашей стране с учетом опыта передовых технологических стран в сфере национальной безопасности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основные достижения отечественной юридической науки, а также мировой науки, в целом, в сфере правового регулирования искусственного интеллекта, использования его в механизме обеспечения национальной безопасности и его использования для международной информационной безопасности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- структурные элементы современной нормативно-правовой базы использования искусственного интеллекта в Российской Федерации, международно-правовые акты в данной сфере; 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эффективность и пробельность механизма правового регулирования правоотношений в области использования искусственного интеллекта в России, других странах, лидирующих в разработке и внедрении искусственного интеллект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оритеты правовой политики государства в сфере цифровизации государственного управления, технологического развития, правового регулирования использования цифровых технологи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работка национальной доктрины Российской Федерации в сфере правового регулирования искусственного интеллекта с учетом потребностей в сфере национальной безопасности- приоритетное направление правовой политики в настоящее время - поддержка традиционных духовно-нравственных ценносте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нтеллектуальная деятельность человека в условиях цифровизации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есто роботов как субъектов правоотношений в иерархии нравственных ценностей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представление о возможности принятия юридически значимых решений с использованием систем искусственного интелл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определение правовых механизмов регулирования гражданско-правовой и иных видов юридической ответственности за вред, причиненный использованием технологий искусственного интеллект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направления правового регулирования «делегирования» системам искусственного интеллекта принятия юридически значимых решений и основные риски такого «делегирования», правовые инструменты минимизации таких рисков; 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щита прав разработчиков интеллектуальных систем;  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влияние цифровизации и технологий искусственного интеллекта на понимание юридической природы нематериальных благ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защита персональный данных в условия цифровизации и использования технологий искусственного интелл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правовой режим объектов интеллектуальной деятельности созданных с применением технологий искусственного интеллект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цифровой образ личности и дипфейки: вопросы правового регулирования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цифровая личность человека: проблемы правового регулирования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управление и надзор в сфере создания и использования технологий искусственного интелл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сертификации, маркировка и лицензирование систем искусственного интеллекта и деятельности, связанной с применением технологий искусственного интеллект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цифровые платформы как инструмент цифровой трансформации общественных отношений: проблемы и пределы правового регулирования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- гуманитарные и правовые проблемы наделения систем искусственного интеллекта человеческими чертами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ритика антропоморфного подхода к системам искусственного интеллект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Заявка на участие должна быть направлена в оргкомитет конференции не позднее </w:t>
      </w:r>
      <w:r>
        <w:rPr>
          <w:color w:val="000000"/>
          <w:sz w:val="28"/>
          <w:szCs w:val="28"/>
        </w:rPr>
        <w:t>21 февраля 2024 года</w:t>
      </w:r>
      <w:r>
        <w:rPr>
          <w:b w:val="false"/>
          <w:color w:val="000000"/>
          <w:sz w:val="28"/>
          <w:szCs w:val="28"/>
        </w:rPr>
        <w:t xml:space="preserve"> по следующему адресу электронной почты:</w:t>
      </w:r>
      <w:r>
        <w:rPr>
          <w:b w:val="false"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lang w:val="en-US"/>
        </w:rPr>
        <w:t>Kafed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g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Тезисы докладов необходимо направить в оргкомитет конференции не позднее </w:t>
      </w:r>
      <w:r>
        <w:rPr>
          <w:color w:val="000000"/>
          <w:sz w:val="28"/>
          <w:szCs w:val="28"/>
        </w:rPr>
        <w:t>10 марта 2024 года</w:t>
      </w:r>
      <w:r>
        <w:rPr>
          <w:b w:val="false"/>
          <w:color w:val="000000"/>
          <w:sz w:val="28"/>
          <w:szCs w:val="28"/>
        </w:rPr>
        <w:t>. Доклады будут опубликованы в сборнике, индексируемом в РИНЦ. Доклады докторов и кандидатов наук, оформленные в соответствии с требованиями журнала «Вестник юридического факультета ЮФУ» (ВАК, К2), будут опубликованы при условии положительного рецензирования в номерах 1, 2, 3 за 2024 год. Положительное решение об опубликовании принимается при соответствии статьи тематике конференции и критериям научности.  Требования к оформлению статьи в Приложении 2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оргкомитета    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drawing>
          <wp:inline distT="0" distB="0" distL="0" distR="0">
            <wp:extent cx="2771775" cy="6026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доктор юридических наук, профессор                     Алексей Игоревич Овчинников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научной конференции на тему: «Традиционные духовно-нравственные ценности и права человека в эпоху цифровизации и искусственного интеллекта»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1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жность и место работы (полностью)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 учебы (ВУЗ, курс, факультет/кафедр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а участия: очно или дистанцио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E-mail участн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формлению научных докладов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ксты докладов будут приняты к рассмотрению при соблюдении следующих требований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К публикации принимаются доклады на русском языке объемом не менее 5 и не более 10 страниц машинописного текста. Оригинальность должна составлять не менее 60 %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Текст доклада не должен быть ранее опубликован, а также не должен быть представлен для рассмотрения и публикации в другом издан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Текст должен быть набран в текстовом редакторе Microsoft Word </w:t>
      </w:r>
      <w:bookmarkStart w:id="2" w:name="_Hlk117533049"/>
      <w:r>
        <w:rPr>
          <w:b w:val="false"/>
          <w:color w:val="000000"/>
          <w:sz w:val="28"/>
          <w:szCs w:val="28"/>
        </w:rPr>
        <w:t>в формате .doc или docx</w:t>
      </w:r>
      <w:bookmarkEnd w:id="2"/>
      <w:r>
        <w:rPr>
          <w:b w:val="false"/>
          <w:color w:val="000000"/>
          <w:sz w:val="28"/>
          <w:szCs w:val="28"/>
        </w:rPr>
        <w:t xml:space="preserve">; шрифт - Times New Roman; размер – 14; выравнивание – по ширине; абзацный отступ – 1,25 см; междустрочный интервал – 1,5; поля: левое – 2,5 см, правое – 1 см, верхнее и нижнее – 2 с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Обязательно наличие полного ФИО, должности, адреса электронной почты, аннотации, ключевых слов. Все вышеназванное должно быть представлено на русском и английском язы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Список литературы на русском и английском языках обязателен. Оформляется в соответствии с ГОСТ Р 7.0.5.-2008 в алфавитном порядке. Оформлять ссылки в тексте следует постран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Доклад и заявку необходимо разместить в отдельных файлах (формат .doc или docx). В названии файлов должна быть указана фамилия автора: «Фамилия_Статья», «Фамилия_Заявка» (например: «Иванов_Заявка», «Иванов_Статья»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</w:rPr>
    </w:pP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  <w:p>
    <w:pPr>
      <w:pStyle w:val="Footer"/>
      <w:jc w:val="center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/>
      <w:color w:val="0000FF"/>
      <w:sz w:val="16"/>
      <w:szCs w:val="16"/>
    </w:rPr>
  </w:style>
  <w:style w:type="character" w:styleId="21">
    <w:name w:val="Основной текст 2 Знак"/>
    <w:qFormat/>
    <w:rPr>
      <w:b/>
      <w:color w:val="0000FF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pacing w:val="-16"/>
      <w:sz w:val="28"/>
      <w:szCs w:val="28"/>
    </w:rPr>
  </w:style>
  <w:style w:type="character" w:styleId="Style15">
    <w:name w:val="Текст сноски Знак"/>
    <w:qFormat/>
    <w:rPr>
      <w:spacing w:val="-16"/>
    </w:rPr>
  </w:style>
  <w:style w:type="character" w:styleId="Style16">
    <w:name w:val="Верхний колонтитул Знак"/>
    <w:qFormat/>
    <w:rPr>
      <w:b/>
      <w:color w:val="0000FF"/>
    </w:rPr>
  </w:style>
  <w:style w:type="character" w:styleId="Style17">
    <w:name w:val="Основной текст Знак"/>
    <w:qFormat/>
    <w:rPr>
      <w:b/>
      <w:color w:val="0000FF"/>
    </w:rPr>
  </w:style>
  <w:style w:type="character" w:styleId="Style18">
    <w:name w:val="Основной текст с отступом Знак"/>
    <w:qFormat/>
    <w:rPr>
      <w:spacing w:val="-16"/>
      <w:sz w:val="28"/>
      <w:szCs w:val="28"/>
    </w:rPr>
  </w:style>
  <w:style w:type="character" w:styleId="Style19">
    <w:name w:val="Заголовок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b/>
      <w:color w:val="0000FF"/>
    </w:rPr>
  </w:style>
  <w:style w:type="character" w:styleId="22">
    <w:name w:val="Основной текст с отступом 2 Знак"/>
    <w:qFormat/>
    <w:rPr>
      <w:spacing w:val="-16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-1134" w:hanging="0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отступ"/>
    <w:basedOn w:val="Normal"/>
    <w:qFormat/>
    <w:pPr>
      <w:ind w:left="720" w:hanging="0"/>
    </w:pPr>
    <w:rPr>
      <w:b w:val="false"/>
      <w:color w:val="000000"/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b w:val="false"/>
      <w:color w:val="00000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b w:val="false"/>
      <w:color w:val="000000"/>
      <w:spacing w:val="-16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b w:val="false"/>
      <w:color w:val="000000"/>
      <w:spacing w:val="-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b w:val="false"/>
      <w:color w:val="000000"/>
      <w:spacing w:val="-16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  <w:jc w:val="both"/>
    </w:pPr>
    <w:rPr>
      <w:b w:val="false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b w:val="false"/>
      <w:color w:val="000000"/>
      <w:spacing w:val="-16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6">
    <w:name w:val="Цитата"/>
    <w:basedOn w:val="Normal"/>
    <w:qFormat/>
    <w:pPr>
      <w:autoSpaceDE w:val="false"/>
      <w:spacing w:lineRule="auto" w:line="360"/>
      <w:ind w:left="1134" w:right="-1134" w:hanging="0"/>
      <w:jc w:val="both"/>
    </w:pPr>
    <w:rPr>
      <w:b w:val="false"/>
      <w:color w:val="000000"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900" w:after="300"/>
      <w:ind w:hanging="420"/>
    </w:pPr>
    <w:rPr>
      <w:b w:val="false"/>
      <w:color w:val="000000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color w:val="000000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-osn"/>
    <w:basedOn w:val="Normal"/>
    <w:qFormat/>
    <w:pPr>
      <w:snapToGrid w:val="false"/>
      <w:spacing w:lineRule="atLeast" w:line="258"/>
      <w:ind w:firstLine="454"/>
      <w:jc w:val="both"/>
    </w:pPr>
    <w:rPr>
      <w:b w:val="false"/>
      <w:color w:val="000000"/>
      <w:sz w:val="22"/>
    </w:rPr>
  </w:style>
  <w:style w:type="paragraph" w:styleId="Style28">
    <w:name w:val="ОСНОВНОЙ"/>
    <w:basedOn w:val="Normal"/>
    <w:qFormat/>
    <w:pPr>
      <w:shd w:fill="FFFFFF" w:val="clear"/>
      <w:spacing w:lineRule="auto" w:line="288"/>
      <w:ind w:firstLine="709"/>
      <w:jc w:val="both"/>
    </w:pPr>
    <w:rPr>
      <w:b w:val="false"/>
      <w:color w:val="000000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0:00Z</dcterms:created>
  <dc:creator>Ray</dc:creator>
  <dc:description/>
  <cp:keywords/>
  <dc:language>en-US</dc:language>
  <cp:lastModifiedBy>user</cp:lastModifiedBy>
  <cp:lastPrinted>2023-04-05T13:52:00Z</cp:lastPrinted>
  <dcterms:modified xsi:type="dcterms:W3CDTF">2024-02-08T09:40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FE02A1E94BF1AA26C37DDBEAFE3C_13</vt:lpwstr>
  </property>
  <property fmtid="{D5CDD505-2E9C-101B-9397-08002B2CF9AE}" pid="3" name="KSOProductBuildVer">
    <vt:lpwstr>1049-12.2.0.13359</vt:lpwstr>
  </property>
</Properties>
</file>