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УГАНСКОЙ НАРОДНОЙ РЕСПУБЛ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ЛУГАНСКИЙ НАЦИОНАЛЬНЫ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НИВЕРСИТЕТ ИМЕНИ ТАРАСА ШЕВЧЕНК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УХОВНО-ПРОСВЕТИТЕЛЬСКИЙ ЦЕНТ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И СВЯТОГО ПРЕПОДОБНОГО НЕСТОРА ЛЕТОПИСЦ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4880</wp:posOffset>
            </wp:positionH>
            <wp:positionV relativeFrom="paragraph">
              <wp:posOffset>112395</wp:posOffset>
            </wp:positionV>
            <wp:extent cx="1607185" cy="1504950"/>
            <wp:effectExtent l="0" t="0" r="0" b="0"/>
            <wp:wrapTight wrapText="bothSides">
              <wp:wrapPolygon edited="0">
                <wp:start x="-134" y="0"/>
                <wp:lineTo x="-134" y="21460"/>
                <wp:lineTo x="21600" y="21460"/>
                <wp:lineTo x="21600" y="0"/>
                <wp:lineTo x="-134" y="0"/>
              </wp:wrapPolygon>
            </wp:wrapTight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drawing>
          <wp:inline distT="0" distB="0" distL="0" distR="0">
            <wp:extent cx="1201420" cy="1638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ИНФОРМАЦИОННОЕ ПИСЬМ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важаемые друзья, коллеги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 xml:space="preserve">Духовно-просветительский центр имени св. прп. Нестора Летописца в рамках решения Ученого Совета ЛНУ имени Тараса Шевченко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4. 2018  протокол № 10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товит к изданию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дайджест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«Лучший опыт духовно-нравственного воспитания в ЛНР и РФ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 издания - </w:t>
      </w:r>
      <w:r>
        <w:rPr>
          <w:sz w:val="28"/>
          <w:szCs w:val="28"/>
        </w:rPr>
        <w:t>выявить и популяризировать передовой  педагогический опыт в сфере духовно-нравственного воспитания   подрастающего поколения в ЛНР и Ро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издании методического дайджеста приглашаются научные работники, руководители и преподаватели учреждений начального, среднего, высшего и дополнительного образования, священнослужители, преподаватели воскресных школ, деятели культуры, докторанты и аспиранты, студенты и социальные работники, психолог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предоставить материалы о передовом опыте работы педагогов, участвующих в духовно-нравственном воспитании молодёжи вашего учебного учреждения (программы, структурно-функциональные модели системы работы по духовно-нравственной культуре;</w:t>
      </w:r>
      <w:r>
        <w:rPr/>
        <w:t xml:space="preserve"> </w:t>
      </w:r>
      <w:r>
        <w:rPr>
          <w:sz w:val="28"/>
          <w:szCs w:val="28"/>
        </w:rPr>
        <w:t xml:space="preserve">опыт научно-исследовательской деятельности, проекты как средство духовно-нравственного воспитания; содержание, формы, методы работы, опыт внедрения инновационных технологий в контексте духовно-нравственного воспитания молодёжи и др.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едоставленные материалы будут популяризированы и представлены  в электронных и печатных изданиях для педагогических сообществ ЛНР и РФ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необходимо до 27 августа 2018 г. предоставить материалы на электронный адрес: </w:t>
      </w:r>
      <w:hyperlink r:id="rId4">
        <w:r>
          <w:rPr>
            <w:rStyle w:val="InternetLink"/>
            <w:sz w:val="28"/>
            <w:szCs w:val="28"/>
            <w:lang w:val="en-US"/>
          </w:rPr>
          <w:t>dpc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nesto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t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 обращаться по адресу: г. Луганск, Луганский национальный университет имени Тараса Шевченко, духовно-просветительский центр имени св. прп. Нестора Летописца, ул. Матросова, 4-А, 1 этаж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мач Галина Анатольевна, директор духовно-просветительского центра имени св. Нестора Летописц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лименко Виталий Викторович, заместитель директора духовно-просветительского центра имени св. Нестора Летописц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фимова Ирина Витальевна, ведущий специалист духовно-просветительского центра имени св. Нестора Летописц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принятие материалов – Ефимова Ирина Витальевна, тел.: </w:t>
      </w:r>
      <w:r>
        <w:rPr>
          <w:bCs/>
        </w:rPr>
        <w:t xml:space="preserve">71-95-32, +38 (095) -741-73-40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емся на сотрудничеств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pc_nestor@ltsu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25:00Z</dcterms:created>
  <dc:creator>User</dc:creator>
  <dc:description/>
  <dc:language>en-US</dc:language>
  <cp:lastModifiedBy>User</cp:lastModifiedBy>
  <cp:lastPrinted>2017-09-19T11:10:00Z</cp:lastPrinted>
  <dcterms:modified xsi:type="dcterms:W3CDTF">2018-05-21T10:25:00Z</dcterms:modified>
  <cp:revision>2</cp:revision>
  <dc:subject/>
  <dc:title>Информационное письмо</dc:title>
</cp:coreProperties>
</file>