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КУЛЬТУРЫ, СПОРТА И МОЛОДЁЖ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РЕГИОНАЛЬНАЯ ПРОСВЕТИТЕЛЬСКАЯ ОБЩЕСТВЕННАЯ ОРГАНИЗ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«ОБЪЕДИНЕНИЕ ПРАВОСЛАВНЫХ УЧЁНЫХ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ШЕ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УГАНСКОЙ НАРОДН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ЛУГАНСКИЙ ГОСУДАРСТВЕННЫЙ ПЕДАГОГИЧЕСКИЙ УНИВЕРСИТ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ГОУ ВО ЛНР «ЛГПУ»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ХОВНО-ПРОСВЕТИТЕЛЬСКИЙ ЦЕНТ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И СВЯТОГО ПРЕПОДОБНОГО НЕСТОРА ЛЕТОПИСЦ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ФЕДРА ПЕДАГОГ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9469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03885" cy="10610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939165" cy="873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Уважаемые коллеги!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работ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 Международной научно-образовательной конференции «Несторовские чтения» на тему </w:t>
      </w:r>
      <w:r>
        <w:rPr>
          <w:b/>
          <w:sz w:val="28"/>
          <w:szCs w:val="28"/>
        </w:rPr>
        <w:t>«Духовно-нравственное воспитание молодёжи в условиях современных вызовов»</w:t>
      </w:r>
      <w:r>
        <w:rPr>
          <w:sz w:val="28"/>
          <w:szCs w:val="28"/>
        </w:rPr>
        <w:t>, которая проводится в очно-заочной форме в рамках реализации Государственной целевой программы «Духовно-нравственное воспитание детей и молодёжи Луганской Народной Республики на 2021–2023 годы»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научного мероприятия:</w:t>
      </w:r>
      <w:r>
        <w:rPr>
          <w:sz w:val="28"/>
          <w:szCs w:val="28"/>
        </w:rPr>
        <w:t xml:space="preserve"> обсуждение важнейших вопросов духовно-нравственного воспитания молодёжи в условиях трансформации образовательного пространства, а также развитие межведомственного взаимодействия, направленного на совершенствование воспитательной работы со студентами в современных услов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«Несторовских чтениях» приглашаются научные работники, священнослужители, руководители и преподаватели учреждений начального, среднего, высшего и дополнительного образования, преподаватели воскресных школ, деятели культуры, докторанты и аспиранты, магистранты, студенты и социальные работники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е мероприятие состоится </w:t>
      </w:r>
      <w:r>
        <w:rPr>
          <w:b/>
          <w:sz w:val="28"/>
          <w:szCs w:val="28"/>
        </w:rPr>
        <w:t>29 ноября 2022 года</w:t>
      </w:r>
      <w:r>
        <w:rPr>
          <w:sz w:val="28"/>
          <w:szCs w:val="28"/>
        </w:rPr>
        <w:t xml:space="preserve">. Время начала работы конференции – </w:t>
      </w:r>
      <w:r>
        <w:rPr>
          <w:b/>
          <w:sz w:val="28"/>
          <w:szCs w:val="28"/>
        </w:rPr>
        <w:t>10:00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участия в конференци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личное присутствие с выступлением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личное присутствие в качестве слушател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нлайн-подключение с докладом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нлайн-подключение в качестве слушателя;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без подключения к конференции (доклад в сборник).</w:t>
      </w:r>
    </w:p>
    <w:p>
      <w:pPr>
        <w:pStyle w:val="Style19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фициальный язык – </w:t>
      </w:r>
      <w:r>
        <w:rPr>
          <w:i/>
          <w:sz w:val="28"/>
          <w:szCs w:val="28"/>
        </w:rPr>
        <w:t>русский, английский.</w:t>
      </w:r>
    </w:p>
    <w:p>
      <w:pPr>
        <w:pStyle w:val="Style19"/>
        <w:spacing w:lineRule="auto" w:line="276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«Несторовских чтениях» планируется заслушать и обсудить доклады по следующим направлениям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спитание человека в условиях современных глобальных преобразов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8"/>
        <w:ind w:left="567" w:right="50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овременные п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облемы сохранения духовно-нравственной национальной идентичности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tLeast" w:line="288" w:before="0" w:after="0"/>
        <w:ind w:left="567" w:right="50" w:hanging="360"/>
        <w:contextualSpacing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Современные угрозы виртуального пространства: механизмы манипуляции и методы контрпропаганды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tLeast" w:line="288" w:before="0" w:after="0"/>
        <w:ind w:left="567" w:right="50" w:hanging="360"/>
        <w:contextualSpacing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Формирова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уховно-нравственного иммунитета личности, противосто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ие </w:t>
      </w:r>
      <w:r>
        <w:rPr>
          <w:rFonts w:eastAsia="Calibri" w:cs="Times New Roman" w:ascii="Times New Roman" w:hAnsi="Times New Roman"/>
          <w:sz w:val="28"/>
          <w:szCs w:val="28"/>
        </w:rPr>
        <w:t>псевдотрадиционным религиям, неоязычеству, оккультизму, религиозному экстремизму и радикализму, ксенофоби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tLeast" w:line="288" w:before="0" w:after="0"/>
        <w:ind w:left="567" w:right="50" w:hanging="360"/>
        <w:contextualSpacing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Духовные причины алкоголизма и наркомании в условиях современного обществ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нсформация ценностей современной молодёж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оль православного мировоззрения в развитии современного общества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.</w:t>
      </w:r>
    </w:p>
    <w:p>
      <w:pPr>
        <w:pStyle w:val="Style19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В НАУЧНОМ МЕРОПРИЯТ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научно-образовательной конференции необходимо прислать на адрес Оргкомитета заявку и материал для публикации. </w:t>
      </w:r>
      <w:r>
        <w:rPr>
          <w:b/>
          <w:sz w:val="28"/>
          <w:szCs w:val="28"/>
        </w:rPr>
        <w:t>Срок подачи заявки: до 15 ноября 2022 года, а срок подачи материалов до 1 декабря 2022 года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представленных материалов должны соответствовать содержанию тематических направлений «Несторовских чтений», правилам указанных параметров оформления. Оргкомитет оставляет за собой право отбора и редактирования материалов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Заявки на участие и материалы для публикации принимаются по электронной почте: dpc_nestor@l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u.org (в теме письма укажите выбранное направление).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 должен быть один или два прикреплённых, незаархивированных файла, например: заявка (Иванов_И.И_заявка.doc) и материал (Иванов_И.И_материал.doc). Каждый участник конференции может опубликовать 1 доклад, в том числе материал, написанный в соавторстве. Контактное лицо: Богиня Юлия Александровна, +(38)-072-100-95-68.</w:t>
      </w:r>
    </w:p>
    <w:p>
      <w:pPr>
        <w:pStyle w:val="Style19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 для публик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1. Формат А4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sz w:val="28"/>
          <w:szCs w:val="28"/>
        </w:rPr>
        <w:t>2. Страницы не нумерую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sz w:val="28"/>
          <w:szCs w:val="28"/>
        </w:rPr>
        <w:t>3. Объём работы до 10 страниц машинописного текс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 Схемы и таблицы должны иметь заголовки, размещаемые над схемой или таблицей, рисунки – подпись под рисунк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авторского текста – не менее 75–80% (проверка на антиплагиат проводится издательством ОБЯЗАТЕЛЬНО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ая печать СВОЕГО ранее опубликованного текста НЕДОПУСТИМА без серьёзной авторской научной переработ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ие статьи осуществлять СТРОГО по требованиям к оформлению. Рекомендуем воспользоваться готовым образцом оформления материалов (Приложение 2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екст статьи должен быть подготовлен в текстовом редакторе Microsoft Word (с расширением *.doc, или *.docx), все поля по 2,5 см, шрифт Times New Roman, размер кегля 14, межстрочный интервал – одинарный, выравнивание по ширине, абзацный отступ 1 см, без перено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татье необходимо обязательно присвоить УДК (универсальная десятичная классификация), которая указывается на первой странице слева. Ниже, через одну строку, справа курсивом печатаются инициалы и фамилия автора, учёная степень, звание (если есть) и место работы. Ещё через одну строку – заголовок (название) доклада прописными (заглавными) буквами, полужирным шрифтом, выравнивается по центр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через строку с большой буквы пишется слово «</w:t>
      </w: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>» (полужирный шрифт), после точки приводится сам текст аннотации (обычным шрифтом, объёмом не менее 150 слов). Ниже с большой буквы пишется словосочетание «</w:t>
      </w: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>» (полужирный шрифт), затем ставится двоеточие, далее можно указать не более 10 сл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необходимо ту же информацию представить на английском языке. Курсивом справа указываются инициалы и фамилия автора (просим обратить внимание на то, что в английском варианте инициалы должны состоять только из первой буквы имени без отчества), а также учёная степень и звание (если есть), место рабо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через строчку – заголовок статьи, аннотация (обращаем внимание, что пишется слово «</w:t>
      </w:r>
      <w:r>
        <w:rPr>
          <w:b/>
          <w:sz w:val="28"/>
          <w:szCs w:val="28"/>
          <w:lang w:val="en-US"/>
        </w:rPr>
        <w:t>Abstract</w:t>
      </w:r>
      <w:r>
        <w:rPr>
          <w:sz w:val="28"/>
          <w:szCs w:val="28"/>
        </w:rPr>
        <w:t>») и ключевые слова также переводятся на английский язык (с выполнением тех же требований, что и в русском языке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– текст статьи на русском или английском языке. Сноска в тексте оформляется в квадратных скобках, где первая цифра – номер издания по списку, вторая – номер страницы, например [10, с. 12]. Ссылки на текст Священного Писания оформляются в тексте в круглых скобках без размещения названия цитируемой книги в списке источников и литературы с применением общепринятых сокращений названия книги, например: (Лк. 10:2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сносок в конце статьи ч</w:t>
      </w:r>
      <w:r>
        <w:rPr>
          <w:color w:val="000000"/>
          <w:sz w:val="28"/>
          <w:szCs w:val="28"/>
          <w:shd w:fill="FFFFFF" w:val="clear"/>
        </w:rPr>
        <w:t>ерез строку после текста пишется словосочетание «</w:t>
      </w:r>
      <w:r>
        <w:rPr>
          <w:b/>
          <w:color w:val="000000"/>
          <w:sz w:val="28"/>
          <w:szCs w:val="28"/>
          <w:shd w:fill="FFFFFF" w:val="clear"/>
        </w:rPr>
        <w:t>Источники и литература</w:t>
      </w:r>
      <w:r>
        <w:rPr>
          <w:color w:val="000000"/>
          <w:sz w:val="28"/>
          <w:szCs w:val="28"/>
          <w:shd w:fill="FFFFFF" w:val="clear"/>
        </w:rPr>
        <w:t xml:space="preserve">» (полужирным шрифтом без двоеточия и точки в конце). </w:t>
      </w:r>
      <w:r>
        <w:rPr>
          <w:sz w:val="28"/>
          <w:szCs w:val="28"/>
        </w:rPr>
        <w:t>Затем строго в алфавитном порядке помещается список использованных источников и литературы. Причём фамилия и инициалы автора выделяются курсив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точники и литература оформляются в соответствии с общепринятыми библиографическими требования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использование опции «вставить сноску» и постраничные сноски!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, что слова и символы, представляющие собой единство (фамилия и инициалы, обозначение века, года, единиц измерений и др.) отделять </w:t>
      </w:r>
      <w:r>
        <w:rPr>
          <w:i/>
          <w:sz w:val="28"/>
          <w:szCs w:val="28"/>
        </w:rPr>
        <w:t>неразрывным пробелом</w:t>
      </w:r>
      <w:r>
        <w:rPr>
          <w:sz w:val="28"/>
          <w:szCs w:val="28"/>
        </w:rPr>
        <w:t xml:space="preserve"> (комбинация клавиш «Ctrl+Shift+Пробел»). Вот так выглядит непечатаемый символ неразрывного пробела: 2016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г., И.И.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Иванов, 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мм, 30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руб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борник материалов научного мероприятия планируется разместить в базе РИНЦ.</w:t>
      </w:r>
      <w:r>
        <w:br w:type="page"/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УЧАСТНИКА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ународной научно-образовательной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ференции «Несторовские чтения»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92"/>
        <w:gridCol w:w="4140"/>
      </w:tblGrid>
      <w:tr>
        <w:trPr>
          <w:trHeight w:val="828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амилия, Имя, Отчество автора(ов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участия: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личное присутствие с выступлением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личное присутствие в качестве слушателя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онлайн-подключение с докладом;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 xml:space="preserve">онлайн-подключение в качестве слушателя; 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без подключения к конференции (доклад в сборник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выступ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сто работы </w:t>
            </w:r>
            <w:r>
              <w:rPr>
                <w:bCs/>
              </w:rPr>
              <w:t>(полное название учреждения, без сокращений), гор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, учёная степень, звание (если е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(если есть соавторы, то электронные адреса каждого соавтор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для контак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ы ли дополнительные технические средства для демонстрации материалов (если да, то как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84"/>
        <w:jc w:val="right"/>
        <w:rPr/>
      </w:pPr>
      <w:r>
        <w:br w:type="page"/>
      </w:r>
      <w:r>
        <w:rPr>
          <w:b/>
        </w:rPr>
        <w:t>Приложение</w:t>
      </w:r>
      <w:r>
        <w:rPr>
          <w:b/>
          <w:lang w:val="en-US"/>
        </w:rPr>
        <w:t> </w:t>
      </w:r>
      <w:r>
        <w:rPr>
          <w:b/>
        </w:rPr>
        <w:t>2</w:t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Образец оформления материал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СТАТ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ДК …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Т.И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Иванов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исторических наук, доцент,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Московский технол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, НАЗВАНИЕ, НАЗВАНИЕ, НАЗ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нотация. </w:t>
      </w:r>
      <w:r>
        <w:rPr>
          <w:sz w:val="28"/>
          <w:szCs w:val="28"/>
        </w:rPr>
        <w:t>Текст, текст,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слова, слова, слова.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. Ivan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>v,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hD in Historical Science, associate professor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oscow Technological University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PIC, TOPIC, TOPIC, TOPIC, TOPIC, TOPIC, TOPIC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bstract. </w:t>
      </w:r>
      <w:r>
        <w:rPr>
          <w:sz w:val="28"/>
          <w:szCs w:val="28"/>
          <w:lang w:val="en-US"/>
        </w:rPr>
        <w:t>Text,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text,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tex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eywords: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words,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words,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word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текст статьи……(Ин,</w:t>
      </w:r>
      <w:r>
        <w:rPr>
          <w:lang w:val="en-US"/>
        </w:rPr>
        <w:t> </w:t>
      </w:r>
      <w:r>
        <w:rPr>
          <w:sz w:val="28"/>
          <w:szCs w:val="28"/>
        </w:rPr>
        <w:t>10:7)…….[5, с. 8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 литерату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МЕР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 Сластёнин В.А., </w:t>
      </w:r>
      <w:r>
        <w:rPr>
          <w:sz w:val="28"/>
          <w:szCs w:val="28"/>
        </w:rPr>
        <w:t>Каширин В.П. Педагогика и психология / В.А. Сластёнин, В.П. Каширин – М.: Академия, 2001. – 480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 Ушинский К.Д</w:t>
      </w:r>
      <w:r>
        <w:rPr>
          <w:sz w:val="28"/>
          <w:szCs w:val="28"/>
        </w:rPr>
        <w:t>. Человек как предмет воспитания. Опыт педагогической антропологии // К. Д. Ушинский. – Педагогические сочинения в 6 т., т.5, 6. – М.: Педагогика, 199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 </w:t>
      </w:r>
      <w:r>
        <w:rPr>
          <w:i/>
          <w:sz w:val="28"/>
          <w:szCs w:val="28"/>
        </w:rPr>
        <w:t>Франкл В</w:t>
      </w:r>
      <w:r>
        <w:rPr>
          <w:sz w:val="28"/>
          <w:szCs w:val="28"/>
        </w:rPr>
        <w:t>. Человек в поисках смысла: Сборник: Пер. с англ. и нем./ Общ.ред. Л.Я. Гозмана и Д.А. Леонтьева; вст. ст. Д.А. Леонтьева. – М.: Прогресс,1990. – 368 с.: ил. – Б-ка зарубежной психологии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0:32:00Z</dcterms:created>
  <dc:creator>User</dc:creator>
  <dc:description/>
  <dc:language>en-US</dc:language>
  <cp:lastModifiedBy>пользователь</cp:lastModifiedBy>
  <cp:lastPrinted>2022-10-06T08:54:00Z</cp:lastPrinted>
  <dcterms:modified xsi:type="dcterms:W3CDTF">2022-10-15T10:32:00Z</dcterms:modified>
  <cp:revision>2</cp:revision>
  <dc:subject/>
  <dc:title>Информационное письмо</dc:title>
</cp:coreProperties>
</file>