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КУЛЬТУРЫ, СПОРТА И МОЛОДЁЖ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ЕЖРЕГИОНАЛЬНАЯ ПРОСВЕТИТЕЛЬСКАЯ ОБЩЕСТВЕННАЯ ОРГАНИЗАЦ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ОБЪЕДИНЕНИЕ ПРАВОСЛАВНЫХ УЧЁНЫХ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АЯ И АЛЧЕВСКАЯ ЕПАРХ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ГАНСКОЙ НАРОДНОЙ РЕСПУБЛИКИ</w:t>
      </w:r>
    </w:p>
    <w:p>
      <w:pPr>
        <w:pStyle w:val="Normal"/>
        <w:jc w:val="center"/>
        <w:rPr/>
      </w:pPr>
      <w:r>
        <w:rPr>
          <w:b/>
        </w:rPr>
        <w:t>«ЛУГАНСКИЙ ГОСУДАРСТВЕННЫЙ ПЕДАГОГИЧЕСКИ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О-ПРОСВЕТИТЕЛЬСКИ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ВЯТОГО ПРЕПОДОБНОГО НЕСТОРА ЛЕТОПИС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Уважаемые коллеги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целевой программы «Духовно-нравственное воспитание детей и молодёжи Луганской Народной Республики на 2022-2024 годы» приглашаем вас принять участие в работе Республиканского круглого стола (с Международным участием) на тему «</w:t>
      </w:r>
      <w:r>
        <w:rPr>
          <w:b/>
          <w:sz w:val="28"/>
          <w:szCs w:val="28"/>
        </w:rPr>
        <w:t>Духовно-нравственное воспитание личности будущего педагога в системе высшего образования: традиции и современнос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круглого стола</w:t>
      </w:r>
      <w:r>
        <w:rPr>
          <w:sz w:val="28"/>
          <w:szCs w:val="28"/>
        </w:rPr>
        <w:t>: Луганский государственный педагогический университ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ропри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е форм и методов образования и воспитания ‎с целью более эффективного продвижения традиционных ценностей в молодёжной среде.</w:t>
      </w:r>
    </w:p>
    <w:p>
      <w:pPr>
        <w:pStyle w:val="Style20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spacing w:lineRule="atLeast" w:line="288"/>
        <w:ind w:right="-468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sz w:val="28"/>
          <w:szCs w:val="28"/>
        </w:rPr>
        <w:t>Примерный перечень вопросов для обсуждения:</w:t>
      </w:r>
    </w:p>
    <w:p>
      <w:pPr>
        <w:pStyle w:val="Style20"/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педагог как носител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адиционных </w:t>
      </w:r>
      <w:r>
        <w:rPr>
          <w:rFonts w:cs="Times New Roman" w:ascii="Times New Roman" w:hAnsi="Times New Roman"/>
          <w:sz w:val="28"/>
          <w:szCs w:val="28"/>
        </w:rPr>
        <w:t>духовно-нравственных ценностей и созидательного труд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Роль органов государственной власти и органов местного самоуправления, общественных институтов в духовно-нравственном воспитании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3. Формы сотрудничества образовательных и церковных структур и их роль в процессе</w:t>
      </w:r>
      <w:r>
        <w:rPr>
          <w:sz w:val="28"/>
          <w:szCs w:val="28"/>
        </w:rPr>
        <w:t xml:space="preserve"> духовно-нравственного воспитания личности будущего педагог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 Роль преподавателя в духовно-нравственном воспитании сту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оспитательный потенциал учебных дисциплин вуза в духовно-нравственном становлении будущего педагога.</w:t>
      </w:r>
    </w:p>
    <w:p>
      <w:pPr>
        <w:pStyle w:val="Normal"/>
        <w:jc w:val="both"/>
        <w:rPr/>
      </w:pPr>
      <w:r>
        <w:rPr>
          <w:sz w:val="28"/>
          <w:szCs w:val="28"/>
        </w:rPr>
        <w:t>6. Преемственность в вопросах духовно-нравственного воспитания в системе среднего и высшего образования как педагогическая задач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лого стола могут предложить свои темы для обсуждения. Регламент выступления –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еспубликанском круглом столе (с Международным участием) приглашаются научные работники, священнослужители, руководители и преподаватели образовательных организаций начального, общего, среднего профессионального, высшего и дополнительного образования, преподаватели воскресных школ, деятели культуры, докторанты и аспиранты, магистранты, студенты и социальные работ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ое мероприят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ится </w:t>
      </w:r>
      <w:r>
        <w:rPr>
          <w:b/>
          <w:sz w:val="28"/>
          <w:szCs w:val="28"/>
        </w:rPr>
        <w:t>14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ремя начала заседания круглого стола – </w:t>
      </w:r>
      <w:r>
        <w:rPr>
          <w:b/>
          <w:sz w:val="28"/>
          <w:szCs w:val="28"/>
        </w:rPr>
        <w:t>10:00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елающие принять участие в Круглом столе должны выслать в адрес Оргкомитета заявку на участие до </w:t>
      </w:r>
      <w:r>
        <w:rPr>
          <w:b/>
          <w:sz w:val="28"/>
          <w:szCs w:val="28"/>
        </w:rPr>
        <w:t>8 апреля 2022 года.</w:t>
      </w:r>
    </w:p>
    <w:p>
      <w:pPr>
        <w:pStyle w:val="Style19"/>
        <w:spacing w:before="0" w:after="0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(Приложение 1) принимаются по адресу: dpc_nestor@lgpu.org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научного мероприятия будут выданы сертификаты об участии в круглом столе. Обращаем ваше внимание: сертификаты для слушателей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актное лицо:</w:t>
      </w:r>
      <w:r>
        <w:rPr>
          <w:sz w:val="28"/>
          <w:szCs w:val="28"/>
        </w:rPr>
        <w:t xml:space="preserve"> ведущий специалист Духовно-просветительского центра имени святого преподобного Нестора Летописца – Богиня Юлия Александровна: +38(072)-100-95-68.</w:t>
      </w:r>
      <w:r>
        <w:br w:type="page"/>
      </w:r>
    </w:p>
    <w:p>
      <w:pPr>
        <w:pStyle w:val="Normal"/>
        <w:spacing w:lineRule="atLeast" w:line="27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круглого стола</w:t>
        <w:br/>
        <w:t>(с Международным участием)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8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 участника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учас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Очная – выступление с докла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Очная (онлайн) – выступление с докладом в режиме онлай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 Подключение в качестве слушателя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работы </w:t>
            </w:r>
            <w:r>
              <w:rPr>
                <w:bCs/>
                <w:sz w:val="28"/>
                <w:szCs w:val="28"/>
              </w:rPr>
              <w:t>(полное название учреждения, без сокращений), г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ёная степень, учёное звание (если есть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34:00Z</dcterms:created>
  <dc:creator>User</dc:creator>
  <dc:description/>
  <cp:keywords/>
  <dc:language>en-US</dc:language>
  <cp:lastModifiedBy>user</cp:lastModifiedBy>
  <cp:lastPrinted>2020-12-02T09:35:00Z</cp:lastPrinted>
  <dcterms:modified xsi:type="dcterms:W3CDTF">2022-03-22T18:34:00Z</dcterms:modified>
  <cp:revision>2</cp:revision>
  <dc:subject/>
  <dc:title>Информационное письмо</dc:title>
</cp:coreProperties>
</file>