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85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6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7445" cy="128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60525" cy="15671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ПРОСВЕЩЕНИЯ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БОУ ВО «Волгоградский государственный социально-педагог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ая православная церковь Волгоградская епархия Местная религиозная организация православный Приход храма Святого благоверного князя Александра Невского и мучеников Кира и Ио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гоградское региональное отделение Межрегиональной просветительской общественной организации «Объединение православных уче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ИНФОРМАЦИОННОЕ ПИСЬМО</w:t>
      </w:r>
    </w:p>
    <w:p>
      <w:pPr>
        <w:pStyle w:val="Normal"/>
        <w:widowControl w:val="false"/>
        <w:shd w:fill="FFFFFF" w:val="clear"/>
        <w:spacing w:before="0" w:after="96"/>
        <w:ind w:firstLine="708"/>
        <w:jc w:val="both"/>
        <w:rPr/>
      </w:pPr>
      <w:r>
        <w:rPr/>
        <w:t xml:space="preserve">Приглашаем Вас принять участие в </w:t>
      </w:r>
      <w:r>
        <w:rPr>
          <w:b/>
          <w:bCs/>
        </w:rPr>
        <w:t xml:space="preserve">Межрегиональном научно-практическом семинаре «Духовно-нравственное образование детей и молодежи на примере житий Святого Благоверного князя Александра Невского и святых подвижников: социально-философский, научно-педагогический и конфессиональный аспекты» </w:t>
      </w:r>
      <w:r>
        <w:rPr/>
        <w:t xml:space="preserve">для специалистов в области воспитания детей и молодежи, который состоится </w:t>
      </w:r>
      <w:r>
        <w:rPr>
          <w:b/>
          <w:bCs/>
        </w:rPr>
        <w:t xml:space="preserve">9 декабря 2021 г. </w:t>
      </w:r>
    </w:p>
    <w:p>
      <w:pPr>
        <w:pStyle w:val="Normal"/>
        <w:widowControl w:val="false"/>
        <w:shd w:fill="FFFFFF" w:val="clear"/>
        <w:spacing w:before="0" w:after="96"/>
        <w:ind w:firstLine="708"/>
        <w:jc w:val="both"/>
        <w:rPr/>
      </w:pPr>
      <w:r>
        <w:rPr/>
        <w:t xml:space="preserve">Семинар проводится в рамках </w:t>
      </w:r>
      <w:r>
        <w:rPr>
          <w:bCs/>
          <w:color w:val="000000"/>
        </w:rPr>
        <w:t>Православного социокультурного проекта «Небесный покровитель Волгограда - Александр Невский», реализующегося с использованием гранта Президента Российской Федерации на развитие гражданского общества, предоставленного Фондом президентских грантов, по партнерскому соглашению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lang w:eastAsia="zh-CN"/>
        </w:rPr>
        <w:t>Грантовое направление – сохранение исторической памяти. Тематика грантового направления – увековечивание памяти выдающихся людей и значимых событий прошлого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На семинаре </w:t>
      </w:r>
      <w:r>
        <w:rPr/>
        <w:t>планируется организация профессионального общения в следующих форматах: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/>
        <w:t>- пленарные заседания (в режиме онлайн, до 20 мин.), на которых предлагается обсудить актуальные вопросы духовно-нравственного воспитания детей и молодежи;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/>
        <w:t>- секционные заседания (в режиме онлайн, очное выступление с докладом, до 15 мин.; мастер-класс до 30 мин.; творческая мастерская, стендовый доклад).</w:t>
      </w:r>
    </w:p>
    <w:p>
      <w:pPr>
        <w:pStyle w:val="Normal"/>
        <w:widowControl w:val="false"/>
        <w:shd w:fill="FFFFFF" w:val="clear"/>
        <w:spacing w:before="0" w:after="96"/>
        <w:ind w:firstLine="708"/>
        <w:jc w:val="both"/>
        <w:rPr/>
      </w:pPr>
      <w:r>
        <w:rPr/>
        <w:t>Цель семинара связана с научным поиском эффективных путей воспитания ценностного отношения к историческому прошлому России, значимым персоналиям и событиям, а также диссеминацией опыта сохранения исторической памяти о Святом Благоверном князе Александре Невском в связи с 800-летием со дня его рождения в рамках реализации Православного социокультурного проекта «Небесный покровитель Волгограда - Александр Невский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ка докладов и выступлений на семинаре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о-методическое обеспечение духовно-нравственного воспитания детей и молодежи.</w:t>
      </w:r>
    </w:p>
    <w:p>
      <w:pPr>
        <w:pStyle w:val="Style20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ие основы патриотического просвещения и воспитания детей, подростков и молодежи.</w:t>
      </w:r>
    </w:p>
    <w:p>
      <w:pPr>
        <w:pStyle w:val="Style20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ая практика укрепления духовно-нравственного отношения к памяти об историческом прошлом России.</w:t>
      </w:r>
    </w:p>
    <w:p>
      <w:pPr>
        <w:pStyle w:val="Style20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а вовлечения населения в сохранение и приумножение богатства культурных традиций России.</w:t>
      </w:r>
    </w:p>
    <w:p>
      <w:pPr>
        <w:pStyle w:val="Style20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сотрудничества по сохранению и развитию культурного наследия, толерантности, формированию единого культурного пространства.</w:t>
      </w:r>
    </w:p>
    <w:p>
      <w:pPr>
        <w:pStyle w:val="Style20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сетевое взаимодействие как современная высокоэффективная инновационная технология духовно-нравственного воспитания детей и молодежи.</w:t>
      </w:r>
    </w:p>
    <w:p>
      <w:pPr>
        <w:pStyle w:val="Style20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фессиональная подготовка и переподготовка специалистов в области воспитания </w:t>
      </w:r>
      <w:r>
        <w:rPr>
          <w:rFonts w:cs="Times New Roman" w:ascii="Times New Roman" w:hAnsi="Times New Roman"/>
          <w:sz w:val="24"/>
          <w:szCs w:val="24"/>
        </w:rPr>
        <w:t xml:space="preserve">ценностного отношения 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ей и молодежи </w:t>
      </w:r>
      <w:r>
        <w:rPr>
          <w:rFonts w:cs="Times New Roman" w:ascii="Times New Roman" w:hAnsi="Times New Roman"/>
          <w:sz w:val="24"/>
          <w:szCs w:val="24"/>
        </w:rPr>
        <w:t>к исторической прошлой России.</w:t>
      </w:r>
    </w:p>
    <w:p>
      <w:pPr>
        <w:pStyle w:val="Style20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ие в семинаре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семинаре приглашаются научные работники, преподаватели вузов, учреждений дополнительного образования, студенты и магистранты, педагогические работники образовательных организаций, представители некоммерческих общественных организаций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частия в конферен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 докла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обходим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 15.11.2021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полнить форму участника по ссылке: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docs.google.com/forms/d/e/1FAIpQLSdswY2bAkYk8SfgoMyWfin3K6kC3_Y9tiL1yxs3VIOFSxuklA/viewform</w:t>
        </w:r>
      </w:hyperlink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частия в конферен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без докла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обходимо зарегистриров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 01.12.2021 г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акты координаторов семинара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юбимова Екатерина Сергеевна, старший преподаватель кафедры специальной педагогики и психологии ВГСПУ, руководитель Православного социокультурного проекта «Небесный покровитель Волгограда - Александр Невский», председатель Волгоградского регионального отделения правления Межрегиональной просветительской общественной организации «Объединение православных ученых» - координатор семинара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лефон для вопросов по организации семинара +79034683917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днева Инна Александровна, канд. пед. наук, доцент кафедры социальной педагогики ВГСПУ, председатель Волгоградской городской общественной организации сопровождения многодетных семей «Счастье в семье» – координатор семинара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лефон для вопросов по организации семинара +7902381331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ый взнос за участие в семинаре не взимается. Оплата проезда и командировочных расходов осуществляется за счет направляющей стороны. Выступающие с наиболее значимыми докладами будут отмечены                   благодарственными письм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ocs.google.com/forms/d/e/1FAIpQLSdswY2bAkYk8SfgoMyWfin3K6kC3_Y9tiL1yxs3VIOFSxuklA/view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28:00Z</dcterms:created>
  <dc:creator>User</dc:creator>
  <dc:description/>
  <cp:keywords/>
  <dc:language>en-US</dc:language>
  <cp:lastModifiedBy>пользователь</cp:lastModifiedBy>
  <dcterms:modified xsi:type="dcterms:W3CDTF">2021-10-09T12:20:00Z</dcterms:modified>
  <cp:revision>7</cp:revision>
  <dc:subject/>
  <dc:title/>
</cp:coreProperties>
</file>