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ЪЕДИНЕНИЕ ПРАВОСЛАВНЫХ УЧЕНЫХ</w:t>
      </w:r>
    </w:p>
    <w:p>
      <w:pPr>
        <w:pStyle w:val="Heading1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УРМАНСКИЙ ГОСУДАРСТВЕННЫЙ АРКТИЧЕСКИЙ УНИВЕРСИТЕТ</w:t>
      </w:r>
    </w:p>
    <w:p>
      <w:pPr>
        <w:pStyle w:val="Heading1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ВЕРОМОРСКАЯ ЕПАРХИЯ МУРМАНСКОЙ МИТРОПОЛИИ</w:t>
      </w:r>
    </w:p>
    <w:p>
      <w:pPr>
        <w:pStyle w:val="Heading1"/>
        <w:rPr>
          <w:highlight w:val="white"/>
        </w:rPr>
      </w:pPr>
      <w:r>
        <w:rPr>
          <w:highlight w:val="white"/>
          <w:lang w:val="en-US"/>
        </w:rPr>
        <w:drawing>
          <wp:inline distT="0" distB="0" distL="0" distR="0">
            <wp:extent cx="173482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37" t="-22" r="361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</w:rPr>
        <w:t xml:space="preserve">       </w:t>
      </w:r>
      <w:r>
        <w:rPr/>
        <w:drawing>
          <wp:inline distT="0" distB="0" distL="0" distR="0">
            <wp:extent cx="151384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06" t="-16" r="15811" b="1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5605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8139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 международным учас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рождение личности как основа национальной идентичности и государственности России. Критерии нравственности: исторический и современный взгляд»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православных ученых, Мурман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ктический государственный университет, Североморская епарх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-14 мая 2021 года</w:t>
      </w:r>
      <w:r>
        <w:rPr>
          <w:rFonts w:cs="Times New Roman" w:ascii="Times New Roman" w:hAnsi="Times New Roman"/>
          <w:sz w:val="28"/>
          <w:szCs w:val="28"/>
        </w:rPr>
        <w:t xml:space="preserve"> в  г. Мурманске проводят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ую научно-практическую конференцию с международным участием «Возрождение личности как основа национальной идентичности и государственности России. Критерии нравственности: исторический и современный взгляд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участию в Конференции приглашаются ученые и преподаватели научных учреждений и высших и средних профессиональных учебных заведений, духовенство Русской православной церкви, учителя лицеев, гимназий и школ, аспиранты, магистранты и студе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направления работы Конференции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Особенности изучения основ духовно-нравственной культуры народов Российской Федерации на различных уровнях образовательного процесса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 духовно-нравственного воспитания в высшей школе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Православная цивилизация как необходимое условие безопасности личности, общества и государства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и смысложизненные ориентации в современном мире: духовно-нравственные принципы, исторические и культурные традиции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личности в истории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религиозной и национальной самоидентификации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Модель личности в современной России, подходы к ее формированию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Роль идеала в воспитании и  самовоспитании личности, прикладные аспекты ее развития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зм: истоки, традиции, значение в контексте историко-культурного развития страны.</w:t>
      </w:r>
    </w:p>
    <w:p>
      <w:pPr>
        <w:pStyle w:val="Normal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Конференции предполагается проведение пленарного заседания, тематических секций, круглого стол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Конференции – пленарные доклады (20 мин.), доклад на секции (15 мин.), вопросы (5 мин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ференция проводится в смешанном формате: очное участие (оффлайн- и онлайн-формат), заочное участие (публикация докла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приема заявок на участие в работе Конференции будут сформированы секции, подготовлена программа работы Конферен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сем участникам Конференции программа и ссылка для онлайн-участия будут высланы на предоставленные оргкомитету адреса электронной почты 7 мая 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г. Мурманск, ул. Кап. Егорова, 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о работы конференции: </w:t>
      </w:r>
      <w:r>
        <w:rPr>
          <w:rFonts w:cs="Times New Roman" w:ascii="Times New Roman" w:hAnsi="Times New Roman"/>
          <w:sz w:val="28"/>
          <w:szCs w:val="28"/>
        </w:rPr>
        <w:t>13 мая в 10.00 (пленарное заседание), работа секций с 12.00; 14 мая работа секций с 10.00, круглого стола – с 14.0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езд участников 12.05.2021, отъезд 14-15.05.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в Конференции регистрируют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«25» апреля 2021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заявки прилаг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Конференции будет опубликован сборник статей (публикация бесплатная, объем статей – до 5 страниц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ФОРМЛЕНИЮ СТАТЕЙ В СБОРНИ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ОВ КОНФЕРЕНЦИИ</w:t>
      </w:r>
    </w:p>
    <w:p>
      <w:pPr>
        <w:pStyle w:val="Style15"/>
        <w:shd w:fill="FFFFFF" w:val="clear"/>
        <w:tabs>
          <w:tab w:val="clear" w:pos="720"/>
          <w:tab w:val="left" w:pos="29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: русский, английский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и и ключевые слова представляются на русском и английском язык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: Microsoft Word 2003/2007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т листа: А4 (21 см / 29,7 см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: 2 см с каждой сторон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: 1,25 см, с переносом слов и без нумерации страниц</w:t>
      </w:r>
    </w:p>
    <w:p>
      <w:pPr>
        <w:pStyle w:val="Style15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 между строками: одинарный 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рифт: Times New Roman, 12 пт для текста, 12 пт для подрисуночной надпис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шрифта, отличающегося от шрифта основного текста файл шрифта </w:t>
      </w:r>
      <w:r>
        <w:rPr>
          <w:sz w:val="28"/>
          <w:szCs w:val="28"/>
          <w:u w:val="single"/>
        </w:rPr>
        <w:t>обязательно должен прилагаться отдельным файл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исунки должны быть пронумерованы и текст должен содержать на них ссыл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ы должны быть набраны в Microsoft Equation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размещаются в тексте и предоставляются отдельно в виде файлов в формате tiff, jpg, bmp с разрешением не менее 300 dpi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должны быть подготовлены для черно-белой трафаретной печ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умерованный список использованной литературы, по ГОСТ.7.1–2003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 в алфавитном порядк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зиц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/>
          <w:bCs/>
          <w:sz w:val="28"/>
          <w:szCs w:val="28"/>
        </w:rPr>
        <w:t>(полужирный, по левому кра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позиц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 (полужирный,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позиция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ициалы, фамилии автора (авторов), е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урсив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ая позиц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название организации, город, страна (курсив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ая позиция – аннотация на русском языке (выравнивание по ширине). Начинается со слова "</w:t>
      </w: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а позиция - ключевые слова (выравнивание по ширине). Начинается со слов "</w:t>
      </w: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". Приводить не более 8 ключевых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ая позиция – текст статьи с иллюстрациями с учетом требований (выравнивание по шир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ая позиция - список литературы (по цент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ая позиция - библиографическое описание литературных источников, цитируемых в статье (выравнивание по шири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ая позиц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 на английском языке (полужирный,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надцатая позиция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ициалы, фамилии автора (авторов) на английском языке, е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урсив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надцатая позиц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название организации, город, страна на английском языке (курсив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надцатая позиция – аннотация на английском языке (выравнивание по ширине). Начинается со слова "</w:t>
      </w:r>
      <w:r>
        <w:rPr>
          <w:rFonts w:cs="Times New Roman" w:ascii="Times New Roman" w:hAnsi="Times New Roman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>.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надцатая позиция - ключевые слова на английском языке (выравнивание по ширине). Начинается со слов "</w:t>
      </w:r>
      <w:r>
        <w:rPr>
          <w:rFonts w:cs="Times New Roman" w:ascii="Times New Roman" w:hAnsi="Times New Roman"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</w:rPr>
        <w:t>: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материалов</w:t>
      </w:r>
    </w:p>
    <w:p>
      <w:pPr>
        <w:pStyle w:val="Defaul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УДК 159.99 </w:t>
      </w:r>
    </w:p>
    <w:p>
      <w:pPr>
        <w:pStyle w:val="Default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МЫСЛ КАТЕГОРИИ «ДУХОВНОЕ ЗДОРОВЬЕ» </w:t>
      </w:r>
    </w:p>
    <w:p>
      <w:pPr>
        <w:pStyle w:val="Default"/>
        <w:jc w:val="center"/>
        <w:rPr/>
      </w:pPr>
      <w:r>
        <w:rPr>
          <w:rFonts w:eastAsia="Calibri"/>
          <w:i/>
          <w:color w:val="000000"/>
          <w:lang w:eastAsia="en-US"/>
        </w:rPr>
        <w:t>М.В. Ларских</w:t>
      </w:r>
      <w:r>
        <w:rPr>
          <w:rFonts w:eastAsia="Calibri"/>
          <w:i/>
          <w:color w:val="000000"/>
          <w:vertAlign w:val="superscript"/>
          <w:lang w:eastAsia="en-US"/>
        </w:rPr>
        <w:t>1</w:t>
      </w:r>
      <w:r>
        <w:rPr>
          <w:rFonts w:eastAsia="Calibri"/>
          <w:i/>
          <w:color w:val="000000"/>
          <w:lang w:eastAsia="en-US"/>
        </w:rPr>
        <w:t>, Н.И. Вьюнова</w:t>
      </w:r>
      <w:r>
        <w:rPr>
          <w:rFonts w:eastAsia="Calibri"/>
          <w:i/>
          <w:color w:val="000000"/>
          <w:vertAlign w:val="superscript"/>
          <w:lang w:eastAsia="en-US"/>
        </w:rPr>
        <w:t>2</w:t>
      </w:r>
      <w:r>
        <w:rPr>
          <w:rFonts w:eastAsia="Calibri"/>
          <w:i/>
          <w:color w:val="000000"/>
          <w:lang w:eastAsia="en-US"/>
        </w:rPr>
        <w:t xml:space="preserve">, </w:t>
      </w:r>
      <w:r>
        <w:rPr>
          <w:i/>
        </w:rPr>
        <w:t>С.В. Ларских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marinalars@mail.ru</w:t>
      </w:r>
    </w:p>
    <w:p>
      <w:pPr>
        <w:pStyle w:val="Default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Воронежский государственный медицинский университет им. Н.Н. Бурденко, г. Воронеж, Россия</w:t>
      </w:r>
    </w:p>
    <w:p>
      <w:pPr>
        <w:pStyle w:val="Default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Воронежский государственный университет», г. Воронеж, Росс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тье дается анализ «духовного здоровья» как интегративного понятия; сопоставляются понятия: здоровье, психическое здоровье, психологическое здоровье, душевное здоровье, духовное здоровье; обсуждаются их показатели; делается вывод об их согласованности и взаимосвяз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здоровье, духовное здоровье, психологическое здоровье, психическое здоровье, душевное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мерность понятия «духовное здоровье», междисциплинарный статус проблемы, а также зависимость судьбы человечества от духовного здоровья общества приводит к мысли о необходимости изучения духовного здоровья в системе разных координат и с разных точек зрения. В этой связи последовательно рассмотрим следующий ряд понятий: здоровье, психическое здоровье, психологическое здоровье, душевное здоровье, духовное здоровье.</w:t>
      </w:r>
    </w:p>
    <w:p>
      <w:pPr>
        <w:pStyle w:val="Default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определении понятия «здоровье», согласно ВОЗ (Всемирная Организация Здравоохранения), делается акцент на благополучии человека – «здоровье есть не просто отсутствие болезней, а состояние полного физического, психического, социального и духовного благополучия» [11]. ...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/>
        <w:t>Список литературы: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Архимандрит Георгий (Шестун). Духовные болезни и причины их умножения в современном мире [электронный ресурс] / http://www.studfiles.ru/preview/2990524/ (дата обращения 11.06.17). 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Библия [Текст]. – Минск : Харвест, 2007. – 1613 с. 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Всемирная организация здравоохранения [электронный ресурс] http://www.who.int/mediacentre/factsheets/fs220/ru/(дата обращения 11.06.17). </w:t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MEANING OF «SPIRITUAL HEALTH»</w:t>
      </w:r>
    </w:p>
    <w:p>
      <w:pPr>
        <w:pStyle w:val="Default"/>
        <w:jc w:val="center"/>
        <w:rPr>
          <w:lang w:val="en-US"/>
        </w:rPr>
      </w:pPr>
      <w:r>
        <w:rPr>
          <w:i/>
          <w:iCs/>
          <w:lang w:val="en-US"/>
        </w:rPr>
        <w:t>M.V. Larsky</w:t>
      </w: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, N.I. Vjunova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, S.V. Larsky</w:t>
      </w: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, e-mail: marinalars@mail.ru</w:t>
      </w:r>
    </w:p>
    <w:p>
      <w:pPr>
        <w:pStyle w:val="Default"/>
        <w:jc w:val="center"/>
        <w:rPr/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 xml:space="preserve">Voronezh State Medical University named after N.N. Burdenko, </w:t>
      </w:r>
    </w:p>
    <w:p>
      <w:pPr>
        <w:pStyle w:val="Default"/>
        <w:jc w:val="center"/>
        <w:rPr/>
      </w:pP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Voronezh State University, Voronezh, Russ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bstract. </w:t>
      </w:r>
      <w:r>
        <w:rPr>
          <w:rFonts w:cs="Times New Roman" w:ascii="Times New Roman" w:hAnsi="Times New Roman"/>
          <w:sz w:val="24"/>
          <w:szCs w:val="24"/>
          <w:lang w:val="en-US"/>
        </w:rPr>
        <w:t>In this article «spiritual health» as an integrative concept is analyzed, the concepts: health, mental health, psychological health, physical health, spiritual health are compared; their criteria are discussed; a conclusion is made about their coherence and interrelationshi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>health, spiritual health, psychological health, physical health, mental healt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комитет оставляет за собой право отбора и технического редактирования материалов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ем статей осуществляется до 26 мая 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ЯВКА НА УЧАСТИЕ В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ая степень, звание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работы (учебы), должность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авторы с указанием полных ФИО, ученой степени, звания, места работы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доклада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участия (выступление с докладом – оффлайн- или онлайн-формат, публикация доклада без выступления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аше выступление предполагает презентацию?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ный телефон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 E-mail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чтовый адрес, индекс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уждаетесь ли Вы в организации проживания?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ужен ли Вам вызов 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.е. официальное приглаше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на конференцию (необходимо указать Ф.И.О. руководителя, адрес учреждения, номер факса или адрес электронной почты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ференции, материалы для публикации необходимо отправ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кафедры истории и права Мурманского арктического государственного университета (МАГУ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ldhisto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fhisto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организационным вопросам приема заявок, формирования секций, рассылки программы и ссылки для онлайн-участия, проведения конференции в МАГУ, необходимо обращаться на кафедру истории и права Мурманского арктического государственного университ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: 8(815−2) 213−814,  </w:t>
      </w:r>
      <w:r>
        <w:rPr>
          <w:rFonts w:cs="Times New Roman" w:ascii="Times New Roman" w:hAnsi="Times New Roman"/>
          <w:i/>
          <w:sz w:val="28"/>
          <w:szCs w:val="28"/>
        </w:rPr>
        <w:t>зав. кафедрой истории и права, канд. ист. наук, доцент Юлия Петровна Бардиле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вопросам, касающимся встречи иногородних участников, их размещения, питания и др. необходимо обращаться к </w:t>
      </w:r>
      <w:r>
        <w:rPr>
          <w:rFonts w:cs="Times New Roman" w:ascii="Times New Roman" w:hAnsi="Times New Roman"/>
          <w:i/>
          <w:sz w:val="28"/>
          <w:szCs w:val="28"/>
        </w:rPr>
        <w:t>руководителю информационного отдела и пресс-службы Североморской епархии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иерею Павлу Чидемяну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б. тел. </w:t>
      </w:r>
      <w:r>
        <w:rPr>
          <w:rFonts w:cs="Times New Roman" w:ascii="Times New Roman" w:hAnsi="Times New Roman"/>
          <w:b/>
          <w:sz w:val="28"/>
          <w:szCs w:val="28"/>
        </w:rPr>
        <w:t xml:space="preserve">8963-359-60-28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a@severeparh.ru</w:t>
        </w:r>
      </w:hyperlink>
    </w:p>
    <w:sectPr>
      <w:headerReference w:type="default" r:id="rId8"/>
      <w:headerReference w:type="first" r:id="rId9"/>
      <w:type w:val="nextPage"/>
      <w:pgSz w:w="12240" w:h="15840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Helvetica" w:hAnsi="Helvetica" w:cs="Helvetic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mibold">
    <w:name w:val="semibold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worldhistory.k@yandex.ru" TargetMode="External"/><Relationship Id="rId6" Type="http://schemas.openxmlformats.org/officeDocument/2006/relationships/hyperlink" Target="mailto:kafhistory@masu.edu.ru" TargetMode="External"/><Relationship Id="rId7" Type="http://schemas.openxmlformats.org/officeDocument/2006/relationships/hyperlink" Target="mailto:pressa@severeparh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28:00Z</dcterms:created>
  <dc:creator>ЯГ</dc:creator>
  <dc:description/>
  <cp:keywords/>
  <dc:language>en-US</dc:language>
  <cp:lastModifiedBy>Юлия</cp:lastModifiedBy>
  <dcterms:modified xsi:type="dcterms:W3CDTF">2021-04-11T12:15:00Z</dcterms:modified>
  <cp:revision>6</cp:revision>
  <dc:subject/>
  <dc:title> </dc:title>
</cp:coreProperties>
</file>