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90170</wp:posOffset>
                </wp:positionV>
                <wp:extent cx="6734810" cy="0"/>
                <wp:effectExtent l="0" t="28575" r="0" b="28575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7.1pt" to="516.7pt,7.1pt" ID="Прямая соединительная линия 8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uppressAutoHyphens w:val="true"/>
        <w:spacing w:before="0" w:after="60"/>
        <w:ind w:firstLine="426"/>
        <w:jc w:val="center"/>
        <w:rPr/>
      </w:pPr>
      <w:r>
        <w:object w:dxaOrig="300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54.75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777696" r:id="rId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елгородский  государственный национальный исследовательский  университет</w:t>
      </w:r>
    </w:p>
    <w:p>
      <w:pPr>
        <w:pStyle w:val="TextBody"/>
        <w:suppressAutoHyphens w:val="true"/>
        <w:spacing w:lineRule="auto" w:line="276"/>
        <w:jc w:val="left"/>
        <w:rPr>
          <w:rFonts w:ascii="Times New Roman" w:hAnsi="Times New Roman" w:cs="Times New Roman"/>
          <w:spacing w:val="-6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6057900" cy="8890"/>
                <wp:effectExtent l="635" t="28575" r="635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03.95pt,3.05pt" ID="Прямая соединительная линия 5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90500</wp:posOffset>
                </wp:positionV>
                <wp:extent cx="3236595" cy="94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015, Белгород, ул. Победы, д. 85, корп. 13, каб. 3-12 и 4-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ы: 89155663011, 30-13-00*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lena_safronova_2010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74.4pt;mso-wrap-distance-left:9.05pt;mso-wrap-distance-right:9.05pt;mso-wrap-distance-top:0pt;mso-wrap-distance-bottom:0pt;margin-top:1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8015, Белгород, ул. Победы, д. 85, корп. 13, каб. 3-12 и 4-8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ы: 89155663011, 30-13-00*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lena_safronova_2010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76"/>
        <w:jc w:val="lef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7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spacing w:lineRule="auto" w:line="27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е друзья!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м вас принять участие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в XI МЕЖДУНАРОДНОМ МОЛОДЁЖНОМ ФОРУМ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РАВСТВЕННЫЕ ИМПЕРАТИВЫ В ПРАВЕ, НАУКЕ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И И КУЛЬТУРЕ», приуроченном к 30-летию юридического института НИУ «БелГУ», который по благословению митрополита Белгородского и Старооскольского Иоанна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ройдет 19 мая 2023 года в дистанционном формат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Белгородского государственного национального исследовательского университе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национальный исследовательский университет (НИУ «БелГУ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ая митропо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институт искусств и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юридический институт МВД России имени И.Д. Путил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орусский государственный педагогический университет имени Максима Танка (</w:t>
      </w:r>
      <w:r>
        <w:rPr>
          <w:sz w:val="28"/>
          <w:szCs w:val="28"/>
          <w:shd w:fill="FFFFFF" w:val="clear"/>
        </w:rPr>
        <w:t>Республика Беларусь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Агостиньо Нето (Анго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ый университет Эквадора (Кито)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НАПРАВЛЕНИЯ РАБОТЫ ФОРУМ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567"/>
        <w:rPr>
          <w:rFonts w:eastAsia="Calibri"/>
        </w:rPr>
      </w:pPr>
      <w:r>
        <w:rPr>
          <w:rFonts w:eastAsia="Calibri"/>
        </w:rPr>
        <w:t>Международная научно-практическая конферен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60"/>
        <w:ind w:left="0" w:firstLine="567"/>
        <w:rPr>
          <w:rFonts w:eastAsia="Calibri"/>
        </w:rPr>
      </w:pPr>
      <w:r>
        <w:rPr>
          <w:rFonts w:eastAsia="Calibri"/>
        </w:rPr>
        <w:t>Международный конкурс научных работ студентов, магистрантов и аспиран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60"/>
        <w:ind w:left="0" w:firstLine="567"/>
        <w:rPr>
          <w:rFonts w:eastAsia="Calibri"/>
        </w:rPr>
      </w:pPr>
      <w:r>
        <w:rPr>
          <w:rFonts w:eastAsia="Calibri"/>
        </w:rPr>
        <w:t>Фотоконкур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60"/>
        <w:ind w:left="0" w:firstLine="567"/>
        <w:rPr>
          <w:rFonts w:eastAsia="Calibri"/>
        </w:rPr>
      </w:pPr>
      <w:r>
        <w:rPr>
          <w:rFonts w:eastAsia="Calibri"/>
        </w:rPr>
        <w:t>Гостевая площадка «100 вопросов ученому»</w:t>
      </w:r>
    </w:p>
    <w:p>
      <w:pPr>
        <w:pStyle w:val="Style18"/>
        <w:overflowPunct w:val="true"/>
        <w:autoSpaceDE w:val="true"/>
        <w:spacing w:lineRule="auto" w:line="24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пленарном заседании планируются выступления ведущих ученых с докладами, отвечающими заявленной проблематике. На секционных заседани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суждение пленарных докладов и заслушивание сообщений молодых ученых, магистрантов и студ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итогам работы запланировано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 № 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научно-практической конференции необходимо </w:t>
      </w:r>
      <w:r>
        <w:rPr>
          <w:b/>
          <w:sz w:val="28"/>
          <w:szCs w:val="28"/>
        </w:rPr>
        <w:t>в срок до 24 апреля 2023 года</w:t>
      </w:r>
      <w:r>
        <w:rPr>
          <w:sz w:val="28"/>
          <w:szCs w:val="28"/>
        </w:rPr>
        <w:t xml:space="preserve"> (включительно) направить работу, оформленную в соответствии с предъявляемыми требованиями, по электронному адресу: </w:t>
      </w:r>
      <w:r>
        <w:rPr>
          <w:sz w:val="28"/>
          <w:szCs w:val="28"/>
          <w:shd w:fill="FFFFFF" w:val="clear"/>
        </w:rPr>
        <w:t>pasenov-alex@mail.ru – Пасенову Александросу Николаевичу (с пометкой «на форум»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9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УНАРОДНЫЙ КОНКУРС НАУЧНЫХ РАБОТ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rFonts w:eastAsia="Calibri" w:cs="Times New Roman" w:ascii="Times New Roman" w:hAnsi="Times New Roman"/>
        </w:rPr>
        <w:t xml:space="preserve">«Нравственные императивы в праве, науке, образовании и культуре». </w:t>
      </w:r>
      <w:r>
        <w:rPr>
          <w:rFonts w:eastAsia="Calibri" w:cs="Times New Roman" w:ascii="Times New Roman" w:hAnsi="Times New Roman"/>
          <w:b w:val="false"/>
        </w:rPr>
        <w:t xml:space="preserve">Приоритетная тема года: </w:t>
      </w:r>
      <w:r>
        <w:rPr>
          <w:rFonts w:eastAsia="Calibri" w:cs="Times New Roman" w:ascii="Times New Roman" w:hAnsi="Times New Roman"/>
        </w:rPr>
        <w:t xml:space="preserve">«Правовая защита национальной безопасности, государственного суверенитета и традиционных духовно-нравственных ценностей» </w:t>
      </w:r>
      <w:r>
        <w:rPr>
          <w:rFonts w:eastAsia="Calibri" w:cs="Times New Roman" w:ascii="Times New Roman" w:hAnsi="Times New Roman"/>
          <w:b w:val="false"/>
        </w:rPr>
        <w:t xml:space="preserve">Оформление конкурсной работы должно соответствовать оформлению статьи для сборника </w:t>
      </w:r>
      <w:r>
        <w:rPr>
          <w:rFonts w:cs="Times New Roman" w:ascii="Times New Roman" w:hAnsi="Times New Roman"/>
          <w:b w:val="false"/>
        </w:rPr>
        <w:t>(Приложение № 1)</w:t>
      </w:r>
      <w:r>
        <w:rPr>
          <w:rFonts w:eastAsia="Calibri" w:cs="Times New Roman" w:ascii="Times New Roman" w:hAnsi="Times New Roman"/>
          <w:b w:val="false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бедители будут награждены дипломами и ценными подаркам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частия в конкурсе научных работ необходимо в срок </w:t>
      </w:r>
      <w:r>
        <w:rPr>
          <w:b/>
          <w:sz w:val="28"/>
          <w:szCs w:val="28"/>
        </w:rPr>
        <w:t>до 24 апреля 2023 года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электронному адресу: </w:t>
        <w:br/>
      </w:r>
      <w:r>
        <w:rPr>
          <w:sz w:val="28"/>
          <w:szCs w:val="28"/>
          <w:shd w:fill="FFFFFF" w:val="clear"/>
        </w:rPr>
        <w:t>pasenov-alex@mail.ru – Пасенову Александросу Николаевичу (с пометкой «на конкурс»).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99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ФОТОКОНКУРС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Фотоконкурс «Моя профессия юрист», приуроченный к 30-летию юридического института НИУ «БелГУ»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ложение о конкурсе прилагается (Положение № 2).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Конкурсные работы направлять по адресу: ondonpavel@yahoo.fr - Нгатейо Павлу Романовичу (с пометкой «форум»)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shd w:fill="FFFFFF" w:val="clear"/>
        </w:rPr>
        <w:t>ГОСТЕВАЯ ПЛОЩАДКА «100 ВОПРОСОВ УЧЕНОМУ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 xml:space="preserve">Организация гостевой площадки предполагает организацию встреч с интересными людьми в онлайн-фомате. Предложения о персональном приглашении можно подавать до 24 апреля 2023 года по адресу: </w:t>
      </w:r>
      <w:r>
        <w:rPr>
          <w:sz w:val="28"/>
          <w:szCs w:val="28"/>
        </w:rPr>
        <w:t>Elena_safronova_2010@mail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Сафроновой Елене Викторовне).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лжны соответствовать теме. Объ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 10 страниц машинописного тек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, ключевые слова, шрифт 14 (курси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: интервал – одинарный, 14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конце публикации в порядке употребления в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татье не допускаются подстрочные сноски. Ссылки на нормативно-правовые акты оформляются аналогично литературным. </w:t>
      </w:r>
    </w:p>
    <w:p>
      <w:pPr>
        <w:pStyle w:val="Normal"/>
        <w:suppressAutoHyphens w:val="true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 и конкурсной работы</w:t>
      </w:r>
    </w:p>
    <w:p>
      <w:pPr>
        <w:pStyle w:val="P5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ОСНОВЫ ПРИРОДООХРАННОЙ ДЕЯТЕ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1, с. 5].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– Изд.14-е, доп. и перераб. – Ростов н/Д: Феникс, 2008. – 602 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иколайкин Н.И., Николайкина Н.Е., Мелехова О.П. 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Тотай А.В., Корсаков А.В., Филин С.С. Экология: краткий курс лекций / А.В.  Тотай, А.В. Корсаков, С.С. Филин; под ред. А.В. Тотая. – М.: Издательство Юрайт,  2012. – 175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рсаков А.В. Социология: краткий курс лекций / А.В. Корсаков. – М.: Издательство Юрайт,  2017. – 235 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ванов Иван Иванович – студент Юридического института  ФГАОУ ВО «Белгородский государственный национальный исследовательский университет»; </w:t>
      </w:r>
      <w:hyperlink r:id="rId4">
        <w:r>
          <w:rPr>
            <w:rStyle w:val="InternetLink"/>
            <w:color w:val="000000"/>
            <w:sz w:val="28"/>
            <w:szCs w:val="28"/>
          </w:rPr>
          <w:t>alex@mail.ru</w:t>
        </w:r>
      </w:hyperlink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Иванов И.И., к.ю.н, доцент, доцент кафедры теории права НИУ «БелГУ»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токонкурсе «Юридическая профессия в объективе»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м к 30-летию юридического института НИУ «БелГУ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ложение определяет порядок проведения Фотоконкурса «</w:t>
      </w:r>
      <w:r>
        <w:rPr>
          <w:b/>
          <w:sz w:val="28"/>
          <w:szCs w:val="28"/>
        </w:rPr>
        <w:t>Юридическая профессия в объективе</w:t>
      </w:r>
      <w:r>
        <w:rPr>
          <w:rFonts w:eastAsia="Times New Roman"/>
          <w:sz w:val="28"/>
          <w:szCs w:val="28"/>
        </w:rPr>
        <w:t>» (далее – Конкурс), который проводится в рамках Международного молодежного форума в 2023 году. Фотоконкурс – это соревнование по тематической фотографии. Тема фотографий – ю</w:t>
      </w:r>
      <w:r>
        <w:rPr>
          <w:bCs/>
          <w:sz w:val="28"/>
          <w:szCs w:val="28"/>
        </w:rPr>
        <w:t>ридическая профессия и образование; история создания, становления и развития юридического института Белгородского госуниверситета; юридический институт НИУ «БелГУ»: в лицах и событиях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рганизаторы конкурс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sz w:val="28"/>
          <w:szCs w:val="28"/>
        </w:rPr>
        <w:t>Белгородский государственный национальный исследовательский университет (НИУ «БелГУ»)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Цель Конкурса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уляризация юридического образования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Участники Конкурса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участию в Конкурсе приглашаются молодые люди в возрасте от 16 до 30 лет.  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Порядок организации и проведения Конкурса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Конкурс проводится с 1 февраля по 1 мая 2023 года включитель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 01.02.2023 по 01.05.2023 – направление творческих работ (фотографий) конкурсантами в соответствии с требованиями, изложенными в п.п.6 настоящего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 01.05.2023 по 10.05.2023 – работа членов Комиссии по оценке творческих работ (фотограф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19.05.2023 – торжественное награждение победителей Конкурса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Требования к фотографиям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6.1. На Конкурс принимаются творческие работы (фотографии) по заявленной теме. Фотографии, содержание которых не отвечает указанному требованию, не рассматриваются. Работы должны отличаться креативностью и творческим подходом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 Творческая работа выполняется одним конкурсантом. Каждый участник может прислать на Конкурс не более 3 (трех) фотографий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6.3. Принимаются только авторские работы. Организаторы Конкурса могут в любой момент запросить подтверждение авторства любой участвующей в Конкурсе фотографии без объяснения причин. Участники Конкурса несут ответственность за нарушение авторских прав третьих лиц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6.4. Требования к оформлению фотографии: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творческая работа (фотография) предоставляется в электронном графическом формате JPEG, JPG, разрешением сторон не менее 1024х768 пикселей и объемом не менее 200 Кб (очень низкое качество) по электронному адресу: </w:t>
      </w:r>
      <w:r>
        <w:rPr>
          <w:sz w:val="28"/>
          <w:szCs w:val="28"/>
        </w:rPr>
        <w:t>ondonpavel@yahoo.fr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- допускается обработка фотографии с помощью компьютерных программ, применение корректировки яркости, контраста, цветового баланса. Допускается разумное применение ретуши, подчеркивающий авторский замысел;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- фотография должна иметь название и сопровождаться личными данными автора (фамилия, имя, отчество, возраст и контактные данные – телефон или e-mail);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е принимаются на Конкурс фотографии, не соответствующие тематике. 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Порядок определения победителей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. Для оценки творческих работ (фотографий), заявленных на Конкурс, формируется комиссия численностью 5 (пять) человек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2. Критерии оценки творческих работ (фотографий) для определения победителей: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игинальность идеи;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мпозиция;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3. Секретарь Комиссии присваивает каждой творческой работе (фотографии) порядковый номер, ведет реестр поданных на Конкурс творческих работ (фотографий), оформляет сводный протокол Комиссии и итоговый протокол Комиссии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4. Определение победителей проходит в один этап: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7.4.1. Каждый член Комиссии самостоятельно оценивает творческие работы (фотографии) по каждому критерию, указанному в п.7.2. настоящего Положения, в баллах от 0 до 5. Возможный уровень балльной оценки творческой работы (фотографии) каждого члена Комиссии – максимально 25 баллов (все критерии оценены в 5 баллов). Решение оформляется индивидуальным протоколом каждого члена Комиссии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/>
      </w:pPr>
      <w:r>
        <w:rPr>
          <w:rFonts w:eastAsia="Times New Roman"/>
          <w:sz w:val="28"/>
          <w:szCs w:val="28"/>
        </w:rPr>
        <w:t>7.4.2. Среди всех участников Конкурса выбирается абсолютный победитель, набравший максимальное количество баллов за фотографию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, занявшие 2 и 3 места, награждаются дипломами. Участники, занявшие 1 место, награждаются дипломами и призами.</w:t>
      </w:r>
    </w:p>
    <w:p>
      <w:pPr>
        <w:pStyle w:val="Normal"/>
        <w:shd w:fill="FFFFFF" w:val="clear"/>
        <w:suppressAutoHyphens w:val="true"/>
        <w:spacing w:lineRule="auto" w:line="24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Normal"/>
        <w:suppressAutoHyphens w:val="tru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боте форума и публикация в сборнике бесплатны.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Уточняющие вопросы задаются по электронной почте: Elena_safronova_2010@mail.ru, 89155663011 (Сафронова Елена Викторовна, доктор юридических наук, профессор НИУ «БелГУ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SimSun;宋体" w:hAnsi="SimSun;宋体" w:eastAsia="SimSun;宋体" w:cs="SimSun;宋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imSun;宋体" w:hAnsi="SimSun;宋体" w:eastAsia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ex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25:00Z</dcterms:created>
  <dc:creator>Tonkov</dc:creator>
  <dc:description/>
  <cp:keywords/>
  <dc:language>en-US</dc:language>
  <cp:lastModifiedBy>user</cp:lastModifiedBy>
  <dcterms:modified xsi:type="dcterms:W3CDTF">2023-04-04T17:25:00Z</dcterms:modified>
  <cp:revision>2</cp:revision>
  <dc:subject/>
  <dc:title/>
</cp:coreProperties>
</file>