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ФИНАНСОВО-ЮРИДИЧЕСКИЙ УНИВЕРСИТЕТ</w:t>
      </w:r>
    </w:p>
    <w:p>
      <w:pPr>
        <w:pStyle w:val="Heading1"/>
        <w:jc w:val="center"/>
        <w:rPr/>
      </w:pPr>
      <w:r>
        <w:rPr>
          <w:sz w:val="28"/>
          <w:szCs w:val="28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ЮЗ ГРАЖДАН И ОРГАНИЗАЦИЙ, ВЫСТУПАЮЩИХ В ЗАЩИТУ СЕМЬИ, ОТЦОВСТВА, МАТЕРИНСТВА И ДЕТСТВА «РОДИТЕЛЬСКАЯ ПАЛАТА»</w:t>
      </w:r>
    </w:p>
    <w:p>
      <w:pPr>
        <w:pStyle w:val="Heading1"/>
        <w:jc w:val="center"/>
        <w:rPr/>
      </w:pPr>
      <w:r>
        <w:rPr>
          <w:sz w:val="28"/>
          <w:szCs w:val="28"/>
        </w:rPr>
        <w:t>СЕВЕРНЫЙ ГОСУДАРСТВЕННЫЙ МЕДИЦИНСКИЙ УНИВЕРСИТЕТ</w:t>
      </w:r>
    </w:p>
    <w:p>
      <w:pPr>
        <w:pStyle w:val="Heading1"/>
        <w:jc w:val="center"/>
        <w:rPr/>
      </w:pPr>
      <w:r>
        <w:rPr>
          <w:sz w:val="28"/>
          <w:szCs w:val="28"/>
        </w:rPr>
        <w:t>ЦЕНТР ТРАНСГРАНИЧНЫХ ПРАВОВЫХ ИССЛЕДОВАНИЙ БЕЛГОРОДСКОГО ГОСУДАРСТВЕННОГО НАЦИОНАЛЬНОГО ИССЛЕДОВАТЕЛЬСКОГО УНИВЕРСИТ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44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color w:val="1982D1"/>
          <w:sz w:val="28"/>
          <w:szCs w:val="28"/>
        </w:rPr>
        <w:drawing>
          <wp:inline distT="0" distB="0" distL="0" distR="0">
            <wp:extent cx="1285240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9435" cy="1400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1125" cy="13798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Всероссийская научно-практическая конферен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«Актуальные проблемы воспитания человека в связи с реализацией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июня 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сква, МФЮ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конференция проводится в связи с принятием Указа Президента Российской Федерации № 809 от 09.11.2022 года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ученые, преподаватели высших и средних профессиональных учебных заведений, религиозные деятели, представители традиционных конфессий, представители общественных объединений, аспиранты, магистранты, студенты, а также все заинтересованные л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диционные российские духовные и нравственные ценности: государственный, социально-педагогический, теологический и правовой аспе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реализации стратегического национального приоритета «Защита традиционных российских духовно-нравственных ценностей, культуры и исторической памяти» в области образования и воспитания, работы с молодежью в вуз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инструменты реализации Основ государственной политики по сохранению и укреплению традиционных российских духовно-нравственных ценностей в системе российск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ссия и практический опыт деятельности Русской Православной Церкви в области сохранения и укрепления традиционных российских духовно-нравственных ценностей в научно-преподавательской сре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й идеал человека в национальной традиции: богословие, философия, педагогика, история, литерату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диции российской высшей школы в духовно-нравственном наставничестве и воспитании студенческой молодеж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ая и многопоколенная семья в системе российских традиционных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вызовы деструктивной идеологии в воспитательно-образовательной среде в вузах и пути их преодо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системы воспитания в российском образовании в условиях глобальной деструктивной идеологии и разрушения традиционных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уховность. Нравственность. Культура» («Д.Н.К.»): возможна ли в России новая национальная идеолог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и экономические аспекты защиты традиционных российских духовно-нравственных ценностей, культуры и исторической памя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-ценностная стратегия Российской Федерации: к вопросу о традиционных российских духовно-нравственных ценностях в новом основном законе госуда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по реализации Основ государственной политики по сохранению и укреплению традиционных российских духовно-нравственных ценностей в современном российском образовании и работе с молодеж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редполагается про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ар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х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жной дискуссионной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Конференции предполагается принятие резолюции для публикации в СМИ, а также формулирование практических предложений по реализации Основ государственной политики по сохранению и укреплению традиционных российских духовно-нравственных ценностей в систем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Всероссийской научно-практической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 научно-практического журнала «Международный научный вестник (Вестник Объединения православных ученых)» (РИНЦ), Теоретический и научно-практический журнал «ФЭС: Финансы. Экономика. Стратегия» (ВАК, РИНЦ, EBSCO), Культурно-просветительский радиоканал «Благовес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6 июня 202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ленарного заседания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(мск) на базе Московского финансово-юридического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Моск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ского, 1а, зал 8/2 (8 этаж). Московский финансово-юридический университет (ст. м.: «Калужская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конференции необходимо направить не поздне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1 июня 2023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ку на электронный адрес организационного комите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ravuch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форме, указанной в Приложении к настоящему письму.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Конференции – пленарные доклады (15-20 мин.), доклад на секции (15 мин.), вопросы (5 мин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ия проводится в смешанном формате: очное участие (оффлайн- и онлайн-формат), заочное участие (публикация докла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иема заявок на участие в работе Конференции будут сформированы секции, подготовлена программа работы Конфер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м участникам Конференции программа и ссылка для онлайн-участия будут высланы на предоставленные оргкомитету адреса электронной почты 4-5 июн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будет опубликован сборник статей (публикация бесплатная, объем статей – до 5 страниц)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Прием статей осуществляется до 10 июня 2023 г. </w:t>
      </w:r>
      <w:r>
        <w:rPr>
          <w:rFonts w:cs="Times New Roman CYR" w:ascii="Times New Roman CYR" w:hAnsi="Times New Roman CYR"/>
          <w:bCs/>
          <w:sz w:val="28"/>
          <w:szCs w:val="28"/>
        </w:rPr>
        <w:t>на адре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 почты: pravuch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оргкомитета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ы конферен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лозерцев Евгений Пет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фессор кафедры общей и социальной педагогики Воронежского государственного педагогического университета, доктор педагогических наук, профессор, заслуженный деятель науки Российской Федерации, электронная почта: pravuch@mail.r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шкварцев Виталий Владислав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андидат юридических наук, эксперт Союза «Родительская Палата», Заместитель Председателя Совета депутатов г.о. Краснознаменск Московской области, электронная почта: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vyshkvartsev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риема заявок, статей, рассылки программы и ссылки для онлайн-участия – </w:t>
      </w:r>
      <w:r>
        <w:rPr>
          <w:rFonts w:cs="Times New Roman" w:ascii="Times New Roman" w:hAnsi="Times New Roman"/>
          <w:b/>
          <w:sz w:val="28"/>
          <w:szCs w:val="28"/>
        </w:rPr>
        <w:t>Кочедыкова Татьяна Юрьевна</w:t>
      </w:r>
      <w:r>
        <w:rPr>
          <w:rFonts w:cs="Times New Roman" w:ascii="Times New Roman" w:hAnsi="Times New Roman"/>
          <w:sz w:val="28"/>
          <w:szCs w:val="28"/>
        </w:rPr>
        <w:t>, тел.+7(903)6</w:t>
      </w:r>
      <w:r>
        <w:rPr>
          <w:rFonts w:cs="Times New Roman" w:ascii="Times New Roman" w:hAnsi="Times New Roman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-69-69, эл. поч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uch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 В СБОРН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ОВ КОНФЕРЕНЦИИ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: русский, английск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и ключевые слова представляются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: Microsoft Word 2003/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листа: А4 (21 см / 29,7 с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2 см с каждой стор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между строками: одинарный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олжны быть набраны в Microsoft Equ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зи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(полужирный,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позиция – аннотация на русском языке (выравнивание по ширине). Начинается со слова "</w:t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 позиция - ключевые слова (выравнивание по ширине). Начинается со слов "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". Приводить не более 8 ключев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позиция – текст статьи с иллюстрациями с учетом требований (выравнивание по шир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позиция - список литературы (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на английском языке (полужирный,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надцата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 на английском языке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надца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ДК 159.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МЫСЛ КАТЕГОРИИ «ДУХОВНОЕ ЗДОРОВЬ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.В. Ларских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 Н.И. Вьюнова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.В. Ларски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marinalars@mail.r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ронежский государственный медицинский университет им. Н.Н. Бурденко, г. Воронеж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ронежский государственный университет», г. Воронеж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дается анализ «духовного здоровья» как интегративного понятия; сопоставляются понятия: здоровье, психическое здоровье, психологическое здоровье, душевное здоровье, духовное здоровье; обсуждаются их показатели; делается вывод об их согласованности и взаимосвя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здоровье, духовное здоровье, психологическое здоровье, психическое здоровье, душевное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ость понятия «духовное здоровье», междисциплинарный статус проблемы, а также зависимость судьбы человечества от духовного здоровья общества приводит к мысли о необходимости изучения духовного здоровья в системе разных координат и с разных точек зрения. В этой связи последовательно рассмотрим следующий ряд понятий: здоровье, психическое здоровье, психологическое здоровье, душевное здоровье, духовное здоров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пределении понятия «здоровье», согласно ВОЗ (Всемирная Организация Здравоохранения), делается акцент на благополучии человека – «здоровье есть не просто отсутствие болезней, а состояние полного физического, психического, социального и духовного благополучия» [11]. 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Архимандрит Георгий (Шестун). Духовные болезни и причины их умножения в современном мире [электронный ресурс] / http://www.studfiles.ru/preview/2990524/ (дата обращения 11.06.17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Библия [Текст]. – Минск : Харвест, 2007. – 1613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семирная организация здравоохранения [электронный ресурс] http://www.who.int/mediacentre/factsheets/fs220/ru/(дата обращения 11.06.17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 MEANING OF «SPIRITUAL HEALTH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.V. Larsk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N.I. Vjunov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S.V. Larsk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e-mail: marinalars@mail.r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Voronezh State Medical University named after N.N. Burden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oronezh State University, Voronezh, Rus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sz w:val="28"/>
          <w:szCs w:val="28"/>
          <w:lang w:val="en-US"/>
        </w:rPr>
        <w:t>In this article «spiritual health» as an integrative concept is analyzed, the concepts: health, mental health, psychological health, physical health, spiritual health are compared; their criteria are discussed; a conclusion is made about their coherence and interrelationsh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health, spiritual health, psychological health, physical health, mental heal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комитет оставляет за собой право отбора и технического редактирования материалов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статей осуществляется до 10 июн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Конференции регистрирую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01 июн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/>
      </w:pPr>
      <w:r>
        <w:rPr/>
        <w:t>ЗАЯВКА НА УЧАСТИЕ В КОНФЕРЕНЦИИ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ая степень, зва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авторы с указанием полных ФИО, ученой степени, звания, места ра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докла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участия (выступление с докладом – оффлайн- или онлайн-формат, публикация доклада без выступле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аше выступление предполагает презентацию?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E-mai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, индек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уждаетесь ли Вы в организации проживания?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ужен ли Вам вызов 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.е. официальное приглаш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на конференцию (необходимо указать Ф.И.О., должность руководителя, адрес учреждения, номер факса или адрес электронной почт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9"/>
      <w:headerReference w:type="first" r:id="rId10"/>
      <w:type w:val="nextPage"/>
      <w:pgSz w:w="12240" w:h="15840"/>
      <w:pgMar w:left="1418" w:right="1183" w:gutter="0" w:header="708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bold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ravuch@mail.ru" TargetMode="External"/><Relationship Id="rId7" Type="http://schemas.openxmlformats.org/officeDocument/2006/relationships/hyperlink" Target="mailto:info@vyshkvartsev.ru" TargetMode="External"/><Relationship Id="rId8" Type="http://schemas.openxmlformats.org/officeDocument/2006/relationships/hyperlink" Target="mailto:pravuch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7:09:00Z</dcterms:created>
  <dc:creator>ЯГ</dc:creator>
  <dc:description/>
  <cp:keywords/>
  <dc:language>en-US</dc:language>
  <cp:lastModifiedBy>user</cp:lastModifiedBy>
  <cp:lastPrinted>2023-05-15T21:21:00Z</cp:lastPrinted>
  <dcterms:modified xsi:type="dcterms:W3CDTF">2023-05-20T18:03:00Z</dcterms:modified>
  <cp:revision>5</cp:revision>
  <dc:subject/>
  <dc:title> </dc:title>
</cp:coreProperties>
</file>