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Воронежский государственный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ых технологий</w:t>
      </w:r>
      <w:r>
        <w:rPr>
          <w:rFonts w:cs="Times New Roman" w:ascii="Times New Roman" w:hAnsi="Times New Roman"/>
          <w:b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1447800" cy="951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ая просветительская общественная организ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ъединение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славных уче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/>
        <w:drawing>
          <wp:inline distT="0" distB="0" distL="0" distR="0">
            <wp:extent cx="2049145" cy="896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ая общественная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адемия геополитических пробл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97610" cy="1151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«Духовно-нравственные и геополитические аспекты в науке и образовании</w:t>
      </w:r>
      <w:r>
        <w:rPr>
          <w:rFonts w:cs="Times New Roman" w:ascii="Times New Roman" w:hAnsi="Times New Roman"/>
          <w:sz w:val="32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г. Воронеж, 28 октябр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 xml:space="preserve">Начало конференции – 28.10.2022 13:0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(время московское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НФОРМАЦИОННАЯ ПОДДЕРЖ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Теоретический и научно-практический 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ФЭС: Финансы. Экономика. Стратеги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Научно-практический журнал «Международный научный вест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Вестник Объединения православных ученых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ультурно-просветительский радиоканал «Благовес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нтернет-газета «Культура-Воронеж.р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 работе Международной научно-практической конференции (далее – конференция) «Духовно-нравственные и геополитические аспекты в науке и образовании», которая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28 октября 2022 г.</w:t>
      </w:r>
      <w:r>
        <w:rPr>
          <w:rFonts w:cs="Times New Roman" w:ascii="Times New Roman" w:hAnsi="Times New Roman"/>
          <w:sz w:val="28"/>
          <w:szCs w:val="28"/>
        </w:rPr>
        <w:t xml:space="preserve"> Воронежским государственным университетом инженерных технологий,  Межрегиональной просветительской </w:t>
      </w:r>
      <w:r>
        <w:rPr>
          <w:rFonts w:cs="Times New Roman" w:ascii="Times New Roman" w:hAnsi="Times New Roman"/>
          <w:bCs/>
          <w:sz w:val="28"/>
          <w:szCs w:val="28"/>
        </w:rPr>
        <w:t>общественной организацией «Объединение православных ученых» и Региональной общественной организацией «Академия геополитических проблем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Cs/>
          <w:i/>
          <w:sz w:val="28"/>
          <w:szCs w:val="28"/>
        </w:rPr>
        <w:t>V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еждународной выставки изобретений и инноваций имени Николая Гавриловича Славянов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 результатам работы Конференции планируется издание материалов в форме электронного сборника с последующей его регистрацией в системе РИН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 участию в конференции приглашаются: научные и педагогические работники, представители научных и образовательных организаций, государственных органов и общественных организаций, молодые ученые, студенты и аспира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абота конференции будет организована в форме пленарного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работы: доклады – до 20 минут; выступления в рамках дискуссии – до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язык конференции – рус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конференции: Российская Федерация, г. Воронеж, проспект Революции, д. 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мероприятия: в 13:00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в работе конференции очное, online. </w:t>
      </w:r>
      <w:r>
        <w:rPr>
          <w:rFonts w:cs="Times New Roman" w:ascii="Times New Roman" w:hAnsi="Times New Roman"/>
          <w:sz w:val="28"/>
          <w:szCs w:val="28"/>
        </w:rPr>
        <w:t>По результатам работы Конференции планируется издание материалов в форме электронного сборника с последующей его регистрацией в системе РИН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явка участника конференции</w:t>
      </w:r>
    </w:p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3"/>
        <w:gridCol w:w="5362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.И.О. (полностью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сто работы, должност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ные степень и звание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ма выступл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чтовый адрес, в т.ч. индекс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нтактные телефоны (рабочий или мобильный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-mail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звание стать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ференции и статьи для включения в сборник принимаются до 26 октября 2022 г. включительно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ha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атьи, не соответствующие теме конференции и требованиям к оформлению, а также представленные по истечении установленного срока, не принима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аторы оставляют за собой право отбора материалов, представленных к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ственность за точность цитирования, ссылок на законодательство и т.п. лежит на авт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нференции будет направлена вам не позднее 27 октября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октября на ваш е-mail придет ссылка от организатора для подключения к работе конфер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ановления связи просим 28.10.22 начать подключение в 12.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ОФОРМЛЕНИЮ СТАТЕ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БОРНИКЕ МАТЕРИАЛОВ КОНФЕРЕН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публикации: русский или английский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статей, имена авторов, аннотации и ключевые слова представлять обязательно на английском языке для размещения сборника статей в РИНЦ</w:t>
      </w:r>
    </w:p>
    <w:p>
      <w:pPr>
        <w:pStyle w:val="Normal"/>
        <w:shd w:fill="FFFFFF" w:val="clear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– 2,5 см с каждой стороны.</w:t>
      </w:r>
    </w:p>
    <w:p>
      <w:pPr>
        <w:pStyle w:val="Normal"/>
        <w:shd w:fill="FFFFFF" w:val="clear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-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кегль 14, межстрочный интервал – одинарный; сноски по тексту, отступ по тексту – 0,5 с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звание статьи - заглавными буквами, полужирным шрифтом, выравнивание по центр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О авторов полностью; ученая степень; звание; должность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жирный курсив, по центр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изации, </w:t>
      </w: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урсив, по центр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, </w:t>
      </w:r>
      <w:r>
        <w:rPr>
          <w:rFonts w:cs="Times New Roman" w:ascii="Times New Roman" w:hAnsi="Times New Roman"/>
          <w:iCs/>
          <w:sz w:val="28"/>
          <w:szCs w:val="28"/>
        </w:rPr>
        <w:t xml:space="preserve">ключевые слова - </w:t>
      </w:r>
      <w:r>
        <w:rPr>
          <w:rFonts w:cs="Times New Roman" w:ascii="Times New Roman" w:hAnsi="Times New Roman"/>
          <w:sz w:val="28"/>
          <w:szCs w:val="28"/>
        </w:rPr>
        <w:t>курсив, кегль 14, по ширин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звание статьи, имена авторов, аннотация и ключевые слова -  на английском языке - курсив, кегль 14, по ширин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с иллюстрациями с учетом требова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в соответствии с требованиям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нумерованный список использованной литературы по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ГОСТ Р 7.1-2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сылки на литературу даются в квадратных скобках в виде номера из списка литературы. Несколько ссылок в одних скобках разделяются запятой. Список литературы приводится в конце стать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и рисунки должны быть пронумерованы и текст должен содержать на них ссыл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8.10.2022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-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тоиерей Геннадий Заридзе, доктор теологии, председатель Межрегиональной просветительской общественной организации «Объединение православных ученых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ые аспекты современной нау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bCs/>
          <w:sz w:val="28"/>
          <w:szCs w:val="28"/>
        </w:rPr>
        <w:t>-1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должение работы международной научно-практической конференции (доклады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До 26 октября необходимо подать заявку на участие в конференции на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  <w:lang w:val="en-US"/>
          </w:rPr>
          <w:t>shahov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6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для дальнейшей связи. В заявке необходимо указать фамилию, имя, отчество участника, электронную почту и телеф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 октября на ваш е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дет ссылка от организатора на это мероприят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ля установления связи просим 28.10.22г. начать подключение в 12.3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ор конфереции: Шахов Сергей Васильевич: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ha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; телефон: 89601013238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_shahov@mail.ru" TargetMode="External"/><Relationship Id="rId6" Type="http://schemas.openxmlformats.org/officeDocument/2006/relationships/hyperlink" Target="http://psystudy.ru/index.php/forauthors/gost2008.html" TargetMode="External"/><Relationship Id="rId7" Type="http://schemas.openxmlformats.org/officeDocument/2006/relationships/hyperlink" Target="mailto:s_shahov@mail.ru" TargetMode="External"/><Relationship Id="rId8" Type="http://schemas.openxmlformats.org/officeDocument/2006/relationships/hyperlink" Target="mailto:s_shahov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0:04:00Z</dcterms:created>
  <dc:creator>Татка</dc:creator>
  <dc:description/>
  <cp:keywords/>
  <dc:language>en-US</dc:language>
  <cp:lastModifiedBy>user</cp:lastModifiedBy>
  <cp:lastPrinted>2017-01-31T21:15:00Z</cp:lastPrinted>
  <dcterms:modified xsi:type="dcterms:W3CDTF">2022-10-19T20:08:00Z</dcterms:modified>
  <cp:revision>3</cp:revision>
  <dc:subject/>
  <dc:title/>
</cp:coreProperties>
</file>