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Воронежский государственны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ых технологий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1447800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просветительская общественная организ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ых уче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/>
        <w:drawing>
          <wp:inline distT="0" distB="0" distL="0" distR="0">
            <wp:extent cx="2049145" cy="896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я геополитических проб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7610" cy="1151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е отделение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194310</wp:posOffset>
            </wp:positionV>
            <wp:extent cx="2472690" cy="1199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Всероссийское общество изобретателей рационализато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Духовно-нравственные и геополитические аспекты в науке и образовании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г. Воронеж, 24 ма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Начало конференции – 24.05.2024 11: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(время московск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ФОРМАЦИОННАЯ ПОДДЕРЖ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еоретический и научно-практический 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ФЭС: Финансы. Экономика. Стратег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Научно-практический журнал «Международный научный ве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естник Объединения православных учены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ультурно-просветительский радиоканал «Благовес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тернет-газета «Культура-Воронеж.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 работе Международной научно-практической конференции (далее – конференция) «Духовно-нравственные и геополитические аспекты в науке и образовании», которая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24 мая 2024 г.</w:t>
      </w:r>
      <w:r>
        <w:rPr>
          <w:rFonts w:cs="Times New Roman" w:ascii="Times New Roman" w:hAnsi="Times New Roman"/>
          <w:sz w:val="28"/>
          <w:szCs w:val="28"/>
        </w:rPr>
        <w:t xml:space="preserve"> Воронежским государственным университетом инженерных технологий,  Межрегиональной просветительской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организацией «Объединение православных ученых» и Региональной общественной организацией «Академия геополитических пробле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Х Международной выставки изобретений и инноваций имени Николая Гавриловича Славян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результатам работы Конференции планируется издание материалов в форме электронного сборника с последующей его регистрацией в системе РИН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 участию в конференции приглашаются: научные и педагогические работники, представители научных и образовательных организаций, государственных органов и общественных организаций, молодые ученые, студенты и аспир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бота конференции будет организована в форме пленар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: доклады – до 20 минут; выступления в рамках дискуссии – до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Российская Федерация, г. Воронеж, проспект Революции, д.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мероприятия: в 11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аботе конференции очное, online.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материалов в форме электронного сборника с последующей его регистрацией в системе РИ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явка участника конференции</w:t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536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.И.О. (полностью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работы, 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ые степень и зва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выступл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чтовый адрес, в т.ч. индек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актные телефоны (рабочий или мобильный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-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вание стать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статьи для включения в сборник принимаются до 22 мая 2024 г. включительно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и, не соответствующие теме конференции и требованиям к оформлению, а также представленные по истечении установленного срока,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торы оставляют за собой право отбора материалов, представленных к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за точность цитирования, ссылок на законодательство и т.п. лежит на авт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ференции будет направлена вам не позднее 23 мая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на ваш е-mail придет ссылка от организатора для подключения к работе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связи просим 24.05.24 начать подключение в 10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БОРНИКЕ МАТЕРИАЛОВ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убликации: русский или английский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татей, имена авторов, аннотации и ключевые слова представлять обязательно на английском языке для размещения сборника статей в РИНЦ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,5 см с каждой стороны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статьи - заглавными буквами, полужирным шрифтом, выравнивание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авторов полностью; ученая степень; звание; должность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жирный курсив,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рсив,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ючевые слова - </w:t>
      </w:r>
      <w:r>
        <w:rPr>
          <w:rFonts w:cs="Times New Roman" w:ascii="Times New Roman" w:hAnsi="Times New Roman"/>
          <w:sz w:val="28"/>
          <w:szCs w:val="28"/>
        </w:rPr>
        <w:t>курсив, кегль 14, по шири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статьи, имена авторов, аннотация и ключевые слова -  на английском языке - курсив, кегль 14, по шири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с иллюстрациями с учетом требов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в соответствии с требован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умерованный список использованной литературы по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ГОСТ Р 7.1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4.05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иерей Геннадий Заридзе, доктор теологии, председатель Межрегиональной просветительской общественной организации «Объединение православных учены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ые аспекты современной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Cs/>
          <w:sz w:val="28"/>
          <w:szCs w:val="28"/>
        </w:rPr>
        <w:t>-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ение работы международной научно-практической конференции (доклад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о 23 мая необходимо подать заявку на участие в конференции на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для дальнейшей связи. В заявке необходимо указать фамилию, имя, отчество участника, электронную почту и телеф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я на ваш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ет ссылка от организатора на это меро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ля установления связи просим 24.05.24 г. начать подключение в 10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конференции: Шахов Сергей Васильевич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телефон: 89601013238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_shahov@mail.ru" TargetMode="External"/><Relationship Id="rId7" Type="http://schemas.openxmlformats.org/officeDocument/2006/relationships/hyperlink" Target="http://psystudy.ru/index.php/forauthors/gost2008.html" TargetMode="External"/><Relationship Id="rId8" Type="http://schemas.openxmlformats.org/officeDocument/2006/relationships/hyperlink" Target="mailto:s_shahov@mail.ru" TargetMode="External"/><Relationship Id="rId9" Type="http://schemas.openxmlformats.org/officeDocument/2006/relationships/hyperlink" Target="mailto:s_shaho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1:00Z</dcterms:created>
  <dc:creator>Татка</dc:creator>
  <dc:description/>
  <cp:keywords/>
  <dc:language>en-US</dc:language>
  <cp:lastModifiedBy>User</cp:lastModifiedBy>
  <cp:lastPrinted>2017-01-31T21:15:00Z</cp:lastPrinted>
  <dcterms:modified xsi:type="dcterms:W3CDTF">2024-05-21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2311632</vt:r8>
  </property>
</Properties>
</file>