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701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/>
        <w:drawing>
          <wp:inline distT="0" distB="0" distL="0" distR="0">
            <wp:extent cx="1922780" cy="9709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  <w:szCs w:val="28"/>
          <w:lang w:val="en-US" w:eastAsia="en-US"/>
        </w:rPr>
        <w:drawing>
          <wp:inline distT="0" distB="0" distL="0" distR="0">
            <wp:extent cx="1771650" cy="962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szCs w:val="28"/>
        </w:rPr>
        <w:drawing>
          <wp:inline distT="0" distB="0" distL="0" distR="0">
            <wp:extent cx="1473835" cy="1172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-567" w:right="-426" w:hanging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ежрегиональная просветитель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«ОБЪЕДИНЕНИЕ ПРАВОСЛАВНЫХ УЧЕНЫХ»</w:t>
      </w:r>
    </w:p>
    <w:p>
      <w:pPr>
        <w:pStyle w:val="Normal"/>
        <w:spacing w:lineRule="auto" w:line="240" w:before="0" w:after="0"/>
        <w:ind w:left="-567" w:right="-42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Воронежский государственный УНИВЕРСИТЕТ ИНЖЕНЕР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ВЕРНЫ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Международная научно-практическая online-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40"/>
          <w:szCs w:val="40"/>
        </w:rPr>
        <w:t>«СЛОВО И ЦИФРА: ВРЕМЯ ПРОТИВОСТОЯНИЯ</w:t>
      </w:r>
      <w:r>
        <w:rPr>
          <w:rFonts w:cs="Times New Roman" w:ascii="Times New Roman" w:hAnsi="Times New Roman"/>
          <w:sz w:val="32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  <w:u w:val="single"/>
        </w:rPr>
      </w:pPr>
      <w:r>
        <w:rPr>
          <w:rFonts w:cs="Times New Roman" w:ascii="Times New Roman" w:hAnsi="Times New Roman"/>
          <w:b/>
          <w:sz w:val="14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г. Воронеж, Архангельск 23-24  декабря  2020 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 участию приглашаются эксперты, руководители исследователи, преподаватели, аспиранты, магистры и студенты высших учебных заведений России и зарубежных стран, члены общественных организаций. 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ФОРМАЦИОННАЯ ПОДДЕРЖ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еоретический и научно-практический 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ФЭС: Финансы. Экономика. Стратегия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Научно-практический журнал «Международный научный ве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Вестник Объединения православных ученых)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ультурно-просветительский радиоканал «Благовес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тернет-газета Культура-Воронеж.р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ие языки конференции: русский, английск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Форма участия: </w:t>
      </w:r>
      <w:r>
        <w:rPr>
          <w:rFonts w:cs="Times New Roman" w:ascii="Times New Roman" w:hAnsi="Times New Roman"/>
          <w:b/>
          <w:bCs/>
          <w:sz w:val="32"/>
          <w:szCs w:val="32"/>
        </w:rPr>
        <w:t>очная (online), заочна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rFonts w:ascii="Georgia" w:hAnsi="Georgia" w:cs="Georgia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явки </w:t>
      </w:r>
      <w:r>
        <w:rPr>
          <w:rFonts w:cs="Times New Roman" w:ascii="Times New Roman" w:hAnsi="Times New Roman"/>
          <w:sz w:val="32"/>
          <w:szCs w:val="32"/>
        </w:rPr>
        <w:t xml:space="preserve">на участие принимаются 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0.12.2020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атьи</w:t>
      </w:r>
      <w:r>
        <w:rPr>
          <w:rFonts w:cs="Times New Roman" w:ascii="Times New Roman" w:hAnsi="Times New Roman"/>
          <w:sz w:val="32"/>
          <w:szCs w:val="32"/>
        </w:rPr>
        <w:t xml:space="preserve"> принимаются до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30.12.2020</w:t>
      </w:r>
      <w:r>
        <w:rPr>
          <w:rFonts w:cs="Times New Roman" w:ascii="Times New Roman" w:hAnsi="Times New Roman"/>
          <w:sz w:val="32"/>
          <w:szCs w:val="32"/>
        </w:rPr>
        <w:t xml:space="preserve">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pravuch@mail.ru</w:t>
        </w:r>
      </w:hyperlink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Сборник выйдет и  будет проиндексирован в РИНЦ в 2021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БОТЫ КОНФЕРЕН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Духовно-нравственные ценности и культурное наследие народов Росси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образования в рамках новых форматов: дистанционное обучение и цифровой университ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Проблемы безопасности личности в условиях нарастания темпов развития новых технолог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Цифровизация культуры: цивилизационные и правовые аспек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Роль и место России в условиях мирового экономического и духовного кризис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32"/>
          <w:lang w:val="en-US"/>
        </w:rPr>
        <w:t>Govid</w:t>
      </w:r>
      <w:r>
        <w:rPr>
          <w:rFonts w:cs="Times New Roman" w:ascii="Times New Roman" w:hAnsi="Times New Roman"/>
          <w:b/>
          <w:i/>
          <w:sz w:val="32"/>
          <w:szCs w:val="32"/>
        </w:rPr>
        <w:t>-19 и общество: духовные, медицинские, экологические и экономические аспект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Миссия   молодёжи   в   формировании   духовно-нравственного образовательного пространств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отенциальные   возможности   дисциплин   вуза   в   духовно-нравственном воспитании студенческой молодёжи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е конференции планируется  в формате  двух Пленарных заседаний и  двух дискуссион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началу Конференции на сайте Межрегиональной просветительской общественной организации «Объединение православных ученых» будет размещен очередной номер международного научного журнала «Вестник ОПУ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енарные заседания Конференции будут проводиться  23 и 24 декабря 2020г на площадках Воронежского технологического университета инженерных технологий и Северного государственного медицинского университета. На Пленарных заседаниях планируется заслушивание докладов, отвечающих основным направлениям Конференции и формирующих, совместно со статьями «Вестника ОПУ»,  основу последующих диску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торая часть Конференции 23 и 24 декабря 2020г планируется в формате дискуссионных площа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лад   на Пленарном заседании-до 20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бота дискуссионной площадки- в режиме свободного микроф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 конференции будет направлена вам не позднее 21 декабря 2020 г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ференция будет проходить на платфор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бы работать на этой платформе, необходимо зарегистрироваться, используя адрес своей электронной почты, и установить приложение (это можно сделать как на компьютере, так и на телефоне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аботы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 xml:space="preserve"> на компьютере нужна веб-камера и микрофо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декабря на ваш е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дет ссылка от организатора для подключения к работе конфер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дя участия в конференции достаточно будет пройти по этой ссылк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становления связи просим 23.12.20 начать подключение в 13.30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ординаторы конференции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синова Ирина Ивановна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kosinona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777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ахов Сергей Васильевич </w:t>
      </w: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s_shahov@mail.ru</w:t>
        </w:r>
      </w:hyperlink>
      <w:r>
        <w:rPr>
          <w:rFonts w:cs="Times New Roman" w:ascii="Times New Roman" w:hAnsi="Times New Roman"/>
          <w:b/>
          <w:color w:val="548DD4"/>
          <w:sz w:val="28"/>
          <w:szCs w:val="28"/>
        </w:rPr>
        <w:t>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548DD4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Щукина Евгения Георгиевна </w:t>
      </w:r>
      <w:r>
        <w:rPr>
          <w:rFonts w:cs="Times New Roman" w:ascii="Times New Roman" w:hAnsi="Times New Roman"/>
          <w:b/>
          <w:color w:val="548DD4"/>
          <w:sz w:val="28"/>
          <w:szCs w:val="28"/>
          <w:u w:val="single"/>
        </w:rPr>
        <w:t>e5g55@mail.ru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имеет право выбирать и редактировать полученные материал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ФОРМЛЕНИЮ СТАТЕЙ В СБОРНИКЕ МАТЕРИАЛОВ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убликации: русский или английский. Названия статей, имена авторов, аннотации и ключевые слова представлять обязательно на английском языке для размещения сборника статей в РИН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материалов – не более 12 тыс. знаков (не более 6-ти  стр.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 – Microsoft Word 2003/2007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листа А5 (14,8 см / 21 см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 – 2 см с каждой сторон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–1 см, с переносом слов и без нумерации страни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вал между строками – одинарный 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рифт – Times New Roman, 11 пт для текста, 9 пт для подрисуночной надпис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шрифта, отличающегося от шрифта основного текста файл шрифта 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 должен прилагаться отдельным файл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должны быть набраны в Microsoft Equatio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ческие материалы размещаются в тексте и предоставляются отдельно в виде файлов в формате tiff, jpg, bmp с разрешением не менее 96 dp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должны быть подготовлены для черно-белой трафаретной печат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нумерованный список использованной литературы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7.1-2003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позиция – УДК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ая позиция – название статьи (полужирный, по центр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тья позиция 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ФИО автора (авторов) полностью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курсив по центр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позиция (для молодых ученых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нициалы, фамилия научного руководителя (курсив по центру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я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название организации, город, страна (курсив по центру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ест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аннотация стать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едьмая позиция – </w:t>
      </w:r>
      <w:r>
        <w:rPr>
          <w:rFonts w:cs="Times New Roman" w:ascii="Times New Roman" w:hAnsi="Times New Roman"/>
          <w:i/>
          <w:iCs/>
          <w:sz w:val="28"/>
          <w:szCs w:val="28"/>
        </w:rPr>
        <w:t>ключевые сло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осьма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тринадцатая позиции повторяют со второй по седьмую позиции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а английском язык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надцатая позиция – текст статьи с иллюстрациями с учетом требовани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адцатая позиция – список литературы в соответствии с требования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ргкомитет оставляет за собой право отбора и технического редактирования материалов!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КА НА УЧАСТИЕ В КОНФЕРЕНЦИ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амилия, имя, отчество (полность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ная степень, звание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. Место работы (учебы), долж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авторы с указанием полных ФИО, ученой степени, звания, места рабо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звание докла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орма участия (выступление с докладом, публикация доклада без выступлени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Ваше выступление предполагает презентацию?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Контактный телефо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чтовый адрес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ravuch@mail.ru" TargetMode="External"/><Relationship Id="rId6" Type="http://schemas.openxmlformats.org/officeDocument/2006/relationships/hyperlink" Target="mailto:kosinona777@yandex.ru" TargetMode="External"/><Relationship Id="rId7" Type="http://schemas.openxmlformats.org/officeDocument/2006/relationships/hyperlink" Target="mailto:s_shahov@mail.ru" TargetMode="External"/><Relationship Id="rId8" Type="http://schemas.openxmlformats.org/officeDocument/2006/relationships/hyperlink" Target="http://psystudy.ru/index.php/forauthors/gost2008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11:00Z</dcterms:created>
  <dc:creator>Татка</dc:creator>
  <dc:description/>
  <cp:keywords/>
  <dc:language>en-US</dc:language>
  <cp:lastModifiedBy>User</cp:lastModifiedBy>
  <cp:lastPrinted>2020-05-07T14:42:00Z</cp:lastPrinted>
  <dcterms:modified xsi:type="dcterms:W3CDTF">2020-12-11T14:38:00Z</dcterms:modified>
  <cp:revision>5</cp:revision>
  <dc:subject/>
  <dc:title/>
</cp:coreProperties>
</file>