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3810</wp:posOffset>
            </wp:positionV>
            <wp:extent cx="726440" cy="10801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84" t="11119" r="23743" b="10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 Antiqua" w:ascii="Book Antiqua" w:hAnsi="Book Antiqua"/>
          <w:b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1985" w:hanging="0"/>
        <w:jc w:val="both"/>
        <w:rPr/>
      </w:pPr>
      <w:r>
        <w:rPr>
          <w:rFonts w:eastAsia="Times New Roman" w:cs="Book Antiqua" w:ascii="Book Antiqua" w:hAnsi="Book Antiqua"/>
          <w:b/>
          <w:szCs w:val="28"/>
        </w:rPr>
        <w:t>«БЕЛГОРОДСКИЙ ГОСУДАРСТВЕННЫЙ НАЦИОНАЛЬНЫЙ ИССЛЕДОВАТЕЛЬСКИЙ УНИВЕРСИТЕТ»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Cs w:val="28"/>
        </w:rPr>
      </w:pPr>
      <w:r>
        <w:rPr>
          <w:rFonts w:eastAsia="Times New Roman" w:cs="Book Antiqua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sz w:val="32"/>
          <w:szCs w:val="32"/>
        </w:rPr>
      </w:pPr>
      <w:r>
        <w:rPr>
          <w:rFonts w:eastAsia="Times New Roman"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глашаем принять участие в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 Международном молодёжном форум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Нравственные императивы в праве, науке, образовании и культуре»</w:t>
      </w:r>
      <w:r>
        <w:rPr>
          <w:color w:val="000000"/>
          <w:sz w:val="28"/>
          <w:szCs w:val="28"/>
        </w:rPr>
        <w:t xml:space="preserve">, приуроченном ко Дню славянской письменности и культуры, который </w:t>
      </w:r>
      <w:r>
        <w:rPr>
          <w:bCs/>
          <w:sz w:val="28"/>
          <w:szCs w:val="28"/>
        </w:rPr>
        <w:t xml:space="preserve">по благословению митрополита Белгородского и Старооскольского Иоанна пройдет </w:t>
      </w:r>
      <w:r>
        <w:rPr>
          <w:b/>
          <w:bCs/>
          <w:sz w:val="28"/>
          <w:szCs w:val="28"/>
        </w:rPr>
        <w:t>21 мая 2021 г.</w:t>
      </w:r>
      <w:r>
        <w:rPr>
          <w:sz w:val="28"/>
          <w:szCs w:val="28"/>
        </w:rPr>
        <w:t xml:space="preserve"> на базе Белгородского государственного национального исследовательского университета (НИУ «БелГУ»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ий государственный национальный исследовательский университет (НИУ «БелГУ»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ая митропол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региональная просветительская общественная организ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ъединение православных ученых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университет кооперации, экономики и пра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государственный институт искусств и культу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лгородский юридический институт МВД России имени И.Д. Путилин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ая Духовная семинария (с миссионерской направленностью) православной религиозной организации Белгородской и Старооскоской епархии Русской Православной Церкви Московского Патриарха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Великотырновский университет «Святых Кирилла и Мефодия»</w:t>
      </w:r>
      <w:r>
        <w:rPr>
          <w:sz w:val="28"/>
          <w:szCs w:val="28"/>
          <w:shd w:fill="FFFFFF" w:val="clear"/>
        </w:rPr>
        <w:t> (Болгария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НОВНЫЕ НАПРАВЛЕНИЯ РАБОТЫ ФОРУМА: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ая научно-практическая конференция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>
          <w:rFonts w:eastAsia="Calibri"/>
          <w:color w:val="000000"/>
        </w:rPr>
      </w:pPr>
      <w:r>
        <w:rPr>
          <w:rFonts w:eastAsia="Calibri"/>
          <w:color w:val="000000"/>
        </w:rPr>
        <w:t>Международный конкурс научных работ студентов, магистрантов и аспирантов;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40"/>
        <w:ind w:left="0" w:firstLine="567"/>
        <w:rPr/>
      </w:pPr>
      <w:r>
        <w:rPr>
          <w:rFonts w:eastAsia="Calibri"/>
          <w:color w:val="000000"/>
        </w:rPr>
        <w:t>Фотоконкурс.</w:t>
      </w:r>
    </w:p>
    <w:p>
      <w:pPr>
        <w:pStyle w:val="Style15"/>
        <w:overflowPunct w:val="true"/>
        <w:autoSpaceDE w:val="true"/>
        <w:spacing w:lineRule="auto" w:line="240"/>
        <w:ind w:left="1069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b/>
          <w:color w:val="00B050"/>
          <w:sz w:val="28"/>
          <w:szCs w:val="28"/>
        </w:rPr>
        <w:t>МЕЖДУНАРОДНАЯ НАУЧНО-ПРАКТИЧЕСКАЯ</w:t>
      </w:r>
    </w:p>
    <w:p>
      <w:pPr>
        <w:pStyle w:val="Normal"/>
        <w:ind w:left="1080" w:hanging="0"/>
        <w:jc w:val="center"/>
        <w:rPr>
          <w:rFonts w:ascii="Times New Roman CYR" w:hAnsi="Times New Roman CYR" w:cs="Times New Roman CYR"/>
          <w:b/>
          <w:b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b/>
          <w:color w:val="00B050"/>
          <w:sz w:val="28"/>
          <w:szCs w:val="28"/>
        </w:rPr>
        <w:t>КОНФЕРЕНЦ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енарном заседании планируются выступления ведущих православных ученых с докладами, отвечающими заявленной проблемати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кционных заседаниях будут обсуждены пленарные доклады и заслушаны сообщения молодых ученых, магистрантов и студ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работы планируется </w:t>
      </w:r>
      <w:r>
        <w:rPr>
          <w:b/>
          <w:bCs/>
          <w:sz w:val="28"/>
          <w:szCs w:val="28"/>
        </w:rPr>
        <w:t>издание сборника работ</w:t>
      </w:r>
      <w:r>
        <w:rPr>
          <w:sz w:val="28"/>
          <w:szCs w:val="28"/>
        </w:rPr>
        <w:t xml:space="preserve"> студентов, магистрантов, аспирантов, молодых ученых и практикующих специалистов, который будет включен в </w:t>
      </w:r>
      <w:r>
        <w:rPr>
          <w:b/>
          <w:sz w:val="28"/>
          <w:szCs w:val="28"/>
        </w:rPr>
        <w:t>РИНЦ</w:t>
      </w:r>
      <w:r>
        <w:rPr>
          <w:sz w:val="28"/>
          <w:szCs w:val="28"/>
        </w:rPr>
        <w:t>. Возможна публикация в сборнике без очного участия. Требования к оформлению статей прилагаются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B050"/>
          <w:sz w:val="28"/>
          <w:szCs w:val="28"/>
          <w:lang w:val="en-US"/>
        </w:rPr>
      </w:pPr>
      <w:r>
        <w:rPr>
          <w:b/>
          <w:color w:val="00B050"/>
          <w:sz w:val="28"/>
          <w:szCs w:val="28"/>
        </w:rPr>
        <w:t>МЕЖДУНАРОДНЫЙ КОНКУРС НАУЧНЫХ РАБОТ</w:t>
      </w:r>
    </w:p>
    <w:p>
      <w:pPr>
        <w:pStyle w:val="Heading4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textAlignment w:val="baseline"/>
        <w:rPr/>
      </w:pPr>
      <w:r>
        <w:rPr>
          <w:rFonts w:eastAsia="Calibri" w:cs="Times New Roman" w:ascii="Times New Roman" w:hAnsi="Times New Roman"/>
          <w:b w:val="false"/>
          <w:color w:val="000000"/>
        </w:rPr>
        <w:t xml:space="preserve">К конкурсу допускаются научные статьи студентов, магистрантов и аспирантов, объединенные темой: </w:t>
      </w:r>
      <w:r>
        <w:rPr>
          <w:rFonts w:eastAsia="Calibri" w:cs="Times New Roman" w:ascii="Times New Roman" w:hAnsi="Times New Roman"/>
          <w:color w:val="000000"/>
        </w:rPr>
        <w:t xml:space="preserve">«Нравственные императивы в праве, науке, образовании и культуре».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Оформление конкурсной работы должно соответствовать оформлению статьи для сборника </w:t>
      </w:r>
      <w:r>
        <w:rPr>
          <w:rFonts w:cs="Times New Roman" w:ascii="Times New Roman" w:hAnsi="Times New Roman"/>
          <w:b w:val="false"/>
        </w:rPr>
        <w:t>(Приложение № 1)</w:t>
      </w:r>
      <w:r>
        <w:rPr>
          <w:rFonts w:eastAsia="Calibri"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будут награждены дипломами и ценными подар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B050"/>
          <w:sz w:val="28"/>
          <w:szCs w:val="28"/>
          <w:shd w:fill="FFFFFF" w:val="clear"/>
        </w:rPr>
      </w:pPr>
      <w:r>
        <w:rPr>
          <w:b/>
          <w:color w:val="00B050"/>
          <w:sz w:val="28"/>
          <w:szCs w:val="28"/>
        </w:rPr>
        <w:t>ФОТОКОНКУРС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  <w:sz w:val="28"/>
          <w:szCs w:val="28"/>
        </w:rPr>
        <w:t xml:space="preserve">Фотоконкурс, </w:t>
      </w:r>
      <w:r>
        <w:rPr>
          <w:sz w:val="28"/>
          <w:szCs w:val="28"/>
        </w:rPr>
        <w:t xml:space="preserve">объединенный темой: </w:t>
      </w:r>
      <w:r>
        <w:rPr>
          <w:b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  <w:shd w:fill="FFFFFF" w:val="clear"/>
        </w:rPr>
        <w:t>Все люди разные — и это хорошо</w:t>
      </w:r>
      <w:r>
        <w:rPr>
          <w:b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приурочен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Всемирному дню культурного разнообразия во имя диалога и развития</w:t>
      </w:r>
      <w:r>
        <w:rPr>
          <w:color w:val="000000"/>
          <w:sz w:val="28"/>
          <w:szCs w:val="28"/>
          <w:shd w:fill="FFFFFF" w:val="clear"/>
        </w:rPr>
        <w:t xml:space="preserve"> и 20-лет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я ЮНЕСКО Всеобщей декларации о культурном разнообразии.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оложение о конкурсе прилагается (Положение № 2). 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В разнообразии перемен красота остается вечно новой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частие в работе форума и публикация в сборнике бесплатны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для получения уточняющей информации подаются по электронной почте: </w:t>
      </w:r>
      <w:r>
        <w:rPr>
          <w:b/>
          <w:sz w:val="28"/>
          <w:szCs w:val="28"/>
          <w:lang w:val="en-US"/>
        </w:rPr>
        <w:t>Elena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safronova</w:t>
      </w:r>
      <w:r>
        <w:rPr>
          <w:b/>
          <w:sz w:val="28"/>
          <w:szCs w:val="28"/>
        </w:rPr>
        <w:t>_2010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89155663011 </w:t>
      </w:r>
      <w:r>
        <w:rPr>
          <w:sz w:val="28"/>
          <w:szCs w:val="28"/>
        </w:rPr>
        <w:t>(Сафронова Елена Викторовна, доктор юридических наук, профессор НИУ «БелГУ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участия в научно-практической необходимо в срок </w:t>
      </w:r>
      <w:r>
        <w:rPr>
          <w:b/>
          <w:sz w:val="28"/>
          <w:szCs w:val="28"/>
        </w:rPr>
        <w:t>до 9 мая (включительно)</w:t>
      </w:r>
      <w:r>
        <w:rPr>
          <w:sz w:val="28"/>
          <w:szCs w:val="28"/>
        </w:rPr>
        <w:t xml:space="preserve"> направить работу, оформленную в соответствии с предъявляемыми требованиями, по следующим электронному адресу: </w:t>
      </w:r>
      <w:r>
        <w:rPr>
          <w:color w:val="333333"/>
          <w:sz w:val="28"/>
          <w:szCs w:val="28"/>
          <w:shd w:fill="FFFFFF" w:val="clear"/>
        </w:rPr>
        <w:t xml:space="preserve">pasenov-alex@mail.ru – </w:t>
      </w:r>
      <w:r>
        <w:rPr>
          <w:sz w:val="28"/>
          <w:szCs w:val="28"/>
          <w:shd w:fill="FFFFFF" w:val="clear"/>
        </w:rPr>
        <w:t>Пасенову А.Н. (с пометкой «на форум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статей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соответствовать теме, объем до 10 страниц машинописного текста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: ФИО автора справа строчными 14 (жирный); вторая строка: название по центру заглавными буквами, шрифт 14 (жирный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, ключевые слова, шрифт 14 (курсив).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екст: интервал - одинарный, 14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все поля 2 см., левое – 3 см. Абзац – 1,25. Без переносов. Сноски в квадратных скобках по тексту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цитируемой литературы в алфавитном порядке в конце публикации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е после списка использованной литературы должны включать: ФИО, должность и место учебы (работы); электронный адрес.  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одлежат проверке в системе «Антиплагиат». Пороговое значения уникальности текста 75% (оригинальность + цитирования).</w:t>
      </w:r>
    </w:p>
    <w:p>
      <w:pPr>
        <w:pStyle w:val="Normal"/>
        <w:jc w:val="both"/>
        <w:rPr>
          <w:sz w:val="28"/>
          <w:szCs w:val="28"/>
          <w:shd w:fill="F1F4F7" w:val="clear"/>
        </w:rPr>
      </w:pPr>
      <w:r>
        <w:rPr>
          <w:sz w:val="28"/>
          <w:szCs w:val="28"/>
          <w:shd w:fill="F1F4F7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 и конкурсной работы</w:t>
      </w:r>
    </w:p>
    <w:p>
      <w:pPr>
        <w:pStyle w:val="P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Ы ПРИРОДООХРАННОЙ ДЕЯТЕЛЬНОСТИ В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8"/>
          <w:szCs w:val="28"/>
        </w:rPr>
        <w:t>Аннотация:</w:t>
      </w:r>
      <w:r>
        <w:rPr>
          <w:i/>
          <w:sz w:val="28"/>
          <w:szCs w:val="28"/>
        </w:rPr>
        <w:t xml:space="preserve"> 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.</w:t>
      </w:r>
    </w:p>
    <w:p>
      <w:pPr>
        <w:pStyle w:val="Normal"/>
        <w:ind w:right="-1" w:firstLine="708"/>
        <w:jc w:val="both"/>
        <w:rPr/>
      </w:pPr>
      <w:r>
        <w:rPr>
          <w:b/>
          <w:i/>
          <w:sz w:val="28"/>
          <w:szCs w:val="28"/>
        </w:rPr>
        <w:t>Ключевые слова:</w:t>
      </w:r>
      <w:r>
        <w:rPr>
          <w:i/>
          <w:sz w:val="28"/>
          <w:szCs w:val="28"/>
        </w:rPr>
        <w:t xml:space="preserve"> экологическое право, окружающая среда, природоохранная деятельность, экологическая стандартизация, экологическая паспортизация, экологическая экспертиза, экологический аудит, экологическая сертификация.</w:t>
      </w:r>
    </w:p>
    <w:p>
      <w:pPr>
        <w:pStyle w:val="Normal"/>
        <w:jc w:val="both"/>
        <w:rPr>
          <w:i/>
          <w:i/>
          <w:sz w:val="28"/>
          <w:szCs w:val="28"/>
          <w:lang w:val="en"/>
        </w:rPr>
      </w:pPr>
      <w:r>
        <w:rPr>
          <w:i/>
          <w:sz w:val="28"/>
          <w:szCs w:val="28"/>
          <w:lang w:val="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реалии не представляют возможным оптимизацию взаимодействия общества и природной среды вне комплексного подхода, базирующегося на мощной законодательной платформе [3, с. 5]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цитируемой литера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робкин В.И., Передельский Л.В. Экология: учебник для вузов / В.И. Коробкин, Л.В. Передельский. -  Изд.14-е, доп. и перераб. - Ростов н/Д: Феникс, 2008. – 602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иколайкин Н.И., Николайкина Н.Е., Мелехова О.П.</w:t>
      </w:r>
      <w:r>
        <w:rPr/>
        <w:t xml:space="preserve"> </w:t>
      </w:r>
      <w:r>
        <w:rPr>
          <w:sz w:val="28"/>
          <w:szCs w:val="28"/>
        </w:rPr>
        <w:t>Экология: учебник для вузов / Н.И. Николайкин, Н.Е. Николайкина, О.П. Мелехова. – 7-е изд., стереотип. – М.: Дрофа, 2009. – 622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тай А.В., Корсаков А.В., Филин С.С. Экология: краткий курс лекций / А.В. Тотай, А.В. Корсаков, С.С. Филин; под ред. А.В. Тотая. – М.: Издательство Юрайт, </w:t>
      </w:r>
      <w:r>
        <w:rPr/>
        <w:t xml:space="preserve"> </w:t>
      </w:r>
      <w:r>
        <w:rPr>
          <w:sz w:val="28"/>
          <w:szCs w:val="28"/>
        </w:rPr>
        <w:t>2012. – 175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ванов Иван Иванович – студент Юридического института ФГАОУ ВО «Белгородский государственный национальный исследовательский университет»; </w:t>
      </w:r>
      <w:hyperlink r:id="rId3">
        <w:r>
          <w:rPr>
            <w:rStyle w:val="InternetLink"/>
            <w:sz w:val="28"/>
            <w:szCs w:val="28"/>
          </w:rPr>
          <w:t>alex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учный руководитель – Иванов И.И., к.ю.н, доцент, доцент кафедры теории права НИУ «БелГ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фотоконкурсе на тему: </w:t>
      </w:r>
      <w:r>
        <w:rPr>
          <w:b/>
          <w:color w:val="000000"/>
          <w:sz w:val="28"/>
          <w:szCs w:val="28"/>
        </w:rPr>
        <w:t>«Все люди разные - и это хорошо»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Настоящее положение определяет порядок проведения Фотоконкурса «Все люди разные — и это хорошо» (далее - Конкурс), который проводится в рамках Международного молодежного форума в 2021 году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токонкурс – это соревнование по тематической фотографии. Тема фотографий – «Все люди разные — и это хорошо»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2. Организаторы конкурса</w:t>
      </w:r>
      <w:r>
        <w:rPr>
          <w:b/>
          <w:bCs/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Белгородский государственный национальный исследовательский университет; </w:t>
      </w:r>
      <w:r>
        <w:rPr>
          <w:bCs/>
          <w:sz w:val="28"/>
          <w:szCs w:val="28"/>
        </w:rPr>
        <w:t>Белгородская митрополия;</w:t>
      </w:r>
      <w:r>
        <w:rPr>
          <w:sz w:val="28"/>
          <w:szCs w:val="28"/>
        </w:rPr>
        <w:t xml:space="preserve"> МПОО «Объединение православных ученых»; </w:t>
      </w:r>
      <w:r>
        <w:rPr>
          <w:bCs/>
          <w:sz w:val="28"/>
          <w:szCs w:val="28"/>
        </w:rPr>
        <w:t>Белгородский университет кооперации, экономики и права; Белгородский государственный институт искусств и культуры; Белгородский юридический институт МВД России имени И.Д. Путилин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3. Цели и задачи Конкурса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ль: утверждение широкой солидарности, основанной на признании культурного разнообразия, осознании единства человечества и развитии межкультурных обменов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Участники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К участию в Конкурсе приглашаются молодые люди в возрасте от 16 до 30 лет.  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5. Порядок организации и проведения Конкурс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Конкурс проводится с 10 января по 10 мая 2021 года включительн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с 10.01.2021 года по 10.05.2021 года – направление творческих работ (фотографий) конкурсантами в соответствии с требованиями, изложенными в п.п.6 настоящего Полож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с 10.05.2021года по 15.05.2021 года – работа членов Комиссии по оценке творческих работ (фотографи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21.05.2021 года – торжественное награждение победителей Конкурса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6. Требования к фотографиям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6.1. На Конкурс принимаются творческие работы (фотографии) по заявленной теме. Фотографии, содержание которых не отвечает указанному требованию, не рассматриваются. Работы должны отличаться креативностью и творческим подход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6.2. Творческая работа выполняется одним конкурсантом. Каждый участник может прислать на Конкурс не более 3 (трех) фотограф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6.3. Принимаются только авторские работы. Организаторы Конкурса могут в любой момент запросить подтверждение авторства любой участвующей в Конкурсе фотографии без объяснения причин. Участники Конкурса несут ответственность за нарушение авторских прав третьих лиц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6.4. Требования к оформлению фотографи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творческая работа (фотография) предоставляется в электронном графическом формате JPEG, JPG, разрешением сторон не менее 1024х768 пикселей и объемом не менее 200 Кб (очень низкое качество) по электронному </w:t>
      </w:r>
      <w:r>
        <w:rPr>
          <w:rFonts w:eastAsia="Times New Roman"/>
          <w:sz w:val="28"/>
          <w:szCs w:val="28"/>
        </w:rPr>
        <w:t xml:space="preserve">адресу: </w:t>
      </w:r>
      <w:r>
        <w:rPr>
          <w:sz w:val="28"/>
          <w:szCs w:val="28"/>
        </w:rPr>
        <w:t>ondonpavel@yahoo.fr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>- на Конкурс принимаются черно-белые и</w:t>
      </w:r>
      <w:r>
        <w:rPr>
          <w:rFonts w:eastAsia="Times New Roman"/>
          <w:color w:val="000000"/>
          <w:sz w:val="28"/>
          <w:szCs w:val="28"/>
        </w:rPr>
        <w:t xml:space="preserve"> цветные 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допускается обработка фотографии с помощью компьютерных программ, применение корректировки яркости, контраста, цветового баланса. Допускается разумное применение ретуши, подчеркивающий авторский замысе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фотография должна иметь название и сопровождаться личными данными автора (Фамилия, Имя, Отчество, возраст и контактные данные – телефон или e-mail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- не принимаются на Конкурс фотографии, не соответствующие требованиям морали, а также фотографии, в которых можно распознать элементы насилия, расовой, религиозной и национальной неприязни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7. Порядок определения побед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1. Для оценки творческих работ (фотографий), заявленных на Конкурс, формируется комиссия численностью 5 (пять) челове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2. Критерии оценки творческих работ (фотографий) для определения победителей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соответствие теме Конкурса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художественный уровень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ригинальность идеи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композиция;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техника и качество испол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3. Секретарь Комиссии присваивает каждой творческой работе (фотографии) порядковый номер, ведет реестр поданных на Конкурс творческих работ (фотографий), оформляет сводный протокол Комиссии и итоговый протокол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4. Определение победителей проходит в один этап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4.1. Каждый член Комиссии самостоятельно оценивает творческие работы (фотографии) по каждому критерию, указанному в п.7.2. настоящего Положения, в баллах от 0 до 5. Возможный уровень балльной оценки творческой работы (фотографии) каждого члена Комиссии – максимально 25 баллов (все критерии оценены в 5 баллов). Решение оформляется индивидуальным протоколом каждого члена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7.4.2. Среди всех участников Конкурса выбирается абсолютный победитель, набравший максимальное количество баллов за творческую работу (фотографию).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8. Награждение победителей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Участники, занявшие 2 и 3 места, награждаются дипломами. Участники, занявшие 1 место, награждаются дипломами и призами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360"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overflowPunct w:val="false"/>
      <w:autoSpaceDE w:val="false"/>
      <w:spacing w:lineRule="auto" w:line="360"/>
      <w:ind w:left="720" w:firstLine="709"/>
      <w:jc w:val="both"/>
    </w:pPr>
    <w:rPr>
      <w:rFonts w:eastAsia="Times New Roman" w:cs="Calibri"/>
      <w:sz w:val="28"/>
      <w:szCs w:val="28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x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3:00Z</dcterms:created>
  <dc:creator>Tonkov</dc:creator>
  <dc:description/>
  <cp:keywords/>
  <dc:language>en-US</dc:language>
  <cp:lastModifiedBy>Елена</cp:lastModifiedBy>
  <dcterms:modified xsi:type="dcterms:W3CDTF">2021-04-12T18:07:00Z</dcterms:modified>
  <cp:revision>6</cp:revision>
  <dc:subject/>
  <dc:title/>
</cp:coreProperties>
</file>