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810</wp:posOffset>
            </wp:positionV>
            <wp:extent cx="726440" cy="10801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4" t="11119" r="23743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1985" w:hanging="0"/>
        <w:jc w:val="both"/>
        <w:rPr/>
      </w:pPr>
      <w:r>
        <w:rPr>
          <w:rFonts w:eastAsia="Times New Roman" w:cs="Book Antiqua" w:ascii="Book Antiqua" w:hAnsi="Book Antiqua"/>
          <w:b/>
          <w:szCs w:val="28"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принять участие в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Международном молодёжном форум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Нравственные императивы в праве, науке, образовании и культуре»</w:t>
      </w:r>
      <w:r>
        <w:rPr>
          <w:color w:val="000000"/>
          <w:sz w:val="28"/>
          <w:szCs w:val="28"/>
        </w:rPr>
        <w:t xml:space="preserve">, приуроченном ко Дню славянской письменности и культуры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2 мая 2020 г.</w:t>
      </w:r>
      <w:r>
        <w:rPr>
          <w:sz w:val="28"/>
          <w:szCs w:val="28"/>
        </w:rPr>
        <w:t xml:space="preserve"> на базе Белгородского государственного национального исследовательского университета (НИУ «БелГУ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Духовная семинария (с миссионерской направленностью) православной религиозной организации Белгородской и Старооскоской епархии Русской Православной Церкви Московского Патриарха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ликотырновский университет «Святых Кирилла и Мефодия»</w:t>
      </w:r>
      <w:r>
        <w:rPr>
          <w:sz w:val="28"/>
          <w:szCs w:val="28"/>
          <w:shd w:fill="FFFFFF" w:val="clear"/>
        </w:rPr>
        <w:t> (Болгар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молодежный поэтический конкурс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Фотоконкурс.</w:t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МЕЖДУНАРОДНАЯ НАУЧНО-ПРАКТИЧЕСКАЯ</w:t>
      </w:r>
    </w:p>
    <w:p>
      <w:pPr>
        <w:pStyle w:val="Normal"/>
        <w:ind w:left="1080" w:hanging="0"/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КОНФЕ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МЕЖДУНАРОДНЫЙ КОНКУРС 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ЕЖДУНАРОДНЫЙ ПОЭТИЧЕСКИЙ КОНКУРС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Конкурс, объединенный темой: «</w:t>
      </w:r>
      <w:r>
        <w:rPr>
          <w:b/>
          <w:sz w:val="28"/>
          <w:szCs w:val="28"/>
        </w:rPr>
        <w:t>Памяти павших будем достойн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урочен 75-летию Великой Победы и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  <w:r>
        <w:rPr>
          <w:bCs/>
          <w:sz w:val="28"/>
          <w:szCs w:val="28"/>
          <w:shd w:fill="FFFFFF" w:val="clear"/>
        </w:rPr>
        <w:t xml:space="preserve"> Положение о поэтическом конкурсе прилагается (Положение № 2).</w:t>
      </w:r>
    </w:p>
    <w:p>
      <w:pPr>
        <w:pStyle w:val="Normal"/>
        <w:jc w:val="both"/>
        <w:rPr>
          <w:bCs/>
          <w:color w:val="365F91"/>
          <w:sz w:val="28"/>
          <w:szCs w:val="28"/>
          <w:shd w:fill="FFFFFF" w:val="clear"/>
        </w:rPr>
      </w:pPr>
      <w:r>
        <w:rPr>
          <w:bCs/>
          <w:color w:val="365F91"/>
          <w:sz w:val="28"/>
          <w:szCs w:val="28"/>
          <w:shd w:fill="FFFFFF" w:val="clear"/>
        </w:rPr>
      </w:r>
    </w:p>
    <w:p>
      <w:pPr>
        <w:pStyle w:val="Normal"/>
        <w:ind w:left="1571" w:hanging="0"/>
        <w:jc w:val="center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  <w:lang w:val="en-US"/>
        </w:rPr>
        <w:t>IV</w:t>
      </w:r>
      <w:r>
        <w:rPr>
          <w:b/>
          <w:color w:val="00B050"/>
          <w:sz w:val="28"/>
          <w:szCs w:val="28"/>
        </w:rPr>
        <w:t>. ФОТОКОНКУРС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Фотоконкурс,  </w:t>
      </w:r>
      <w:r>
        <w:rPr>
          <w:sz w:val="28"/>
          <w:szCs w:val="28"/>
        </w:rPr>
        <w:t xml:space="preserve">объединенный темой: </w:t>
      </w:r>
      <w:r>
        <w:rPr>
          <w:b/>
          <w:color w:val="000000"/>
          <w:sz w:val="28"/>
          <w:szCs w:val="28"/>
        </w:rPr>
        <w:t xml:space="preserve">«Наследие Победы», </w:t>
      </w:r>
      <w:r>
        <w:rPr>
          <w:color w:val="000000"/>
          <w:sz w:val="28"/>
          <w:szCs w:val="28"/>
        </w:rPr>
        <w:t xml:space="preserve">проводится с целью </w:t>
      </w:r>
      <w:r>
        <w:rPr>
          <w:color w:val="000000"/>
          <w:sz w:val="28"/>
          <w:szCs w:val="28"/>
          <w:shd w:fill="FFFFFF" w:val="clear"/>
        </w:rPr>
        <w:t>формирования гражданско-патриотического отношения и чувства сопричастности: к семье, стране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ледию своего народа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ложение о конкурсе прилагается (Положение № 3)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еобходимости бронирования места в общежитии и получения уточняющей информации подаются по электронной почте: </w:t>
      </w:r>
      <w:r>
        <w:rPr>
          <w:b/>
          <w:sz w:val="28"/>
          <w:szCs w:val="28"/>
          <w:lang w:val="en-US"/>
        </w:rPr>
        <w:t>Elen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fronova</w:t>
      </w:r>
      <w:r>
        <w:rPr>
          <w:b/>
          <w:sz w:val="28"/>
          <w:szCs w:val="28"/>
        </w:rPr>
        <w:t>_201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155663011 </w:t>
      </w:r>
      <w:r>
        <w:rPr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я в научно-практической необходимо в срок </w:t>
      </w:r>
      <w:r>
        <w:rPr>
          <w:b/>
          <w:sz w:val="28"/>
          <w:szCs w:val="28"/>
        </w:rPr>
        <w:t>до 2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следующим электронному адресу: </w:t>
      </w:r>
      <w:r>
        <w:rPr>
          <w:color w:val="333333"/>
          <w:sz w:val="28"/>
          <w:szCs w:val="28"/>
          <w:shd w:fill="FFFFFF" w:val="clear"/>
        </w:rPr>
        <w:t xml:space="preserve">pasenov-alex@mail.ru – </w:t>
      </w:r>
      <w:r>
        <w:rPr>
          <w:sz w:val="28"/>
          <w:szCs w:val="28"/>
          <w:shd w:fill="FFFFFF" w:val="clear"/>
        </w:rPr>
        <w:t>Пасенову А.Н. (с пометкой «на форум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электронный адрес.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ванов Иван Иванович – студент Юридического института  ФГАОУ ВО «Белгородский государственный национальный исследовательский университет»; </w:t>
      </w:r>
      <w:hyperlink r:id="rId3">
        <w:r>
          <w:rPr>
            <w:rStyle w:val="InternetLink"/>
            <w:sz w:val="28"/>
            <w:szCs w:val="28"/>
          </w:rPr>
          <w:t>alex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Иванов И.И., к.ю.н, доцент, доцент кафедры теории права НИУ «Бел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Международном молодежном поэтическом конкурсе на тему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мяти павших будем достойны</w:t>
      </w:r>
      <w:r>
        <w:rPr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1. Общие положения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обозначения проблем, которые волнуют молодое поколение, выявления и поощрения молодых талантливых поэтов, содействия их творческому росту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: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Белгородский государственный технологический университет им. В.Г Шухова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 Конкурс является публичным с предварительной квалификацией участников. Предварительный отбор участников проводится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роки проведения конкурса: </w:t>
      </w:r>
      <w:r>
        <w:rPr>
          <w:rStyle w:val="StrongEmphasis"/>
          <w:sz w:val="28"/>
          <w:szCs w:val="28"/>
        </w:rPr>
        <w:t>январь-май 2020 г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Для непосредственного осуществления мероприятий по организации и проведению конкурса организаторы конкурса образуют оргкомитет конкурса и назначают его председател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6. Оценка произведений участников конкурса осуществляется членами жюри. Состав жюри утверждается организаторами конкурса по представлению оргкомитет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2. Сроки проведения этапов конкур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Объявление о конкурсе: сентябрь 2019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ием конкурсных заявок: январь-апрель 2020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2. Предварительный отбор и конкурсная оценка: 1 мая – 10 мая 2020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и награждение победителей 15 мая 2020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3. Номинации конкурса </w:t>
      </w:r>
      <w:r>
        <w:rPr>
          <w:rStyle w:val="StrongEmphasis"/>
          <w:b w:val="false"/>
          <w:sz w:val="28"/>
          <w:szCs w:val="28"/>
        </w:rPr>
        <w:t>определяются жюри в зависимости от поступивших материалов. Возможны номинации: православная, патриотическая, лирическая и т.д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4. Требования к участникам конкурс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участию в поэтическом конкурсе допускаются русскоязычные молодые поэты России, а также молодые поэты стран СНГ и стран Европы в возрасте от </w:t>
      </w:r>
      <w:r>
        <w:rPr>
          <w:rStyle w:val="StrongEmphasis"/>
          <w:sz w:val="28"/>
          <w:szCs w:val="28"/>
        </w:rPr>
        <w:t>17 до 30 лет</w:t>
      </w:r>
      <w:r>
        <w:rPr>
          <w:sz w:val="28"/>
          <w:szCs w:val="28"/>
        </w:rPr>
        <w:t xml:space="preserve">, прошедшие предварительный отбор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В предварительном отборе участвуют претенденты, подавшие конкурсные заявки в порядке, установленном настоящим Полож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Для участия в конкурсе каждый претендент должен представить в оргкомитет конкурса достоверную информацию о себе: имя, отчество, фамилию, возраст, род занятий, контактный телефон и электронный адрес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4. К участию в конкурсе не допускаются члены оргкомитета конкурса, члены жюри, члены Союза писате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5. Порядок подачи конкурсных заяв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ки принимаются в период с </w:t>
      </w:r>
      <w:r>
        <w:rPr>
          <w:rStyle w:val="StrongEmphasis"/>
          <w:sz w:val="28"/>
          <w:szCs w:val="28"/>
        </w:rPr>
        <w:t>10 января 2020 года до 10 мая 2020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ача заявок осуществляется в электронном виде по адресу: </w:t>
      </w:r>
      <w:hyperlink r:id="rId4">
        <w:r>
          <w:rPr>
            <w:rStyle w:val="InternetLink"/>
            <w:sz w:val="28"/>
            <w:szCs w:val="28"/>
            <w:u w:val="none"/>
          </w:rPr>
          <w:t>maks1991hrytsiuk@gmail.com</w:t>
        </w:r>
      </w:hyperlink>
      <w:r>
        <w:rPr>
          <w:color w:val="93969B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конкурса. В теме письма следует указывать «На конкурс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щее количество стихотворений не должно превышать семи.  Если автор представляет на конкурс не стихотворение, а поэму, то одну. Заявки с превышением объема рассматриваться не будут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явки: файл в Word, шрифт Tiems New Roman, 14 кегль, через одинарный интервал. В начале - короткое резюме (сведения об авторе: ФИО, возраст, род занятий, био- и библиографические данные (если есть публикации), контактный телефон и электронный адрес).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>6. Порядок проведения конкурс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Конкурсная оценка произведений осуществляется жюри, возглавляемым председател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2. Окончательное решение принимается по результатам очного прослушивания конкурсант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В функции жюри входит оценка работ, принятие решение о выборе лауреатов и награждении отдельных участником конкурса диплом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Председатель жюри формирует его состав и осуществляет общее руководство конкурсо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7. Объявление о награждении победителе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Объявление и награждение победителей и призеров конкурса осуществляется после очного прослушивания на торжественной церемонии </w:t>
      </w:r>
      <w:r>
        <w:rPr>
          <w:b/>
          <w:sz w:val="28"/>
          <w:szCs w:val="28"/>
        </w:rPr>
        <w:t>22 мая 2020 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м </w:t>
      </w:r>
      <w:r>
        <w:rPr>
          <w:rStyle w:val="StrongEmphasis"/>
          <w:sz w:val="28"/>
          <w:szCs w:val="28"/>
        </w:rPr>
        <w:t xml:space="preserve">финалистам конкурса </w:t>
      </w:r>
      <w:r>
        <w:rPr>
          <w:sz w:val="28"/>
          <w:szCs w:val="28"/>
        </w:rPr>
        <w:t>вручаются дипло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Призерам конкурса вручаются подарки и диплом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отоконкурсе на тему: </w:t>
      </w:r>
      <w:r>
        <w:rPr>
          <w:b/>
          <w:color w:val="000000"/>
          <w:sz w:val="28"/>
          <w:szCs w:val="28"/>
        </w:rPr>
        <w:t>«Наследие Победы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стоящее положение определяет порядок проведения Фотоконкурса «Наследие Победы» (далее - Конкурс), который проводится в рамках Международного молодежного форума в 2020 год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токонкурс – это соревнование по тематической фотографии. Тема фотографий – «Наследие Победы»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рганизаторы конкурса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: формирование гражданско-патриотического отношения и чувства сопричастности: к семье, стране, наследию своего народ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курс проводится с 10 января по 2 мая 2020 года включит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10.01.2020 года по 02.05.2020 года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03.05.2020 года по 15.05.2020 года – работа членов Комиссии по оценке творческих работ (фотограф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22.05.2020 года – торжественное награждение победителей Конкурс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1. На Конкурс принимаются творческие работы (фотографии) по заявленной теме. Фотографии, содержание 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4.Требования к оформлению фотограф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 по электронному адресу: </w:t>
      </w:r>
      <w:hyperlink r:id="rId5">
        <w:r>
          <w:rPr>
            <w:rStyle w:val="InternetLink"/>
            <w:sz w:val="28"/>
            <w:szCs w:val="28"/>
            <w:u w:val="none"/>
          </w:rPr>
          <w:t>maks1991hrytsiuk@gmail.com</w:t>
        </w:r>
      </w:hyperlink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 Конкурс принимаются черно-белые и цветные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 замысе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определения побе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удожественный уровень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 итоговый протокол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1. Каждый член Комиссии самостоятельно оценивает творческие работы (фотографии) по каждому критерию, указанному в п.7.2. настоящего Положения, в баллах от 0 до 5. Возможный уровень балльной оценки творческой работы (фотографии) каждого члена Комиссии – максимально 25 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творческую работу (фотографию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@mail.ru" TargetMode="External"/><Relationship Id="rId4" Type="http://schemas.openxmlformats.org/officeDocument/2006/relationships/hyperlink" Target="mailto:maks1991hrytsiuk@gmail.com" TargetMode="External"/><Relationship Id="rId5" Type="http://schemas.openxmlformats.org/officeDocument/2006/relationships/hyperlink" Target="mailto:maks1991hrytsiu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8:00Z</dcterms:created>
  <dc:creator>Tonkov</dc:creator>
  <dc:description/>
  <cp:keywords/>
  <dc:language>en-US</dc:language>
  <cp:lastModifiedBy>admin_local</cp:lastModifiedBy>
  <dcterms:modified xsi:type="dcterms:W3CDTF">2020-02-11T09:58:00Z</dcterms:modified>
  <cp:revision>3</cp:revision>
  <dc:subject/>
  <dc:title/>
</cp:coreProperties>
</file>