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82D1"/>
          <w:sz w:val="28"/>
          <w:szCs w:val="28"/>
        </w:rPr>
      </w:pPr>
      <w:r>
        <w:rPr>
          <w:color w:val="1982D1"/>
          <w:sz w:val="28"/>
          <w:szCs w:val="28"/>
        </w:rPr>
        <w:drawing>
          <wp:inline distT="0" distB="0" distL="0" distR="0">
            <wp:extent cx="1362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982D1"/>
          <w:sz w:val="28"/>
          <w:szCs w:val="28"/>
        </w:rPr>
      </w:pPr>
      <w:r>
        <w:rPr>
          <w:b/>
          <w:color w:val="1982D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Международном молодёжном форум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Нравственные императивы в праве, науке, образован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культуре»</w:t>
      </w:r>
      <w:r>
        <w:rPr>
          <w:color w:val="000000"/>
          <w:sz w:val="28"/>
          <w:szCs w:val="28"/>
        </w:rPr>
        <w:t xml:space="preserve">, 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5 мая 2018 г.</w:t>
      </w:r>
      <w:r>
        <w:rPr>
          <w:sz w:val="28"/>
          <w:szCs w:val="28"/>
        </w:rPr>
        <w:t xml:space="preserve"> на базе Белгородского государственного технологического университет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В.Г Ш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митропол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технологический университет им. В.Г Шух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городский государственный институт искусств и куль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городский юридический институт МВД России имени И.Д. Путили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Духовная семинария (с миссионерской направленностью) православной религиозной организации Белгородской и Старооскольской епархии Русской Православной Церкви Московского Патриарха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цкий государственный университет им. И.А. Буни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АБОТЫ ФОРУМА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молодежный поэтический конкурс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Calibri"/>
          <w:color w:val="000000"/>
        </w:rPr>
        <w:t>Межвузовской олимпиады по духовно-нравственной культуре (этап ЦФО).</w:t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  <w:color w:val="365F9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365F9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365F91"/>
          <w:sz w:val="28"/>
          <w:szCs w:val="28"/>
        </w:rPr>
        <w:t xml:space="preserve">МЕЖДУНАРОДНАЯ НАУЧНО-ПРАКТИЧЕСКОЙ  </w:t>
      </w:r>
    </w:p>
    <w:p>
      <w:pPr>
        <w:pStyle w:val="Normal"/>
        <w:ind w:left="1080" w:hanging="0"/>
        <w:jc w:val="center"/>
        <w:rPr/>
      </w:pPr>
      <w:r>
        <w:rPr>
          <w:rFonts w:cs="Times New Roman CYR" w:ascii="Times New Roman CYR" w:hAnsi="Times New Roman CYR"/>
          <w:b/>
          <w:color w:val="365F91"/>
          <w:sz w:val="28"/>
          <w:szCs w:val="28"/>
        </w:rPr>
        <w:t>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</w:rPr>
        <w:t>ПРОБЛЕМАТИКА МЕЖДУНАРОДНОГО КОНКУРСА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rFonts w:eastAsia="Times New Roman"/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  <w:color w:val="000000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лауреаты будут награждены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МЕЖДУНАРОДНЫЙ ПОЭТИЧЕСКИЙ КОНКУРС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Конкурс, объединенный темой: </w:t>
      </w:r>
      <w:r>
        <w:rPr>
          <w:b/>
          <w:sz w:val="28"/>
          <w:szCs w:val="28"/>
        </w:rPr>
        <w:t xml:space="preserve">«В моей душе комочек боли, что превращает слезы в благодать …»  </w:t>
      </w:r>
      <w:r>
        <w:rPr>
          <w:sz w:val="28"/>
          <w:szCs w:val="28"/>
        </w:rPr>
        <w:t>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  <w:r>
        <w:rPr>
          <w:bCs/>
          <w:sz w:val="28"/>
          <w:szCs w:val="28"/>
          <w:shd w:fill="FFFFFF" w:val="clear"/>
        </w:rPr>
        <w:t xml:space="preserve"> Положение о поэтическом конкурсе прилагается (Положение № 2)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4"/>
        <w:numPr>
          <w:ilvl w:val="0"/>
          <w:numId w:val="6"/>
        </w:numPr>
        <w:shd w:fill="FFFFFF" w:val="clear"/>
        <w:spacing w:lineRule="auto" w:line="240" w:before="0" w:after="0"/>
        <w:ind w:left="1080" w:hanging="720"/>
        <w:jc w:val="center"/>
        <w:textAlignment w:val="baseline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МЕЖВУЗОВСКАЯ ОЛИМПИАДЫ ПО ДУХОВНО-НРАВСТВЕННОЙ КУЛЬТУРЕ (этап ЦФ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ежвузовской олимпиаде по духовно-нравственной культуре на тему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ужение ближнему как норма жизни»</w:t>
      </w:r>
      <w:r>
        <w:rPr>
          <w:sz w:val="28"/>
          <w:szCs w:val="28"/>
        </w:rPr>
        <w:t>, посвященной памяти</w:t>
      </w:r>
      <w:r>
        <w:rPr>
          <w:i/>
          <w:color w:val="365F91"/>
        </w:rPr>
        <w:t xml:space="preserve"> </w:t>
      </w:r>
      <w:r>
        <w:rPr>
          <w:sz w:val="28"/>
          <w:szCs w:val="28"/>
        </w:rPr>
        <w:t xml:space="preserve">жизненного подвига и 100-летию со времени мученической кончины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ленов императорской семьи и Великой княгини Елисаветы Феодоровны Романовой</w:t>
      </w:r>
      <w:r>
        <w:rPr>
          <w:bCs/>
          <w:sz w:val="28"/>
          <w:szCs w:val="28"/>
          <w:shd w:fill="FFFFFF" w:val="clear"/>
        </w:rPr>
        <w:t>, примут участие команды, победившие в отборочных региональных эта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еобходимости бронирования места в общежитии и получения уточняющей информации подаются по электронной почте: </w:t>
      </w:r>
      <w:r>
        <w:rPr>
          <w:b/>
          <w:sz w:val="28"/>
          <w:szCs w:val="28"/>
          <w:lang w:val="en-US"/>
        </w:rPr>
        <w:t>Elen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afronova</w:t>
      </w:r>
      <w:r>
        <w:rPr>
          <w:b/>
          <w:sz w:val="28"/>
          <w:szCs w:val="28"/>
        </w:rPr>
        <w:t>_201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89155663011 </w:t>
      </w:r>
      <w:r>
        <w:rPr>
          <w:sz w:val="28"/>
          <w:szCs w:val="28"/>
        </w:rPr>
        <w:t>(Сафронова Елена Викторовна, доктор юридических наук, профессор НИУ «БелГУ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частия в научно-практической необходимо в срок </w:t>
      </w:r>
      <w:r>
        <w:rPr>
          <w:b/>
          <w:sz w:val="28"/>
          <w:szCs w:val="28"/>
        </w:rPr>
        <w:t>до 2 мая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следующим электронному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ina.alontseva@mail.ru</w:t>
        </w:r>
      </w:hyperlink>
      <w:r>
        <w:rPr>
          <w:color w:val="333333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Алонцевой Д.В. (с пометкой «на форум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/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/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/>
      </w:pPr>
      <w:r>
        <w:rPr>
          <w:sz w:val="28"/>
          <w:szCs w:val="28"/>
        </w:rPr>
        <w:t xml:space="preserve">Аннотация, ключевые слова (на русском и английском языках)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rPr/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алфавитном порядке в конце публикаци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электронный адрес.   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anov 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Hpsaltedited"/>
          <w:b/>
          <w:sz w:val="28"/>
          <w:szCs w:val="28"/>
          <w:lang w:val="en-US"/>
        </w:rPr>
        <w:t xml:space="preserve">THE </w:t>
      </w:r>
      <w:r>
        <w:rPr>
          <w:rStyle w:val="Hpsaltedited"/>
          <w:b/>
          <w:sz w:val="28"/>
          <w:szCs w:val="28"/>
          <w:lang w:val="en"/>
        </w:rPr>
        <w:t>LEGAL BASIS OF ENVIRONMENTAL PROTECTION IN RUSSIAN FEDERATIO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-1" w:firstLine="993"/>
        <w:rPr/>
      </w:pPr>
      <w:r>
        <w:rPr>
          <w:rStyle w:val="Hps"/>
          <w:b/>
          <w:i/>
          <w:sz w:val="28"/>
          <w:szCs w:val="28"/>
          <w:lang w:val="en"/>
        </w:rPr>
        <w:t>Abstract:</w:t>
      </w:r>
      <w:r>
        <w:rPr>
          <w:rStyle w:val="Hps"/>
          <w:i/>
          <w:sz w:val="28"/>
          <w:szCs w:val="28"/>
          <w:lang w:val="en"/>
        </w:rPr>
        <w:t xml:space="preserve"> Modern realities is not possible to optimize the interaction between society and the natural environment without integrated approach, based on a powerful legal platform.</w:t>
      </w:r>
    </w:p>
    <w:p>
      <w:pPr>
        <w:pStyle w:val="Normal"/>
        <w:ind w:left="-284" w:right="-1" w:firstLine="993"/>
        <w:rPr>
          <w:i/>
          <w:i/>
          <w:sz w:val="28"/>
          <w:szCs w:val="28"/>
          <w:lang w:val="en"/>
        </w:rPr>
      </w:pPr>
      <w:r>
        <w:rPr>
          <w:rStyle w:val="Hps"/>
          <w:b/>
          <w:i/>
          <w:sz w:val="28"/>
          <w:szCs w:val="28"/>
          <w:lang w:val="en"/>
        </w:rPr>
        <w:t>Keywords:</w:t>
      </w:r>
      <w:r>
        <w:rPr>
          <w:rStyle w:val="Hps"/>
          <w:i/>
          <w:sz w:val="28"/>
          <w:szCs w:val="28"/>
          <w:lang w:val="en"/>
        </w:rPr>
        <w:t xml:space="preserve"> environmental law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activities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standardization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cological expertise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audit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certification</w:t>
      </w:r>
    </w:p>
    <w:p>
      <w:pPr>
        <w:pStyle w:val="Normal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ванов И.И. – студент Юридического института  ФГАОУ ВО «Белгородский государственный национальный исследовательский университет»; alex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bCs/>
          <w:color w:val="365F91"/>
          <w:lang w:val="en-US" w:eastAsia="en-US"/>
        </w:rPr>
        <w:t>МЕЖРЕГИОНАЛЬНАЯ ПРОСВЕТИТЕЛЬСКАЯ ОБЩЕСТВЕН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930775" cy="1209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ждународном молодежном поэтическом конкурсе на тему: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Что превращает слезы в благодать …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: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Белгородский государственный технологический университет им. В.Г Шухова;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Конкурс является публичным с предварительной квалификацией участников. Предварительный отбор участников проводится в соответствии с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: </w:t>
      </w:r>
      <w:r>
        <w:rPr>
          <w:rStyle w:val="StrongEmphasis"/>
          <w:sz w:val="28"/>
          <w:szCs w:val="28"/>
        </w:rPr>
        <w:t>март-май 2018 г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ля непосредственного осуществления мероприятий по организации и проведению конкурса организаторы конкурса образуют оргкомитет конкурса и назначают его председа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ценка произведений участников конкурса осуществляется членами жюри. Состав жюри утверждается организаторами конкурса по представлению оргкомите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роки проведения этапов конкур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Объявление о конкурсе: март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ием конкурсных заявок: март-апрель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едварительный отбор и конкурсная оценка: 1 мая – 24 мая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бъявление и награждение победителей: в дни празднования Дня славянской письменности, в пятницу (25 мая 2018 г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оминации конкурса </w:t>
      </w:r>
      <w:r>
        <w:rPr>
          <w:rStyle w:val="StrongEmphasis"/>
          <w:b w:val="false"/>
          <w:sz w:val="28"/>
          <w:szCs w:val="28"/>
        </w:rPr>
        <w:t>определяются жюри в зависимости от поступивших материалов. Возможны номинации: православная, патриотическая, лирическая и т.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участникам конкурс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поэтическом конкурсе допускаются русскоязычные молодые поэты России, а также молодые поэты стран СНГ и стран Европы в возрасте от </w:t>
      </w:r>
      <w:r>
        <w:rPr>
          <w:rStyle w:val="StrongEmphasis"/>
          <w:sz w:val="28"/>
          <w:szCs w:val="28"/>
        </w:rPr>
        <w:t>17 до 30 лет</w:t>
      </w:r>
      <w:r>
        <w:rPr>
          <w:sz w:val="28"/>
          <w:szCs w:val="28"/>
        </w:rPr>
        <w:t xml:space="preserve">, прошедшие предварительный отбор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 предварительном отборе участвуют претенденты, подавшие конкурсные заявки в порядке, установленном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каждый претендент должен представить в оргкомитет конкурса достоверную информацию о себе: имя, отчество, фамилию, возраст, род занятий, контактный телефон и электронный адрес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конкурсе не допускаются члены оргкомитета конкурса, члены жюри, члены Союза писа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одачи конкурсных заяво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явки принимаются в период с </w:t>
      </w:r>
      <w:r>
        <w:rPr>
          <w:rStyle w:val="StrongEmphasis"/>
          <w:sz w:val="28"/>
          <w:szCs w:val="28"/>
        </w:rPr>
        <w:t>15 марта 2018 года до 1 мая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одача заявок осуществляется в электронном виде по адресу: mina2002@bk.ru (председателю жюри Станиславу Александровичу Минакову) в соответствии с правилами конкурса. В теме письма следует указывать «На конкурс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щее количество стихотворений не должно превышать семи. Заявки с превышением объема рассматриваться не будут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а заявки: файл в Word, шрифт Tiems New Roman, 14 кегль, через одинарный интервал. В начале - короткое резюме (сведения об авторе: ФИО, возраст, род занятий, био- и библиографические данные (если есть публикации), контактный телефон и электронный адрес)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оведения конкур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Конкурсная оценка произведений осуществляется жюри, возглавляемым председа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2. Окончательное решение принимается по результатам очного прослушивания конкурсант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В функции жюри входит оценка работ, принятие решение о выборе лауреатов и награждении отдельных участником конкурса диплома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жюри формирует его состав и осуществляет общее руководство конкурс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бъявление о награждении победител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бъявление и награждение победителей и призеров конкурса осуществляется после очного прослушивания на торжественной церемонии </w:t>
      </w:r>
      <w:r>
        <w:rPr>
          <w:b/>
          <w:sz w:val="28"/>
          <w:szCs w:val="28"/>
        </w:rPr>
        <w:t>25 мая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Всем </w:t>
      </w:r>
      <w:r>
        <w:rPr>
          <w:rStyle w:val="StrongEmphasis"/>
          <w:sz w:val="28"/>
          <w:szCs w:val="28"/>
        </w:rPr>
        <w:t>финалистам конкурса</w:t>
      </w:r>
      <w:r>
        <w:rPr>
          <w:sz w:val="28"/>
          <w:szCs w:val="28"/>
        </w:rPr>
        <w:t> вручаются дипло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 Призерам конкурса вручаются подарки и дипло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a.alontseva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8:00Z</dcterms:created>
  <dc:creator>Tonkov</dc:creator>
  <dc:description/>
  <cp:keywords/>
  <dc:language>en-US</dc:language>
  <cp:lastModifiedBy>Елена</cp:lastModifiedBy>
  <dcterms:modified xsi:type="dcterms:W3CDTF">2018-03-17T16:51:00Z</dcterms:modified>
  <cp:revision>11</cp:revision>
  <dc:subject/>
  <dc:title/>
</cp:coreProperties>
</file>