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ное Управление культуры города Севастоп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евастопольский государственный университ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вастопольское благочи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мператорское православное палестинское обще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жрегиональная просветительская общественная организ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бъединение православных ученых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32"/>
          <w:szCs w:val="32"/>
          <w:lang w:eastAsia="ru-RU"/>
        </w:rPr>
        <w:t>Региональный этап XXVII Международных Рождественских образовательных чтен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8"/>
          <w:szCs w:val="28"/>
          <w:lang w:eastAsia="ru-RU"/>
        </w:rPr>
        <w:t>РЕГИОНАЛЬНЫе молодежные РОЖДЕСТВЕНСК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8"/>
          <w:szCs w:val="28"/>
          <w:lang w:eastAsia="ru-RU"/>
        </w:rPr>
        <w:t>ОБРАЗОВАТЕЛЬНЫе ЧТ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8"/>
          <w:szCs w:val="28"/>
          <w:lang w:eastAsia="ru-RU"/>
        </w:rPr>
        <w:t>«МОЛОДЕЖЬ СЕВАСТОПОЛЯ: СВОБОДА И ОТВЕТСТВЕН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41060" cy="533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40"/>
          <w:szCs w:val="40"/>
          <w:lang w:eastAsia="ru-RU"/>
        </w:rPr>
        <w:t>15 декабря 2018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  <w:lang w:eastAsia="ru-RU"/>
        </w:rPr>
        <w:t>12.00 – 16.00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глашаем принять участие в мероприяти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Региональных молодежных Рождественских образовательных чт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32"/>
          <w:szCs w:val="32"/>
          <w:lang w:eastAsia="ru-RU"/>
        </w:rPr>
        <w:t>«МОЛОДЕЖЬ СЕВАСТОПОЛЯ: СВОБОДА И ОТВЕТСТВЕН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есто проведения: 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Студгородок, 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астопольского государственного университета, ул.Университетская, 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Участники: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уденты и ППС высших учебных заведений г. Севастополя и Крыма</w:t>
      </w: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сим подавать заявки по адресу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дгородок, Университетская, 33, ауд В-601, эл почта -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istphilsoc@sevsu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toshasmi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по тел.:+79787303029</w:t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3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научные дискуссии в работе конференции:</w:t>
      </w:r>
    </w:p>
    <w:p>
      <w:pPr>
        <w:pStyle w:val="33"/>
        <w:numPr>
          <w:ilvl w:val="0"/>
          <w:numId w:val="3"/>
        </w:numPr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енарное заседание представляются доклады по тематике: </w:t>
      </w:r>
      <w:r>
        <w:rPr>
          <w:b/>
          <w:color w:val="000000"/>
          <w:sz w:val="28"/>
          <w:szCs w:val="28"/>
        </w:rPr>
        <w:t>«История раннего христианства Херсонеса и Древней Тавриды: истоки и наследие»</w:t>
      </w:r>
    </w:p>
    <w:p>
      <w:pPr>
        <w:pStyle w:val="33"/>
        <w:numPr>
          <w:ilvl w:val="0"/>
          <w:numId w:val="3"/>
        </w:numPr>
        <w:spacing w:before="0" w:after="360"/>
        <w:jc w:val="center"/>
        <w:rPr/>
      </w:pPr>
      <w:r>
        <w:rPr>
          <w:b/>
          <w:sz w:val="28"/>
          <w:szCs w:val="28"/>
        </w:rPr>
        <w:t>Для дискуссий за Круглым столом (1-3) выносятся пробле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глый стол №1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емья: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о любви, свободы и ответственно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славная семья; </w:t>
      </w:r>
      <w:r>
        <w:rPr>
          <w:rFonts w:cs="Times New Roman" w:ascii="Times New Roman" w:hAnsi="Times New Roman"/>
          <w:sz w:val="28"/>
          <w:szCs w:val="28"/>
        </w:rPr>
        <w:t>Инновационные подходы в педагогике семьи:</w:t>
      </w:r>
      <w:r>
        <w:rPr>
          <w:rFonts w:cs="Times New Roman" w:ascii="Times New Roman" w:hAnsi="Times New Roman"/>
          <w:b/>
          <w:sz w:val="28"/>
          <w:szCs w:val="28"/>
        </w:rPr>
        <w:t xml:space="preserve"> «Счастливая семья – счастливая Россия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ния в области генеалогии (родоведения):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тория моей семьи – в истории России», «Я живу в семье Героя».Брак с иновер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глый стол №2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обода и межпоколенная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нтерство как добротолюб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вятоотеческое назид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духовный подви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святой образ княгини Елизаветы Федоров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углый стол №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денчеств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ство здорового образа жизни, свободное от всякого рода зависимос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православный образ жизни</w:t>
      </w:r>
    </w:p>
    <w:p>
      <w:pPr>
        <w:pStyle w:val="33"/>
        <w:spacing w:before="0" w:after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3"/>
        <w:spacing w:before="0" w:after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онкурсы творческих работ и мастер-классы, соответствующие тематике конференции: живопись, графика, коллаж, фотоработы, прикладное искусств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работе конференции необходимо до 12 декабря2018 года отправить в Оргкомитет в эл.виде Заявку и электронную версию материалов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istphilsoc@sevsu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oshasmi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или доставить по адресу: </w:t>
      </w:r>
      <w:r>
        <w:rPr>
          <w:rFonts w:cs="Times New Roman" w:ascii="Times New Roman" w:hAnsi="Times New Roman"/>
          <w:b/>
        </w:rPr>
        <w:t xml:space="preserve">Студгородок, Университетская, 33, ауд. Г-606, </w:t>
      </w:r>
      <w:r>
        <w:rPr>
          <w:rFonts w:cs="Times New Roman" w:ascii="Times New Roman" w:hAnsi="Times New Roman"/>
        </w:rPr>
        <w:t>тел. для справок</w:t>
      </w:r>
      <w:r>
        <w:rPr>
          <w:rFonts w:cs="Times New Roman" w:ascii="Times New Roman" w:hAnsi="Times New Roman"/>
          <w:b/>
        </w:rPr>
        <w:t xml:space="preserve"> +79787303029 - </w:t>
      </w:r>
      <w:r>
        <w:rPr>
          <w:rFonts w:cs="Times New Roman" w:ascii="Times New Roman" w:hAnsi="Times New Roman"/>
          <w:b/>
          <w:sz w:val="28"/>
          <w:szCs w:val="28"/>
        </w:rPr>
        <w:t>научный руководитель конференции Смирнова Татьяна Васильевна, доцент кафедры ПиМО, кандидат искусствове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  <w:t>Требования к конкурсным работам</w:t>
      </w:r>
      <w:r>
        <w:rPr>
          <w:rFonts w:cs="Times New Roman" w:ascii="Times New Roman" w:hAnsi="Times New Roman"/>
          <w:b/>
          <w:i/>
          <w:shd w:fill="FFFFFF" w:val="clear"/>
        </w:rPr>
        <w:t xml:space="preserve">: </w:t>
      </w:r>
      <w:r>
        <w:rPr>
          <w:rFonts w:cs="Times New Roman" w:ascii="Times New Roman" w:hAnsi="Times New Roman"/>
          <w:i/>
        </w:rPr>
        <w:t xml:space="preserve">материалы доклада – до 6 стр. А-4, сообщения – до 3 стр.; </w:t>
      </w:r>
      <w:r>
        <w:rPr>
          <w:rFonts w:cs="Times New Roman" w:ascii="Times New Roman" w:hAnsi="Times New Roman"/>
          <w:i/>
          <w:shd w:fill="FFFFFF" w:val="clear"/>
        </w:rPr>
        <w:t>представить подлинники работ для размещения в экспозиции не позднее 12 декабря 2018 года; в электронном виде изображение отправляется вместе с Заявкой. Подлинники – фотоработы, живописные, графические, прикладные работы - снабжаются этикетажем – на этикетке указываются - автор работы, инициалы, название, техники исполнения, дата создания, название учебного заведения.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риложение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работ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8"/>
          <w:szCs w:val="28"/>
          <w:lang w:eastAsia="ru-RU"/>
        </w:rPr>
        <w:t>РЕГИОНАЛЬНЫх молодежных РОЖДЕСТВЕНСК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8"/>
          <w:szCs w:val="28"/>
          <w:lang w:eastAsia="ru-RU"/>
        </w:rPr>
        <w:t>ОБРАЗОВАТЕЛЬНЫх ЧТ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aps/>
          <w:color w:val="000000"/>
          <w:sz w:val="28"/>
          <w:szCs w:val="28"/>
          <w:lang w:eastAsia="ru-RU"/>
        </w:rPr>
        <w:t>«МОЛОДЕЖЬ СЕВАСТОПОЛЯ: СВОБОДА И ОТВЕТСТВЕННОСТЬ»</w:t>
      </w:r>
    </w:p>
    <w:p>
      <w:pPr>
        <w:pStyle w:val="34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именование учреждения:   ______________________________________________________</w:t>
      </w:r>
    </w:p>
    <w:p>
      <w:pPr>
        <w:pStyle w:val="34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.И.О. участника и научного руководителя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3"/>
        </w:rPr>
        <w:t>При оформлении электронного варианта заявки просьба - оформить</w:t>
      </w:r>
      <w:r>
        <w:rPr>
          <w:rFonts w:cs="Times New Roman" w:ascii="Times New Roman" w:hAnsi="Times New Roman"/>
          <w:b/>
          <w:spacing w:val="1"/>
        </w:rPr>
        <w:t>ее в отдельном файле с названием файла - например, Иванов-заявка.do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spacing w:val="3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формате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 xml:space="preserve"> (doc), шрифт: TimesNew Roman, кегль 14, междустрочный интервал – 1,0, поля – по 2 см, автоперенос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Имя файла должно иметь следующие параметры: название файла –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бъем тезисов–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 стр. и не более 6 стр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симметрично по центру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(в случае соавторства для каждого автора – сначала фамилия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– не более 3 авторов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фамилии </w:t>
      </w:r>
      <w:r>
        <w:rPr>
          <w:rFonts w:cs="Times New Roman" w:ascii="Times New Roman" w:hAnsi="Times New Roman"/>
          <w:b/>
          <w:sz w:val="24"/>
          <w:szCs w:val="24"/>
        </w:rPr>
        <w:t>в текст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указаны с инициалами, стоящими перед фамилиями.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званиеназваниеназва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1"/>
        </w:rPr>
        <w:t>Иванова Ан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Студентк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Петров Петр Петрович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spacing w:val="4"/>
        </w:rPr>
      </w:pPr>
      <w:r>
        <w:rPr>
          <w:bCs/>
          <w:i/>
          <w:iCs/>
          <w:spacing w:val="4"/>
        </w:rPr>
        <w:t>Н.р., к.пед.н, доцент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</w:rPr>
      </w:pPr>
      <w:r>
        <w:rPr>
          <w:bCs/>
          <w:i/>
          <w:iCs/>
          <w:spacing w:val="4"/>
        </w:rPr>
        <w:t>Название учебного заведения</w:t>
      </w:r>
    </w:p>
    <w:p>
      <w:pPr>
        <w:pStyle w:val="21"/>
        <w:ind w:left="283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pacing w:val="-1"/>
          <w:sz w:val="22"/>
          <w:szCs w:val="22"/>
          <w:lang w:val="ru-RU"/>
        </w:rPr>
        <w:t>г. Севастополь, Росс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t>ТекстТекстТек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роприя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одежных Рождественских образовательных чт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47"/>
        <w:gridCol w:w="7035"/>
      </w:tblGrid>
      <w:tr>
        <w:trPr/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егистрация участников молодежных чтений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.00 – 13.0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. Конкурсная 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ток православной культуры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овые культуры и религии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льтура этносов Крыма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ломнические маршруты стран Большого Черноморского регион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льтурные центрыстран  Средиземномор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стер-класс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росписи победительницы Международного конкурса «Красота Божьего мира» в Рождественских чтениях 2014 и 2015 годовмагистра Анастасии Часовитиной, СевГУ, Политехнический институ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росписиМарииТоболевой, СевГУ, ГП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технологии оригами Анны Шилкиной, СевГУ, ИОНМ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семьи – в истории страны» - мастерство исследования родословной, генеалогического древа – Ястрембський Павел СевГУ, ИОНМ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стер-классы студентов вузов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.00– 14.0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. Пленарное засе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ржественное открытие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ктор СевГУ проф. В.Д.Нечаев, Председатель Севастопольского отделения МПОО «Объединение православных ученых»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оиерей Михаил (Викторов),член межконфессионального совета при Губернаторе г.Севастополя, руководитель Отдела религиозного образования Севастопольского благочи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енное словопочетных гостей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оиерей Геннадий (Заридзе), основатель МПОО «Объединение православных ученых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. Председателя МП ОО «ОПУ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.Косино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енарное Засед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ы – авторы лучших докладов, отобранных вузами Севастополя и Крыма и утвержденные Оргкомитетом Чтений (по 1 студенту от вуза)Тематик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История раннего христианства Херсонеса и Древней Тавриды: истоки и наслед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1" w:hRule="atLeast"/>
        </w:trPr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4.1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15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. Круглые ст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. 16-18.00 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ь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странство любви, свободы и ответственности – православная семья – «Основы создания счастливой семьи», «Брак с иноверцем»(НСО «Родоведение»н.р.Т.В.Смирно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Смирнова;представитель Благочиния;Д.Шагина (студентка ИОНМО СевГУ), Т.Севостьянова (студентка СФ ИЭиП ОУП ВО «Академия Труда и СО»; преподаватели и студенты вуз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бода и межпоколеннаяответств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олонтерство как добротолюбие, святоотеческое назидание. Жизнь – духовный подвиг: святой образ княгини Елизаветы Федоровны –Андреева Т.А., Главное Управление культуры Севастополя, засл.артист России; представитель Благочиния;Ю.Бариева (студентка ИОНМО СевГУ),Е.Лошакова (студентка ГПИ СевГУ); преподаватели и студенты вуз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уден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ообщество здорового образа жизни, свободное от всякого рода зависимостей – православный образ жизн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скуссионный клуб «Молодой политик» н.р.С.В.Прибытков), С.В.Прибытков;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итель Благочи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авенкова (студентка Юридического института СевГУ); преподаватели и студенты вуз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раждение победителей в номин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30-16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ок православной культуры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овые культуры и религии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льтура этносов Крым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ломнические маршруты стран Большого Черноморского регион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льтурные центры стран  Средиземноморья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е исследование «История семьи – в истории страны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ая организация мастер-класс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ая научная опросная карточка (разработка научно-методического сопровождения конкурсов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ая фотовыставка или фотоальбо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чший рисунок по те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ждественских образовательных чтени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Резолю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иональных Рождественских образовательных ч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- Заседание Севастопольского отделения МПОО «Объединение православных ученых» (Руководитель Нечаев В.Д., заместители Отец Михаил Викторов, Смирнова Т.В.): «Об основных направлениях деятельности объединения» Встреча с Отцом Геннадием (Заридзе), основателем объединения, Председателем правления; заместителями Косиновой И.И., Шаховым С.В.</w:t>
            </w:r>
          </w:p>
          <w:p>
            <w:pPr>
              <w:pStyle w:val="Style15"/>
              <w:spacing w:lineRule="auto" w:line="240" w:before="0" w:after="0"/>
              <w:ind w:left="105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организатор и ведущий Программы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атор от Севастопольского благоч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ец Михаил (Вик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</w:r>
    <w:r>
      <w:rPr>
        <w:b/>
        <w:sz w:val="28"/>
        <w:lang w:val="en-US" w:eastAsia="en-US"/>
      </w:rPr>
      <w:drawing>
        <wp:inline distT="0" distB="0" distL="0" distR="0">
          <wp:extent cx="685800" cy="46355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56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textAlignment w:val="baseline"/>
      <w:outlineLvl w:val="2"/>
    </w:pPr>
    <w:rPr>
      <w:rFonts w:ascii="Calibri Light" w:hAnsi="Calibri Light" w:eastAsia="Times New Roman" w:cs="Times New Roman"/>
      <w:color w:val="1F4D78"/>
      <w:kern w:val="2"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kern w:val="2"/>
      <w:sz w:val="24"/>
      <w:szCs w:val="24"/>
      <w:lang w:val="en-US" w:bidi="en-US"/>
    </w:rPr>
  </w:style>
  <w:style w:type="character" w:styleId="6">
    <w:name w:val="Заголовок 6 Знак"/>
    <w:basedOn w:val="Style12"/>
    <w:qFormat/>
    <w:rPr>
      <w:rFonts w:ascii="Arial" w:hAnsi="Arial" w:eastAsia="Times New Roman" w:cs="Times New Roman"/>
      <w:b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Segoe UI" w:cs="Tahoma"/>
      <w:color w:val="000000"/>
      <w:kern w:val="2"/>
      <w:sz w:val="24"/>
      <w:szCs w:val="24"/>
      <w:lang w:val="en-US" w:bidi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Segoe UI" w:cs="Tahoma"/>
      <w:color w:val="000000"/>
      <w:kern w:val="2"/>
      <w:sz w:val="16"/>
      <w:szCs w:val="16"/>
      <w:lang w:val="en-US" w:bidi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00" w:after="0"/>
      <w:ind w:firstLine="400"/>
    </w:pPr>
    <w:rPr>
      <w:rFonts w:ascii="Verdana" w:hAnsi="Verdana" w:eastAsia="Times New Roman" w:cs="Times New Roman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Calibri" w:hAnsi="Calibri" w:eastAsia="Segoe UI" w:cs="Tahoma"/>
      <w:color w:val="000000"/>
      <w:kern w:val="2"/>
      <w:sz w:val="16"/>
      <w:szCs w:val="16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stphilsoc@sevsu.ru" TargetMode="External"/><Relationship Id="rId4" Type="http://schemas.openxmlformats.org/officeDocument/2006/relationships/hyperlink" Target="mailto:toshasmi@mail.ru" TargetMode="External"/><Relationship Id="rId5" Type="http://schemas.openxmlformats.org/officeDocument/2006/relationships/hyperlink" Target="mailto:histphilsoc@sevsu.ru" TargetMode="External"/><Relationship Id="rId6" Type="http://schemas.openxmlformats.org/officeDocument/2006/relationships/hyperlink" Target="mailto:toshasmi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4:00Z</dcterms:created>
  <dc:creator>Tatyana</dc:creator>
  <dc:description/>
  <dc:language>en-US</dc:language>
  <cp:lastModifiedBy>User_2</cp:lastModifiedBy>
  <dcterms:modified xsi:type="dcterms:W3CDTF">2018-12-12T09:34:00Z</dcterms:modified>
  <cp:revision>2</cp:revision>
  <dc:subject/>
  <dc:title/>
</cp:coreProperties>
</file>