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ОЛОЖЕНИЕ О СТУДЕНЧЕСКОЙ  ОЛИМПИАДЕ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ПО ДУХОВНО-НРАВСТВЕННОЙ КУЛЬТУР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«Афон – духовный светоч Православия»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8-19 октября 2016 год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. Соч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.1. Настоящее Положение определяет порядок организации и проведения олимпиады  по духовно-нравственной культуре России  для студентов и аспирантов вузов (далее по тексту – Олимпиада), ее организационно- методическое обеспечение, порядок участия в Олимпиаде и определения победителей, условия проведения, ф</w:t>
      </w:r>
      <w:r>
        <w:rPr>
          <w:rFonts w:cs="Book Antiqua" w:ascii="Book Antiqua" w:hAnsi="Book Antiqua"/>
          <w:color w:val="111111"/>
          <w:sz w:val="28"/>
          <w:szCs w:val="28"/>
        </w:rPr>
        <w:t>инансовое обеспечение олимпиады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1.2. На основании настоящего Положения разрабатывается регламент Олимпиады (далее по тексту – Регламент), который устанавливает  условия и порядок участия в Олимпиаде. Регламент утверждается председателем организационного комитета Олимпиады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1.3. Цель Олимпиады 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Book Antiqua" w:ascii="Book Antiqua" w:hAnsi="Book Antiqua"/>
          <w:sz w:val="28"/>
          <w:szCs w:val="28"/>
        </w:rPr>
        <w:t>- создание творческой площадки для привлечения студенческой молодежи к изучению традиционных духовных ценностей, и совершенствования участниками знаний и навыков в области Духовно-нравственной  культуры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Book Antiqua" w:ascii="Book Antiqua" w:hAnsi="Book Antiqua"/>
          <w:sz w:val="28"/>
          <w:szCs w:val="28"/>
        </w:rPr>
        <w:t>1.4. Задачи Олимпиады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color w:val="111111"/>
          <w:sz w:val="28"/>
          <w:szCs w:val="28"/>
        </w:rPr>
        <w:t>изучение истории и культуры народов православной цивилиз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111111"/>
          <w:sz w:val="28"/>
          <w:szCs w:val="28"/>
        </w:rPr>
        <w:t>- формирование в студенческой  среде императивов укрепления семейных отношений; сохранения и укрепление нравственных, моральных устоев семьи и обще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111111"/>
          <w:sz w:val="28"/>
          <w:szCs w:val="28"/>
        </w:rPr>
        <w:t>- изучение и укрепление  традиционных культурных ценностей и исторических традиций нашего Отече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111111"/>
          <w:sz w:val="28"/>
          <w:szCs w:val="28"/>
        </w:rPr>
        <w:t>- распространение православных ценностей и авторитета знаний в молодежной среде. Формирование творческого мышления, трудолюбия, высоких нравственных качеств и духовной культур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111111"/>
          <w:sz w:val="28"/>
          <w:szCs w:val="28"/>
        </w:rPr>
        <w:t xml:space="preserve">--формирование коммуникабельности, организаторских, лидерских  и творческих способностей участник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1.5. Олимпиада проводится  в виде интеллектуально-творческого  состязания  с участием двух или более команд  под руководством  ведущего. Помощь в проведении  осуществляют наблюдатели и судьи, входящие в состав жюри. Наблюдатель осуществляет контроль за соблюдением времени и предоставлением ответов судьям. Жюри осуществляют подсчет голосов и осуществляют контроль за соблюдением правил иг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2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Организато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Управления по образованию, культуре, работе с молодежью Общественная палата и Администрации г. Соч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Межрегиональная просветительская общественная организация «Объединение православных ученых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Благотворительный фонд содействие сохранению Духовно-нравственной культуры «Покровъ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рганизациями-партнерами Олимпиады могут являться организации, оказывающие информационную поддержку, спонсорскую, административную и материальную помощ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3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Участн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лимпиада  ориентирована на студентов высших профессиональных  учебных заведений, аспирант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став команды должен состоять из 4- 6-ти челове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4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Руководство проведением Олимпиад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уководство реализацией Олимпиады осуществляет оргкомитет. Состав оргкомитета формируется из представителей организаторов Олимпиады. Оргкомитет решает следующие задач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утверждает Положение Олимпиады 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утверждает график проведения мероприят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проводит информационную поддержку Олимпиады через С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утверждает состав жюр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5. Порядок организации и проведения Олимпиады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5.1 Координацию проведения Олимпиады осуществляет Межрегиональная просветительская общественная организация «Объединение православных ученых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5.2. Для организационно-методического обеспечения на срок проведения Олимпиады создаются организационный комитет (далее по тексту – Оргкомитет), методическая комиссия и жюри Олимпиады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лены жюри должны определить команду-победительницу 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.3. Председателем оргкомитета является представитель фонда сохранения Духовно-нравственной культуры "Покров"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TSansBold;Times New Roman" w:hAnsi="PTSansBold;Times New Roman" w:cs="PTSansBold;Times New Roman"/>
          <w:color w:val="000000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5.4. Оргкомитет, методическая комиссия и жюри Олимпиады формируются из сотрудников соответствующих Управлений Администрации и общественной палаты г.Сочи, Благотворительного фонда «Покровъ», членов </w:t>
      </w:r>
      <w:r>
        <w:rPr>
          <w:rFonts w:cs="Book Antiqua" w:ascii="Book Antiqua" w:hAnsi="Book Antiqua"/>
          <w:color w:val="000000"/>
          <w:sz w:val="28"/>
          <w:szCs w:val="28"/>
        </w:rPr>
        <w:t>Межрегиональной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просветительской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общественной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000000"/>
          <w:sz w:val="28"/>
          <w:szCs w:val="28"/>
        </w:rPr>
        <w:t>организации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 xml:space="preserve"> «</w:t>
      </w:r>
      <w:r>
        <w:rPr>
          <w:rFonts w:cs="Book Antiqua" w:ascii="Book Antiqua" w:hAnsi="Book Antiqua"/>
          <w:color w:val="000000"/>
          <w:sz w:val="28"/>
          <w:szCs w:val="28"/>
        </w:rPr>
        <w:t>Объединение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православных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ученых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</w:rPr>
        <w:t>»</w:t>
      </w:r>
      <w:r>
        <w:rPr>
          <w:rFonts w:cs="Book Antiqua" w:ascii="Book Antiqua" w:hAnsi="Book Antiqua"/>
          <w:color w:val="111111"/>
          <w:sz w:val="27"/>
          <w:szCs w:val="27"/>
        </w:rPr>
        <w:t xml:space="preserve"> </w:t>
      </w:r>
      <w:r>
        <w:rPr>
          <w:rFonts w:cs="Book Antiqua" w:ascii="Book Antiqua" w:hAnsi="Book Antiqua"/>
          <w:color w:val="111111"/>
          <w:sz w:val="28"/>
          <w:szCs w:val="28"/>
        </w:rPr>
        <w:t>на основании соглашения о сотрудничестве в области проведения Олимпиады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5.5. Оргкомитет Олимпиады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устанавливает сроки проведения Олимпиады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обеспечивает непосредственное проведение Олимпиады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формирует состав методической комиссии и жюри Олимпиады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совместно с жюри утверждает список победителей Олимпиады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существляет иные функц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5.6 Методическая комиссия Олимпиады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разрабатывает олимпиадные задания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разрабатывает критерии и методики оценки выполненных заданий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представляет в Оргкомитет предложения по вопросам, связанным с совершенствованием организации проведения Олимпиады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существляет иные функц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5.7. Жюри Олимпиады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проверяет и оценивает результаты выполнения олимпиадных заданий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редлагает кандидатуры победителей Олимпиады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 по согласованию с организаторами вправе дополнительно определить различные номинации,  а также принять решение о присуждении приза зрительских симпатий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−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осуществляет иные функции в соответствии с настоящим Положением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5.8. Олимпиада проводится в один этап с 18 по 19 октября 2016 в городе Сочи по согласованию с местными органами управления образованием, при взаимодействии с образовательными и просветительскими структурами, общественными организациями 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5.9. Рабочим языком проведения Олимпиады является русский язык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5.10. </w:t>
      </w:r>
      <w:r>
        <w:rPr>
          <w:rFonts w:cs="Book Antiqua" w:ascii="Book Antiqua" w:hAnsi="Book Antiqua"/>
          <w:color w:val="111111"/>
          <w:sz w:val="28"/>
          <w:szCs w:val="28"/>
        </w:rPr>
        <w:t>Официальный сайт Олимпиады размещен в сети Интернет по адресу: http://www.ortsci.ru/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6. Порядок участия в Олимпиаде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6.1. В Олимпиаде на добровольной основе принимают участие студенты, магистранты, аспиранты</w:t>
      </w:r>
      <w:r>
        <w:rPr>
          <w:rFonts w:cs="Book Antiqua" w:ascii="Book Antiqua" w:hAnsi="Book Antiqua"/>
          <w:color w:val="111111"/>
          <w:sz w:val="27"/>
          <w:szCs w:val="27"/>
        </w:rPr>
        <w:t xml:space="preserve"> </w:t>
      </w:r>
      <w:r>
        <w:rPr>
          <w:rFonts w:cs="Book Antiqua" w:ascii="Book Antiqua" w:hAnsi="Book Antiqua"/>
          <w:color w:val="111111"/>
          <w:sz w:val="28"/>
          <w:szCs w:val="28"/>
        </w:rPr>
        <w:t xml:space="preserve">государственных и негосударственных образовательных учреждений высшего образования, </w:t>
      </w:r>
      <w:r>
        <w:rPr>
          <w:rFonts w:cs="Book Antiqua" w:ascii="Book Antiqua" w:hAnsi="Book Antiqua"/>
          <w:sz w:val="28"/>
          <w:szCs w:val="28"/>
        </w:rPr>
        <w:t xml:space="preserve">независимо от гражданств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2</w:t>
      </w:r>
      <w:r>
        <w:rPr>
          <w:rFonts w:cs="Book Antiqua" w:ascii="Book Antiqua" w:hAnsi="Book Antiqua"/>
          <w:color w:val="111111"/>
          <w:sz w:val="27"/>
          <w:szCs w:val="27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Участники Олимпиады  принимают участие в олимпиадных состязаниях по </w:t>
      </w:r>
      <w:r>
        <w:rPr>
          <w:rFonts w:cs="Book Antiqua" w:ascii="Book Antiqua" w:hAnsi="Book Antiqua"/>
          <w:color w:val="111111"/>
          <w:sz w:val="28"/>
          <w:szCs w:val="28"/>
        </w:rPr>
        <w:t>комплексу заданий по истории и современности Афона, его роли в жизни современного молодого человека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6.3. Участие в Олимпиаде является свободным и бесплатным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6.4. Порядок участия, регистрации, сроки проведения Олимпиады, списки победителей, иная информация, связанная с проведением Олимпиады, доводятся до сведения участников путем размещения на сайте Олимпиад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7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Регистрация команд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7.1.Сроки : с 25.09.16 г. по 15.10.16 г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7.2.</w:t>
        <w:tab/>
        <w:t>Регистрацией команды считается заявка, оформленная по форме (приложение 1). В заявке необходимо указать название, населённый пункт и образовательное учреждение, от которого выступает команда (если команда является сборной вузов, указать все), состав команды (фамилия, имя, отчество), контактные данные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7.3.</w:t>
        <w:tab/>
        <w:t>Заявки команд будут рассмотрены оргкомитетом Состязания и подтверждены электронным извещением по указанному в заявке адрес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явки на участие в Олимпиаде следует направлять по адресу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pravuch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ru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нтактный телефон Елена Дмитриева +7 952 957 10 1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8.Критерии оценки команды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 соответствие заданной теме конкурсов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глубина знаний представленных литературных и демонстрационных источников традициям Духовно-нравственной культуры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 эстетичность  выступле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- использование реквизита и технических средств (видео, фото, баннеры, аудиоминиатюры, музыкальные инструменты и т.д.)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 постановочная работа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 этичность выступления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>- общее впечатление от команд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9. Условия проведения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9.1 Участники образуют команды самостоятельно или по решению секретариата и регистрируют их. В состав команды может входить 4-6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9.2 .Каждая команда выбирает капит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9.3. Команды в начале игры должны представить свое название, девиз и состав. Визитная карточка команды – авторский видеоролик либо слайдшоу «Афон в моей жизни»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9.4 Конкурс «Интеллектуальный бой»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ий задаёт 5 вопросов. Команда, первая предложившая правильный ответ, получает очк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вет команды считается правильным, если он удовлетворяет хотя бы одному из следующих требовани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•</w:t>
      </w:r>
      <w:r>
        <w:rPr>
          <w:rFonts w:cs="Book Antiqua" w:ascii="Book Antiqua" w:hAnsi="Book Antiqua"/>
          <w:sz w:val="28"/>
          <w:szCs w:val="28"/>
        </w:rPr>
        <w:tab/>
        <w:t>совпадает с авторским ответо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•</w:t>
      </w:r>
      <w:r>
        <w:rPr>
          <w:rFonts w:cs="Book Antiqua" w:ascii="Book Antiqua" w:hAnsi="Book Antiqua"/>
          <w:sz w:val="28"/>
          <w:szCs w:val="28"/>
        </w:rPr>
        <w:tab/>
        <w:t>отличается от авторского ответа только грамматически (падежами и числами имен существительных, спряжениями глаголов, расстановкой знаков препинания и т. д.), причем это отличие не меняет существенно смысл отве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•</w:t>
      </w:r>
      <w:r>
        <w:rPr>
          <w:rFonts w:cs="Book Antiqua" w:ascii="Book Antiqua" w:hAnsi="Book Antiqua"/>
          <w:sz w:val="28"/>
          <w:szCs w:val="28"/>
        </w:rPr>
        <w:tab/>
        <w:t>является более точным, чем авторский отве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•</w:t>
      </w:r>
      <w:r>
        <w:rPr>
          <w:rFonts w:cs="Book Antiqua" w:ascii="Book Antiqua" w:hAnsi="Book Antiqua"/>
          <w:sz w:val="28"/>
          <w:szCs w:val="28"/>
        </w:rPr>
        <w:tab/>
        <w:t>включает авторский или эквивалентный ему ответ, а также дополнительную информацию, которая не может быть принята за другой ответ, не противоречит содержанию вопроса и не содержит грубых ошиб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9.5 Турнир  капитанов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ий задаёт 5 вопросов. Капитан, первым  предложивший  правильный ответ, получает очко. Сигналом к ответу служит поднятая вверх рука капитана. Побеждает капитан, набравший наибольшее количество оч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9.6  Конкурс по теме Домашнего задания проводится в два раунда 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>В первом раунде участники команд задают друг другу по 5 вопросов. Тема вопросов 2016г. «1000-летие русского  присутствия  на Аф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За каждый правильный ответ команда получает очко. Время обсуждения вопроса – 1 минута. За 10 секунд до  истечения минуты обсуждения раздается звуковой сигнал. По истечению минуты  Команда записывает свой единственный вариант ответа на листок, и капитан поднимает листок ввер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>Второй раунд представляет собой домашнюю заготовку по инсценированию библейской притчи с использованием духовного наследия Святителя Паисия Святогорца. Максимальная оценка за домашнее задание - 5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ыступление команды не должно превышать установленного време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«Визитная карточка» - 5-6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«Интеллектуальный бой» - 7-9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«Турнир  капитанов» - 7-8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Первый тур Домашнего задания – 7-9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- Второй тур Домашнего задания  - 5-7  минут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0. Порядок определения и права победителей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10.1. Команда–победитель определяется по наибольшему количеству очков по сумме всех трёх конкурсов: «Интеллектуальный бой», «Турнир капитанов», «Домашнее задание». Победителями Олимпиады признаются участники, продемонстрировавшие  в ходе олимпиадных состязаний  наилучшие результаты в творческом применении знаний и умений по основам  духовно – нравственной культуры России и  иных стран православной цивилизации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10.2 Победители интеллектуальной игры получают призы и грамоты по решению организатор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b/>
          <w:bCs/>
          <w:color w:val="111111"/>
          <w:sz w:val="28"/>
          <w:szCs w:val="28"/>
        </w:rPr>
        <w:t>11. Финансовое обеспечение олимпиады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111111"/>
          <w:sz w:val="28"/>
          <w:szCs w:val="28"/>
        </w:rPr>
        <w:t>11.1. Финансовое обеспечение Олимпиады осуществляется за счет средств, привлеченных проводящими их учреждениями и организациями, а также  иных организаций, участвующих в проведении Олимпиады на основе соглашения с её организаторами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111111"/>
          <w:sz w:val="28"/>
          <w:szCs w:val="28"/>
        </w:rPr>
        <w:t>11.2. Организаторы Олимпиады имеют право создавать Попечительские советы Олимпиады, привлекая к организации и проведению мероприятий Олимпиады спонсоров и меценатов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111111"/>
          <w:sz w:val="28"/>
          <w:szCs w:val="28"/>
        </w:rPr>
        <w:t>11.3. Взимание платы (в какой-либо форме) за участие в Олимпиаде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color w:val="111111"/>
          <w:sz w:val="28"/>
          <w:szCs w:val="28"/>
        </w:rPr>
        <w:t>12.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color w:val="111111"/>
          <w:sz w:val="28"/>
          <w:szCs w:val="28"/>
        </w:rPr>
        <w:t xml:space="preserve"> Сроки проведения Олимпиад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color w:val="111111"/>
          <w:sz w:val="28"/>
          <w:szCs w:val="28"/>
        </w:rPr>
        <w:t xml:space="preserve">18 октября 2016 года в рамках Форума-фестиваля духовно-нравственной культуры «Покров»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b/>
          <w:bCs/>
          <w:color w:val="111111"/>
          <w:sz w:val="28"/>
          <w:szCs w:val="28"/>
        </w:rPr>
        <w:t>13. Важные замечани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Book Antiqua" w:ascii="Book Antiqua" w:hAnsi="Book Antiqua"/>
          <w:color w:val="111111"/>
          <w:sz w:val="28"/>
          <w:szCs w:val="28"/>
        </w:rPr>
        <w:t>13.1. Представленные работы не рецензируютс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color w:val="111111"/>
          <w:sz w:val="28"/>
          <w:szCs w:val="28"/>
        </w:rPr>
        <w:t>13.2. Участники Олимпиады передают организатору право на использование представленных работ в качестве материалов для учебных пособий, сайта Объединения православных ученых http://www.ortsci.ru/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111111"/>
          <w:sz w:val="28"/>
          <w:szCs w:val="28"/>
        </w:rPr>
      </w:pPr>
      <w:r>
        <w:rPr>
          <w:rFonts w:cs="Book Antiqua" w:ascii="Book Antiqua" w:hAnsi="Book Antiqua"/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TSans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u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7:00Z</dcterms:created>
  <dc:creator>Алла</dc:creator>
  <dc:description/>
  <cp:keywords/>
  <dc:language>en-US</dc:language>
  <cp:lastModifiedBy>Алла</cp:lastModifiedBy>
  <dcterms:modified xsi:type="dcterms:W3CDTF">2016-09-26T12:01:00Z</dcterms:modified>
  <cp:revision>3</cp:revision>
  <dc:subject/>
  <dc:title/>
</cp:coreProperties>
</file>